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84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65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8657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151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532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70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865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2465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6525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7975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6075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0085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7025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29425" cy="975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38975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2750" cy="975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86575" cy="975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8925" cy="975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81825" cy="975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29425" cy="975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37:00Z</dcterms:created>
  <dc:creator>URA</dc:creator>
  <dc:description/>
  <dc:language>en-US</dc:language>
  <cp:lastModifiedBy>URA</cp:lastModifiedBy>
  <dcterms:modified xsi:type="dcterms:W3CDTF">2009-03-11T22:43:00Z</dcterms:modified>
  <cp:revision>2</cp:revision>
  <dc:subject/>
  <dc:title> </dc:title>
</cp:coreProperties>
</file>