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551815</wp:posOffset>
                </wp:positionH>
                <wp:positionV relativeFrom="paragraph">
                  <wp:posOffset>588010</wp:posOffset>
                </wp:positionV>
                <wp:extent cx="0" cy="12192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46.3pt" to="-43.45pt,5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527050</wp:posOffset>
                </wp:positionH>
                <wp:positionV relativeFrom="paragraph">
                  <wp:posOffset>4050665</wp:posOffset>
                </wp:positionV>
                <wp:extent cx="0" cy="1949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318.95pt" to="-41.5pt,33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КАБІНЕТ МІНІСТРІВ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ід 1 серпня 1992 р. №442 Київ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 Порядок проведення атестації робочих місць за умовами праці</w:t>
      </w:r>
    </w:p>
    <w:p>
      <w:pPr>
        <w:pStyle w:val="Normal"/>
        <w:ind w:first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повідно до Закону України "Про пенсійне забезпечення" Кабінет Міністрів України ПОСТАНОВЛЯЄ:</w:t>
      </w:r>
    </w:p>
    <w:p>
      <w:pPr>
        <w:pStyle w:val="Normal"/>
        <w:ind w:firstLine="360"/>
        <w:rPr/>
      </w:pPr>
      <w:r>
        <w:rPr>
          <w:sz w:val="18"/>
          <w:szCs w:val="18"/>
          <w:lang w:val="uk-UA"/>
        </w:rPr>
        <w:t>Затвердити Порядок проведення атестації робочих місць за умовами праці (додається)</w:t>
      </w:r>
    </w:p>
    <w:p>
      <w:pPr>
        <w:pStyle w:val="Normal"/>
        <w:ind w:firstLine="360"/>
        <w:rPr/>
      </w:pPr>
      <w:r>
        <w:rPr>
          <w:sz w:val="18"/>
          <w:szCs w:val="18"/>
          <w:lang w:val="uk-UA"/>
        </w:rPr>
        <w:t>Установити, що відповідно до статті 13 Закону України "Про пенсійне забез</w:t>
        <w:softHyphen/>
        <w:t xml:space="preserve"> печення" пенсії за віком на пільгових умовах за списками №1 і 2 виробництв, робіт, професій, посад і показників, що дають право на пільгове пенсійне забезпе</w:t>
        <w:softHyphen/>
        <w:t xml:space="preserve"> чення, затверджуваними Кабінетом Міністрів України, а також пенсії, що можуть встановлюватися підприємствами й організаціями за рахунок власних коштів працівникам інших виробництв, професій та посад залежно від умов праці, призна</w:t>
        <w:softHyphen/>
        <w:t xml:space="preserve"> чаються за результатами атестації робочих місць.</w:t>
      </w:r>
    </w:p>
    <w:p>
      <w:pPr>
        <w:pStyle w:val="Normal"/>
        <w:ind w:first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езультати атестації використовуються підприємствами й організаціями та</w:t>
        <w:softHyphen/>
        <w:t>кож для здійснення заходів щодо поліпшення умов праці, встановлення пільг і компенсацій, передбачених чинним законодавством.</w:t>
      </w:r>
    </w:p>
    <w:p>
      <w:pPr>
        <w:pStyle w:val="Normal"/>
        <w:ind w:firstLine="360"/>
        <w:rPr/>
      </w:pPr>
      <w:r>
        <w:rPr>
          <w:sz w:val="18"/>
          <w:szCs w:val="18"/>
          <w:lang w:val="uk-UA"/>
        </w:rPr>
        <w:t>3.</w:t>
        <w:tab/>
        <w:t>Керівникам підприємств та організацій незалежно від форм власності й гос</w:t>
        <w:softHyphen/>
        <w:t xml:space="preserve"> подарювання провести атестацію робочих місць, визначити за її результатами пе</w:t>
        <w:softHyphen/>
        <w:t xml:space="preserve"> релік робочих місць, виробництв, робіт, професій і посад з пільговим пенсійним забезпеченням та ознайомити з ним трудящих.</w:t>
      </w:r>
    </w:p>
    <w:p>
      <w:pPr>
        <w:pStyle w:val="Normal"/>
        <w:ind w:firstLine="360"/>
        <w:rPr/>
      </w:pPr>
      <w:r>
        <w:rPr>
          <w:sz w:val="18"/>
          <w:szCs w:val="18"/>
          <w:lang w:val="uk-UA"/>
        </w:rPr>
        <w:t>4.</w:t>
        <w:tab/>
        <w:t>Міністерству праці разом з Міністерством охорони здоров'я розробити у місячний строк методичні рекомендації для проведення атестації робочих місць за умовами праці.</w:t>
      </w:r>
    </w:p>
    <w:p>
      <w:pPr>
        <w:pStyle w:val="Normal"/>
        <w:ind w:first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дати Міністерству праці право давати роз'яснення щодо порядку атестації робочих місць, а Міністерству охорони здоров'я здійснювати методичне керівниц</w:t>
        <w:softHyphen/>
        <w:t>тво проведенням гігієнічної оцінки умов праці.</w:t>
      </w:r>
    </w:p>
    <w:p>
      <w:pPr>
        <w:pStyle w:val="Normal"/>
        <w:ind w:first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360"/>
        <w:rPr/>
      </w:pPr>
      <w:r>
        <w:rPr>
          <w:sz w:val="18"/>
          <w:szCs w:val="18"/>
          <w:lang w:val="uk-UA"/>
        </w:rPr>
        <w:t>Прем'єр-міністр України</w:t>
        <w:tab/>
        <w:tab/>
        <w:tab/>
        <w:t>В.ФОКІН</w:t>
      </w:r>
    </w:p>
    <w:p>
      <w:pPr>
        <w:pStyle w:val="Normal"/>
        <w:ind w:first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іністр Кабінету Міністрів України</w:t>
        <w:tab/>
        <w:tab/>
        <w:t>В.ПЄХОТА</w:t>
      </w:r>
    </w:p>
    <w:p>
      <w:pPr>
        <w:pStyle w:val="Normal"/>
        <w:rPr>
          <w:rFonts w:ascii="Arial" w:hAnsi="Arial" w:cs="Arial"/>
          <w:color w:val="000000"/>
          <w:spacing w:val="-15"/>
          <w:sz w:val="22"/>
          <w:szCs w:val="22"/>
          <w:lang w:val="uk-UA"/>
        </w:rPr>
      </w:pPr>
      <w:r>
        <w:rPr>
          <w:rFonts w:cs="Arial" w:ascii="Arial" w:hAnsi="Arial"/>
          <w:color w:val="000000"/>
          <w:spacing w:val="-15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00"/>
          <w:spacing w:val="-15"/>
          <w:sz w:val="22"/>
          <w:szCs w:val="22"/>
          <w:lang w:val="uk-UA"/>
        </w:rPr>
      </w:pPr>
      <w:r>
        <w:rPr>
          <w:rFonts w:cs="Arial" w:ascii="Arial" w:hAnsi="Arial"/>
          <w:color w:val="000000"/>
          <w:spacing w:val="-15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00"/>
          <w:spacing w:val="-15"/>
          <w:sz w:val="22"/>
          <w:szCs w:val="22"/>
          <w:lang w:val="uk-UA"/>
        </w:rPr>
      </w:pPr>
      <w:r>
        <w:rPr>
          <w:rFonts w:cs="Arial" w:ascii="Arial" w:hAnsi="Arial"/>
          <w:color w:val="000000"/>
          <w:spacing w:val="-15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00"/>
          <w:spacing w:val="-15"/>
          <w:sz w:val="22"/>
          <w:szCs w:val="22"/>
          <w:lang w:val="uk-UA"/>
        </w:rPr>
      </w:pPr>
      <w:r>
        <w:rPr>
          <w:rFonts w:cs="Arial" w:ascii="Arial" w:hAnsi="Arial"/>
          <w:color w:val="000000"/>
          <w:spacing w:val="-15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00"/>
          <w:spacing w:val="-15"/>
          <w:sz w:val="22"/>
          <w:szCs w:val="22"/>
          <w:lang w:val="uk-UA"/>
        </w:rPr>
      </w:pPr>
      <w:r>
        <w:rPr>
          <w:rFonts w:cs="Arial" w:ascii="Arial" w:hAnsi="Arial"/>
          <w:color w:val="000000"/>
          <w:spacing w:val="-15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00"/>
          <w:spacing w:val="-15"/>
          <w:sz w:val="22"/>
          <w:szCs w:val="22"/>
          <w:lang w:val="uk-UA"/>
        </w:rPr>
      </w:pPr>
      <w:r>
        <w:rPr>
          <w:rFonts w:cs="Arial" w:ascii="Arial" w:hAnsi="Arial"/>
          <w:color w:val="000000"/>
          <w:spacing w:val="-15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00"/>
          <w:spacing w:val="-15"/>
          <w:sz w:val="22"/>
          <w:szCs w:val="22"/>
          <w:lang w:val="uk-UA"/>
        </w:rPr>
      </w:pPr>
      <w:r>
        <w:rPr>
          <w:rFonts w:cs="Arial" w:ascii="Arial" w:hAnsi="Arial"/>
          <w:color w:val="000000"/>
          <w:spacing w:val="-15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00"/>
          <w:spacing w:val="-15"/>
          <w:sz w:val="22"/>
          <w:szCs w:val="22"/>
          <w:lang w:val="uk-UA"/>
        </w:rPr>
      </w:pPr>
      <w:r>
        <w:rPr>
          <w:rFonts w:cs="Arial" w:ascii="Arial" w:hAnsi="Arial"/>
          <w:color w:val="000000"/>
          <w:spacing w:val="-15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00"/>
          <w:spacing w:val="-15"/>
          <w:sz w:val="22"/>
          <w:szCs w:val="22"/>
          <w:lang w:val="uk-UA"/>
        </w:rPr>
      </w:pPr>
      <w:r>
        <w:rPr>
          <w:rFonts w:cs="Arial" w:ascii="Arial" w:hAnsi="Arial"/>
          <w:color w:val="000000"/>
          <w:spacing w:val="-15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00"/>
          <w:spacing w:val="-15"/>
          <w:sz w:val="22"/>
          <w:szCs w:val="22"/>
          <w:lang w:val="uk-UA"/>
        </w:rPr>
      </w:pPr>
      <w:r>
        <w:rPr>
          <w:rFonts w:cs="Arial" w:ascii="Arial" w:hAnsi="Arial"/>
          <w:color w:val="000000"/>
          <w:spacing w:val="-15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00"/>
          <w:spacing w:val="-15"/>
          <w:sz w:val="22"/>
          <w:szCs w:val="22"/>
          <w:lang w:val="uk-UA"/>
        </w:rPr>
      </w:pPr>
      <w:r>
        <w:rPr>
          <w:rFonts w:cs="Arial" w:ascii="Arial" w:hAnsi="Arial"/>
          <w:color w:val="000000"/>
          <w:spacing w:val="-15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00"/>
          <w:spacing w:val="-15"/>
          <w:sz w:val="22"/>
          <w:szCs w:val="22"/>
          <w:lang w:val="uk-UA" w:eastAsia="en-US"/>
        </w:rPr>
      </w:pPr>
      <w:r>
        <w:rPr>
          <w:rFonts w:cs="Arial" w:ascii="Arial" w:hAnsi="Arial"/>
          <w:color w:val="000000"/>
          <w:spacing w:val="-15"/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378960" cy="826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ний державни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нітарний лікар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. Ф.Марієвськи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вересня 1992 р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65.0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оловний державний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анітарний лікар України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. Ф.Марієвський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 вересня 1992 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20574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 Міністр прац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аїни М. Г. Каскев и 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вересня 1992 р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останова №41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4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ТВЕРДЖЕНО Міністр праці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України М. Г. Каскев и ч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 вересня 1992 р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(Постанова №41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-5" w:hanging="0"/>
        <w:jc w:val="center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ДИЧНІ РЕКОМЕНДАЦІЇ</w:t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jc w:val="center"/>
        <w:rPr/>
      </w:pPr>
      <w:r>
        <w:rPr>
          <w:sz w:val="18"/>
          <w:szCs w:val="18"/>
          <w:lang w:val="uk-UA"/>
        </w:rPr>
        <w:t>для проведення атестації робочих місць за умовами праці</w:t>
      </w:r>
    </w:p>
    <w:p>
      <w:pPr>
        <w:pStyle w:val="Normal"/>
        <w:ind w:firstLine="5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етодичні рекомендації розроблені відповідно до постанови Кабінету Мі</w:t>
        <w:softHyphen/>
        <w:t>ністрів України від 1 серпня 1992 р. №442 і визначають організацію роботи по проведенню атестації робочих місць, оцінку умов праці та реалізацію прав тру</w:t>
        <w:softHyphen/>
        <w:t>дящих на пільги і компенсації залежно від шкідливих та небезпечних виробни</w:t>
        <w:softHyphen/>
        <w:t>чих факто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езультати атестації за умовами праці (надалі- атестація) є основою для вирі-шування питань надання пенсій за віком на пільгових умовах відповідно до Зако</w:t>
        <w:softHyphen/>
        <w:t>ну України "Про пенсійне забезпечення", інших пільг та компенсацій, а також роз</w:t>
        <w:softHyphen/>
        <w:t>робки, реалізації організаційних, технічних, економічних та соціальних заходів ко</w:t>
        <w:softHyphen/>
        <w:t>лективного договору щодо покращання умов трудової діяльност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Атестація проводиться на підприємствах, в організаціях, установах (надалі -підприємства) незалежно від форм власності й господарювання, де технологічний процес, використовуване обладнання, сировина та матеріали є потенційними дже</w:t>
        <w:softHyphen/>
        <w:t>релами шкідливих і небезпечних виробничих факторів, що можуть несприятливо впливати на стан здоров'я працюючих, а також на їхніх нащадків як тепер, так і в майбутньом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сновні терміни і визначення, що вживаються в Методичних рекомендаціях, наведені в додатку 1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Основна мета атестації полягає у регулюванні відносин між власником або уповноваженим ним органом і- працівниками у галузі реалізації прав на здорові й безпечні умови праці, пільгове пенсійне забезпечення, пільги та компенсації за ро</w:t>
        <w:softHyphen/>
        <w:t xml:space="preserve"> боту в несприятливих умовах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авовою основою для проведення атестації є чинні законодавчі й норма</w:t>
        <w:softHyphen/>
        <w:t xml:space="preserve"> тивні акти з питань охорони і гігієни праці, Списки виробництв, робіт, професій і посад, що дають право на пільгове пенсійне забезпечення та інші пільги і компен</w:t>
        <w:softHyphen/>
        <w:t xml:space="preserve"> сації залежно від умов прац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Атестації підлягають робочі місця, на яких технологічний процес, облад</w:t>
        <w:softHyphen/>
        <w:t xml:space="preserve"> нання, використовувані сировина і матеріали можуть бути потенційними джерела</w:t>
        <w:softHyphen/>
        <w:t xml:space="preserve"> ми шкідливих і небезпечних факторів. Для виробництв, робіт, професій та посад, для яких Списками №1 і 2 передбачені показники умов праці, атестацію проводять тільки за цими показниками.</w:t>
      </w:r>
    </w:p>
    <w:p>
      <w:pPr>
        <w:pStyle w:val="Normal"/>
        <w:ind w:firstLine="540"/>
        <w:rPr/>
      </w:pPr>
      <w:r>
        <w:rPr>
          <w:lang w:val="uk-UA"/>
        </w:rPr>
        <w:t>1.4. Атестація робочих місць передбачає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виявлення на робочому місці шкідливих і небезпечних виробничих факторів та причин їх утворення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дослідження санітарно-гігієнічних факторів виробничого середовища, важ</w:t>
        <w:softHyphen/>
        <w:t>кості й напруженості трудового процесу на робочому місці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комплексну оцінку факторів виробничого середовища і характеру праці на відповідність їх вимогам стандартів, санітарних норм і правил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обгрунтування віднесення робочого місця до відповідної категорії зі шкідливи</w:t>
        <w:softHyphen/>
        <w:t>ми умовами праці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ідтвердження (встановлення) права працівників на пільгове пенсійне забезпе</w:t>
        <w:softHyphen/>
        <w:t>чення, додаткову відпустку, скорочений робочий день, інші пільги і компенсації залежно від умов праці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еревірку правильності застосування списків виробництв, робіт, професій, по</w:t>
        <w:softHyphen/>
        <w:t>сад і показників, іцо дають право на пільгове пенсійне забезпечення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розв'язання спорів, які можуть виникнути між юридичними особами і грома</w:t>
        <w:softHyphen/>
        <w:t>дянами (працівниками) відносно умов праці, пільг і компенсацій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розробку комплексу заходів щодо оптимізації рівня гігієни і безпеки, характе</w:t>
        <w:softHyphen/>
        <w:t>ру праці і оздоровлення трудящих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вивчення відповідності умов праці рівню розвитку техніки і технології, удоско</w:t>
        <w:softHyphen/>
        <w:t>налення порядку та умов установлення і призначення пільг і компенсацій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.5.</w:t>
        <w:tab/>
        <w:t>Періодичність атестації установлюється самим підприємством у колектив</w:t>
        <w:softHyphen/>
        <w:t>ному договорі, але не рідше одного разу на 5 років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Відповідальність за своєчасне та якісне проведення атестації покладається на керівника (власника) підприємства, організації.</w:t>
      </w:r>
    </w:p>
    <w:p>
      <w:pPr>
        <w:pStyle w:val="Normal"/>
        <w:ind w:firstLine="360"/>
        <w:jc w:val="both"/>
        <w:rPr/>
      </w:pPr>
      <w:r>
        <w:rPr>
          <w:lang w:val="uk-UA"/>
        </w:rPr>
        <w:t>1.6.</w:t>
        <w:tab/>
        <w:t>Санітарно-гігієнічні дослідження факторів виробничого середовища і тру</w:t>
        <w:softHyphen/>
        <w:t>дового процесу проводяться санітарними лабораторіями підприємств і організацій, науково-дослідних і спеціалізованих організацій, атестованих органами Держстан</w:t>
        <w:softHyphen/>
        <w:t xml:space="preserve"> дарту і МОЗ за Списками, що узгоджуються з органами Державної експертизи умов праці, а також на договірній основі лабораторіями територіальних санітарно- епідеміологічних станцій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Організація роботи по атестації</w:t>
      </w:r>
    </w:p>
    <w:p>
      <w:pPr>
        <w:pStyle w:val="Normal"/>
        <w:ind w:firstLine="360"/>
        <w:jc w:val="both"/>
        <w:rPr/>
      </w:pPr>
      <w:r>
        <w:rPr/>
        <w:t>2.1</w:t>
      </w:r>
      <w:r>
        <w:rPr>
          <w:lang w:val="uk-UA"/>
        </w:rPr>
        <w:t>. Для організації і проведення атестації керівник підприємства видає наказ, в якому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значаються основа і завдання атестації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тверджуються склад, голова і секретар постійно діючої атестаційної комісії, визначаються її повноваження, у разі необхідності визначається склад цехових (структурних) атестаційних комісій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установлюються терміни і графіки проведення підготовчих робіт у структур</w:t>
        <w:softHyphen/>
        <w:t>них підрозділах підприємства;</w:t>
      </w:r>
    </w:p>
    <w:p>
      <w:pPr>
        <w:pStyle w:val="Normal"/>
        <w:ind w:firstLine="360"/>
        <w:jc w:val="both"/>
        <w:rPr/>
      </w:pPr>
      <w:r>
        <w:rPr>
          <w:lang w:val="uk-UA"/>
        </w:rPr>
        <w:t>визначається взаємодія із зацікавленими державними органами і громадськими</w:t>
      </w:r>
      <w:r>
        <w:rPr>
          <w:sz w:val="18"/>
          <w:szCs w:val="18"/>
          <w:lang w:val="uk-UA"/>
        </w:rPr>
        <w:t xml:space="preserve"> </w:t>
      </w:r>
      <w:r>
        <w:rPr>
          <w:spacing w:val="1"/>
          <w:sz w:val="18"/>
          <w:szCs w:val="18"/>
          <w:lang w:val="uk-UA"/>
        </w:rPr>
        <w:t>організаціями (експертизою умов праці, санітарно-епідеміологічною службою)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изначаються  проектні,  науково-дослідні установи для науково-технічної . оцінки умов праці і участі в розробці заходів щодо усунення шкідливих виробни</w:t>
        <w:softHyphen/>
        <w:t>чих факторів.</w:t>
      </w:r>
    </w:p>
    <w:p>
      <w:pPr>
        <w:pStyle w:val="Normal"/>
        <w:ind w:firstLine="360"/>
        <w:rPr/>
      </w:pPr>
      <w:r>
        <w:rPr>
          <w:lang w:val="uk-UA"/>
        </w:rPr>
        <w:t>2.2.</w:t>
        <w:tab/>
        <w:t>До  складу  атестаційної  комісії рекомендується  включати  головних спеціалістів, працівників відділу кадрів, праці і заробітної плати, охорони праці, органів охорони здоров'я підприємства, представників громадських організацій та інших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2.3.</w:t>
        <w:tab/>
        <w:t>Атестаційна комісія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здійснює організаційне, методичне керівництво і контроль за ходом проведен</w:t>
        <w:softHyphen/>
        <w:t>ня роботи на всіх етапах;</w:t>
      </w:r>
    </w:p>
    <w:p>
      <w:pPr>
        <w:pStyle w:val="Normal"/>
        <w:ind w:firstLine="360"/>
        <w:rPr/>
      </w:pPr>
      <w:r>
        <w:rPr>
          <w:lang w:val="uk-UA"/>
        </w:rPr>
        <w:t>формує необхідну правову і нормативно-довідкову базу і організує її вивчення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изначає і залучає в установленому порядку необхідні організації для виконан</w:t>
        <w:softHyphen/>
        <w:t>ня спеціальних робіт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організує виготовлення планів розташування обладнання по кожному підрозділу з їх експлікацією, визначає межу робочих місць (робочих зон) та надає їм відповідний номер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складає перелік робочих місць, що підлягають атестації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порівнює застосовуваний технологічний процес, склад обладнання, використо</w:t>
        <w:softHyphen/>
        <w:t>вувані сировину і матеріали із передбаченими в проектах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изначає обсяг необхідних досліджень шкідливих і небезпечних факторів ви</w:t>
        <w:softHyphen/>
        <w:t>робничого середовища та організує їх дослідження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прогнозує та виявляє створення шкідливих і небезпечних факторів на робочих місцях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установлює на основі Єдиного тарифно-кваліфікаційного довідника (ЄТКД) відповідність найменування професій і посад, зайнятих на цих робочих місцях, ха</w:t>
        <w:softHyphen/>
        <w:t>рактеру фактично виконуваних робіт. У разі відхилення професія (посада) приво</w:t>
        <w:softHyphen/>
        <w:t>диться у відповідність до ЄТКД по фактично виконуваній роботі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складає "Карту умов праці" (далі - Карта) на кожне враховане робоче місце або групу аналогічних місць (додаток 2)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проводить атестацію і складає перелік робочих місць, виробництв, професій та посад з несприятливими умовами праці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уточнює діючі і вносить пропозиції на встановлення пільг і компенсацій за</w:t>
        <w:softHyphen/>
        <w:t>лежно від умов праці, визначає витрати на ці цілі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організує розробку заходів щодо покращення умов праці і оздоровлення працівників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иконує свої функції до призначення нового складу комісії при позачерговій атестації.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lang w:val="uk-UA"/>
        </w:rPr>
        <w:t>3. Вивчення факторів</w:t>
      </w:r>
      <w:r>
        <w:rPr>
          <w:b/>
        </w:rPr>
        <w:t xml:space="preserve"> виробничого середовища і трудового процесу</w:t>
      </w:r>
    </w:p>
    <w:p>
      <w:pPr>
        <w:pStyle w:val="Normal"/>
        <w:ind w:firstLine="360"/>
        <w:rPr/>
      </w:pPr>
      <w:r>
        <w:rPr/>
        <w:t>3</w:t>
      </w:r>
      <w:r>
        <w:rPr>
          <w:lang w:val="uk-UA"/>
        </w:rPr>
        <w:t>.1. У ході вивчення необхідно визначити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характерні для конкретного робочого місця виробничі фактори, які підляга</w:t>
        <w:softHyphen/>
        <w:t>ють лабораторним дослідженням (гр.2 Карти);</w:t>
      </w:r>
    </w:p>
    <w:p>
      <w:pPr>
        <w:pStyle w:val="Normal"/>
        <w:ind w:firstLine="360"/>
        <w:rPr/>
      </w:pPr>
      <w:r>
        <w:rPr>
          <w:lang w:val="uk-UA"/>
        </w:rPr>
        <w:t>нормативне значення (ГДК, ГДР) параметрів, факторів виробничого середовища, і трудового процесу, використовуючи систему стандартів безпеки праці, санітарні норми і правила, інші регламенти (гр.4 Карти)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фактичне значення факторів виробничого середовища і трудового процесу шляхом лабораторних досліджень або розрахунків (гр.5 Карти). </w:t>
      </w:r>
    </w:p>
    <w:p>
      <w:pPr>
        <w:pStyle w:val="Normal"/>
        <w:ind w:firstLine="360"/>
        <w:jc w:val="both"/>
        <w:rPr/>
      </w:pPr>
      <w:r>
        <w:rPr>
          <w:lang w:val="uk-UA"/>
        </w:rPr>
        <w:t>Лабораторні і інструментальні дослідження проводяться відповідно до по</w:t>
        <w:softHyphen/>
        <w:t xml:space="preserve"> ложень ГОСТ 1.25-76 "ГСС Метрологическое обеспечение. Основные положе</w:t>
        <w:softHyphen/>
        <w:t>ння", ГОСТ 12.0.005-84 "ССБТ Метрологическое обеспечение в области безопасности труда. Основные положення", стандартів Державної системи забезпечення єдності вимірів (ГСИ), системи стандартів безпеки праці (ССБТ), методичних вказівок, затверджених Міністерством охорони здоров'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рилади і обладнання для вимірів повинні відповідати метрологічним ви</w:t>
        <w:softHyphen/>
        <w:t>могам і повірці в установлені строки.</w:t>
      </w:r>
    </w:p>
    <w:p>
      <w:pPr>
        <w:pStyle w:val="Normal"/>
        <w:ind w:firstLine="360"/>
        <w:jc w:val="both"/>
        <w:rPr/>
      </w:pPr>
      <w:r>
        <w:rPr>
          <w:lang w:val="uk-UA"/>
        </w:rPr>
        <w:t>Лабораторно-інструментальні дослідження фізичних, хімічних, біологіч</w:t>
        <w:softHyphen/>
        <w:t xml:space="preserve"> них, визначення психофізіологічних факторів проводяться в процесі роботи у ха</w:t>
        <w:softHyphen/>
        <w:t>рактерних (типових) виробничих умовах, справних і ефективно діючих засобах ко</w:t>
        <w:softHyphen/>
        <w:t>лективного і індивідуального захисту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Результати замірів (визначень) показників шкідливих і небезпечних ви</w:t>
        <w:softHyphen/>
        <w:t>робничих факторів оформлюються протоколами за формами, передбаченими у ГОСТ або затвердженими Міністерством охорони здоров'я України, і заносяться в Карту (гр.5).</w:t>
      </w:r>
    </w:p>
    <w:p>
      <w:pPr>
        <w:pStyle w:val="Normal"/>
        <w:ind w:firstLine="360"/>
        <w:jc w:val="both"/>
        <w:rPr/>
      </w:pPr>
      <w:r>
        <w:rPr>
          <w:lang w:val="uk-UA"/>
        </w:rPr>
        <w:t>Визначається тривалість (процент від тривалості зміни) дії виробничого фактора (гр.9 Карти)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4. Гігієнічна оцінка умов праці</w:t>
      </w:r>
    </w:p>
    <w:p>
      <w:pPr>
        <w:pStyle w:val="Normal"/>
        <w:ind w:firstLine="360"/>
        <w:jc w:val="both"/>
        <w:rPr/>
      </w:pPr>
      <w:r>
        <w:rPr>
          <w:lang w:val="uk-UA"/>
        </w:rPr>
        <w:t>4.1.</w:t>
        <w:tab/>
        <w:t>Оцінка результатів лабораторних досліджень, інструментальних вимірів проводиться шляхом порівняння фактично визначеного значення з нормативними (регламентованими)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ри цьому шум і вібрація оцінюються за еквівалентним рівнем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тупінь шкідливості і небезпечності кожного фактора виробничого сере</w:t>
        <w:softHyphen/>
        <w:t>довища і трудового процесу (гр.6, 7, 8 Карти) тільки III класу визначається за кри</w:t>
        <w:softHyphen/>
        <w:t>теріями, встановленими гігієнічною класифікацією праці №4137-86 (додаток 3).</w:t>
      </w:r>
    </w:p>
    <w:p>
      <w:pPr>
        <w:pStyle w:val="Normal"/>
        <w:ind w:firstLine="360"/>
        <w:jc w:val="both"/>
        <w:rPr/>
      </w:pPr>
      <w:r>
        <w:rPr>
          <w:lang w:val="uk-UA"/>
        </w:rPr>
        <w:t>При наявності в повітрі робочої зони двох і більше шкідливих речовин різнонаправленої дії кожну з них потрібно враховувати самостійним фактором, який підлягає кількісній оцінці.</w:t>
      </w:r>
    </w:p>
    <w:p>
      <w:pPr>
        <w:pStyle w:val="Normal"/>
        <w:ind w:firstLine="360"/>
        <w:jc w:val="both"/>
        <w:rPr/>
      </w:pPr>
      <w:r>
        <w:rPr>
          <w:lang w:val="uk-UA"/>
        </w:rPr>
        <w:t>При наявності в повітрі робочої зони двох і більше шкідливих речовин однонаправленої дії відношення фактичних концентрацій кожної з них до встановлених для них ГДК підсумовуються. Якщо сума відношень перевищує одиницю, то сту</w:t>
        <w:softHyphen/>
        <w:t>пінь шкідливості даної групи речовин визначається виходячи з величини цього пе</w:t>
        <w:softHyphen/>
        <w:t>ревищення з урахуванням класу небезпечності найбільш токсичної речовини гру</w:t>
        <w:softHyphen/>
        <w:t>пи, а вся група оцінюється як одна речовина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Концентрація шкідливих речовин однонаправленої дії визначається за ГОСТ 12.1.005-88.</w:t>
      </w:r>
    </w:p>
    <w:p>
      <w:pPr>
        <w:pStyle w:val="Normal"/>
        <w:ind w:firstLine="360"/>
        <w:jc w:val="both"/>
        <w:rPr/>
      </w:pPr>
      <w:r>
        <w:rPr>
          <w:lang w:val="uk-UA"/>
        </w:rPr>
        <w:t>4.4.</w:t>
        <w:tab/>
        <w:t>Оцінка умов праці при наявності двох і більше шкідливих і небезпечних виробничих факторів здійснюється за найбільш високим класом і ступенем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5. Оцінка технічного та організаційного рівня робочого місця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5.1.</w:t>
        <w:tab/>
        <w:t>Оцінка технічного рівня робочого місця провадиться шляхом аналізу:</w:t>
      </w:r>
    </w:p>
    <w:p>
      <w:pPr>
        <w:pStyle w:val="Normal"/>
        <w:ind w:firstLine="360"/>
        <w:jc w:val="both"/>
        <w:rPr/>
      </w:pPr>
      <w:r>
        <w:rPr>
          <w:lang w:val="uk-UA"/>
        </w:rPr>
        <w:t>відповідності технологічного процесу, будівель і споруд - проектам, обладнан</w:t>
        <w:softHyphen/>
        <w:t>ня - нормативно-технічній документації, а також характеру та обсягу виконаних робіт, оптимальності технологічних режимів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технологічної оснащеності робочого місця (наявність технологічної оснастки та інструменту, контрольно-вимірювальних приладів та їх технічного стану, забез</w:t>
        <w:softHyphen/>
        <w:t>печеності робочого місця підйомно-транспортними засобами)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відповідність технологічного процесу, обладнання, оснастки, інструменту і за</w:t>
        <w:softHyphen/>
        <w:t>собів контролю вимогам стандартів безпеки та нормам охорони праці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впливу технологічного процесу, що відбувається на інших робочих місцях.</w:t>
      </w:r>
    </w:p>
    <w:p>
      <w:pPr>
        <w:pStyle w:val="Normal"/>
        <w:ind w:firstLine="360"/>
        <w:jc w:val="both"/>
        <w:rPr/>
      </w:pPr>
      <w:r>
        <w:rPr>
          <w:lang w:val="uk-UA"/>
        </w:rPr>
        <w:t>5.2.</w:t>
        <w:tab/>
        <w:t xml:space="preserve">При оцінці організаційного рівня робочого місця аналізується: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раціональність планування (відповідність площі, яка зайнята робочим місцем,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нормам технологічного проектування та раціонального розміщення обладнання і оснастки), а також відповідність його стандартам безпеки, санітарним нормам та правилам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безпеченість працюючих спецодягом і спецвзуттям, засобами індивідуально</w:t>
        <w:softHyphen/>
        <w:t>го і колективного захисту та їх відповідність стандартам безпеки праці і встанов</w:t>
        <w:softHyphen/>
        <w:t>леним нормам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організація роботи захисних споруд, пристроїв, контрольних приладів.</w:t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6. Атестація робочих місць</w:t>
      </w:r>
    </w:p>
    <w:p>
      <w:pPr>
        <w:pStyle w:val="Normal"/>
        <w:ind w:firstLine="360"/>
        <w:jc w:val="both"/>
        <w:rPr/>
      </w:pPr>
      <w:r>
        <w:rPr>
          <w:lang w:val="uk-UA"/>
        </w:rPr>
        <w:t>Робоче місце з умов праці оцінюється з урахуванням впливу всіх факторів виробничого середовища і трудового процесу на працюючих, передбачених гігієніч</w:t>
        <w:softHyphen/>
        <w:t>ною класифікацією праці (розділ І Карти), сукупних факторів технічного і органі</w:t>
        <w:softHyphen/>
        <w:t>заційного рівня умов праці (розділ II Карти), ступеня ризику пошкодження здоров'я.</w:t>
      </w:r>
    </w:p>
    <w:p>
      <w:pPr>
        <w:pStyle w:val="Normal"/>
        <w:ind w:firstLine="360"/>
        <w:jc w:val="both"/>
        <w:rPr/>
      </w:pPr>
      <w:r>
        <w:rPr>
          <w:lang w:val="uk-UA"/>
        </w:rPr>
        <w:t>На основі комплексної оцінки робочі місця відносяться до одного із видів умов праці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 особливо шкідливими та особливо важкими умовами праці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і шкідливими і важкими умовами праці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і шкідливими умовами праці та заносяться до розділу III Карти.</w:t>
      </w:r>
    </w:p>
    <w:p>
      <w:pPr>
        <w:pStyle w:val="Normal"/>
        <w:ind w:firstLine="360"/>
        <w:jc w:val="both"/>
        <w:rPr/>
      </w:pPr>
      <w:r>
        <w:rPr>
          <w:lang w:val="uk-UA"/>
        </w:rPr>
        <w:t>Право на пенсію на пільгових умовах визначається за показниками, які на</w:t>
        <w:softHyphen/>
        <w:t>ведені в додатку 5, інші пільги і компенсації - залежно від умов праці за діючими нині законодавчими актами.</w:t>
      </w:r>
    </w:p>
    <w:p>
      <w:pPr>
        <w:pStyle w:val="Normal"/>
        <w:ind w:firstLine="360"/>
        <w:jc w:val="both"/>
        <w:rPr/>
      </w:pPr>
      <w:r>
        <w:rPr>
          <w:lang w:val="uk-UA"/>
        </w:rPr>
        <w:t>За оцінку умов праці керівників та спеціалістів приймається оцінка умов праці керівних працівників, якщо вони зайняті виконанням робіт в умовах, пере</w:t>
        <w:softHyphen/>
        <w:t>дбачених Списками №1 і 2 для їх підлеглих, протягом повного робочого дн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ід повним робочим днем слід розуміти виконання робіт, передбачених Спи</w:t>
        <w:softHyphen/>
        <w:t>сками, не менше 80 процентів робочого часу, що має підтверджуватись відповідни</w:t>
        <w:softHyphen/>
        <w:t>ми документам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6.5.</w:t>
        <w:tab/>
        <w:t>За результатами атестації визначаються невідкладні заходи щодо покра</w:t>
        <w:softHyphen/>
        <w:t>щення умов і безпеки праці, які не потребують для їх розробки і впровадження за</w:t>
        <w:softHyphen/>
        <w:t>лучення сторонніх організацій і фахівців (розділ IV Карти).</w:t>
      </w:r>
    </w:p>
    <w:p>
      <w:pPr>
        <w:pStyle w:val="Normal"/>
        <w:jc w:val="both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6.6. З результатами атестації ознайомлюють працівників, які зайняті на робочому місці, що атестується. Карту підписують голова і члени комісії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 результатами атестації складаються переліки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робочих місць, виробництв, робіт, професій і посад, працівникам яких підтвер</w:t>
        <w:softHyphen/>
        <w:t>джено право на пільги і компенсації, передбачені законодавством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робочих місць, виробництв, робіт, професій і посад, працівникам яких пропо</w:t>
        <w:softHyphen/>
        <w:t>нується встановити пільги і компенсації за рахунок коштів підприємства згідно зі ст.26 Закону України "Про підприємства" і ст.13 Закону України "Про пенсійне за</w:t>
        <w:softHyphen/>
        <w:t>безпечення"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робочих місць з несприятливими умовами праці, на яких необхідно здійснити першочергові заходи щодо їх покращання.</w:t>
      </w:r>
    </w:p>
    <w:p>
      <w:pPr>
        <w:pStyle w:val="Normal"/>
        <w:ind w:firstLine="360"/>
        <w:jc w:val="both"/>
        <w:rPr/>
      </w:pPr>
      <w:r>
        <w:rPr>
          <w:lang w:val="uk-UA"/>
        </w:rPr>
        <w:t>6.8.</w:t>
        <w:tab/>
        <w:t>Перелік робочих місць, виробництв, робіт, професій і посад, працівникам яких підтверджене право на пільги і компенсації, в т.ч. на пільгове пенсійне забез</w:t>
        <w:softHyphen/>
        <w:t>печення, передбачене законодавством,  підписується  головою  комісії,  погод</w:t>
        <w:softHyphen/>
        <w:t>жується з профспілковим комітетом і затверджується наказом по підприємству, організації та зберігається протягом 50 років. Витяги з наказу додаються до тру</w:t>
        <w:softHyphen/>
        <w:t>дової книжки працівників, професії і посади яких внесені до переліку.</w:t>
      </w:r>
    </w:p>
    <w:p>
      <w:pPr>
        <w:pStyle w:val="Normal"/>
        <w:ind w:firstLine="360"/>
        <w:jc w:val="both"/>
        <w:rPr/>
      </w:pPr>
      <w:r>
        <w:rPr>
          <w:lang w:val="uk-UA"/>
        </w:rPr>
        <w:t>6.9.</w:t>
        <w:tab/>
        <w:t>Матеріали атестації робочих місць є документами суворої звітності і зберігаються на підприємстві в строки, обумовлені пунктом 6.8.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caps/>
        </w:rPr>
      </w:pPr>
      <w:r>
        <w:rPr>
          <w:caps/>
        </w:rPr>
        <w:t>Основні терміни і визначення</w:t>
      </w:r>
    </w:p>
    <w:p>
      <w:pPr>
        <w:pStyle w:val="Normal"/>
        <w:rPr>
          <w:caps/>
          <w:color w:val="000000"/>
          <w:spacing w:val="1"/>
          <w:sz w:val="18"/>
          <w:szCs w:val="18"/>
          <w:lang w:val="uk-UA"/>
        </w:rPr>
      </w:pPr>
      <w:r>
        <w:rPr>
          <w:caps/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627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тестація робочих- місць за умовами праці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 оцінка всіх факторів виробничого середовища і трудового процесу, супутніх соціально-економічних факторів, які впливають на здоров'я і працездатність праців</w:t>
              <w:softHyphen/>
              <w:t>ників у процесі трудової діяльності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ека пращ</w:t>
              <w:tab/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 умов праці, при якому виключене діяння на працюючих небезпечних і шкідливих виробничих факторів. ГОСТ 12.0.002-80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ість праці</w:t>
              <w:tab/>
              <w:t xml:space="preserve">-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актеристика трудового процесу, що відображує переважне навантаження на опорно-рухомий апарат і функці</w:t>
              <w:softHyphen/>
              <w:t>ональні системи (серцево-судинну, систему дихання та інші), які забезпечують його діяльність. Гігієнічна класифікація праці №4137-86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нично допустимий  при рівень виробничого  фактора (ГД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рівень виробничого фактора, діяння якого роботі встановленої тривалості за час усього трудового стажу не призводить до травми, захворювання або відхилення в стані здоров'я в процесі роботи або у віддалені періоди життя теперішнього і наступних поколінь. ГОСТ 12.1.002-</w:t>
            </w:r>
            <w:r>
              <w:rPr/>
              <w:t>88.</w:t>
            </w:r>
          </w:p>
        </w:tc>
      </w:tr>
      <w:tr>
        <w:trPr>
          <w:trHeight w:val="264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нично допустима концентрація (ГДК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spacing w:val="1"/>
                <w:lang w:val="uk-UA"/>
              </w:rPr>
              <w:t xml:space="preserve">концентрації, які при щоденній (крім вихідних днів) роботі протягом 8 годин або іншої тривалості, </w:t>
            </w:r>
            <w:r>
              <w:rPr>
                <w:color w:val="000000"/>
                <w:spacing w:val="2"/>
                <w:lang w:val="uk-UA"/>
              </w:rPr>
              <w:t xml:space="preserve">але не більше 41 години за тиждень, за час усього робочого стажу не можуть викликати захворювань </w:t>
            </w:r>
            <w:r>
              <w:rPr>
                <w:color w:val="000000"/>
                <w:spacing w:val="3"/>
                <w:lang w:val="uk-UA"/>
              </w:rPr>
              <w:t xml:space="preserve">або відхилень у стані здоров'я, які виявляються </w:t>
            </w:r>
            <w:r>
              <w:rPr>
                <w:color w:val="000000"/>
                <w:spacing w:val="1"/>
                <w:lang w:val="uk-UA"/>
              </w:rPr>
              <w:t xml:space="preserve">сучасними методами досліджень у процесі роботи </w:t>
            </w:r>
            <w:r>
              <w:rPr>
                <w:color w:val="000000"/>
                <w:spacing w:val="2"/>
                <w:lang w:val="uk-UA"/>
              </w:rPr>
              <w:t xml:space="preserve">або у віддалені строки життя теперішнього і </w:t>
            </w:r>
            <w:r>
              <w:rPr>
                <w:color w:val="000000"/>
                <w:spacing w:val="1"/>
                <w:lang w:val="uk-UA"/>
              </w:rPr>
              <w:t>наступних поколінь. ГОСТ 12.1.005-88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пустимий рівень виробничого фактора 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 xml:space="preserve">рівень виробничого фактора, діяння якого при роботі встановленої тривалості за час усього трудового стажу не призводить до травми або захворювання, але може викликати приходящі і </w:t>
            </w:r>
            <w:r>
              <w:rPr>
                <w:color w:val="000000"/>
                <w:spacing w:val="3"/>
                <w:lang w:val="uk-UA"/>
              </w:rPr>
              <w:t xml:space="preserve">швидко нормалізуючі суб'єктивні дискомфортні </w:t>
            </w:r>
            <w:r>
              <w:rPr>
                <w:color w:val="000000"/>
                <w:spacing w:val="1"/>
                <w:lang w:val="uk-UA"/>
              </w:rPr>
              <w:t xml:space="preserve">відчуття, зміну функціонального стану організму, </w:t>
            </w:r>
            <w:r>
              <w:rPr>
                <w:color w:val="000000"/>
                <w:spacing w:val="3"/>
                <w:lang w:val="uk-UA"/>
              </w:rPr>
              <w:t xml:space="preserve">що не виходять за межі фізіологічної </w:t>
            </w:r>
            <w:r>
              <w:rPr>
                <w:color w:val="000000"/>
                <w:spacing w:val="1"/>
                <w:lang w:val="uk-UA"/>
              </w:rPr>
              <w:t>пристосувальної можливості. ГОСТ 12.4.113-82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устимі умови і характер праці –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і характер праці, при яких рівень небезпечних і шкідливих виробничих факторів не перевищує встановлених гігієнічних нормативів на робочих місцях, а можливі функціональні зміни, що викликані трудовим процесом, відновлюються за час регламентованого відпочинку протягом робочого дня або домашнього відпочинку до початку наступної зміни і не чинять несприятливого впливу в близькому і віддаленому періоді на стан здоров'я працюючих і їх потомство. Гігієнічна класифікація праці №4137-86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 умов праці 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, в якому вміщуються кількісні і якісні характеристики факторів виробничого середовища і трудового процесу, гігієнічна оцінка умов праці, рекомендації по їх покращанню, запропоновані пільги і компенсації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кроклімат виробничих приміщені 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еорологічні умови внутрішнього середовища    цих приміщень, які визначаються діючими на організм людини поєднаннями температури, вологості, швидкості руху повітря і теплового випромінювання. ГОСТ 12.1.005-88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уженість праці 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трудового процесу, яка відображає переважне навантаження на центральну нервову систему. Гігієнічна класифікація праці №4137-86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остійне робоче місце 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на якому працюючий перебуває меншу частину (менше 50% або менше 2 годин безперервно) свого робочого часу. ГОСТ 12.1.005-88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безпечний виробничий факто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робничий фактор, діяння якого на працюючого при певних умовах призводить до травми або раптового різкого погіршення здоров'я. ГОСТ 12.0.002-80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имальні умови і характер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мови і характер праці, при яких виключений несприятливий вплив на здоров'я працюючих небезпечних і шкідливих виробничих факторів, утворюються передумови для збереження високого рівня працездатності (відсутність або відповідність рівням, які прийняті як безпечні для населення). Гігієнічна класифікація праці №4137-86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а прац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юча на підставі відповідних законодавчих та інших нормативних актів система соціально- економічних, організаційно-технічних, санітарно- гігієнічних і лікувально-профілактичних заходів та засобів, що забезпечують безпеку збереження здоров'я і працездатності людини в процесі праці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е робоче місц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це, на якому працюючий перебуває більшу частину свого робочого часу (понад 50% або понад 2 години безперервно). Якщо при цьому робота здійснюється в різних пунктах робочої зони, постійним робочим місцем вважається вся робоча зона. ГОСТ 12.1.005-88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ездат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роможність людини до активної діяльності, що характеризується можливістю виконання роботи і функціональним станом організму в процесі роботи ("фізіологічною ціною" роботи).- ГОСТ 12.4.06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е місц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це постійного або тимчасового перебування працюючого в процесі трудової діяльності. ГОСТ 12.1.005-88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а зо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ір, обмежений по висоті 2 м над рівнем підлоги або площадки, на якому розташоване місце постійного або непостійного (тимчасового) перебування працюючих. ГОСТ 12.1.005-88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б індивідуаль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у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б, призначений для захисту одного працюючого. ГОСТ 12.0.002-80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б колектив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у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б, призначений для одночасного захисту двох і більше працюючих. ГОСТ 12.0.002-80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купність факторів виробничого середовища, що впливають на здоров'я і працездатність людини в процесі праці. ГОСТ 605.74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длива речов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човина, яка при контакті з організмом людини в разі порушення вимог безпеки може викликати виробничі травми, професійні захворювання або відхилення в стані здоров'я, які виявляються сучасними методами як в процесі роботи, так і у віддалені строки життя теперішнього і наступних поколінь. ГОСТ 12.1.007-76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дливий виробничий факто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робничий фактор, вплив якого на працюючого за певних умов призводить до захворювання або зниження працездатності. Примітка. Залежно від рівня і тривалості дії шкідливий виробничий фактор може стати небезпечним. ГОСТ 12.0.002-80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дливі і небезпечні     умови і характер прац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ови і характер праці, при яких внаслідок порушення санітарних норм і правил можливий вплив небезпечних і шкідливих факторів виробничого середовища в значеннях, що перевищують гігієнічні нормативи, і психофізіологічних факторів трудової діяльності, що викликають функціональні зміни в організмі, які можуть призвести до стійкого зниження працездатності або порушення здоров'я працюючих. Гігієнічна класифікація праці № 4137-86.</w:t>
            </w:r>
          </w:p>
        </w:tc>
      </w:tr>
    </w:tbl>
    <w:p>
      <w:pPr>
        <w:pStyle w:val="Normal"/>
        <w:rPr>
          <w:color w:val="000000"/>
          <w:spacing w:val="1"/>
          <w:sz w:val="18"/>
          <w:szCs w:val="18"/>
          <w:lang w:val="uk-UA" w:eastAsia="en-US"/>
        </w:rPr>
      </w:pPr>
      <w:r>
        <w:rPr>
          <w:color w:val="000000"/>
          <w:spacing w:val="1"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4572000" cy="3314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01185" cy="33343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1185" cy="333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1pt;mso-wrap-distance-left:9.05pt;mso-wrap-distance-right:9.05pt;mso-wrap-distance-top:0pt;mso-wrap-distance-bottom:0pt;margin-top: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01185" cy="33343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1185" cy="333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 w:eastAsia="en-US"/>
        </w:rPr>
      </w:pPr>
      <w:r>
        <w:rPr>
          <w:color w:val="000000"/>
          <w:spacing w:val="1"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686300" cy="6172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91355" cy="59817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1355" cy="598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86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91355" cy="59817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1355" cy="598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 w:eastAsia="en-US"/>
        </w:rPr>
      </w:pPr>
      <w:r>
        <w:rPr>
          <w:color w:val="000000"/>
          <w:spacing w:val="1"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572000" cy="5943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38295" cy="584009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8295" cy="584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8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38295" cy="584009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8295" cy="584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21945</wp:posOffset>
                </wp:positionH>
                <wp:positionV relativeFrom="paragraph">
                  <wp:posOffset>1270</wp:posOffset>
                </wp:positionV>
                <wp:extent cx="3870960" cy="614172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483.6pt;mso-wrap-distance-left:1.9pt;mso-wrap-distance-right:1.9pt;mso-wrap-distance-top:0pt;mso-wrap-distance-bottom:0pt;margin-top:0.1pt;mso-position-vertical-relative:text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pacing w:val="1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530</wp:posOffset>
                </wp:positionH>
                <wp:positionV relativeFrom="paragraph">
                  <wp:posOffset>228600</wp:posOffset>
                </wp:positionV>
                <wp:extent cx="4343400" cy="6057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59885" cy="565912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885" cy="565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77pt;mso-wrap-distance-left:9.05pt;mso-wrap-distance-right:9.05pt;mso-wrap-distance-top:0pt;mso-wrap-distance-bottom:0pt;margin-top:18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59885" cy="565912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9885" cy="565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62" w:after="0"/>
        <w:ind w:right="96" w:hanging="0"/>
        <w:jc w:val="center"/>
        <w:outlineLvl w:val="0"/>
        <w:rPr>
          <w:lang w:val="uk-UA"/>
        </w:rPr>
      </w:pPr>
      <w:r>
        <w:rPr>
          <w:b/>
          <w:bCs/>
          <w:color w:val="000000"/>
          <w:sz w:val="18"/>
          <w:szCs w:val="18"/>
          <w:lang w:val="en-US"/>
        </w:rPr>
        <w:t>III</w:t>
      </w:r>
      <w:r>
        <w:rPr>
          <w:b/>
          <w:bCs/>
          <w:color w:val="000000"/>
          <w:sz w:val="18"/>
          <w:szCs w:val="18"/>
          <w:lang w:val="uk-UA"/>
        </w:rPr>
        <w:t>. Атестація робочого місця</w:t>
      </w:r>
    </w:p>
    <w:p>
      <w:pPr>
        <w:pStyle w:val="Normal"/>
        <w:shd w:fill="FFFFFF" w:val="clear"/>
        <w:spacing w:before="710" w:after="0"/>
        <w:ind w:left="82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415</wp:posOffset>
                </wp:positionH>
                <wp:positionV relativeFrom="paragraph">
                  <wp:posOffset>137160</wp:posOffset>
                </wp:positionV>
                <wp:extent cx="405384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0.8pt" to="317.7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415</wp:posOffset>
                </wp:positionH>
                <wp:positionV relativeFrom="paragraph">
                  <wp:posOffset>265430</wp:posOffset>
                </wp:positionV>
                <wp:extent cx="405384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0.9pt" to="317.7pt,2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8415</wp:posOffset>
                </wp:positionH>
                <wp:positionV relativeFrom="paragraph">
                  <wp:posOffset>393065</wp:posOffset>
                </wp:positionV>
                <wp:extent cx="406019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0.95pt" to="318.2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8"/>
          <w:szCs w:val="18"/>
          <w:lang w:val="en-US"/>
        </w:rPr>
        <w:t>IV</w:t>
      </w:r>
      <w:r>
        <w:rPr>
          <w:b/>
          <w:bCs/>
          <w:color w:val="000000"/>
          <w:spacing w:val="-2"/>
          <w:sz w:val="18"/>
          <w:szCs w:val="18"/>
          <w:lang w:val="uk-UA"/>
        </w:rPr>
        <w:t>. Рекомендації щодо покращення умов праці, їх економічне обгрунтування</w:t>
      </w:r>
    </w:p>
    <w:p>
      <w:pPr>
        <w:pStyle w:val="Normal"/>
        <w:shd w:fill="FFFFFF" w:val="clear"/>
        <w:spacing w:before="504" w:after="0"/>
        <w:ind w:right="5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065</wp:posOffset>
                </wp:positionH>
                <wp:positionV relativeFrom="paragraph">
                  <wp:posOffset>133985</wp:posOffset>
                </wp:positionV>
                <wp:extent cx="405384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0.55pt" to="318.2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065</wp:posOffset>
                </wp:positionH>
                <wp:positionV relativeFrom="paragraph">
                  <wp:posOffset>267970</wp:posOffset>
                </wp:positionV>
                <wp:extent cx="405384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1.1pt" to="318.2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  <w:lang w:val="en-US"/>
        </w:rPr>
        <w:t>V</w:t>
      </w:r>
      <w:r>
        <w:rPr>
          <w:b/>
          <w:bCs/>
          <w:color w:val="000000"/>
          <w:spacing w:val="-1"/>
          <w:sz w:val="18"/>
          <w:szCs w:val="18"/>
        </w:rPr>
        <w:t xml:space="preserve">. </w:t>
      </w:r>
      <w:r>
        <w:rPr>
          <w:b/>
          <w:bCs/>
          <w:color w:val="000000"/>
          <w:spacing w:val="-1"/>
          <w:sz w:val="18"/>
          <w:szCs w:val="18"/>
          <w:lang w:val="uk-UA"/>
        </w:rPr>
        <w:t>Пільги і компенсації</w:t>
      </w:r>
    </w:p>
    <w:p>
      <w:pPr>
        <w:pStyle w:val="Normal"/>
        <w:shd w:fill="FFFFFF" w:val="clear"/>
        <w:spacing w:before="254" w:after="0"/>
        <w:ind w:left="2491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065</wp:posOffset>
                </wp:positionH>
                <wp:positionV relativeFrom="paragraph">
                  <wp:posOffset>137160</wp:posOffset>
                </wp:positionV>
                <wp:extent cx="405384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0.8pt" to="318.2pt,1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lang w:val="uk-UA"/>
        </w:rPr>
        <w:t>Діючі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207260</wp:posOffset>
                </wp:positionH>
                <wp:positionV relativeFrom="paragraph">
                  <wp:posOffset>131445</wp:posOffset>
                </wp:positionV>
                <wp:extent cx="718185" cy="137160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Запропонова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0.8pt;mso-wrap-distance-left:1.9pt;mso-wrap-distance-right:1.9pt;mso-wrap-distance-top:0pt;mso-wrap-distance-bottom:0pt;margin-top:10.35pt;mso-position-vertical-relative:text;margin-left:17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uk-UA"/>
                        </w:rPr>
                        <w:t>Запропонова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261995</wp:posOffset>
                </wp:positionH>
                <wp:positionV relativeFrom="paragraph">
                  <wp:posOffset>134620</wp:posOffset>
                </wp:positionV>
                <wp:extent cx="760095" cy="13398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  <w:t>Витрати (крб.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0.55pt;mso-wrap-distance-left:1.9pt;mso-wrap-distance-right:1.9pt;mso-wrap-distance-top:0pt;mso-wrap-distance-bottom:0pt;margin-top:10.6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  <w:lang w:val="uk-UA"/>
                        </w:rPr>
                        <w:t>Витрати (крб.)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 w:eastAsia="en-US"/>
        </w:rPr>
      </w:pPr>
      <w:r>
        <w:rPr>
          <w:color w:val="000000"/>
          <w:spacing w:val="1"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67945</wp:posOffset>
                </wp:positionV>
                <wp:extent cx="1828800" cy="97536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а атестаційної комісії Члени атестаційної комісії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 атестацією ознайомлені: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6.8pt;mso-wrap-distance-left:9.05pt;mso-wrap-distance-right:9.05pt;mso-wrap-distance-top:0pt;mso-wrap-distance-bottom:0pt;margin-top:5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олова атестаційної комісії Члени атестаційної комісії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 атестацією ознайомлені: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1"/>
          <w:sz w:val="18"/>
          <w:szCs w:val="18"/>
          <w:lang w:val="uk-UA" w:eastAsia="en-US"/>
        </w:rPr>
      </w:pPr>
      <w:r>
        <w:rPr>
          <w:color w:val="000000"/>
          <w:spacing w:val="1"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1828800" cy="82296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нсійне забезпечення Доплат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кові відпустки Інш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4.8pt;mso-wrap-distance-left:9.05pt;mso-wrap-distance-right:9.05pt;mso-wrap-distance-top:0pt;mso-wrap-distance-bottom:0pt;margin-top: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нсійне забезпечення Доплати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кові відпустки Інші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 атестацією ознайомлені: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одаток 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lang w:val="uk-UA"/>
        </w:rPr>
      </w:pPr>
      <w:r>
        <w:rPr>
          <w:caps/>
          <w:lang w:val="uk-UA"/>
        </w:rPr>
        <w:t>Критерії для оцінки умов прац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Витяг з класифікації умов і характеру праці за ступенями шкідливості і небезпечності, важкості і напруженості**)</w:t>
      </w:r>
    </w:p>
    <w:p>
      <w:pPr>
        <w:pStyle w:val="Normal"/>
        <w:spacing w:lineRule="exact" w:line="1" w:before="0" w:after="192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6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3091"/>
        <w:gridCol w:w="1142"/>
        <w:gridCol w:w="1142"/>
        <w:gridCol w:w="874"/>
      </w:tblGrid>
      <w:tr>
        <w:trPr>
          <w:trHeight w:val="509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№ </w:t>
            </w:r>
            <w:r>
              <w:rPr>
                <w:color w:val="000000"/>
                <w:spacing w:val="-11"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Фактор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17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  <w:lang w:val="uk-UA"/>
              </w:rPr>
              <w:t xml:space="preserve">клас; шкідливі і небезпечні умови </w:t>
            </w:r>
            <w:r>
              <w:rPr>
                <w:color w:val="000000"/>
                <w:spacing w:val="-3"/>
                <w:sz w:val="18"/>
                <w:szCs w:val="18"/>
                <w:lang w:val="uk-UA"/>
              </w:rPr>
              <w:t>і характер праці</w:t>
            </w:r>
          </w:p>
        </w:tc>
      </w:tr>
      <w:tr>
        <w:trPr>
          <w:trHeight w:val="269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  <w:t>1 ступін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  <w:t>2 ступін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  <w:t>3 ступінь</w:t>
            </w:r>
          </w:p>
        </w:tc>
      </w:tr>
      <w:tr>
        <w:trPr>
          <w:trHeight w:val="259" w:hRule="exact"/>
        </w:trPr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317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кідливі хімічні речовини: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Перевищення ГДК</w:t>
            </w:r>
          </w:p>
        </w:tc>
      </w:tr>
      <w:tr>
        <w:trPr>
          <w:trHeight w:val="298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  <w:lang w:val="uk-UA"/>
              </w:rPr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>1 клас небезпе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 2 разі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  <w:lang w:val="uk-UA"/>
              </w:rPr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>2,1-4 разі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&gt;4 разів</w:t>
            </w:r>
          </w:p>
        </w:tc>
      </w:tr>
      <w:tr>
        <w:trPr>
          <w:trHeight w:val="326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  <w:lang w:val="uk-UA"/>
              </w:rPr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  <w:t>2 клас небезпе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 3 разі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  <w:lang w:val="uk-UA"/>
              </w:rPr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>3,1-5 разі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&gt;5 разів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415</wp:posOffset>
                </wp:positionH>
                <wp:positionV relativeFrom="paragraph">
                  <wp:posOffset>30480</wp:posOffset>
                </wp:positionV>
                <wp:extent cx="62801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4pt" to="50.8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* Слід пам'ятати, що Методичні рекомендації вийшли до запровадження гривні (Ред.). ** Використана "Гигиеническия.классифнкация труда" №4137-86.   </w:t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 w:eastAsia="en-US"/>
        </w:rPr>
      </w:pPr>
      <w:r>
        <w:rPr>
          <w:color w:val="000000"/>
          <w:spacing w:val="1"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343400" cy="62865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7"/>
                              <w:gridCol w:w="3053"/>
                              <w:gridCol w:w="1114"/>
                              <w:gridCol w:w="1162"/>
                              <w:gridCol w:w="912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43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4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5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3-4 класи небезпек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до 4 разів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uk-UA"/>
                                    </w:rPr>
                                    <w:t>4,1-6 разів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&gt;6 раз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uk-UA"/>
                                    </w:rPr>
                                    <w:t>Пил переважно фіброгенної дії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3" w:hanging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Перевищення ГД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до 2 разів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uk-UA"/>
                                    </w:rPr>
                                    <w:t>2,1-5 разів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uk-UA"/>
                                    </w:rPr>
                                    <w:t>&gt;5 раз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Вібрація (загальна і локальна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92" w:hanging="0"/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uk-UA"/>
                                    </w:rPr>
                                    <w:t>Перевищення ГД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до 3 дБ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uk-UA"/>
                                    </w:rPr>
                                    <w:t>3,1-6 дБ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5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18"/>
                                      <w:szCs w:val="18"/>
                                      <w:lang w:val="uk-UA"/>
                                    </w:rPr>
                                    <w:t>&gt;6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Шум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97" w:hanging="0"/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uk-UA"/>
                                    </w:rPr>
                                    <w:t>Перевищення ГД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5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18"/>
                                      <w:szCs w:val="18"/>
                                      <w:lang w:val="uk-UA"/>
                                    </w:rPr>
                                    <w:t>до ІОдБ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uk-UA"/>
                                    </w:rPr>
                                    <w:t>10-15 дБ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uk-UA"/>
                                    </w:rPr>
                                    <w:t>&gt;15д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uk-UA"/>
                                    </w:rPr>
                                    <w:t>Інфразвук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uk-UA"/>
                                    </w:rPr>
                                    <w:t>вище ГДР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uk-UA"/>
                                    </w:rPr>
                                    <w:t>Ультразвук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uk-UA"/>
                                    </w:rPr>
                                    <w:t>вище ГДР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uk-UA"/>
                                    </w:rPr>
                                    <w:t>Неіонізуючі випромінюванн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uk-UA"/>
                                    </w:rPr>
                                    <w:t>- радіочастотний діапазон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uk-UA"/>
                                    </w:rPr>
                                    <w:t>вище ГДР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- діапазон промислової частот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uk-UA"/>
                                    </w:rPr>
                                    <w:t>вище ГДР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right="658" w:hanging="0"/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uk-UA"/>
                                    </w:rPr>
                                    <w:t>- оптичний діапазон (лазерне випромінювання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uk-UA"/>
                                    </w:rPr>
                                    <w:t>вище ГДР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uk-UA"/>
                                    </w:rPr>
                                    <w:t>Мікроклімат у приміщенні: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- температура повітря, °С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Вище гранично допустимих значень у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теплий період або нижче мінімально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допустимих значень у холодний пері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uk-UA"/>
                                    </w:rPr>
                                    <w:t>до 4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uk-UA"/>
                                    </w:rPr>
                                    <w:t>4,1-8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uk-UA"/>
                                    </w:rPr>
                                    <w:t>вище 8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- швидкість руху повітря, м/с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right="182"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Вище рівнів допустимих величин в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холодний і теплий періоди року або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uk-UA"/>
                                    </w:rPr>
                                    <w:t>нижче мінімально допустимих в теплий період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до 3 разів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uk-UA"/>
                                    </w:rPr>
                                    <w:t>більше 3 разів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- відносна вологість повітря,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216"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Перевищення рівнів допустимих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санітарними нормативами в тепли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uk-UA"/>
                                    </w:rPr>
                                    <w:t>період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uk-UA"/>
                                    </w:rPr>
                                    <w:t>до 25%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більше 25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"/>
                                      <w:szCs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  <w:lang w:val="uk-UA"/>
                                    </w:rPr>
                                    <w:t>-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3"/>
                                    <w:ind w:right="346" w:firstLine="5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інфрачервоне випромінювання,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uk-UA"/>
                                    </w:rPr>
                                    <w:t>Вт/м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uk-UA"/>
                                    </w:rPr>
                                    <w:t>141-3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uk-UA"/>
                                    </w:rPr>
                                    <w:t>Вт/м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right="278" w:firstLine="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uk-UA"/>
                                    </w:rPr>
                                    <w:t>351-2800 Вт/м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firstLine="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uk-UA"/>
                                    </w:rPr>
                                    <w:t>вище 2800 Вт/м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3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Температура зовнішнього повітря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(при роботі на відкритому повітрі), °С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влітк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2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4"/>
                                      <w:szCs w:val="14"/>
                                      <w:lang w:val="uk-UA"/>
                                    </w:rPr>
                                    <w:t>ДО-3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uk-UA"/>
                                    </w:rPr>
                                    <w:t>32,1-4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uk-UA"/>
                                    </w:rPr>
                                    <w:t>вище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uk-UA"/>
                                    </w:rPr>
                                    <w:t>взимк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-(10-14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uk-UA"/>
                                    </w:rPr>
                                    <w:t>-(15-20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uk-UA"/>
                                    </w:rPr>
                                    <w:t>нижче -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9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7"/>
                        <w:gridCol w:w="3053"/>
                        <w:gridCol w:w="1114"/>
                        <w:gridCol w:w="1162"/>
                        <w:gridCol w:w="912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43" w:hanging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0" w:hanging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4" w:hanging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5" w:hanging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3-4 класи небезпек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до 4 разів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  <w:lang w:val="uk-UA"/>
                              </w:rPr>
                              <w:t>4,1-6 разів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&gt;6 разів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  <w:t>Пил переважно фіброгенної дії</w:t>
                            </w:r>
                          </w:p>
                        </w:tc>
                        <w:tc>
                          <w:tcPr>
                            <w:tcW w:w="31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3" w:hanging="0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Перевищення ГДК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до 2 разів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  <w:lang w:val="uk-UA"/>
                              </w:rPr>
                              <w:t>2,1-5 разів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  <w:lang w:val="uk-UA"/>
                              </w:rPr>
                              <w:t>&gt;5 разів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Вібрація (загальна і локальна</w:t>
                            </w:r>
                          </w:p>
                        </w:tc>
                        <w:tc>
                          <w:tcPr>
                            <w:tcW w:w="31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92" w:hanging="0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  <w:t>Перевищення ГДР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до 3 дБ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  <w:lang w:val="uk-UA"/>
                              </w:rPr>
                              <w:t>3,1-6 дБ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5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18"/>
                                <w:szCs w:val="18"/>
                                <w:lang w:val="uk-UA"/>
                              </w:rPr>
                              <w:t>&gt;6дБ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Шум</w:t>
                            </w:r>
                          </w:p>
                        </w:tc>
                        <w:tc>
                          <w:tcPr>
                            <w:tcW w:w="31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97" w:hanging="0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  <w:t>Перевищення ГДР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  <w:lang w:val="uk-UA"/>
                              </w:rPr>
                              <w:t>до ІОдБ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lang w:val="uk-UA"/>
                              </w:rPr>
                              <w:t>10-15 дБ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  <w:t>&gt;15дБА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  <w:t>Інфразвук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lang w:val="uk-UA"/>
                              </w:rPr>
                              <w:t>вище ГДР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  <w:lang w:val="uk-UA"/>
                              </w:rPr>
                              <w:t>Ультразвук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lang w:val="uk-UA"/>
                              </w:rPr>
                              <w:t>вище ГДР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  <w:t>Неіонізуючі випромінювання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  <w:t>- радіочастотний діапазон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lang w:val="uk-UA"/>
                              </w:rPr>
                              <w:t>вище ГДР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- діапазон промислової частот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  <w:t>вище ГДР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right="658" w:hanging="0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  <w:t>- оптичний діапазон (лазерне випромінювання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lang w:val="uk-UA"/>
                              </w:rPr>
                              <w:t>вище ГДР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  <w:t>Мікроклімат у приміщенні: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- температура повітря, °С</w:t>
                            </w:r>
                          </w:p>
                        </w:tc>
                        <w:tc>
                          <w:tcPr>
                            <w:tcW w:w="31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  <w:lang w:val="uk-UA"/>
                              </w:rPr>
                              <w:t xml:space="preserve">Вище гранично допустимих значень у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  <w:lang w:val="uk-UA"/>
                              </w:rPr>
                              <w:t xml:space="preserve">теплий період або нижче мінімально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допустимих значень у холодний період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  <w:lang w:val="uk-UA"/>
                              </w:rPr>
                              <w:t>до 4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  <w:lang w:val="uk-UA"/>
                              </w:rPr>
                              <w:t>4,1-8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  <w:lang w:val="uk-UA"/>
                              </w:rPr>
                              <w:t>вище 8°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- швидкість руху повітря, м/с</w:t>
                            </w:r>
                          </w:p>
                        </w:tc>
                        <w:tc>
                          <w:tcPr>
                            <w:tcW w:w="31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right="182" w:firstLine="5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  <w:lang w:val="uk-UA"/>
                              </w:rPr>
                              <w:t xml:space="preserve">Вище рівнів допустимих величин в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холодний і теплий періоди року або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  <w:lang w:val="uk-UA"/>
                              </w:rPr>
                              <w:t>нижче мінімально допустимих в теплий період року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до 3 разів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uk-UA"/>
                              </w:rPr>
                              <w:t>більше 3 разів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- відносна вологість повітря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216" w:firstLine="5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  <w:lang w:val="uk-UA"/>
                              </w:rPr>
                              <w:t xml:space="preserve">Перевищення рівнів допустимих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санітарними нормативами в теплий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  <w:t>період року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uk-UA"/>
                              </w:rPr>
                              <w:t>до 25%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більше 25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"/>
                                <w:szCs w:val="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uk-UA"/>
                              </w:rPr>
                              <w:t>-■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right="346" w:firstLine="5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інфрачервоне випромінювання,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uk-UA"/>
                              </w:rPr>
                              <w:t>Вт/м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uk-UA"/>
                              </w:rPr>
                              <w:t>141-3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uk-UA"/>
                              </w:rPr>
                              <w:t>Вт/м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right="278" w:firstLine="19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uk-UA"/>
                              </w:rPr>
                              <w:t>351-2800 Вт/м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firstLine="19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  <w:t>вище 2800 Вт/м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  <w:lang w:val="uk-UA"/>
                              </w:rPr>
                              <w:t xml:space="preserve">Температура зовнішнього повітря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(при роботі на відкритому повітрі), °С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влітк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4"/>
                                <w:szCs w:val="14"/>
                                <w:lang w:val="uk-UA"/>
                              </w:rPr>
                              <w:t>ДО-3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  <w:lang w:val="uk-UA"/>
                              </w:rPr>
                              <w:t>32,1-4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  <w:lang w:val="uk-UA"/>
                              </w:rPr>
                              <w:t>вище 4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  <w:t>взимк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-(10-14)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  <w:lang w:val="uk-UA"/>
                              </w:rPr>
                              <w:t>-(15-20)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  <w:lang w:val="uk-UA"/>
                              </w:rPr>
                              <w:t>нижче -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 w:eastAsia="en-US"/>
        </w:rPr>
      </w:pPr>
      <w:r>
        <w:rPr>
          <w:color w:val="000000"/>
          <w:spacing w:val="1"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97155</wp:posOffset>
                </wp:positionV>
                <wp:extent cx="4343400" cy="58293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49090" cy="564007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9090" cy="564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9pt;mso-wrap-distance-left:9.05pt;mso-wrap-distance-right:9.05pt;mso-wrap-distance-top:0pt;mso-wrap-distance-bottom:0pt;margin-top:7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49090" cy="564007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9090" cy="564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 w:eastAsia="en-US"/>
        </w:rPr>
      </w:pPr>
      <w:r>
        <w:rPr>
          <w:color w:val="000000"/>
          <w:spacing w:val="1"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4625</wp:posOffset>
                </wp:positionH>
                <wp:positionV relativeFrom="paragraph">
                  <wp:posOffset>-342900</wp:posOffset>
                </wp:positionV>
                <wp:extent cx="4343400" cy="6057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54805" cy="564070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4805" cy="564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77pt;mso-wrap-distance-left:9.05pt;mso-wrap-distance-right:9.05pt;mso-wrap-distance-top:0pt;mso-wrap-distance-bottom:0pt;margin-top:-27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54805" cy="5640705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4805" cy="564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color w:val="000000"/>
          <w:spacing w:val="-15"/>
          <w:sz w:val="22"/>
          <w:szCs w:val="22"/>
          <w:lang w:val="uk-UA"/>
        </w:rPr>
      </w:pPr>
      <w:r>
        <w:rPr>
          <w:rFonts w:cs="Arial" w:ascii="Arial" w:hAnsi="Arial"/>
          <w:color w:val="000000"/>
          <w:spacing w:val="-15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00"/>
          <w:spacing w:val="-15"/>
          <w:sz w:val="22"/>
          <w:szCs w:val="22"/>
          <w:lang w:val="uk-UA"/>
        </w:rPr>
      </w:pPr>
      <w:r>
        <w:rPr>
          <w:rFonts w:cs="Arial" w:ascii="Arial" w:hAnsi="Arial"/>
          <w:color w:val="000000"/>
          <w:spacing w:val="-15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00"/>
          <w:spacing w:val="-15"/>
          <w:sz w:val="22"/>
          <w:szCs w:val="22"/>
          <w:lang w:val="uk-UA"/>
        </w:rPr>
      </w:pPr>
      <w:r>
        <w:rPr>
          <w:rFonts w:cs="Arial" w:ascii="Arial" w:hAnsi="Arial"/>
          <w:color w:val="000000"/>
          <w:spacing w:val="-15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343400" cy="24003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09695" cy="229425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9695" cy="229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9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09695" cy="2294255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9695" cy="229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одаток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ОКАЗНИ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акторів виробничого середовища, важкості і напруже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рудового процесу для підтвердження права на пільгове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енсійне забезпечення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. Право на пенсію по старості на пільгових умовах підтверджується при наяв</w:t>
        <w:softHyphen/>
        <w:t>ності на робочому місці шкідливих і небезпечних виробничих факторів III класу умов і характеру праці: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 Списком №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uk-UA"/>
        </w:rPr>
        <w:t>1.</w:t>
        <w:tab/>
        <w:t xml:space="preserve">Не менше двох факторів З ступеня відхилення від норм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бо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.</w:t>
        <w:tab/>
        <w:t>Одного фактора 3 ступеня і трьох факторів 1 чи 2 ступеня відхилення від норм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б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uk-UA"/>
        </w:rPr>
        <w:t>3.</w:t>
        <w:tab/>
        <w:t xml:space="preserve">Чотирьох факторів 2 ступеня відхилення від норм 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б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uk-UA"/>
        </w:rPr>
        <w:t>4.</w:t>
        <w:tab/>
        <w:t>Наявність у повітрі робочої зони хімічних речовин гостронаправленої дії 1 чи 2 класу небезпеки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 Списком №2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.</w:t>
        <w:tab/>
        <w:t>Одного фактора 3 ступеня відхилення від норм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бо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.</w:t>
        <w:tab/>
        <w:t>Трьох факторів 1 чи 2 ступеня відхилення від норм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бо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3.</w:t>
        <w:tab/>
        <w:t>Чотирьох факторів 1 ступеня відхилення від норм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. Орієнтовні показники можуть бути використані при встановленні достроко</w:t>
        <w:softHyphen/>
        <w:t>вих пенсій за рахунок коштів підприємст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имітк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Ці показники розроблені на підставі даних "Гігієнічної класифікації праці", ап</w:t>
        <w:softHyphen/>
        <w:t>робованих на підприємствах різних галузей народного господар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ОЗ'ЯСН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о виконання пункту 10 абз. 2 Порядку проведення атестації робочих місць за умовами праці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Пропозиції підприємств, об'єднань щодо змін та доповнень до Списків №1 і 2, за якими працівникам призначаються пенсії за віком на пільгових умовах, пода</w:t>
        <w:softHyphen/>
        <w:t>ються міністерствам та іншим центральним органам державної виконавчої влади на підставі результатів атестації робочих місць за умовами праці, погоджених з місцевими органами державної експертизи умов праці. Узагальнені цими органами пропозиції підвідомчих підприємств розглядає Державна експертиза умов праці України.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Підприємства, незалежно від форм власності та господарювання, які не мають структурної підпорядкованості по вертикалі, подають пропозиції з цих питань без</w:t>
        <w:softHyphen/>
        <w:t>посередньо Міністерству праці після розгляду місцевими експертизами умов праці результатів атестації робочих місць за умовами праці.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До пропозицій, що вносяться на розгляд Державної експертизи умов праці, до</w:t>
        <w:softHyphen/>
        <w:t>даються: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1. Санітарно-гігієнічна характеристика умов праці тієї категорії працівників, щодо яких ставиться питання, з урахуванням атестації робочих місць, вона повин</w:t>
        <w:softHyphen/>
        <w:t>на мати такі дані: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-</w:t>
        <w:tab/>
        <w:t>відповідність умов праці вимогам санітарно-гігієнічних норм і правил;</w:t>
      </w:r>
    </w:p>
    <w:p>
      <w:pPr>
        <w:pStyle w:val="Normal"/>
        <w:ind w:firstLine="180"/>
        <w:jc w:val="both"/>
        <w:rPr/>
      </w:pPr>
      <w:r>
        <w:rPr>
          <w:lang w:val="uk-UA"/>
        </w:rPr>
        <w:t>-</w:t>
        <w:tab/>
        <w:t>лабораторні дослідження характерних для робочих місць даної категорії працівників шкідливих виробничих факторів;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дані по професійній захворюваності працівників на підприємстві і в галузі;</w:t>
      </w:r>
    </w:p>
    <w:p>
      <w:pPr>
        <w:pStyle w:val="Normal"/>
        <w:ind w:firstLine="180"/>
        <w:jc w:val="both"/>
        <w:rPr/>
      </w:pPr>
      <w:r>
        <w:rPr>
          <w:lang w:val="uk-UA"/>
        </w:rPr>
        <w:t>рівень захворюваності із тимчасовою втратою працездатності у порівнянні із середнім рівнем по підприємству;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відповідність виконуваних функцій технологічному регламенту (техкарті);</w:t>
      </w:r>
    </w:p>
    <w:p>
      <w:pPr>
        <w:pStyle w:val="Normal"/>
        <w:ind w:firstLine="180"/>
        <w:jc w:val="both"/>
        <w:rPr/>
      </w:pPr>
      <w:r>
        <w:rPr>
          <w:lang w:val="uk-UA"/>
        </w:rPr>
        <w:t>санітарно-гігієнічні дослідження науково-дослідного інституту по конкретно</w:t>
        <w:softHyphen/>
        <w:t xml:space="preserve"> му виробництву чи аналогу;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висновки про ступінь відхилення умов праці від допустимих.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Опис технологічного процесу.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Обгрунтування галузевого НДІ про неможливість запровадження у вироб</w:t>
        <w:softHyphen/>
        <w:t>ництві організаційних та інженерних рішень щодо усунення шкідливих виробни</w:t>
        <w:softHyphen/>
        <w:t>чих факторів або зниження їх значень до допустимих рівнів.</w:t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  <w:t>Дані про кількість працівників та додаткові витрати на пільгове пенсійне за</w:t>
        <w:softHyphen/>
        <w:t>безпечення.</w:t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  <w:t>Державна експертиза умов праці готує відповідні матеріали для розгляду Міністерством праці та Міністерством соцзабезпечення для подання пропозиції Кабінетові Міністрів України.</w:t>
      </w:r>
    </w:p>
    <w:p>
      <w:pPr>
        <w:pStyle w:val="Normal"/>
        <w:ind w:firstLine="1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ИНСТРУКЦИЯ</w:t>
      </w:r>
    </w:p>
    <w:p>
      <w:pPr>
        <w:pStyle w:val="Normal"/>
        <w:ind w:firstLine="180"/>
        <w:jc w:val="center"/>
        <w:rPr>
          <w:b/>
          <w:b/>
          <w:lang w:val="uk-UA"/>
        </w:rPr>
      </w:pPr>
      <w:r>
        <w:rPr>
          <w:b/>
          <w:lang w:val="uk-UA"/>
        </w:rPr>
        <w:t>по заполнению Карты условий труда при проведении аттестации рабочих мест*</w:t>
      </w:r>
    </w:p>
    <w:p>
      <w:pPr>
        <w:pStyle w:val="Normal"/>
        <w:ind w:firstLine="1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</w:rPr>
      </w:pPr>
      <w:r>
        <w:rPr>
          <w:b/>
          <w:lang w:val="uk-UA"/>
        </w:rPr>
        <w:t>Общие данные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Настоящая инструкция предназначена для комиссии предприятия, проводящей аттестацию рабочих мест по условиям труда (далее - аттестация) в соответствии с методическими рекомендациями, утвержденными Министерством труда Украины (постановление от 1 сентября 1992 г. №41) и Главным государственным санитар</w:t>
        <w:softHyphen/>
        <w:t>ным врачом Украины от 01.09.92.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Карта условий труда (далее - Карта) заполняется на каждое рабочее место.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На группу аналогичных рабочих мест допускается заполнение одной Карты, если условия и характер труда на этих рабочих местах аналогичны по всем пока</w:t>
        <w:softHyphen/>
        <w:t>зателям условий труда, на которых уже проведена аттестация. В случае, когда на одном и том же рабочем месте или в одной і: той же рабочей зоне выполняются работы лицами различных профессий, то на каждую из профессий заполняется отдельная Карта.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Не заполняются Карты условий труда по рабочим местам, связанным с выпол</w:t>
        <w:softHyphen/>
        <w:t>нением работ с радиоактивными веществами, источниками ионизирующих излу</w:t>
        <w:softHyphen/>
        <w:t>чений, бериллием и редкоземельными элементами, в атомной энергетике и про</w:t>
        <w:softHyphen/>
        <w:t>мышленности, в горноспасательных частях (станциях), по добыче и обработке рыбы, агрохимическом обслуживании сельского хозяйства, сборе, переработке и утилизации трупов животных в учреждениях специального обеспечения, на взрывников всех отраслей народного хозяйства, а включаются в Перечень рабо</w:t>
        <w:softHyphen/>
        <w:t>чих мест, производств, работ, профессий и должностей с льготным обеспечением, согласно Списков №1 и 2.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Рабочие места, на которых работают работники, пользующиеся правом пенси</w:t>
        <w:softHyphen/>
        <w:t>онного обеспечения в соответствии со статьями 14, 54 и 55 Закона Украины «О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Друкується мовою оригіналу з дотриманням його стилістики {Ред.).</w:t>
      </w:r>
    </w:p>
    <w:p>
      <w:pPr>
        <w:pStyle w:val="Normal"/>
        <w:ind w:firstLine="180"/>
        <w:jc w:val="both"/>
        <w:rPr/>
      </w:pPr>
      <w:r>
        <w:rPr/>
        <w:t>пенсионном обеспечении», - право на льготную пенсию имеет согласно действу</w:t>
        <w:softHyphen/>
        <w:t>ющим нормативным документам.</w:t>
      </w:r>
    </w:p>
    <w:p>
      <w:pPr>
        <w:pStyle w:val="Normal"/>
        <w:ind w:firstLine="180"/>
        <w:jc w:val="both"/>
        <w:rPr/>
      </w:pPr>
      <w:r>
        <w:rPr/>
        <w:t>При заполнении общих сведений Карты указывается: полное наименование предприятия, организации, учреждения;</w:t>
      </w:r>
    </w:p>
    <w:p>
      <w:pPr>
        <w:pStyle w:val="Normal"/>
        <w:ind w:firstLine="180"/>
        <w:jc w:val="both"/>
        <w:rPr/>
      </w:pPr>
      <w:r>
        <w:rPr/>
        <w:t>производство - в соответствии с действующим классификатором;</w:t>
      </w:r>
    </w:p>
    <w:p>
      <w:pPr>
        <w:pStyle w:val="Normal"/>
        <w:ind w:firstLine="180"/>
        <w:jc w:val="both"/>
        <w:rPr/>
      </w:pPr>
      <w:r>
        <w:rPr/>
        <w:t>номер и наименование цеха (участка, отдела) - по действующей структуре;</w:t>
      </w:r>
    </w:p>
    <w:p>
      <w:pPr>
        <w:pStyle w:val="Normal"/>
        <w:ind w:firstLine="180"/>
        <w:jc w:val="both"/>
        <w:rPr/>
      </w:pPr>
      <w:r>
        <w:rPr/>
        <w:t>номер рабочего места (рабочей зоны) - по планировке их размещения;</w:t>
      </w:r>
    </w:p>
    <w:p>
      <w:pPr>
        <w:pStyle w:val="Normal"/>
        <w:ind w:firstLine="180"/>
        <w:jc w:val="both"/>
        <w:rPr/>
      </w:pPr>
      <w:r>
        <w:rPr/>
        <w:t>профессия (должность), код - в соответствии с характером выполняемых ра</w:t>
        <w:softHyphen/>
        <w:t>бот и Единым тарифно-квалификационным справочником работ и профессий ра</w:t>
        <w:softHyphen/>
        <w:t>бочих (ЕТКС);</w:t>
      </w:r>
    </w:p>
    <w:p>
      <w:pPr>
        <w:pStyle w:val="Normal"/>
        <w:ind w:firstLine="180"/>
        <w:jc w:val="both"/>
        <w:rPr/>
      </w:pPr>
      <w:r>
        <w:rPr/>
        <w:t>номера аналогичных рабочих мест - по нарастающей величине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Раздел 1. Оценка факторов производственной среды и трудового процесс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По графам</w:t>
      </w:r>
    </w:p>
    <w:p>
      <w:pPr>
        <w:pStyle w:val="Normal"/>
        <w:ind w:firstLine="540"/>
        <w:jc w:val="both"/>
        <w:rPr/>
      </w:pPr>
      <w:r>
        <w:rPr/>
        <w:t>Графа 2. Производится отметка выявленных на данном рабочем месте (группе рабочих мест, рабочей зоны) характерных для данной профессии (должности) вредных и опасных производственных факторов (далее - ОВПФ).</w:t>
      </w:r>
    </w:p>
    <w:p>
      <w:pPr>
        <w:pStyle w:val="Normal"/>
        <w:ind w:firstLine="540"/>
        <w:jc w:val="both"/>
        <w:rPr/>
      </w:pPr>
      <w:r>
        <w:rPr/>
        <w:t>Графа 3. Проставляется дата проведения замеров согласно протоколу.</w:t>
      </w:r>
    </w:p>
    <w:p>
      <w:pPr>
        <w:pStyle w:val="Normal"/>
        <w:ind w:firstLine="540"/>
        <w:jc w:val="both"/>
        <w:rPr/>
      </w:pPr>
      <w:r>
        <w:rPr/>
        <w:t>Графа 4. Заносятся нормируемые значения выявленных ОВПФ в соответствии с действующими, на период проведения аттестации, санитарными нормами, утвер</w:t>
        <w:softHyphen/>
        <w:t>жденными Минздравом, и ГОСТами.</w:t>
      </w:r>
    </w:p>
    <w:p>
      <w:pPr>
        <w:pStyle w:val="Normal"/>
        <w:ind w:firstLine="540"/>
        <w:jc w:val="both"/>
        <w:rPr/>
      </w:pPr>
      <w:r>
        <w:rPr/>
        <w:t>Графа 5. (Пункты 1-11) заносятся фактические значения ОВПФ по результа</w:t>
        <w:softHyphen/>
        <w:t>там лабораторных и инструментальных исследований, выполненных в соответст</w:t>
        <w:softHyphen/>
        <w:t>вии с действующими методиками, утвержденными Минздравом и оформленных протоколами. Перечень протоколов прилагается (приложение 1).</w:t>
      </w:r>
    </w:p>
    <w:p>
      <w:pPr>
        <w:pStyle w:val="Normal"/>
        <w:ind w:firstLine="540"/>
        <w:jc w:val="both"/>
        <w:rPr/>
      </w:pPr>
      <w:r>
        <w:rPr/>
        <w:t>По пунктам 12-І5 заносятся результаты проведенных исследований, данные из технологических, технических документов, хронометражных наблюдений, документов по охране труда и др., подтверждающих наличие ОВПФ и их вели</w:t>
        <w:softHyphen/>
        <w:t>чины.</w:t>
      </w:r>
    </w:p>
    <w:p>
      <w:pPr>
        <w:pStyle w:val="Normal"/>
        <w:ind w:firstLine="540"/>
        <w:jc w:val="both"/>
        <w:rPr/>
      </w:pPr>
      <w:r>
        <w:rPr/>
        <w:t>Графы б, 7, 8. Проставляются величины отклонения от нормируемых значе</w:t>
        <w:softHyphen/>
        <w:t>ний, согласно приложению 3 Методических рекомендаций.</w:t>
      </w:r>
    </w:p>
    <w:p>
      <w:pPr>
        <w:pStyle w:val="Normal"/>
        <w:ind w:firstLine="540"/>
        <w:jc w:val="both"/>
        <w:rPr/>
      </w:pPr>
      <w:r>
        <w:rPr/>
        <w:t>Графа 9. Определяются данные на основании анализа технологического про</w:t>
        <w:softHyphen/>
        <w:t>цесса, хронометражных наблюдений, других учетных документов предприятия. Если продолжительность действия фактора учтена в методиках, как вибрация, шум, то в графе 9 проставляется прочерк.</w:t>
      </w:r>
    </w:p>
    <w:p>
      <w:pPr>
        <w:pStyle w:val="Normal"/>
        <w:ind w:firstLine="540"/>
        <w:jc w:val="both"/>
        <w:rPr/>
      </w:pPr>
      <w:r>
        <w:rPr/>
        <w:t>При наличии вредных веществ однонаправленного действия, воздействующих одновременно либо последовательно, длительность воздействия этих веществ суммируется, но принимается не более 100%.</w:t>
      </w:r>
    </w:p>
    <w:p>
      <w:pPr>
        <w:pStyle w:val="Normal"/>
        <w:ind w:firstLine="540"/>
        <w:jc w:val="both"/>
        <w:rPr/>
      </w:pPr>
      <w:r>
        <w:rPr/>
        <w:t>При наличии в воздухе веществ разнонаправленного действия для каждого из них указывается фактический процент длительности рабочей смены (пункт 1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По пунктам</w:t>
      </w:r>
    </w:p>
    <w:p>
      <w:pPr>
        <w:pStyle w:val="Normal"/>
        <w:ind w:firstLine="540"/>
        <w:jc w:val="both"/>
        <w:rPr/>
      </w:pPr>
      <w:r>
        <w:rPr/>
        <w:t>Пункт 1. Записываются выявленные вредные вещества по классам опасности. Вредные вещества разнонаправленного действия оцениваются и учитываются как отдельные факторы. Вредные вещества однонаправленного действия учиты</w:t>
        <w:softHyphen/>
        <w:t>ваются как один фактор, и фактическое их значение определяется как сумма от</w:t>
        <w:softHyphen/>
        <w:t>ношений фактических концентраций каждого из них к установленным для них ПДК. Если сумма отношений превышает единицу, то степень вредности данной группы веществ определяется по величине этого превышения с учетом класса опасности наиболее токсичного вещества этой группы.</w:t>
      </w:r>
    </w:p>
    <w:p>
      <w:pPr>
        <w:pStyle w:val="Normal"/>
        <w:ind w:firstLine="540"/>
        <w:jc w:val="both"/>
        <w:rPr/>
      </w:pPr>
      <w:r>
        <w:rPr/>
        <w:t>Однонаправленное действие вредных веществ на организм - это воздействие двух или нескольких веществ, как правило, близких по химическому строению и характеру биологического действия на организм (фтористый водород и соли фто</w:t>
        <w:softHyphen/>
        <w:t>ристоводородной кислоты и тетрафтората кремация, формальдегид и хлористово</w:t>
        <w:softHyphen/>
        <w:t>дородная кислота, сернистый и серный ангидрид, хлорированные и бронирован</w:t>
        <w:softHyphen/>
        <w:t>ные углеводороды (предельные и непредельные), спирты, кислоты, щелочи, аро</w:t>
        <w:softHyphen/>
        <w:t>матические углеводороды (толуол и ксилол, бензол и толуол), аминосоединения, нитросоедиения и др.).</w:t>
      </w:r>
    </w:p>
    <w:p>
      <w:pPr>
        <w:pStyle w:val="Normal"/>
        <w:ind w:firstLine="540"/>
        <w:jc w:val="both"/>
        <w:rPr/>
      </w:pPr>
      <w:r>
        <w:rPr/>
        <w:t>Заключение об однонаправленности действия вредных веществ выдается орга</w:t>
        <w:softHyphen/>
        <w:t>нами государственного санитарного надзора.</w:t>
      </w:r>
    </w:p>
    <w:p>
      <w:pPr>
        <w:pStyle w:val="Normal"/>
        <w:ind w:firstLine="540"/>
        <w:jc w:val="both"/>
        <w:rPr/>
      </w:pPr>
      <w:r>
        <w:rPr/>
        <w:t>Пункт 2. Указываются конкретные виды иылей, преимущественно фиброген-ного действия (обозначенных в ГОСТе 12.1.005-88 в графе «Особенности действия на организм» условным обозначением «Ф»).</w:t>
      </w:r>
    </w:p>
    <w:p>
      <w:pPr>
        <w:pStyle w:val="Normal"/>
        <w:ind w:firstLine="540"/>
        <w:jc w:val="both"/>
        <w:rPr/>
      </w:pPr>
      <w:r>
        <w:rPr/>
        <w:t>Пункт 3. Уровни общей и локальной вибрации вносятся раздельно по их экви</w:t>
        <w:softHyphen/>
        <w:t>валентным значениям, через дробь: числитель - общая вибрация, знаменатель -локальная. При отсутствии одного из видов вибрации ставится прочерк (в числи</w:t>
        <w:softHyphen/>
        <w:t>теле или знаменателе).</w:t>
      </w:r>
    </w:p>
    <w:p>
      <w:pPr>
        <w:pStyle w:val="Normal"/>
        <w:ind w:firstLine="540"/>
        <w:jc w:val="both"/>
        <w:rPr/>
      </w:pPr>
      <w:r>
        <w:rPr/>
        <w:t>Пункт 4. Вносится эквивалентный уровень звука.</w:t>
      </w:r>
    </w:p>
    <w:p>
      <w:pPr>
        <w:pStyle w:val="Normal"/>
        <w:ind w:firstLine="540"/>
        <w:jc w:val="both"/>
        <w:rPr/>
      </w:pPr>
      <w:r>
        <w:rPr/>
        <w:t>Пункты 5, 6. Вносится общий уровень звука.</w:t>
      </w:r>
    </w:p>
    <w:p>
      <w:pPr>
        <w:pStyle w:val="Normal"/>
        <w:ind w:firstLine="540"/>
        <w:jc w:val="both"/>
        <w:rPr/>
      </w:pPr>
      <w:r>
        <w:rPr/>
        <w:t>Пункт 7. Вносятся факторы значения уровней электромагнитной энергии, а для лазерного - напряженность оптического излучения.</w:t>
      </w:r>
    </w:p>
    <w:p>
      <w:pPr>
        <w:pStyle w:val="Normal"/>
        <w:ind w:firstLine="540"/>
        <w:jc w:val="both"/>
        <w:rPr/>
      </w:pPr>
      <w:r>
        <w:rPr/>
        <w:t>Пункт S. Микроклимат в производственных помещениях учитывается как один фактор и определяется по наиболее выраженному показателю. Если различ</w:t>
        <w:softHyphen/>
        <w:t>ные параметры микроклимата (температура, скорость движения воздуха, относи</w:t>
        <w:softHyphen/>
        <w:t>тельная влажность, инфракрасное излучение) по своим величинам относятся, на конкретном рабочем месте, к различным степеням вредности (1, 2, 3), то микро</w:t>
        <w:softHyphen/>
        <w:t>климат оценивается по наиболее высокой степени.</w:t>
      </w:r>
    </w:p>
    <w:p>
      <w:pPr>
        <w:pStyle w:val="Normal"/>
        <w:ind w:firstLine="540"/>
        <w:jc w:val="both"/>
        <w:rPr/>
      </w:pPr>
      <w:r>
        <w:rPr/>
        <w:t>Пункт 9. При размещении рабочих мест на открытом воздухе пп.8 и 9 оцени</w:t>
        <w:softHyphen/>
        <w:t>ваются как один фактор. При ветре нижние границы температур воздуха должны быть смещены в сторону более высоких температур из расчета 2°С на 1 м/с уве</w:t>
        <w:softHyphen/>
        <w:t>личения скорости движения воздуха.</w:t>
      </w:r>
    </w:p>
    <w:p>
      <w:pPr>
        <w:pStyle w:val="Normal"/>
        <w:ind w:firstLine="540"/>
        <w:jc w:val="both"/>
        <w:rPr/>
      </w:pPr>
      <w:r>
        <w:rPr/>
        <w:t>Пункт 10. Учитывается только по тем рабочим местам, где повышение или снижение его обусловлено производством или профессией (водолаз, горноспаса</w:t>
        <w:softHyphen/>
        <w:t>тель и т. д.).</w:t>
      </w:r>
    </w:p>
    <w:p>
      <w:pPr>
        <w:pStyle w:val="Normal"/>
        <w:ind w:firstLine="540"/>
        <w:jc w:val="both"/>
        <w:rPr/>
      </w:pPr>
      <w:r>
        <w:rPr/>
        <w:t>Пункт 11. Заносятся разновидности микроорганизмов, белковых препаратов, природных компонентов организма. При наличии в воздухе рабочей зоны одновре</w:t>
        <w:softHyphen/>
        <w:t>менно двух и более биологических факторов условия труда следует оценивать по наиболее высокому классу и степени.</w:t>
      </w:r>
    </w:p>
    <w:p>
      <w:pPr>
        <w:pStyle w:val="Normal"/>
        <w:ind w:firstLine="540"/>
        <w:jc w:val="both"/>
        <w:rPr/>
      </w:pPr>
      <w:r>
        <w:rPr/>
        <w:t>Пункт 12. Дается интегральная оценка всех показателей тяжести труда по наи</w:t>
        <w:softHyphen/>
        <w:t>более высокому классу и степени.</w:t>
      </w:r>
    </w:p>
    <w:p>
      <w:pPr>
        <w:pStyle w:val="Normal"/>
        <w:ind w:firstLine="540"/>
        <w:jc w:val="both"/>
        <w:rPr/>
      </w:pPr>
      <w:r>
        <w:rPr/>
        <w:t>Например, на работающего воздействуют различные факторы тяжести, мощ</w:t>
        <w:softHyphen/>
        <w:t>ность внешней работы (для мужчин) более 90 Вт — III класс І степень, масса пере</w:t>
        <w:softHyphen/>
        <w:t>мещаемого груза более 35 кг - III класс 2 степень, мелкие стереотипные движения по 20 тыс. - I класс, статическая нагрузка двумя руками 50 тыс. - II класс, то ин</w:t>
        <w:softHyphen/>
        <w:t>тегральный показатель тяжести - III класс 2 степень, т.е. по наиболее высокому классу и степени из числа фактически определенных показателей.</w:t>
      </w:r>
    </w:p>
    <w:p>
      <w:pPr>
        <w:pStyle w:val="Normal"/>
        <w:shd w:fill="FFFFFF" w:val="clear"/>
        <w:spacing w:lineRule="exact" w:line="202"/>
        <w:ind w:left="28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Мощность внешней работы (Вт) определяется по формуле:</w:t>
      </w:r>
    </w:p>
    <w:p>
      <w:pPr>
        <w:pStyle w:val="Normal"/>
        <w:spacing w:before="67" w:after="0"/>
        <w:ind w:left="1229" w:right="20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81580" cy="51435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 Н - высота поднятия груз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H1 - высота опускания груз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 - масса груз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L - расстояние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Т - врем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К =10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ункт 13. Оценивается аналогично пункту 12. Оценка ведется через дробь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числитель - наклоны туловища, знаменатель - перемещение в пространстве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ункт 14. Оценивается аналогично пункту 12. Под высокоточными зритель</w:t>
        <w:softHyphen/>
        <w:t>ными работами подразумевается работа 1-3 разряда но СНиП П-4-79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борчивость слов определяется подачей речевых сигналов (как минимум 10 слов) на расстоянии одного метра, голосом без напряжения, которые должны быть воспроизведены обследуемым рабочим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ункт 15. Заполняется на основании учетных данных предприят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итоговой строке «КОЛИЧЕСТВО ФАКТОРОВ» по графам 6, 7, 8 записыва</w:t>
        <w:softHyphen/>
        <w:t>ется суммарное количество факторов по каждой степени отклонения. Гигиеническая оценка условий труда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полняется аттестационной комиссией. Гигиеническая оценка условий труда дается по наиболее высокому классу и степени из числа фактически измеренных уровней этих фактор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 примеру, на работакнцего одновременно воздействуют несколько факторов (микроклимат, тяжесть, вредные вещества и др.) и параметры микроклимата от</w:t>
        <w:softHyphen/>
        <w:t>носятся к III классу І степени, по вредным веществам - ко II классу, по тяжести -к III классу 2 степени, по напряженности - к III классу І степени, то интегральную оценку необходимо записать: условия труда относятся к III классу 2 степен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Если на рабочем месте отсутствуют вредные производственные факторы и факторы трудового процесса или они не превышают допустимых и не отнесены к І степени III класса вредности и опасности, то условия труда следует признать со</w:t>
        <w:softHyphen/>
        <w:t>ответствующими гигиеническим требованиям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Наличие хотя бы одного фактора производственной среды и трудового процес</w:t>
        <w:softHyphen/>
        <w:t>са І степени III класса вредности указывает на несоответствие рабочего места тре</w:t>
        <w:softHyphen/>
        <w:t>бованиям Гигиенической классификации.</w:t>
      </w:r>
    </w:p>
    <w:p>
      <w:pPr>
        <w:pStyle w:val="Normal"/>
        <w:ind w:firstLine="540"/>
        <w:rPr/>
      </w:pPr>
      <w:r>
        <w:rPr>
          <w:sz w:val="18"/>
          <w:szCs w:val="18"/>
        </w:rPr>
        <w:t>Выборочный контроль, анализ проведения исследований и гигиенической оценки условий труда (раздел I Карты) проводят органы и учреждения санэпидслужбы Министерства здравоохранения Украины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18"/>
          <w:szCs w:val="18"/>
        </w:rPr>
      </w:pPr>
      <w:r>
        <w:rPr>
          <w:sz w:val="18"/>
          <w:szCs w:val="18"/>
        </w:rPr>
        <w:t>Раздел II. Оценка технического и организационного уровня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Заполняется комиссией по результатам анализа, выполненного в соответствии с разделом 5 Методических рекомендаций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18"/>
          <w:szCs w:val="18"/>
        </w:rPr>
      </w:pPr>
      <w:r>
        <w:rPr>
          <w:sz w:val="18"/>
          <w:szCs w:val="18"/>
        </w:rPr>
        <w:t>Раздел III. Аттестация рабочего места</w:t>
      </w:r>
    </w:p>
    <w:p>
      <w:pPr>
        <w:pStyle w:val="Normal"/>
        <w:ind w:firstLine="540"/>
        <w:rPr/>
      </w:pPr>
      <w:r>
        <w:rPr>
          <w:sz w:val="18"/>
          <w:szCs w:val="18"/>
        </w:rPr>
        <w:t>На основании комплексной оценки рабочее место должно быть отнесено к од</w:t>
        <w:softHyphen/>
        <w:t>ному из трех видов условий труда согласно пп.6.1 и 6.2 Методических рекомен</w:t>
      </w:r>
      <w:r>
        <w:rPr>
          <w:sz w:val="18"/>
          <w:szCs w:val="18"/>
          <w:lang w:val="uk-UA"/>
        </w:rPr>
        <w:softHyphen/>
      </w:r>
      <w:r>
        <w:rPr>
          <w:sz w:val="18"/>
          <w:szCs w:val="18"/>
        </w:rPr>
        <w:t>даций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Для этого берутся по всем учтенным итоговой строкой «КОЛИЧЕСТВО ФА</w:t>
        <w:softHyphen/>
        <w:t>КТОРОВ» степени отклонения параметров факторов производственной среды и трудового процесса (раздел I Карты) и сопоставляются с показателями, приведен</w:t>
        <w:softHyphen/>
        <w:t>ными в приложении 4 Методических рекомендаций. Для аттестации рабочего ме</w:t>
        <w:softHyphen/>
        <w:t>ста с особо вредными и особо тяжелыми условиями труда, а также вредными и тя</w:t>
        <w:softHyphen/>
        <w:t>желыми условиями труда в расчет принимаются факторы, воздейсхвующие на ра</w:t>
        <w:softHyphen/>
        <w:t>ботника в процессе груда не менее 80% рабочего времени. При этом выполнение подготовительных, вспомогательных, текущих ремонтных работ, а также работ вне своего рабочего места в целях обеспечения своих трудовых функций не лиша</w:t>
        <w:softHyphen/>
        <w:t>ет работника права на льготное пенсионное обеспечение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С вредными условиями труда оцениваются рабочие места при наличии ОВПФ, продолжительность действия которых составляет менее 80% рабочего времени, в этом случае льготное пенсионное обеспечение может производиться за счет средств предприятия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Раздел V. Льготы и компенсации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Заполняется аттестационной комиссией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Предложения на подтверждение права на пенсию на льготных условиях опре</w:t>
        <w:softHyphen/>
        <w:t>деляются только по показателям, приведенным в приложении №4 Методических рекомендаций, остальные льготы и компенсации - в соответствии с ныне действу</w:t>
        <w:softHyphen/>
        <w:t>ющими законодательными актами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Приложение 4. «Показатели факторов производственной среды, тяжести и на</w:t>
        <w:softHyphen/>
        <w:t>пряженности трудового процесса для подтверждения права на льготное пенсион</w:t>
        <w:softHyphen/>
        <w:t>ное обеспечение».</w:t>
        <w:tab/>
        <w:t xml:space="preserve"> Пункт 4. Наличие в воздухе рабочей зоны химических веществ остронаправ</w:t>
        <w:softHyphen/>
        <w:t>ленного действия 1 или 2 класса опасности следует понимать как наличие повы</w:t>
        <w:softHyphen/>
        <w:t>шенных концентраций (превышение ПДК)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Методические рекомендации по проведению аттестации рабочих мест по усло</w:t>
        <w:softHyphen/>
        <w:t>виям труд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ункт 1.3. Общие положения Методических рекомендаций - для производств, </w:t>
      </w:r>
      <w:r>
        <w:rPr/>
        <w:t>работ, профессий и должностей, показатели условий труда которых предусмотре</w:t>
        <w:softHyphen/>
        <w:t>ны непосредственно в Списках, аттестации рабочих мест проводятся только по этим показателям.</w:t>
      </w:r>
    </w:p>
    <w:p>
      <w:pPr>
        <w:pStyle w:val="Normal"/>
        <w:ind w:firstLine="540"/>
        <w:jc w:val="both"/>
        <w:rPr/>
      </w:pPr>
      <w:r>
        <w:rPr/>
        <w:t>По этим рабочим местам аттестации проводятся в полном объеме, но подтвер</w:t>
        <w:softHyphen/>
        <w:t>ждение права на льготную пенсию производится по тем показателям, которые предусмотрены Списками, при условии превышения ПДК и ПД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имер заполнения Карты прилагается (приложение 2). &lt;...&gt;</w:t>
      </w:r>
    </w:p>
    <w:p>
      <w:pPr>
        <w:pStyle w:val="Normal"/>
        <w:jc w:val="both"/>
        <w:rPr/>
      </w:pPr>
      <w:r>
        <w:rPr>
          <w:sz w:val="18"/>
          <w:szCs w:val="18"/>
        </w:rPr>
        <w:t>Министерство труда Украины</w:t>
        <w:tab/>
        <w:tab/>
        <w:tab/>
        <w:t>Министерство</w:t>
      </w:r>
    </w:p>
    <w:p>
      <w:pPr>
        <w:pStyle w:val="Normal"/>
        <w:jc w:val="both"/>
        <w:rPr/>
      </w:pPr>
      <w:r>
        <w:rPr>
          <w:sz w:val="18"/>
          <w:szCs w:val="18"/>
        </w:rPr>
        <w:t>А. Винник, главный эксперт</w:t>
        <w:tab/>
        <w:tab/>
        <w:tab/>
        <w:t>здравоохранения Украины</w:t>
      </w:r>
    </w:p>
    <w:p>
      <w:pPr>
        <w:pStyle w:val="Normal"/>
        <w:jc w:val="both"/>
        <w:rPr/>
      </w:pPr>
      <w:r>
        <w:rPr>
          <w:sz w:val="18"/>
          <w:szCs w:val="18"/>
        </w:rPr>
        <w:t>Украины по условиям труда</w:t>
        <w:tab/>
        <w:tab/>
        <w:tab/>
        <w:t>В.Романенко, зам.</w:t>
      </w:r>
    </w:p>
    <w:p>
      <w:pPr>
        <w:pStyle w:val="Normal"/>
        <w:jc w:val="both"/>
        <w:rPr/>
      </w:pPr>
      <w:r>
        <w:rPr>
          <w:sz w:val="18"/>
          <w:szCs w:val="18"/>
        </w:rPr>
        <w:t>30.11.1992 г.</w:t>
        <w:tab/>
        <w:tab/>
        <w:tab/>
        <w:tab/>
        <w:tab/>
        <w:t>главного государственного</w:t>
      </w:r>
    </w:p>
    <w:p>
      <w:pPr>
        <w:pStyle w:val="Normal"/>
        <w:jc w:val="both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06-41-48</w:t>
        <w:tab/>
        <w:tab/>
        <w:tab/>
        <w:tab/>
        <w:tab/>
        <w:t>санитарного врача Украины</w:t>
      </w:r>
    </w:p>
    <w:p>
      <w:pPr>
        <w:pStyle w:val="Normal"/>
        <w:ind w:left="3540" w:firstLine="708"/>
        <w:rPr/>
      </w:pPr>
      <w:r>
        <w:rPr/>
        <w:t>27.11.1992 г</w:t>
      </w:r>
    </w:p>
    <w:p>
      <w:pPr>
        <w:pStyle w:val="Normal"/>
        <w:jc w:val="right"/>
        <w:rPr/>
      </w:pPr>
      <w:r>
        <w:rPr/>
        <w:t>Приложение</w:t>
      </w:r>
      <w:r>
        <w:rPr>
          <w:i/>
          <w:iCs/>
          <w:spacing w:val="-1"/>
          <w:sz w:val="18"/>
          <w:szCs w:val="18"/>
        </w:rPr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ов исследования вредных факторов</w:t>
      </w:r>
    </w:p>
    <w:p>
      <w:pPr>
        <w:pStyle w:val="Normal"/>
        <w:rPr/>
      </w:pPr>
      <w:r>
        <w:rPr/>
        <w:t>1. Форма №ЗЗО/У от 04.10.80 № 1030 «Протокол исследования воздуха закры</w:t>
        <w:softHyphen/>
        <w:t>тых помещений».</w:t>
      </w:r>
    </w:p>
    <w:p>
      <w:pPr>
        <w:pStyle w:val="Normal"/>
        <w:rPr/>
      </w:pPr>
      <w:r>
        <w:rPr/>
        <w:t>2. Форма №333-у от 04.10.80 № 1030 «Протокол измерений напряженности электромагнитного поля».</w:t>
      </w:r>
    </w:p>
    <w:p>
      <w:pPr>
        <w:pStyle w:val="Normal"/>
        <w:rPr/>
      </w:pPr>
      <w:r>
        <w:rPr/>
        <w:t>3. Форма №334-у от 04.10.80 № 1030 «Протокол измерений шума и вибрации».</w:t>
      </w:r>
    </w:p>
    <w:p>
      <w:pPr>
        <w:pStyle w:val="Normal"/>
        <w:rPr/>
      </w:pPr>
      <w:r>
        <w:rPr/>
        <w:t>4. Форма №336/У, утверждена Минздравом СССР 04.10.80 № 1030, «Протокол измерений метеорологических факторов»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325</wp:posOffset>
                </wp:positionH>
                <wp:positionV relativeFrom="paragraph">
                  <wp:posOffset>38100</wp:posOffset>
                </wp:positionV>
                <wp:extent cx="4457700" cy="19431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82415" cy="169418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241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53pt;mso-wrap-distance-left:9.05pt;mso-wrap-distance-right:9.05pt;mso-wrap-distance-top:0pt;mso-wrap-distance-bottom:0pt;margin-top:3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82415" cy="169418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241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457700" cy="60579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73550" cy="5535930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0" cy="553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7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73550" cy="5535930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0" cy="553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457700" cy="60579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63390" cy="5871845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3390" cy="587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77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63390" cy="5871845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3390" cy="587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686300" cy="60579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6905" cy="5827395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6905" cy="582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6905" cy="5827395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6905" cy="582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игиеническая оценка условий труда</w:t>
      </w:r>
    </w:p>
    <w:p>
      <w:pPr>
        <w:pStyle w:val="Normal"/>
        <w:rPr>
          <w:i/>
          <w:i/>
        </w:rPr>
      </w:pPr>
      <w:r>
        <w:rPr>
          <w:i/>
        </w:rPr>
        <w:t>Условия и характер труда относится к III классу III степени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ІІ</w:t>
      </w:r>
      <w:r>
        <w:rPr>
          <w:b/>
        </w:rPr>
        <w:t>. Оценка технического и организационного уровня</w:t>
      </w:r>
    </w:p>
    <w:p>
      <w:pPr>
        <w:pStyle w:val="Normal"/>
        <w:ind w:firstLine="180"/>
        <w:jc w:val="both"/>
        <w:rPr/>
      </w:pPr>
      <w:r>
        <w:rPr/>
        <w:t>Требуется техническое перевооружение цеха. Работниками нарушаются тре</w:t>
        <w:softHyphen/>
        <w:t>бования по применению спецодежды и средств индивидуальной защиты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 Аттестация рабочего места</w:t>
      </w:r>
    </w:p>
    <w:p>
      <w:pPr>
        <w:pStyle w:val="Normal"/>
        <w:ind w:firstLine="180"/>
        <w:jc w:val="both"/>
        <w:rPr/>
      </w:pPr>
      <w:r>
        <w:rPr/>
        <w:t>Рабочие места имеют в наличии: І фактор III степени, 5 факторов I степени. По показателям рабочие места следует считать с вредными и тяжелыми условия</w:t>
        <w:softHyphen/>
        <w:t>ми труда, что соответствует показателям Списка №2, пункту 1.</w:t>
      </w:r>
    </w:p>
    <w:p>
      <w:pPr>
        <w:pStyle w:val="Normal"/>
        <w:spacing w:before="15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95800" cy="128524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/>
        <w:t xml:space="preserve">Председатель аттестационной комиссии: Соловьев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/>
        <w:t>Члены аттестационной комиссии: Карпов, Кузнецо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jc w:val="right"/>
        <w:rPr>
          <w:lang w:val="uk-UA"/>
        </w:rPr>
      </w:pPr>
      <w:r>
        <w:rPr/>
        <w:t>С аттестацией ознакомлены: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ОЗ'ЯСН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ої експертизи умов праці Міністерства праці України 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ого санітарного нагляду Міністерства охорони здоров'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и щодо визначення фізіологічних показників фактор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обничого середовища і трудового процесу при проведенн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тестації робочих місць</w:t>
      </w:r>
    </w:p>
    <w:p>
      <w:pPr>
        <w:pStyle w:val="Normal"/>
        <w:jc w:val="center"/>
        <w:rPr/>
      </w:pPr>
      <w:r>
        <w:rPr/>
        <w:t>(№06-960 від 22.03.93 р.)*</w:t>
      </w:r>
    </w:p>
    <w:p>
      <w:pPr>
        <w:pStyle w:val="Normal"/>
        <w:jc w:val="right"/>
        <w:rPr/>
      </w:pPr>
      <w:r>
        <w:rPr/>
        <w:t>Совет министров Республики Крым</w:t>
      </w:r>
    </w:p>
    <w:p>
      <w:pPr>
        <w:pStyle w:val="Normal"/>
        <w:jc w:val="right"/>
        <w:rPr/>
      </w:pPr>
      <w:r>
        <w:rPr/>
        <w:t>Управлениям по труду и социальным вопросам областных государственных администраций, г.Киева и Севастопол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Государственным экспертизам условий труда</w:t>
      </w:r>
    </w:p>
    <w:p>
      <w:pPr>
        <w:pStyle w:val="Normal"/>
        <w:jc w:val="right"/>
        <w:rPr/>
      </w:pPr>
      <w:r>
        <w:rPr/>
        <w:t>Главным госсанврачам Республики Крым, областей, г.Киева,</w:t>
      </w:r>
    </w:p>
    <w:p>
      <w:pPr>
        <w:pStyle w:val="Normal"/>
        <w:jc w:val="right"/>
        <w:rPr/>
      </w:pPr>
      <w:r>
        <w:rPr/>
        <w:t>Севастополя, бассейнов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/>
        <w:t>Для определения физиологических показателей факторов производственной среды и трудового процесса при проведении аттестации рабочих мест Государст</w:t>
        <w:softHyphen/>
        <w:t>венная экспертиза условий труда Министерства труда и Государственный санитар</w:t>
        <w:softHyphen/>
        <w:t>ный надзор Министерства охраны здоровья Украины разъясняют:</w:t>
      </w:r>
    </w:p>
    <w:p>
      <w:pPr>
        <w:pStyle w:val="Normal"/>
        <w:ind w:firstLine="360"/>
        <w:jc w:val="both"/>
        <w:rPr/>
      </w:pPr>
      <w:r>
        <w:rPr/>
        <w:t>Пункт 12 «Карты условий труда», подпункты:</w:t>
      </w:r>
    </w:p>
    <w:p>
      <w:pPr>
        <w:pStyle w:val="Normal"/>
        <w:ind w:firstLine="360"/>
        <w:jc w:val="both"/>
        <w:rPr/>
      </w:pPr>
      <w:r>
        <w:rPr/>
        <w:t>«масса поднимаемого и переметаемого груза» определяется путем взвешива</w:t>
        <w:softHyphen/>
        <w:t>ния груза (кг);</w:t>
      </w:r>
    </w:p>
    <w:p>
      <w:pPr>
        <w:pStyle w:val="Normal"/>
        <w:ind w:firstLine="360"/>
        <w:jc w:val="both"/>
        <w:rPr/>
      </w:pPr>
      <w:r>
        <w:rPr/>
        <w:t>«мелкие стереотипные движения кистей и пальцев рук» - подсчета количест</w:t>
        <w:softHyphen/>
        <w:t>ва за рабочую смену. При цикличной работе подсчитьшается количество движе</w:t>
        <w:softHyphen/>
        <w:t>ний за цикл и результат умножается на количество циклов. Если работа ведется всю смену и нет различий в характере и объеме труда, то можно подсчитать коли</w:t>
        <w:softHyphen/>
        <w:t>чество движений за один час и результат умножить на фактическое время работы.</w:t>
      </w:r>
    </w:p>
    <w:p>
      <w:pPr>
        <w:pStyle w:val="Normal"/>
        <w:ind w:firstLine="360"/>
        <w:jc w:val="both"/>
        <w:rPr/>
      </w:pPr>
      <w:r>
        <w:rPr/>
        <w:t>Статическая нагрузка:</w:t>
      </w:r>
    </w:p>
    <w:p>
      <w:pPr>
        <w:pStyle w:val="Normal"/>
        <w:ind w:firstLine="360"/>
        <w:jc w:val="both"/>
        <w:rPr/>
      </w:pPr>
      <w:r>
        <w:rPr/>
        <w:t>"величина нагрузки за смену при удержании груза" - масса груза (определяе</w:t>
        <w:softHyphen/>
        <w:t>мого взвешиванием) умножается на длительность его удержания в сек. Длитель</w:t>
        <w:softHyphen/>
        <w:t>ность удерживания определяется хронометражом.</w:t>
      </w:r>
    </w:p>
    <w:p>
      <w:pPr>
        <w:pStyle w:val="Normal"/>
        <w:rPr>
          <w:lang w:val="uk-UA"/>
        </w:rPr>
      </w:pPr>
      <w:r>
        <w:rPr/>
        <w:t>Пример: Масса груза 20 кг. Суммарная длительность удержания груза за сме</w:t>
        <w:softHyphen/>
        <w:t xml:space="preserve">ну 2 часа 30 мин., что составляет 9000 сек. Умножаем 20 х 9000 = 180000 (кгс) -это величина нагрузки в смену при удерживании груза.  </w:t>
      </w:r>
    </w:p>
    <w:p>
      <w:pPr>
        <w:pStyle w:val="Normal"/>
        <w:ind w:firstLine="360"/>
        <w:jc w:val="both"/>
        <w:rPr/>
      </w:pPr>
      <w:r>
        <w:rPr/>
        <w:t>Пункт 13</w:t>
      </w:r>
      <w:r>
        <w:rPr>
          <w:rStyle w:val="FootnoteCharacters"/>
          <w:rStyle w:val="FootnoteAnchor"/>
        </w:rPr>
        <w:footnoteReference w:id="2"/>
      </w:r>
      <w:r>
        <w:rPr/>
        <w:t>, подпункты:</w:t>
      </w:r>
    </w:p>
    <w:p>
      <w:pPr>
        <w:pStyle w:val="Normal"/>
        <w:ind w:firstLine="360"/>
        <w:jc w:val="both"/>
        <w:rPr/>
      </w:pPr>
      <w:r>
        <w:rPr/>
        <w:t>«рабочая поза» - это длительность нахождения рабочего в отклоненном от</w:t>
      </w:r>
      <w:r>
        <w:rPr>
          <w:lang w:val="uk-UA"/>
        </w:rPr>
        <w:t xml:space="preserve"> </w:t>
      </w:r>
      <w:r>
        <w:rPr/>
        <w:t>вертикальной плоскости положении. Определяется путем хронометража (в % от рабочей смены). Угол наклона тела определяется по шаблону, представляющему собой скрепленные одним концом под угол 30° две линейки. Одна из линеек уста</w:t>
        <w:softHyphen/>
        <w:t>навливается (удерживается) вертикально, другая на 30°.</w:t>
      </w:r>
    </w:p>
    <w:p>
      <w:pPr>
        <w:pStyle w:val="Normal"/>
        <w:ind w:firstLine="360"/>
        <w:rPr/>
      </w:pPr>
      <w:r>
        <w:rPr/>
        <w:t>Величину угла наклона туловища рабочего допускается определять визуально с учетом того, что угол между стоящим вертикально человеком и согнувшимся под прямым углом составляет 90°;</w:t>
      </w:r>
    </w:p>
    <w:p>
      <w:pPr>
        <w:pStyle w:val="Normal"/>
        <w:ind w:firstLine="360"/>
        <w:rPr/>
      </w:pPr>
      <w:r>
        <w:rPr/>
        <w:t>«наклоны корпуса» определяются путем подсчета их количества за смену и ис</w:t>
        <w:softHyphen/>
        <w:t>пользованием вышеописанного шаблона;</w:t>
      </w:r>
    </w:p>
    <w:p>
      <w:pPr>
        <w:pStyle w:val="Normal"/>
        <w:ind w:firstLine="360"/>
        <w:rPr/>
      </w:pPr>
      <w:r>
        <w:rPr/>
        <w:t>«переметение в пространстве» определяется путем подсчета количества прой</w:t>
        <w:softHyphen/>
        <w:t>денных шагов или шагомером. Количество шагов умножается на 50 см. (50 см -длина шага).</w:t>
      </w:r>
    </w:p>
    <w:p>
      <w:pPr>
        <w:pStyle w:val="Normal"/>
        <w:rPr/>
      </w:pPr>
      <w:r>
        <w:rPr/>
        <w:t>Пункт 14 «Напряженность труда», подпункты:</w:t>
      </w:r>
    </w:p>
    <w:p>
      <w:pPr>
        <w:pStyle w:val="Normal"/>
        <w:ind w:firstLine="360"/>
        <w:jc w:val="both"/>
        <w:rPr/>
      </w:pPr>
      <w:r>
        <w:rPr/>
        <w:t>«внимание» - учитывается в случаях, когда имеется производственная необхо</w:t>
        <w:softHyphen/>
        <w:t>димость в активном наблюдении за технологическим процессом с выполнением определенных рабочих операций: ручная пайка плат и др. Определяется хрономет</w:t>
        <w:softHyphen/>
        <w:t>ражом сосредоточения внимания (в %) за смену;</w:t>
      </w:r>
    </w:p>
    <w:p>
      <w:pPr>
        <w:pStyle w:val="Normal"/>
        <w:ind w:firstLine="360"/>
        <w:jc w:val="both"/>
        <w:rPr/>
      </w:pPr>
      <w:r>
        <w:rPr/>
        <w:t>«плотность сигналов в среднем за час» - подсчитывается количество зритель</w:t>
        <w:softHyphen/>
        <w:t>ных, слуховых и др. сигналов, поступающих рабочему за смену. Результат делит</w:t>
        <w:softHyphen/>
        <w:t>ся на количество фактически затраченных часов. Используется при оценке труда операторов, диспетчеров и других профессий;</w:t>
      </w:r>
    </w:p>
    <w:p>
      <w:pPr>
        <w:pStyle w:val="Normal"/>
        <w:ind w:firstLine="360"/>
        <w:jc w:val="both"/>
        <w:rPr/>
      </w:pPr>
      <w:r>
        <w:rPr/>
        <w:t>«напряженность анализаторских функций»: «Зрения» и «Слуха» - согласно Инструкции по заполнению Карты (пункт 14);</w:t>
      </w:r>
    </w:p>
    <w:p>
      <w:pPr>
        <w:pStyle w:val="Normal"/>
        <w:ind w:firstLine="360"/>
        <w:jc w:val="both"/>
        <w:rPr/>
      </w:pPr>
      <w:r>
        <w:rPr/>
        <w:t>«эмоциональное и интеллектуальное напряжение» определяется исходя из сложности работы согласно должностной инструкции.</w:t>
      </w:r>
    </w:p>
    <w:p>
      <w:pPr>
        <w:pStyle w:val="Normal"/>
        <w:ind w:firstLine="360"/>
        <w:jc w:val="both"/>
        <w:rPr/>
      </w:pPr>
      <w:r>
        <w:rPr/>
        <w:t>Монотонность:</w:t>
      </w:r>
    </w:p>
    <w:p>
      <w:pPr>
        <w:pStyle w:val="Normal"/>
        <w:ind w:firstLine="360"/>
        <w:jc w:val="both"/>
        <w:rPr/>
      </w:pPr>
      <w:r>
        <w:rPr/>
        <w:t>«количество элементов в многократно повторяющейся операции» - определя</w:t>
        <w:softHyphen/>
        <w:t>ется путем подсчета повторяющихся операций. Например, при выполнении работ на экскаваторе подсчитывается количество рабочих движений при выполнении одного технологического цикла при черпании, повторе на разгрузку, поворот на забор;</w:t>
      </w:r>
    </w:p>
    <w:p>
      <w:pPr>
        <w:pStyle w:val="Normal"/>
        <w:ind w:firstLine="360"/>
        <w:jc w:val="both"/>
        <w:rPr/>
      </w:pPr>
      <w:r>
        <w:rPr/>
        <w:t>«продолжительность выполнения повторяющихся операций» определяется пу</w:t>
        <w:softHyphen/>
        <w:t>тем хронометража в рабочую смену;</w:t>
      </w:r>
    </w:p>
    <w:p>
      <w:pPr>
        <w:pStyle w:val="Normal"/>
        <w:ind w:firstLine="360"/>
        <w:jc w:val="both"/>
        <w:rPr/>
      </w:pPr>
      <w:r>
        <w:rPr/>
        <w:t>«время наблюдения за ходом производственного процесса без активных дейст</w:t>
        <w:softHyphen/>
        <w:t>вий» определяется путем проведения хронометража. Например, при работе на кон</w:t>
        <w:softHyphen/>
        <w:t>вейере в горнорудной промышленности.</w:t>
      </w:r>
    </w:p>
    <w:p>
      <w:pPr>
        <w:pStyle w:val="Normal"/>
        <w:ind w:firstLine="360"/>
        <w:jc w:val="both"/>
        <w:rPr/>
      </w:pPr>
      <w:r>
        <w:rPr/>
        <w:t>Пункт 15 «Сменность» -согласно принятому на предприятии режиму работы.</w:t>
      </w:r>
    </w:p>
    <w:p>
      <w:pPr>
        <w:pStyle w:val="Normal"/>
        <w:ind w:firstLine="360"/>
        <w:jc w:val="both"/>
        <w:rPr/>
      </w:pPr>
      <w:r>
        <w:rPr/>
        <w:t>Дополнить абзац 4 Инструкции по заполнению Карты условий труда при про</w:t>
        <w:softHyphen/>
        <w:t>ведении аттестации рабочих мест, утвержденной 30 ноября 1992 г. №06-41-48 Главным государственным экспертом Украины по условиям труда Министерства труда и заместителем Главного государственного санитарного врача Украины, по</w:t>
        <w:softHyphen/>
        <w:t>сле слов «на взрывников всех отраслей народного хозяйства» дополнить:</w:t>
      </w:r>
    </w:p>
    <w:p>
      <w:pPr>
        <w:pStyle w:val="Normal"/>
        <w:ind w:firstLine="360"/>
        <w:jc w:val="both"/>
        <w:rPr/>
      </w:pPr>
      <w:r>
        <w:rPr/>
        <w:t>- на работников, работающих в газоспасательных подразделениях, непосредст</w:t>
        <w:softHyphen/>
        <w:t>венно участвующих в ликвидации аварийных ситуаций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</w:t>
        <w:tab/>
        <w:t>отработке и изготовлении взрывчатых веществ, включая промышленные</w:t>
      </w:r>
      <w:r>
        <w:rPr>
          <w:lang w:val="uk-UA"/>
        </w:rPr>
        <w:t xml:space="preserve"> </w:t>
      </w:r>
      <w:r>
        <w:rPr/>
        <w:t>взрывчатые вещества;</w:t>
      </w:r>
    </w:p>
    <w:p>
      <w:pPr>
        <w:pStyle w:val="Normal"/>
        <w:ind w:firstLine="360"/>
        <w:jc w:val="both"/>
        <w:rPr/>
      </w:pPr>
      <w:r>
        <w:rPr/>
        <w:t>отработке новых и производстве всех видов порохов, зарядов твердого топли</w:t>
        <w:softHyphen/>
        <w:t>ва, пиротехнических, безгазовых и малогазовых составов, огнесмесей, огнепро</w:t>
        <w:softHyphen/>
        <w:t>водного и детонирующего шнура, зарядов, сгорающих гильз, окислителей жидких</w:t>
      </w:r>
      <w:r>
        <w:rPr>
          <w:lang w:val="uk-UA"/>
        </w:rPr>
        <w:t xml:space="preserve"> </w:t>
      </w:r>
      <w:r>
        <w:rPr/>
        <w:t>ракетных топлив на основе крепкой азотной кислоты, а также полуфабрикатов и</w:t>
      </w:r>
      <w:r>
        <w:rPr>
          <w:lang w:val="uk-UA"/>
        </w:rPr>
        <w:t xml:space="preserve"> </w:t>
      </w:r>
      <w:r>
        <w:rPr/>
        <w:t>композиций на их основе (Список №1), а также раздел XI Списка №2 п.1;</w:t>
      </w:r>
    </w:p>
    <w:p>
      <w:pPr>
        <w:pStyle w:val="Normal"/>
        <w:ind w:firstLine="360"/>
        <w:jc w:val="both"/>
        <w:rPr/>
      </w:pPr>
      <w:r>
        <w:rPr/>
        <w:t>сборке, разборке, снаряжении, расснаряжении, ремонте всех видов боеприпа</w:t>
        <w:softHyphen/>
        <w:t>сов, боевых частей, снаряженных твердотопливных ракетных двигателей, пиро</w:t>
        <w:softHyphen/>
        <w:t>технических изделий, средств инициирования, других комплектующих, содержа</w:t>
        <w:softHyphen/>
        <w:t>щих продукты, указанные в пункте 2-3 раздела IX Списка №1, а также раздел XI</w:t>
      </w:r>
      <w:r>
        <w:rPr>
          <w:lang w:val="uk-UA"/>
        </w:rPr>
        <w:t xml:space="preserve"> </w:t>
      </w:r>
      <w:r>
        <w:rPr/>
        <w:t>Списка №2 н.5 и 6;</w:t>
      </w:r>
    </w:p>
    <w:p>
      <w:pPr>
        <w:pStyle w:val="Normal"/>
        <w:ind w:firstLine="360"/>
        <w:jc w:val="both"/>
        <w:rPr/>
      </w:pPr>
      <w:r>
        <w:rPr/>
        <w:t>работников, занятых верхолазными работами (верхолазными работами счи</w:t>
        <w:softHyphen/>
        <w:t>таются все работы, когда основным средством предохранения рабочего от падения</w:t>
      </w:r>
      <w:r>
        <w:rPr>
          <w:lang w:val="uk-UA"/>
        </w:rPr>
        <w:t xml:space="preserve"> </w:t>
      </w:r>
      <w:r>
        <w:rPr/>
        <w:t>с высоты во все моменты работы и передвижения является предохранительный</w:t>
      </w:r>
      <w:r>
        <w:rPr>
          <w:lang w:val="uk-UA"/>
        </w:rPr>
        <w:t xml:space="preserve"> </w:t>
      </w:r>
      <w:r>
        <w:rPr/>
        <w:t>пояс), а включаются в Перечень рабочих мест, производств, работ, профессий и</w:t>
      </w:r>
      <w:r>
        <w:rPr>
          <w:lang w:val="uk-UA"/>
        </w:rPr>
        <w:t xml:space="preserve"> </w:t>
      </w:r>
      <w:r>
        <w:rPr/>
        <w:t>должностей с льготным пенсионным обеспечением, согласно Спискам №1 и 2.</w:t>
      </w:r>
    </w:p>
    <w:p>
      <w:pPr>
        <w:pStyle w:val="Normal"/>
        <w:ind w:firstLine="360"/>
        <w:jc w:val="both"/>
        <w:rPr/>
      </w:pPr>
      <w:r>
        <w:rPr/>
        <w:t>В опубликованных в газете «Труд и зарплата» Методических рекомендациях по проведению аттестации рабочих мест по условиям труда (№10, сентябрь 1992 г.) в приложении 3 «Критерии по оценке условий труда», в пункте 12 «Тя</w:t>
        <w:softHyphen/>
        <w:t>жесть труда» - «мощность внешней работы (в ваттах) при работе с участием мышц нижних конечностей и туловища»</w:t>
      </w:r>
    </w:p>
    <w:p>
      <w:pPr>
        <w:pStyle w:val="Normal"/>
        <w:rPr/>
      </w:pPr>
      <w:r>
        <w:rPr/>
        <w:t>напечатано:</w:t>
        <w:tab/>
      </w:r>
      <w:r>
        <w:rPr>
          <w:lang w:val="uk-UA"/>
        </w:rPr>
        <w:tab/>
        <w:tab/>
      </w:r>
      <w:r>
        <w:rPr/>
        <w:t>следует:</w:t>
      </w:r>
    </w:p>
    <w:p>
      <w:pPr>
        <w:pStyle w:val="Normal"/>
        <w:rPr/>
      </w:pPr>
      <w:r>
        <w:rPr/>
        <w:t>муж. 90</w:t>
        <w:tab/>
        <w:t xml:space="preserve">муж. </w:t>
      </w:r>
      <w:r>
        <w:rPr>
          <w:lang w:val="uk-UA"/>
        </w:rPr>
        <w:tab/>
        <w:tab/>
        <w:tab/>
      </w:r>
      <w:r>
        <w:rPr/>
        <w:t>более 90</w:t>
      </w:r>
    </w:p>
    <w:p>
      <w:pPr>
        <w:pStyle w:val="Normal"/>
        <w:rPr/>
      </w:pPr>
      <w:r>
        <w:rPr/>
        <w:t>жен. 63</w:t>
        <w:tab/>
        <w:t xml:space="preserve">жен. </w:t>
      </w:r>
      <w:r>
        <w:rPr>
          <w:lang w:val="uk-UA"/>
        </w:rPr>
        <w:tab/>
        <w:tab/>
        <w:tab/>
      </w:r>
      <w:r>
        <w:rPr/>
        <w:t>более 63</w:t>
      </w:r>
    </w:p>
    <w:p>
      <w:pPr>
        <w:pStyle w:val="Normal"/>
        <w:rPr/>
      </w:pPr>
      <w:r>
        <w:rPr/>
        <w:t>«То же, при работе с преимущественным участием мышц плечевого пояса»</w:t>
      </w:r>
    </w:p>
    <w:p>
      <w:pPr>
        <w:pStyle w:val="Normal"/>
        <w:rPr/>
      </w:pPr>
      <w:r>
        <w:rPr/>
        <w:t>напечатано:</w:t>
        <w:tab/>
      </w:r>
      <w:r>
        <w:rPr>
          <w:lang w:val="uk-UA"/>
        </w:rPr>
        <w:tab/>
        <w:tab/>
      </w:r>
      <w:r>
        <w:rPr/>
        <w:t>следует:</w:t>
      </w:r>
    </w:p>
    <w:p>
      <w:pPr>
        <w:pStyle w:val="Normal"/>
        <w:rPr/>
      </w:pPr>
      <w:r>
        <w:rPr/>
        <w:t>муж. 45</w:t>
        <w:tab/>
      </w:r>
      <w:r>
        <w:rPr>
          <w:lang w:val="uk-UA"/>
        </w:rPr>
        <w:tab/>
        <w:tab/>
        <w:tab/>
      </w:r>
      <w:r>
        <w:rPr/>
        <w:t>муж. более 45</w:t>
      </w:r>
    </w:p>
    <w:p>
      <w:pPr>
        <w:pStyle w:val="Normal"/>
        <w:rPr/>
      </w:pPr>
      <w:r>
        <w:rPr/>
        <w:t>жен. 30,5</w:t>
        <w:tab/>
      </w:r>
      <w:r>
        <w:rPr>
          <w:lang w:val="uk-UA"/>
        </w:rPr>
        <w:tab/>
        <w:tab/>
      </w:r>
      <w:r>
        <w:rPr/>
        <w:t>жен. более 30,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аместитель главного</w:t>
        <w:tab/>
      </w:r>
      <w:r>
        <w:rPr>
          <w:lang w:val="uk-UA"/>
        </w:rPr>
        <w:tab/>
        <w:tab/>
      </w:r>
      <w:r>
        <w:rPr/>
        <w:t>Заместитель главного</w:t>
      </w:r>
    </w:p>
    <w:p>
      <w:pPr>
        <w:pStyle w:val="Normal"/>
        <w:rPr/>
      </w:pPr>
      <w:r>
        <w:rPr/>
        <w:t>государственного эксперта</w:t>
        <w:tab/>
      </w:r>
      <w:r>
        <w:rPr>
          <w:lang w:val="uk-UA"/>
        </w:rPr>
        <w:tab/>
      </w:r>
      <w:r>
        <w:rPr/>
        <w:t>государственного санитарного</w:t>
      </w:r>
    </w:p>
    <w:p>
      <w:pPr>
        <w:pStyle w:val="Normal"/>
        <w:rPr/>
      </w:pPr>
      <w:r>
        <w:rPr/>
        <w:t>Украины по условиям труда</w:t>
        <w:tab/>
      </w:r>
      <w:r>
        <w:rPr>
          <w:lang w:val="uk-UA"/>
        </w:rPr>
        <w:tab/>
      </w:r>
      <w:r>
        <w:rPr/>
        <w:t>врача Украины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.П.ДЕМЧУК</w:t>
        <w:tab/>
      </w:r>
      <w:r>
        <w:rPr>
          <w:lang w:val="uk-UA"/>
        </w:rPr>
        <w:tab/>
        <w:tab/>
        <w:tab/>
      </w:r>
      <w:r>
        <w:rPr/>
        <w:t>В.И.РОМА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'ЯСНЕННЯ МОЗ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о порядку визначення права на пільгову пенсі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наявності на робочому місці хімічних речови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строспрямованого механізму д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ОХОРОНИ ЗДОРОВ'Я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ИЙ ЗАСТУПНИК ГОЛОВНОГО ДЕРЖАВНОГО САНІТАРНОГО ЛІКАРЯ УКРАЇНИ</w:t>
      </w:r>
    </w:p>
    <w:p>
      <w:pPr>
        <w:pStyle w:val="Normal"/>
        <w:ind w:firstLine="360"/>
        <w:jc w:val="both"/>
        <w:rPr/>
      </w:pPr>
      <w:r>
        <w:rPr>
          <w:lang w:val="uk-UA"/>
        </w:rPr>
        <w:t>18.11.99 №5.05.19-954</w:t>
        <w:tab/>
        <w:tab/>
        <w:t>Заступнику Міністра праці</w:t>
      </w:r>
    </w:p>
    <w:p>
      <w:pPr>
        <w:pStyle w:val="Normal"/>
        <w:ind w:firstLine="360"/>
        <w:jc w:val="both"/>
        <w:rPr/>
      </w:pPr>
      <w:r>
        <w:rPr>
          <w:lang w:val="uk-UA"/>
        </w:rPr>
        <w:t>На №2134 від 18.06.99</w:t>
        <w:tab/>
        <w:tab/>
        <w:t>та соціальної політики України</w:t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  <w:t>В.І.Тьоткіну</w:t>
      </w:r>
    </w:p>
    <w:p>
      <w:pPr>
        <w:pStyle w:val="Normal"/>
        <w:ind w:firstLine="360"/>
        <w:jc w:val="both"/>
        <w:rPr/>
      </w:pPr>
      <w:r>
        <w:rPr>
          <w:lang w:val="uk-UA"/>
        </w:rPr>
        <w:t>Розглянувши Вашого листа щодо порядку визначення права на пільгову пенсію за наявності на робочому місці хімічних речовин гостроспря</w:t>
        <w:softHyphen/>
        <w:t>мованого ме</w:t>
        <w:softHyphen/>
        <w:t>ханізму дії І-го та ІІ-го класів небезпеки, повідомляю наступне.</w:t>
      </w:r>
    </w:p>
    <w:p>
      <w:pPr>
        <w:pStyle w:val="Normal"/>
        <w:ind w:firstLine="360"/>
        <w:jc w:val="both"/>
        <w:rPr/>
      </w:pPr>
      <w:r>
        <w:rPr>
          <w:lang w:val="uk-UA"/>
        </w:rPr>
        <w:t>В додатку 4 до "Методичних рекомендацій для проведення атестації робочих місць за умовами праці" 41-92 (затверджені 01.09.92 р. головним державним санітарним лікарем України та міністром праці України) дійсно записано, що пра</w:t>
        <w:softHyphen/>
        <w:t>во на пільгове пенсійне забезпечення за Списком 1 надається працівникам при "на</w:t>
        <w:softHyphen/>
        <w:t xml:space="preserve">явності в повітрі робочої зони хімічних речовин гостронаправленої дії І-го чи ІІ-го класу небезпеки". Саме для роз'яснення </w:t>
      </w:r>
      <w:r>
        <w:rPr/>
        <w:t>цього положення в «Инструкции по запол</w:t>
        <w:softHyphen/>
        <w:t>нению карты условий труда при проведении аттестации рабочих мест», затвердже</w:t>
        <w:softHyphen/>
        <w:t>ній в листопаді 1992 року (п.4. розділ 5 "Льготы и компенсации"), зазначено, що "наличие в воздухе химических веществ остронаправленного действия I или II класса опасности следует понимать как наличие повышенных концентраций (пре</w:t>
        <w:softHyphen/>
        <w:t>вышение ПДК)".</w:t>
      </w:r>
      <w:r>
        <w:rPr>
          <w:lang w:val="uk-UA"/>
        </w:rPr>
        <w:t xml:space="preserve"> Таке формулювання безсумнівно підкреслювало, що мова йде про перевищення діючих за ГОСТ 12.1.005-88 (СанПиН № 4617-88) ГДК речовин гостроспрямованої дії І-го або ІІ-го класів небезпек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Виділення як самостійної цієї групи сполук із загального переліку шкідливих речовин зумовлено тим, що за механізмом своєї дії на організм людини вони здатні навіть за короткий термін впливу в концентраціях, що незначно перевищують чин</w:t>
        <w:softHyphen/>
        <w:t>ні ГДК, викликати гострі, важкозворотні і небезпечні для життя людини ефект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Таким чином, ще раз підкреслюємо, що наявність у повітрі робочої зони речо</w:t>
        <w:softHyphen/>
        <w:t>вин з гостроспрямованим механізмом дії І-го та ІІ-го класів небезпеки оцінюється як перевищення ГДК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МОЗ України просить Вас довести зміст цього листа до відома державних ек</w:t>
        <w:softHyphen/>
        <w:t>спертиз умов праці обласних, Київської та Севастопольської міських держадмі</w:t>
        <w:softHyphen/>
        <w:t>ністрацій.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С.П.БЕРЕЖ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6"/>
      <w:footerReference w:type="first" r:id="rId27"/>
      <w:footnotePr>
        <w:numFmt w:val="decimal"/>
      </w:footnotePr>
      <w:type w:val="nextPage"/>
      <w:pgSz w:orient="landscape" w:w="8419" w:h="11906"/>
      <w:pgMar w:left="1134" w:right="679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60"/>
        <w:jc w:val="both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sz w:val="18"/>
          <w:szCs w:val="18"/>
          <w:lang w:val="uk-UA"/>
        </w:rPr>
        <w:t>* Друкується мовою оригіналу з дотриманням особливостей його стилістики (Ред.).</w:t>
      </w:r>
    </w:p>
    <w:p>
      <w:pPr>
        <w:pStyle w:val="Footnot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notes" Target="footnotes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7:33:00Z</dcterms:created>
  <dc:creator>Ura</dc:creator>
  <dc:description/>
  <dc:language>en-US</dc:language>
  <cp:lastModifiedBy>Ura</cp:lastModifiedBy>
  <dcterms:modified xsi:type="dcterms:W3CDTF">2006-12-31T16:58:00Z</dcterms:modified>
  <cp:revision>6</cp:revision>
  <dc:subject/>
  <dc:title>МЕТОДИЧНІ РЕКОМЕНДАЦІЇ</dc:title>
</cp:coreProperties>
</file>