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одекс законів про працю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 Затверджується Законом N 322-VIII ( 322а-08 ) від 10.12.7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ВР, 1971, додаток до N 50, ст. 37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 xml:space="preserve">( Із змінами, внесеними згідно з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казами Президії ВР Української Р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2048-08  від 18.09.73, ВВР 1973, N 40, ст.34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3866-08  від 05.06.75, ВВР 1975, N 24, ст.29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1616-09  від 24.12.76, ВВР 1977, N  1, ст.  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5584-09  від 17.01.80, ВВР 1980, N  5, ст. 8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2240-10  від 29.07.81, ВВР 1981, N 32, ст.51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2957-10  від 30.12.81, ВВР 1982, N  2, ст. 2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4617-10  від 24.01.83, ВВР 1983, N  6, ст. 8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6237-10  від 21.12.83, ВВР 1984, N  1, ст.  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8474-10  від 27.02.85, ВВР 1985, N 11, ст.20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2444-11  від 27.06.86, ВВР 1986, N 27, ст.53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3546-11  від 10.02.87, ВВР 1987, N  8, ст.14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4534-11  від 03.09.87, ВВР 1987, N 37, ст.71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4841-11  від 30.10.87, ВВР 1987, N 45, ст.90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5938-11  від 27.05.88, ВВР 1988, N 23, ст.55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7543-11  від 19.05.89, ВВР 1989, N 22, ст.23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9280-11  від 14.05.90, ВВР 1990, N 22, ст.36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Законами Української Р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 871-12  від 20.03.91, ВВР 1991, N 23, ст.26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1205-12  від 18.06.91, ВВР 1991, N 30, ст.38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Постановою ВР Української Р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1292-12  від 04.07.91, ВВР 1991, N 36, ст.47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Законами Україн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032-92::</w:t>
      </w:r>
      <w:r>
        <w:rPr>
          <w:rFonts w:cs="Courier New CYR" w:ascii="Courier New CYR" w:hAnsi="Courier New CYR"/>
          <w:lang w:val="ru-RU"/>
        </w:rPr>
        <w:t>2032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4.01.92, ВВР 1992, N 17, ст.20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8.02.92, ВВР 1992, N 22, ст.30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417-92::</w:t>
      </w:r>
      <w:r>
        <w:rPr>
          <w:rFonts w:cs="Courier New CYR" w:ascii="Courier New CYR" w:hAnsi="Courier New CYR"/>
          <w:lang w:val="ru-RU"/>
        </w:rPr>
        <w:t>2417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6.92, ВВР 1992, N 33, ст.47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418-92::</w:t>
      </w:r>
      <w:r>
        <w:rPr>
          <w:rFonts w:cs="Courier New CYR" w:ascii="Courier New CYR" w:hAnsi="Courier New CYR"/>
          <w:lang w:val="ru-RU"/>
        </w:rPr>
        <w:t>2418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6.92, ВВР 1992, N 33, ст.47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</w:t>
      </w:r>
      <w:r>
        <w:rPr>
          <w:rFonts w:cs="Courier New CYR" w:ascii="Courier New CYR" w:hAnsi="Courier New CYR"/>
          <w:lang w:val="ru-RU"/>
        </w:rPr>
        <w:t>Декр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N 7-92 від 09.12.92, ВВР 1993, N 5, ст. 3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</w:t>
      </w:r>
      <w:r>
        <w:rPr>
          <w:rFonts w:cs="Courier New CYR" w:ascii="Courier New CYR" w:hAnsi="Courier New CYR"/>
          <w:lang w:val="ru-RU"/>
        </w:rPr>
        <w:t xml:space="preserve">Законами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857-92::</w:t>
      </w:r>
      <w:r>
        <w:rPr>
          <w:rFonts w:cs="Courier New CYR" w:ascii="Courier New CYR" w:hAnsi="Courier New CYR"/>
          <w:lang w:val="ru-RU"/>
        </w:rPr>
        <w:t>2857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15.12.92, ВВР 1993, N  6, ст. 3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610-93::</w:t>
      </w:r>
      <w:r>
        <w:rPr>
          <w:rFonts w:cs="Courier New CYR" w:ascii="Courier New CYR" w:hAnsi="Courier New CYR"/>
          <w:lang w:val="ru-RU"/>
        </w:rPr>
        <w:t>3610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7.11.93, ВВР 1993, N 47, ст.43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632-93::</w:t>
      </w:r>
      <w:r>
        <w:rPr>
          <w:rFonts w:cs="Courier New CYR" w:ascii="Courier New CYR" w:hAnsi="Courier New CYR"/>
          <w:lang w:val="ru-RU"/>
        </w:rPr>
        <w:t>3632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11.93, ВВР 1993, N 49, ст.46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5.12.93, ВВР 1994, N  3, ст.  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5.12.93, ВВР 1994, N  3, ст. 1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706-93::</w:t>
      </w:r>
      <w:r>
        <w:rPr>
          <w:rFonts w:cs="Courier New CYR" w:ascii="Courier New CYR" w:hAnsi="Courier New CYR"/>
          <w:lang w:val="ru-RU"/>
        </w:rPr>
        <w:t>3706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6.12.93, ВВР 1993, N 51, ст.47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719-93::</w:t>
      </w:r>
      <w:r>
        <w:rPr>
          <w:rFonts w:cs="Courier New CYR" w:ascii="Courier New CYR" w:hAnsi="Courier New CYR"/>
          <w:lang w:val="ru-RU"/>
        </w:rPr>
        <w:t>3719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6.12.93, ВВР 1994, N  3, ст. 1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92-94::</w:t>
      </w:r>
      <w:r>
        <w:rPr>
          <w:rFonts w:cs="Courier New CYR" w:ascii="Courier New CYR" w:hAnsi="Courier New CYR"/>
          <w:lang w:val="ru-RU"/>
        </w:rPr>
        <w:t>92-199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2.07.94, ВВР 1994, N 33, ст.29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, ВВР 1995, N  5, ст. 3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5-95::</w:t>
      </w:r>
      <w:r>
        <w:rPr>
          <w:rFonts w:cs="Courier New CYR" w:ascii="Courier New CYR" w:hAnsi="Courier New CYR"/>
          <w:lang w:val="ru-RU"/>
        </w:rPr>
        <w:t>35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7.01.95, ВВР 1995, N 28, ст.20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75-95::</w:t>
      </w:r>
      <w:r>
        <w:rPr>
          <w:rFonts w:cs="Courier New CYR" w:ascii="Courier New CYR" w:hAnsi="Courier New CYR"/>
          <w:lang w:val="ru-RU"/>
        </w:rPr>
        <w:t>75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8.02.95, ВВР 1995, N 13, ст. 8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ВВР 1995, N 28, ст.20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56-96::</w:t>
      </w:r>
      <w:r>
        <w:rPr>
          <w:rFonts w:cs="Courier New CYR" w:ascii="Courier New CYR" w:hAnsi="Courier New CYR"/>
          <w:lang w:val="ru-RU"/>
        </w:rPr>
        <w:t>256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8.06.96, ВВР 1996, N 30, ст.14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, ВВР 1996, N 45, ст.22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534-96::</w:t>
      </w:r>
      <w:r>
        <w:rPr>
          <w:rFonts w:cs="Courier New CYR" w:ascii="Courier New CYR" w:hAnsi="Courier New CYR"/>
          <w:lang w:val="ru-RU"/>
        </w:rPr>
        <w:t>534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1.11.96, ВВР 1997, N  4, ст. 2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 </w:t>
      </w:r>
      <w:r>
        <w:rPr>
          <w:rFonts w:cs="Courier New CYR" w:ascii="Courier New CYR" w:hAnsi="Courier New CYR"/>
          <w:vanish/>
          <w:lang w:val="ru-RU"/>
        </w:rPr>
        <w:t>ref::20-97::</w:t>
      </w:r>
      <w:r>
        <w:rPr>
          <w:rFonts w:cs="Courier New CYR" w:ascii="Courier New CYR" w:hAnsi="Courier New CYR"/>
          <w:lang w:val="ru-RU"/>
        </w:rPr>
        <w:t>20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3.01.97, ВВР 1997, N 11, ст. 8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74-97::</w:t>
      </w:r>
      <w:r>
        <w:rPr>
          <w:rFonts w:cs="Courier New CYR" w:ascii="Courier New CYR" w:hAnsi="Courier New CYR"/>
          <w:lang w:val="ru-RU"/>
        </w:rPr>
        <w:t>37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6.97, ВВР 1997, N 35, ст.22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785-97::</w:t>
      </w:r>
      <w:r>
        <w:rPr>
          <w:rFonts w:cs="Courier New CYR" w:ascii="Courier New CYR" w:hAnsi="Courier New CYR"/>
          <w:lang w:val="ru-RU"/>
        </w:rPr>
        <w:t>785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6.12.97, ВВР 1998, N 18, ст. 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Офіційне тлумачення до Кодексу див. в Рішенні Конститу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Суду N 12-рп/98 (  012p710-98 ) від 09.07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, ВВР, 1998,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N 43-44, ст.26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Офіційне тлумачення до Кодексу див. в Рішенні Конститу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Суду N 14-рп/98 (  014p710-98 ) від 29.10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576-XIV ( </w:t>
      </w:r>
      <w:r>
        <w:rPr>
          <w:rFonts w:cs="Courier New CYR" w:ascii="Courier New CYR" w:hAnsi="Courier New CYR"/>
          <w:vanish/>
          <w:lang w:val="ru-RU"/>
        </w:rPr>
        <w:t>ref::576-99::</w:t>
      </w:r>
      <w:r>
        <w:rPr>
          <w:rFonts w:cs="Courier New CYR" w:ascii="Courier New CYR" w:hAnsi="Courier New CYR"/>
          <w:lang w:val="ru-RU"/>
        </w:rPr>
        <w:t>57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8.04.98, ВВР, 1999, N 19, ст.17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343-XII ( </w:t>
      </w:r>
      <w:r>
        <w:rPr>
          <w:rFonts w:cs="Courier New CYR" w:ascii="Courier New CYR" w:hAnsi="Courier New CYR"/>
          <w:vanish/>
          <w:lang w:val="ru-RU"/>
        </w:rPr>
        <w:t>ref::2343-92::</w:t>
      </w:r>
      <w:r>
        <w:rPr>
          <w:rFonts w:cs="Courier New CYR" w:ascii="Courier New CYR" w:hAnsi="Courier New CYR"/>
          <w:lang w:val="ru-RU"/>
        </w:rPr>
        <w:t>2343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4.05.92 - в редакції Закону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784-XIV ( </w:t>
      </w:r>
      <w:r>
        <w:rPr>
          <w:rFonts w:cs="Courier New CYR" w:ascii="Courier New CYR" w:hAnsi="Courier New CYR"/>
          <w:vanish/>
          <w:lang w:val="ru-RU"/>
        </w:rPr>
        <w:t>ref::784-99::</w:t>
      </w:r>
      <w:r>
        <w:rPr>
          <w:rFonts w:cs="Courier New CYR" w:ascii="Courier New CYR" w:hAnsi="Courier New CYR"/>
          <w:lang w:val="ru-RU"/>
        </w:rPr>
        <w:t>784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30.06.99, ВВР, 1999, N 42-43, ст.378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набирає чинності з 1 січня 2000 року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, ВВР, 2000, N 6-7, ст.4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421-XIV ( </w:t>
      </w:r>
      <w:r>
        <w:rPr>
          <w:rFonts w:cs="Courier New CYR" w:ascii="Courier New CYR" w:hAnsi="Courier New CYR"/>
          <w:vanish/>
          <w:lang w:val="ru-RU"/>
        </w:rPr>
        <w:t>ref::1421-00::</w:t>
      </w:r>
      <w:r>
        <w:rPr>
          <w:rFonts w:cs="Courier New CYR" w:ascii="Courier New CYR" w:hAnsi="Courier New CYR"/>
          <w:lang w:val="ru-RU"/>
        </w:rPr>
        <w:t>142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1.02.2000, ВВР, 2000, N 8, ст.5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766-III ( </w:t>
      </w:r>
      <w:r>
        <w:rPr>
          <w:rFonts w:cs="Courier New CYR" w:ascii="Courier New CYR" w:hAnsi="Courier New CYR"/>
          <w:vanish/>
          <w:lang w:val="ru-RU"/>
        </w:rPr>
        <w:t>ref::1766-00::</w:t>
      </w:r>
      <w:r>
        <w:rPr>
          <w:rFonts w:cs="Courier New CYR" w:ascii="Courier New CYR" w:hAnsi="Courier New CYR"/>
          <w:lang w:val="ru-RU"/>
        </w:rPr>
        <w:t>176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1.06.2000, ВВР, 2000, N 35, ст.28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807-III ( </w:t>
      </w:r>
      <w:r>
        <w:rPr>
          <w:rFonts w:cs="Courier New CYR" w:ascii="Courier New CYR" w:hAnsi="Courier New CYR"/>
          <w:vanish/>
          <w:lang w:val="ru-RU"/>
        </w:rPr>
        <w:t>ref::1807-00::</w:t>
      </w:r>
      <w:r>
        <w:rPr>
          <w:rFonts w:cs="Courier New CYR" w:ascii="Courier New CYR" w:hAnsi="Courier New CYR"/>
          <w:lang w:val="ru-RU"/>
        </w:rPr>
        <w:t>1807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8.06.2000, ВВР, 2000, N 38, ст.31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056-III ( </w:t>
      </w:r>
      <w:r>
        <w:rPr>
          <w:rFonts w:cs="Courier New CYR" w:ascii="Courier New CYR" w:hAnsi="Courier New CYR"/>
          <w:vanish/>
          <w:lang w:val="ru-RU"/>
        </w:rPr>
        <w:t>ref::2056-00::</w:t>
      </w:r>
      <w:r>
        <w:rPr>
          <w:rFonts w:cs="Courier New CYR" w:ascii="Courier New CYR" w:hAnsi="Courier New CYR"/>
          <w:lang w:val="ru-RU"/>
        </w:rPr>
        <w:t>205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9.10.2000, ВВР, 2000, N 50, ст.43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1.2001, ВВР, 2001, N 11, ст.4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343-III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5.04.2001, ВВР, 2001, N 21, ст.10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620-III ( </w:t>
      </w:r>
      <w:r>
        <w:rPr>
          <w:rFonts w:cs="Courier New CYR" w:ascii="Courier New CYR" w:hAnsi="Courier New CYR"/>
          <w:vanish/>
          <w:lang w:val="ru-RU"/>
        </w:rPr>
        <w:t>ref::2620-01::</w:t>
      </w:r>
      <w:r>
        <w:rPr>
          <w:rFonts w:cs="Courier New CYR" w:ascii="Courier New CYR" w:hAnsi="Courier New CYR"/>
          <w:lang w:val="ru-RU"/>
        </w:rPr>
        <w:t>2620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7.2001, ВВР, 2001, N 44, ст.22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184-IV  (  </w:t>
      </w:r>
      <w:r>
        <w:rPr>
          <w:rFonts w:cs="Courier New CYR" w:ascii="Courier New CYR" w:hAnsi="Courier New CYR"/>
          <w:vanish/>
          <w:lang w:val="ru-RU"/>
        </w:rPr>
        <w:t>ref::184-02::</w:t>
      </w:r>
      <w:r>
        <w:rPr>
          <w:rFonts w:cs="Courier New CYR" w:ascii="Courier New CYR" w:hAnsi="Courier New CYR"/>
          <w:lang w:val="ru-RU"/>
        </w:rPr>
        <w:t>184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7.10.2002, ВВР, 2002, N 47, ст.35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429-IV  ( 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6.01.2003, ВВР, 2003, N 10-11, ст. 8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487-IV  (  </w:t>
      </w:r>
      <w:r>
        <w:rPr>
          <w:rFonts w:cs="Courier New CYR" w:ascii="Courier New CYR" w:hAnsi="Courier New CYR"/>
          <w:vanish/>
          <w:lang w:val="ru-RU"/>
        </w:rPr>
        <w:t>ref::487-03::</w:t>
      </w:r>
      <w:r>
        <w:rPr>
          <w:rFonts w:cs="Courier New CYR" w:ascii="Courier New CYR" w:hAnsi="Courier New CYR"/>
          <w:lang w:val="ru-RU"/>
        </w:rPr>
        <w:t>4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, ВВР, 2003, N 15, ст.10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490-IV  ( 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, ВВР, 2003, N 15, ст.11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639-IV  (  </w:t>
      </w:r>
      <w:r>
        <w:rPr>
          <w:rFonts w:cs="Courier New CYR" w:ascii="Courier New CYR" w:hAnsi="Courier New CYR"/>
          <w:vanish/>
          <w:lang w:val="ru-RU"/>
        </w:rPr>
        <w:t>ref::639-03::</w:t>
      </w:r>
      <w:r>
        <w:rPr>
          <w:rFonts w:cs="Courier New CYR" w:ascii="Courier New CYR" w:hAnsi="Courier New CYR"/>
          <w:lang w:val="ru-RU"/>
        </w:rPr>
        <w:t>639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0.03.2003, ВВР, 2003, N 25, ст.18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762-IV  ( 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5.05.2003, ВВР, 2003, N 30, ст.24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096-IV 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, ВВР, 2004, N 6, ст.3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703-IV  ( </w:t>
      </w:r>
      <w:r>
        <w:rPr>
          <w:rFonts w:cs="Courier New CYR" w:ascii="Courier New CYR" w:hAnsi="Courier New CYR"/>
          <w:vanish/>
          <w:lang w:val="ru-RU"/>
        </w:rPr>
        <w:t>ref::1703-04::</w:t>
      </w:r>
      <w:r>
        <w:rPr>
          <w:rFonts w:cs="Courier New CYR" w:ascii="Courier New CYR" w:hAnsi="Courier New CYR"/>
          <w:lang w:val="ru-RU"/>
        </w:rPr>
        <w:t>1703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5.2004, ВВР, 2004, N 32, ст.39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103-IV  ( </w:t>
      </w:r>
      <w:r>
        <w:rPr>
          <w:rFonts w:cs="Courier New CYR" w:ascii="Courier New CYR" w:hAnsi="Courier New CYR"/>
          <w:vanish/>
          <w:lang w:val="ru-RU"/>
        </w:rPr>
        <w:t>ref::2103-04::</w:t>
      </w:r>
      <w:r>
        <w:rPr>
          <w:rFonts w:cs="Courier New CYR" w:ascii="Courier New CYR" w:hAnsi="Courier New CYR"/>
          <w:lang w:val="ru-RU"/>
        </w:rPr>
        <w:t>2103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1.10.2004, ВВР, 2005, N  2, ст.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128-IV  ( </w:t>
      </w:r>
      <w:r>
        <w:rPr>
          <w:rFonts w:cs="Courier New CYR" w:ascii="Courier New CYR" w:hAnsi="Courier New CYR"/>
          <w:vanish/>
          <w:lang w:val="ru-RU"/>
        </w:rPr>
        <w:t>ref::2128-92::</w:t>
      </w:r>
      <w:r>
        <w:rPr>
          <w:rFonts w:cs="Courier New CYR" w:ascii="Courier New CYR" w:hAnsi="Courier New CYR"/>
          <w:lang w:val="ru-RU"/>
        </w:rPr>
        <w:t>2128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2.10.2004, ВВР, 2005, N  2, ст.3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190-IV  ( </w:t>
      </w:r>
      <w:r>
        <w:rPr>
          <w:rFonts w:cs="Courier New CYR" w:ascii="Courier New CYR" w:hAnsi="Courier New CYR"/>
          <w:vanish/>
          <w:lang w:val="ru-RU"/>
        </w:rPr>
        <w:t>ref::2190-04::</w:t>
      </w:r>
      <w:r>
        <w:rPr>
          <w:rFonts w:cs="Courier New CYR" w:ascii="Courier New CYR" w:hAnsi="Courier New CYR"/>
          <w:lang w:val="ru-RU"/>
        </w:rPr>
        <w:t>2190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8.11.2004, ВВР, 2005, N  4, ст.9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454-IV  ( </w:t>
      </w:r>
      <w:r>
        <w:rPr>
          <w:rFonts w:cs="Courier New CYR" w:ascii="Courier New CYR" w:hAnsi="Courier New CYR"/>
          <w:vanish/>
          <w:lang w:val="ru-RU"/>
        </w:rPr>
        <w:t>ref::2454-05::</w:t>
      </w:r>
      <w:r>
        <w:rPr>
          <w:rFonts w:cs="Courier New CYR" w:ascii="Courier New CYR" w:hAnsi="Courier New CYR"/>
          <w:lang w:val="ru-RU"/>
        </w:rPr>
        <w:t>2454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3.03.2005, ВВР, 2005, N 16, ст.25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3248-IV  ( </w:t>
      </w:r>
      <w:r>
        <w:rPr>
          <w:rFonts w:cs="Courier New CYR" w:ascii="Courier New CYR" w:hAnsi="Courier New CYR"/>
          <w:vanish/>
          <w:lang w:val="ru-RU"/>
        </w:rPr>
        <w:t>ref::3248-05::</w:t>
      </w:r>
      <w:r>
        <w:rPr>
          <w:rFonts w:cs="Courier New CYR" w:ascii="Courier New CYR" w:hAnsi="Courier New CYR"/>
          <w:lang w:val="ru-RU"/>
        </w:rPr>
        <w:t>3248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12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У тексті Кодексу посилання "адміністрація",  "адміністра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підприємства,   організації", "адміністрація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установи,  організації" замінено  посиланням  "власни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уповноважений ним орган", посилання "робітники і службовці"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- посиланням "працівники" згідно із Законом  N  871-12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У  найменуванні  Кодексу  та його тексті слова "Україн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РСР" замінено словом "України" згідно із Законом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У  тексті Кодексу посилання "народний суд" в усіх відмінк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замінено посиланням "суд" у відповідних відмінках згідно із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Законом 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У тексті Кодексу слова "заклад освіти" в усіх відмінка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числах    замінено    словами   "навчальний   заклад"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повідному   відмінку   і  числі   згідно   із  Законо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декс законів про працю України визначає  правові  засад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нтії   здійснення  громадянами  України  права  розпорядж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ми здібностями до продуктивної і творчої праці. ( Преамбул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акції Закону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1. Завдання Кодексу законів про працю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Кодекс законів  про  працю України регулює трудові віднос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х  працівників,  сприяючи   зростанню   продуктивності 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пшенню  якості  роботи,  підвищенню  ефективності  суспі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і піднесенню на цій основі матеріального і культу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я життя трудящих,  зміцненню трудової дисципліни і поступ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творенню праці на благо суспільства в  першу  життєву  потреб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ої  працездатної лю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про працю встановлює високий рівень умов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емірну  охорону  трудових прав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 із змінами, внесеними згідно з  Указом  ПВР 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Основні трудові права працівникі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 громадян України на працю,  - тобто на одержання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оплатою  праці  не  нижче  встановленого  державою  мінім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у,  - включаючи право на вільний вибір професії, роду зан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роботи, забезпечується  державою.  Держава  створює  умови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фективної   зайнятості   населення,   сприяє    працевлаштуванн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ці і підвищенню трудової кваліфікації, а при  необхід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є  перепідготовку  осіб,   вивільнюваних   у   результа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ходу  на ринкову економ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  реалізують    право     на     працю     шлях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ладення трудового договору  про  роботу   на   підприємстві,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організації або  з  фізичною  особою.  Працівники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на відпочинок відповідно до законів про  обмеження 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я та робочого тижня і про щорічні  оплачувані  відпустки, 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здорові і безпечні умови  праці,  на  об'єднання  в  професій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лки та на вирішення колективних трудових конфліктів (спорів)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  законом   порядку,   на   участь   в    управлі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м,    установою,    організацією,    на    матер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в  порядку  соціального  страхування  в  старості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у разі хвороби, повної або часткової втрати  працездат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матеріальну допомогу в разі безробіття, на право  звернення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у  для  вирішення  трудових  спорів  незалежно  від   характе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ної   роботи   або   займаної   посади,   крім   випад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 законодавством,   та   інші   права,    встанов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конодавством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 із змінами, внесеними згідно з Указами  ПВР  N 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9.07.81, N 8474-10 від  27.02.85,  N  5938-11  від 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871-12 від 20.03.91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-1. Рівність трудових прав громадян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забезпечує   рівність  трудових  прав  усіх 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лежно від походження,  соціального і майнового стану,  р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національної приналежності,  статі,  мови, політичних погля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лігійних переконань,  роду і характеру занять,  місця прожи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х обстави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2-1 згідно  із  Законом  N  871-12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Регулювання трудових віднос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про працю регулює трудові відносини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іх  підприємств,  установ,  організацій   незалежно   від 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,  виду діяльності і галузевої належності,  а також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працюють за трудовим договором з фізичними особ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сті праці  членів  кооперативів  та   їх   об'єдн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х    сільськогосподарських    підприємств,   фермер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ств,  працівників  підприємств  з  іноземними інвестиц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ються  законодавством  та  їх статутами. При цьому гарант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 зайнятості,  охорони  праці,  праці жінок, молоді, інвалі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ються в порядку, передбаченому законодавством про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 із змінами, внесеними згідно з  Указом  ПВР  N 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.88; Законами N 871-12  від  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7.95, N 2454-IV ( </w:t>
      </w:r>
      <w:r>
        <w:rPr>
          <w:rFonts w:cs="Courier New CYR" w:ascii="Courier New CYR" w:hAnsi="Courier New CYR"/>
          <w:vanish/>
          <w:lang w:val="ru-RU"/>
        </w:rPr>
        <w:t>ref::2454-05::</w:t>
      </w:r>
      <w:r>
        <w:rPr>
          <w:rFonts w:cs="Courier New CYR" w:ascii="Courier New CYR" w:hAnsi="Courier New CYR"/>
          <w:lang w:val="ru-RU"/>
        </w:rPr>
        <w:t>2454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3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Законодавство 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про працю складається  з  Кодексу  законів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  України  та  інших  актів законодавства України,  прийнят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ньог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 із змінами, внесеними згідно із Законами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5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-1. Гарантії забезпечення права громадян на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гарантує  працездатним   громадянам,   які   постій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живають на території Україн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льний вибір виду діяль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латне сприяння  державними  службами зайнятості у підбо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ходящої роботи і  працевлаштуванні  відповідно  до  поклик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бностей,   професійної   підготовки,   освіти,   з  у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спільних потре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ння підприємствами,  установами, організаціями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їх  попередньо  поданих  заявок  роботи  за  фахом  випускни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 вищих   навчальних,   професійних   навчально-вихо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латне    навчання     безробітних     нових     профес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підготовку в  навчальних  закладах  або  у  системі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зайнятості з виплатою стипенд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пенсацію відповідно до законодавства матеріальних витрат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з направленням на роботу в іншу місцевіст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вий захист від необгрунтованої відмови  у  прийнятті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 і  незаконного  звільнення,  а також сприяння у збереж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5-1 згідно із Законом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6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Особливості регулювання праці деяких катего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сті  регулювання праці осіб, які працюють у района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ими  природними  географічними  і  геологічними  умовам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 підвищеного  ризику  для  здоров'я, тимчасових і сезо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а також працівників, які працюють у фізичних осіб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ми  договорами, додаткові (крім передбачених у статтях 37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1  цього  Кодексу)  підстави  для  припинення 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яких   категорій   працівників   за   певних   умов   (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х  правил  прийняття  на  роботу та ін.) встанов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 із змінами, внесеними згідно з Указом ПВР N 5938-11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7.05.88;  Законами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,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Регулювання трудових відносин громадян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працюють за межами своїх держ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відносини   громадян  України,  які  працюють  за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ми, а також трудові відносини іноземних громадян, які прац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підприємствах,  в установах,  організаціях України, регу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 держави,   в   якій   здійснене   працевлаш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наймання) працівника, та міжнародними договорами 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8 в редакції Законів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N 1807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807-00::</w:t>
      </w:r>
      <w:r>
        <w:rPr>
          <w:rFonts w:cs="Courier New CYR" w:ascii="Courier New CYR" w:hAnsi="Courier New CYR"/>
          <w:lang w:val="ru-RU"/>
        </w:rPr>
        <w:t>1807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8.06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-1. Співвідношення міжнародних договорів 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законодавства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им договором або  міжнародною  угодою,  в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ре  участь  Україна,  встановлено  інші правила,  ніж ті,  що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тить законодавство України про працю, то застосовуються прави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ого  договору  або міжнародної уг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8-1 згідно  із  Законом  N  871-12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Недійсність умов договорів про прац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які погіршують становище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 договорів  про   працю,   які   погіршують   становищ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 порівняно  з  законодавством  України  про  працю,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дійсни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9 із змінами, внесеними згідно з Указом ПВР N 5938-11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7.05.88;  Законами  N  871-12  від  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-1. Додаткові порівняно з законодавством труд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соціально-побутові піль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, організації в межах своїх повноваж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за  рахунок  власних  коштів  можуть  встановлювати   додат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івняно з законодавством трудові і соціально-побутові пільги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о може   матеріально    заохочувати   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,   дитячих,   культурно-освітніх,  учбових  і  спор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,  організацій громадського харчування і  організацій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ють  трудовий  колектив  і  не  входять  до  його скла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9-1 згідно  із  Законом  N  871-12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КОЛЕКТИВНИЙ ДОГОВ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( Глава II в редакції Закону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Колективний догов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договір    укладається    на    основі    чи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, прийнятих сторонами зобов'язань з метою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, трудових і соціально-економічних відносин і узг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ів трудящих, власників та уповноважених ними орга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0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8474-10 від 27.02.83,  N  5938-11  від 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Сфера укладення колективних догов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договір   укладається   на    підприємствах,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ах,   організаціях   незалежно   від   форм   власності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ювання,  які використовують найману працю  і  мають  пр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ридичної осо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договір може укладатися в структурних підрозділ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  в  межах  компетенції  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1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8474-10 від 27.02.83,  N  5938-11  від 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Сторони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   договір    укладається   між   власником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 ним   органом   (особою),   з  однієї  сторони,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ю  профспілковою  організацією,  які  діють 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х  статутів,  а у разі їх відсутності - представниками, ві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аними    на   загальних   зборах   найманих   працівників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х ними органів, з другої ст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на підприємстві, в установі, організації створено кіль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их  профспілкових  організацій,  вони  повинні  на  зас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орційного  представництва  (згідно  з  кількістю членів ко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   профспілкової    організації)   утворити   об'єдн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цький орган для укладення колективного договору. В ц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 кожна первинна профспілкова організація має визначитися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х   конкретних   зобов'язань   за   колективним  договором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 за   їх   невиконання.   Первинна  профспілк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,    що    відмовилася   від   участі   в   об'єдна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цькому органі, позбавляється права представляти інтерес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при підписанні колективного договор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2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 в   редакції   Закону    N 2343-III   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4.2001,  із  змінами,  внесеними  згідно  із Законом N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. Зміст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ст колективного договору визначається сторонами в межах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колективному договорі встановлюються  взаємні  зобов'яз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рін       щодо      регулювання      виробничих,      трудов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их відносин, зокрем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ни в організації виробництва і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продуктивної зайнят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ування і   оплати   праці,  встановлення  форм,  систе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в заробітної плати та інших видів трудових виплат  (допла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бавок, премій та ін.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гарантій, компенсацій, піль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і трудового   колективу   у   формуванні,   розподілі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і прибутку підприємства, установи, організації (якщо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 статутом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жиму роботи, тривалості робочого часу і відпочин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 і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житлово-побутового,    культурного,    мед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вання, організації оздоровлення і відпочинку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рантій діяльності профспілкової  чи  інших  представниц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трудящ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  регулювання   фондів   оплати   праці  та  вста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кваліфікаційних (міжпосадових) співвідношень в оплаті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договір може передбачати  додаткові  порівняно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им   законодавством  і  угодами  гарантії,  соціально-побут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льг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3 із змінами, внесеними згідно з Указами ПВР  N  8474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2.85, N  7543-11  від  19.05.89;  Законами N 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N </w:t>
      </w:r>
      <w:r>
        <w:rPr>
          <w:rFonts w:cs="Courier New CYR" w:ascii="Courier New CYR" w:hAnsi="Courier New CYR"/>
          <w:vanish/>
          <w:lang w:val="ru-RU"/>
        </w:rPr>
        <w:t>ref::20-97::</w:t>
      </w:r>
      <w:r>
        <w:rPr>
          <w:rFonts w:cs="Courier New CYR" w:ascii="Courier New CYR" w:hAnsi="Courier New CYR"/>
          <w:lang w:val="ru-RU"/>
        </w:rPr>
        <w:t>20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3.01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. Колективні переговори, розробка і укла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олективного договору,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 його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ладенню колективного    договору    передують    колекти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говор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и, порядок ведення переговорів,  вирішення розбіжност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виникають під час їх ведення,  порядок розробки,  укладе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ення   змін   і   доповнень    до    колективного    договор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 за  його  виконання  регулюються Законом Україн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"Про колективні договори і угоди" ( </w:t>
      </w:r>
      <w:r>
        <w:rPr>
          <w:rFonts w:cs="Courier New CYR" w:ascii="Courier New CYR" w:hAnsi="Courier New CYR"/>
          <w:vanish/>
          <w:lang w:val="ru-RU"/>
        </w:rPr>
        <w:t>ref::3356-93::</w:t>
      </w:r>
      <w:r>
        <w:rPr>
          <w:rFonts w:cs="Courier New CYR" w:ascii="Courier New CYR" w:hAnsi="Courier New CYR"/>
          <w:lang w:val="ru-RU"/>
        </w:rPr>
        <w:t>3356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4 із змінами, 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Реєстрація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і   договори   підлягають   повідомній    реєстр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ими органами державної виконавчої вла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реєстрації   колективних    договорів  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5 із змінами, 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. Недійсність умов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колективного договору, що погіршують порівняно з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і угодами становище працівників, є недійсни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16 із змінами,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,  N  5938-11  від  27.05.88,  N 871-12 від 20.03.91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Строк чинності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договір набирає чинності з  дня  його  підпис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ами сторін або з дня, зазначеного у ньо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сля закінчення   строку   чинності   колективний    догов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овжує  діяти до того часу,  поки сторони не укладуть новий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ереглянуть чинний, якщо інше не передбачено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ий договір  зберігає  чинність  у разі зміни скла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уктури, найменування уповноваженого власником органу, від ім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ого укладено цей догові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реорганізації  підприємства,  установи,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й  договір  зберігає  чинність протягом строку,  на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укладено, або може бути переглянутий за згодою стор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зміни   власника   чинність   колективного 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ється протягом строку його дії,  але не більше одного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цей  період  сторони повинні розпочати переговори про укла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вого чи зміну або доповнення чинного колектив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ліквідації   підприємства,   установи,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й  договір  діє  протягом   усього   строку 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новоствореному  підприємстві,  в   установі,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й  договір укладається за ініціативою однієї із сторін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місячний  строк  після   реєстрації   підприємства,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якщо законодавством передбачено реєстрацію, або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про заснування підприємства,  установи,  організації,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ередбачено їх реєстрацію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7 із змінами, 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Поширення колективного договору на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ложення колективного   договору   поширюються    на   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 підприємства,  установи,  організації  незалежно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го,  чи є вони членами професійної спілки,  і є обов'язковими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власника або уповноваженого ним органу,  так і для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8 із змінами, внесеними згідно з Указом  ПВР 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Контроль за виконанням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 за  виконанням  колективного  договору  прово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  сторонами,  які його уклали, у порядку, визнач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м 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власник  або  уповноважений  ним  орган (особа) поруши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 колективного  договору,  профспілки,  що його уклали,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надсилати  власнику  або  уповноваженому ним органу (особі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  про  усунення  цих порушень, яке розглядається у тижне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.  У  разі відмови усунути порушення або недосягнення згод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й строк профспілки мають право оскаржити неправомірні 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бездіяльність посадових осіб д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19 із змінами, внесеними згідно з Указами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,  N  5938-11  від  27.05.88;  Законами 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N 2343-III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5.04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Звіти про виконання колективн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орони, які підписали колективний договір, щорічно в стро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колективним договором, звітують про його виконанн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0 із змінами, 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3-93::</w:t>
      </w:r>
      <w:r>
        <w:rPr>
          <w:rFonts w:cs="Courier New CYR" w:ascii="Courier New CYR" w:hAnsi="Courier New CYR"/>
          <w:lang w:val="ru-RU"/>
        </w:rPr>
        <w:t>369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ТРУДОВИЙ ДОГОВ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Трудовий догов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 договір  є  угода  між  працівником   і   влас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 організації   або   уповноваженим 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чи фізичною  особою,  за  якою  працівник  зобов'яз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ти  роботу,   визначену   цією   угодою,   з   підляг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ьому  трудовому  розпорядкові,  а  власник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  або  уповноважений  ним  орган  чи  фізич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 зобов'язується виплачувати працівникові  заробітну  плат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вати  умови  праці,  необхідні  для   виконання   робо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законодавством  про  працю,  колективним  договоро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угодою сторін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  має   право   реалізувати   свої   здібності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тивної і творчої праці шляхом укладення  трудового 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дному або одночасно на декількох підприємствах,  в  устан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х,   якщо   інше   не    передбачене    законодавств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м договором або угодою стор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ю формою  трудового  договору  є  контракт,  в  я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його дії, права,  обов'язки  і  відповідальність  сторін  (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у  числі  матеріальна),  умови  матеріального  забезпечення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праці працівника, умови розірвання  договору,  в 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дострокового, можуть встановлюватися  угодою  сторін.  Сфе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ування контракту визначається законами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 із змінами, внесеними згідно із Законами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05.07.95,  N  1356-XIV  ( 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Офіційне  тлумачення  частини  третьої статті 21 див. в Ріш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итуційного Суду N 12-рп/98 (  012p710-98 ) від 09.07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Гарантії при укладенні, зміні та припин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необгрунтована відмова у прийнятті на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о до Конституції України ( 888-09 )  будь-яке  прям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непряме  обмеження  прав  чи встановлення прямих або непрям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аг при укладенні,  зміні  та  припиненні  трудового 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ежно від походження,  соціального і майнового стану, расов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ціональної  приналежності,  статі,  мови,  політичних  погля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лігійних  переконань,  членства  у  професійній спілці чи інш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днанні громадян,  роду і характеру занять, місця проживання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и щодо віку,  рівня освіти,  стану  здоров'я 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встановлюватись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2 із змінами,  внесеними згідно із Законами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Строки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договір може бут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безстроковим, що укладається на невизначений стр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на визначений строк, встановлений за погодженням сторі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таким, що укладається на час виконання певної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овий трудовий  договір  укладається  у  випадках,  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і відносини  не  можуть  бути  встановлені  на  невизна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з  урахуванням  характеру  наступної  роботи,  або  умов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,  або  інтересів  працівника  та   в   інших  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одавчими акт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 із змінами,  внесеними згідно із Законами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Укладення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договір укладається,  як правило, в письмовій форм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 письмової форми є обов'язковим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и організованому наборі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 при  укладенні  трудового договору про роботу в района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ими  природними  географічними  і  геологічними  умовам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підвищеного ризику для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и укладенні контрак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у  випадках,  коли  працівник   наполягає   на   уклад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го договору у письмовій форм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при укладенні трудового договору з  неповнолітнім  (ста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7 цього Кодекс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 при  укладенні  трудового  договору  з  фізичною  особо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в інших  випадках,  передбачених  законодавством 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 укладенні  трудового  договору  громадянин  зобов'яз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ти  паспорт  або інший документ,  що посвідчує особу,  труд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нижку,  а  у  випадках,  передбачених  законодавством,  - 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   про  освіту  (спеціальність,  кваліфікацію),  про  ст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доров'я  та  інші  документи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ладення трудового   договору   оформляється   наказом  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женням   власника   або   уповноваженого  ним  органу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ахування працівника на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договір вважається укладеним і тоді,  коли наказ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ження   не  були  видані,  але  працівника  фактично  бул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допущено  до  роботи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і, запрошеній на роботу в порядку  переведення  з  інш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 організації   за    погодженням    мі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ами  підприємств,  установ,  організацій,  не  може 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мовлено в укладенні трудов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укладення  трудового  договору  з громадянин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ому за медичним висновком запропонована робота протипоказана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ом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4 із змінами, внесеними згідно з Указом  ПВР  N  7543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19.05.89; Законами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 15.12.93,  N  </w:t>
      </w:r>
      <w:r>
        <w:rPr>
          <w:rFonts w:cs="Courier New CYR" w:ascii="Courier New CYR" w:hAnsi="Courier New CYR"/>
          <w:vanish/>
          <w:lang w:val="ru-RU"/>
        </w:rPr>
        <w:t>ref::374-97::</w:t>
      </w:r>
      <w:r>
        <w:rPr>
          <w:rFonts w:cs="Courier New CYR" w:ascii="Courier New CYR" w:hAnsi="Courier New CYR"/>
          <w:lang w:val="ru-RU"/>
        </w:rPr>
        <w:t>37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9.06.97,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-1. Реєстрація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укладення  трудового  договору  між   працівником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ою  особою  фізична особа повинна у тижневий строк з момен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ичного допущення працівника до роботи зареєструвати  уклад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письмовій  формі трудовий договір у державній службі зайнят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місцем свого проживання у  порядку,  визначеному  Міні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праці та соціальної політики України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Кодекс  доповнено  статтею  24-1 згідно із  Законом  N 1356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. Заборона вимагати при укладенні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які відомості та  докумен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укладенні трудового договору забороняється  вимагати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які поступають  на  роботу,  відомості  про  їх  партійн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ціональну  приналежність,  походження,  прописку  та  докумен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 яких не передбачено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5 із змінами, внесеними згідно із Законами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374-97::</w:t>
      </w:r>
      <w:r>
        <w:rPr>
          <w:rFonts w:cs="Courier New CYR" w:ascii="Courier New CYR" w:hAnsi="Courier New CYR"/>
          <w:lang w:val="ru-RU"/>
        </w:rPr>
        <w:t>37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6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-1. Обмеження спільної роботи родичів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підприємстві, в установі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вправі  запроваджувати обмеження щодо спільної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дному і тому ж підприємстві, в установі, організації осіб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 близькими родичами чи свояками (батьки, подружжя, брати, сестр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и,  а також батьки,  брати,  сестри і діти  подружжя),  якщо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 з  виконанням  трудових  обов'язків  вони  безпосереднь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орядковані або підконтрольні один одно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ах,  в установах,  організаціях державної фор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  порядок  запровадження  таких  обмежень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25-1 згідно із Законом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Випробування при прийнятті на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укладенні трудового договору може бути обумовлене  у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рін  випробування  з  метою  перевірки відповідності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і,  яка йому доручається. Умова про випробування повинна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ережена  в  наказі (розпорядженні) про прийняття на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період     випробування    на    працівників    пошир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 про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пробування не встановлюється при прийнятті на роботу: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не  досягли  вісімнадцяти  років;  молодих  робітників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інчення   професійних   навчально-виховних   закладів;  молод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стів після закінчення  вищих  навчальних  закладів;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их  у  запас з військової чи альтернативної (невійськової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;   інвалідів,   направлених   на   роботу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мендації   медико-соціальної   експертизи.   Випробування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також при прийнятті на роботу в іншу  місцевість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переведенні  на  роботу  на  інше  підприємство,  в  устано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ю,  а  також  в  інших  випадках,  якщо  це  передбач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26 із змінами, внесеними згідно із Законами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7. Строк випробування при прийнятті на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 випробування при прийнятті  на  роботу,  якщо  інше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 законодавством України,  не  може  перевищувати  трь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, а  в  окремих  випадках,  за  погодженням  з  відпові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им  органом  первинної  профспілкової  організації,  - ш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 випробування при  прийнятті  на  роботу  робітників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перевищувати одного місяц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працівник  в період випробування був відсутній на робо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зв'язку з  тимчасовою  непрацездатністю  або  з  інших  поваж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чин,  строк  випробування  може  бути  продовжено на відповід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ть днів, протягом яких він був відсутн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7  із змінами,  внесеними згідно з Указом ПВР N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.88; Законами N 871-12  від  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7.95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Результати випробування при прийнятті на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и строк  випробування  закінчився,  а  працівник продовж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вати,  то він вважається таким,  що витримав випробування,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упне   розірвання  трудового  договору  допускається  лише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гальних підставах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   протягом     строку     випробування     встановл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ідповідність працівника роботі, на яку його  прийнято,  власни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уповноважений  ним  орган  протягом   цього   строку   впра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ірвати трудовий договір. Розірвання трудового  договору  з 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тав може бути оскаржене працівником в  порядку,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озгляду трудових спорів у питаннях звіль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8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9. Обов'язок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у проінструктувати працівника і визнач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йому робоче міс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початку роботи за укладеним трудовим договором влас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роз'яснити   працівникові   його   права  і  обов'яз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інформувати під розписку про умови праці, наявність на робоч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і,  де він буде працювати,  небезпечних і шкідливих виробни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, які ще не усунуто,  та можливі  наслідки  їх  впливу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,  його  права  на  пільги і компенсації за роботу в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 відповідно   до   чинного   законодавства   і 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знайомити працівника з правилами  внутрішнього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ку та колективним договор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визначити  працівникові  робоче  місце,  забезпечити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ми для роботи засоб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роінструктувати працівника з техніки безпеки,  виробни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ії,  гігієни  праці  і  протипожежної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9 із змінами, внесеними згідно з Указом  ПВР  N 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.88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0. Обов'язок працівника особисто викон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ручену йому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повинен виконувати доручену йому роботу особисто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 має  права передоручати її виконання іншій особі,  за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ів, передбачених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0 із змінами,  внесеними згідно із Законом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1. Заборона вимагати виконання робо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 обумовленої трудовим договор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орган не має права вимагати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виконання роботи, не обумовленої трудов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1 із змінами,  внесеними згідно із Законом N 871-12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2. Переведення на іншу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міна істотних умов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едення на  іншу  роботу  на  тому  ж   підприємстві,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 організації,  а  також  переведення  на  роботу на ін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,  в установу, організацію або в іншу місцевість, хоч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  разом з підприємством,  установою,  організацією,  допуск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льки за згодою працівника,  за винятком випадків, передбачени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 33  цього  Кодексу  та  в  інших  випадках,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конодавством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вважається переведенням на іншу роботу і не потребує зг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переміщення його на тому ж  підприємстві,  в 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на інше робоче місце,  в інший структурний підрозділ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й же  місцевості,  доручення  роботи  на  іншому  механізмі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грегаті  у   межах   спеціальності,   кваліфікації   чи   пос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мовленої  трудовим  договором.  Власник  або  уповноважений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не має права переміщати працівника на роботу,  протипоказ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му за станом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зв'язку  із  змінами  в  організації  виробництва  і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  зміна  істотних умов праці при продовженні роботи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єю ж спеціальністю, кваліфікацією чи посадою. Про зміну істо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 праці -  систем  та  розмірів  оплати  праці,  пільг,  режи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 встановлення  або  скасування  неповного  робочого  час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міщення професій, зміну розрядів і найменування посад та інших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  повинен бути повідомлений не пізніше ніж за два міся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Якщо колишні істотні умови праці не  може  бути  збережено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  не  згоден  на  продовження  роботи в нових умовах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й  договір  припиняється  за  пунктом  6  статті  36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2 із змінами,  внесеними згідно з Указом ПВР 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27.05.88;   Законами  N  871-12  від  20.03.91,  N  1356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Тимчасове переведення працівника на іншу робо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 обумовлену трудовим договор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имчасове переведення   працівника   на   іншу   роботу,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мовлену трудовим договором, допускається лише за його згод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має  право  перев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строком до одного місяця на іншу роботу,  не обумовле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м  договором,  без  його згоди,  якщо вона не протипоказ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 за  станом  здоров'я,  лише  для   відвернення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   наслідків   стихійного   лиха,  епідемій,  епізоот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аварій, а також інших обставин, які ставлять або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вити  під  загрозу життя чи нормальні життєві умови людей,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тою праці за виконану роботу,  але  не  нижчою,  ніж  серед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ок за попередньою робот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випадках,   зазначених   у   частині  другій  цієї  стат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оняється тимчасове переведення на іншу роботу вагітних жін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інок,  які мають дитину-інваліда або дитину віком до шести ро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також осіб віком до вісімнадцяти років без їх зг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3 із змінами,  внесеними згідно із Законом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Тимчасове переведення на іншу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 разі прос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стій   -   це   зупинення  роботи,  викликане  відсутн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них   або  технічних  умов,  необхідних  для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невідворотною силою або іншими обстави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ростою працівники можуть бути переведені за їх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урахуванням спеціальності і кваліфікації на іншу роботу на 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 підприємстві, в установі, організації на весь час простою аб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е підприємство,  в  установу,  організацію,  але  в  тій  сам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сті  на  строк  до  одного  місяц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4 із змінами,  внесеними згідно із Законом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35 виключено на підставі Закону N 1356-XIV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 36.  Підстави  припинення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ставами припинення трудового договору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угода сторі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акінчення строку (пункти 2 і 3 статті 23), крім випад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и трудові відносини фактично  тривають  і  жодна  з  сторін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вила вимогу про їх припи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изов   або   вступ   працівника   на  військову  служб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равлення на альтернативну (невійськову) служб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розірвання  трудового  договору  з  ініціативи 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татті 38,  39),  з ініціативи власника  або  уповноваженого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(статті  40,  41)  або  на  вимогу профспілкового чи інш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на  представництво   трудовим   колективом 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таття 45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переведення   працівника,   за   його   згодою,   на  ін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,  в установу,  організацію  або  перехід  на  вибор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відмова  працівника  від  переведення  на  роботу  в  інш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ість разом з підприємством, установою, організацією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мова від продовження роботи у зв'язку із зміною  істотних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набрання  законної  сили  вироком  суду,  яким 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уджено  (крім  випадків  звільнення  від відбування покара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буванням)  до  позбавлення  волі або до іншого покарання, як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лючає можливість продовження даної робо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підстави, передбачені контрак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на підпорядкованості підприємства,  установи,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рипиняє дії трудов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зміни  власника  підприємства,  а  також  у разі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організації    (злиття,    приєднання,    поділу,     виді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творення)  дія  трудового  договору  працівника продовжу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 трудового   договору   з   ініціативи   власника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  ним   органу   можливе  лише  у  разі  скоро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ельності або штату працівників (пункт 1 частини  першої 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0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36 із змінами,  внесеними згідно з Указами ПВР N 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9.07.81,  N  6237-10  від  21.12.83,  N 5938-11 від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 N  871-12 від 20.03.91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, N 48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487-03::</w:t>
      </w:r>
      <w:r>
        <w:rPr>
          <w:rFonts w:cs="Courier New CYR" w:ascii="Courier New CYR" w:hAnsi="Courier New CYR"/>
          <w:lang w:val="ru-RU"/>
        </w:rPr>
        <w:t>4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7. Припинення трудового договору з працівник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правленим за постановою суду на примус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лік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рім підстав, передбачених статтею 36 цього Кодексу, труд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ір  припиняється  також  у  випадку направлення працівника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новою суду до лікувально-трудового профілактор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8. Розірвання трудового договору, укладеног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визначений строк, з ініціативи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має право розірвати трудовий договір,  укладений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изначений строк,  попередивши про це власника або уповноваж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 письмово за два тижні. У разі, коли заява працівника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з роботи за  власним  бажанням  зумовлена  неможлив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овжувати роботу (переїзд на нове місце проживання; пере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ловіка або  дружини  на  роботу  в  іншу  місцевість;  вступ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ого  закладу;  неможливість проживання у даній місцев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тверджена медичним висновком;  вагітність; догляд за дитин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ення  нею  чотирнадцятирічного  віку  або дитиною-інвалід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 за хворим членом сім'ї відповідно до медичного висновку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валідом  I  групи;  вихід  на  пенсію;  прийняття  на  роботу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курсом,  а  також  з  інших  поважних  причин),   власник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 орган  повинен  розірвати  трудовий  договір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, про який просить працівни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працівник   після  закінчення  строку  попередження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не залишив роботи і  не  вимагає  розірвання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, власник або уповноважений ним орган не вправі  звільн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за поданою раніше заявою, крім випадків, коли на  його  міс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рошено іншого працівника, якому відповідно до законодавства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бути відмовлено в укладенні трудов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  має   право  у  визначений  ним  строк  розір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й  договір  за   власним   бажанням,   якщо   власник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не виконує законодавство про працю, 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ого  чи  трудового 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38 із змінами,  внесеними згідно з Указами ПВР N 5584-0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7.01.80,  N 6237-10 від 21.12.83,  N  7543-11  від  19.05.89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871-12 від 20.03.91, 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19.01.95,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Розірвання строкового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 ініціативи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овий трудовий договір (пункти 2 і 3 статті 23)  підляг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ірванню достроково на вимогу працівника в разі його хвороби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валідності,  які перешкоджають виконанню  роботи  за  договор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 власником  або  уповноваженим ним органом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працю,  колективного  або  трудового  договору та у 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частиною першою статті 38 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ори про    дострокове    розірвання    трудового  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ішуються  в  загальному  порядку,  встановленому  для  роз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х спорі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39 із змінами, 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-1. Продовження дії строкового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на невизначений стр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після закінчення строку трудового договору (пункти 2 і 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23)  трудові відносини фактично тривають і жодна із стор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 вимагає  їх  припинення,   дія   цього   договору   вваж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овженою на невизначений стр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договори,  що  були  переукладені  один  чи  декіль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в,  за винятком випадків,  передбачених частиною другою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3, вважаються такими, що укладені на невизначений строк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39-1 згідно із Законом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0. Розірвання трудового договору з ініціати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ласника або уповноваженого ним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договір,  укладений на невизначений строк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овий  трудовий  договір  до  закінчення  строку його чин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бути розірвані власником або уповноваженим ним органом ли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випад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 змін  в  організації  виробництва  і  праці, в тому числ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,   реорганізації,   банкрутства   або  перепрофі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,  скорочення чисельності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тату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Пункт  1-1 статті 40 втратив чинність на  підставі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92-94::</w:t>
      </w:r>
      <w:r>
        <w:rPr>
          <w:rFonts w:cs="Courier New CYR" w:ascii="Courier New CYR" w:hAnsi="Courier New CYR"/>
          <w:lang w:val="ru-RU"/>
        </w:rPr>
        <w:t>92-199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2.07.9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 виявленої  невідповідності працівника займаній посаді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ній  роботі  внаслідок недостатньої кваліфікації або ст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, які перешкоджають продовженню даної роботи, а так само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 скасування  допуску  до  державної  таємниці, якщо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ладених  на  нього  обов'язків  вимагає  доступу  до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ємниці; ( Пункт 2 частини першої статті 40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1703-IV ( </w:t>
      </w:r>
      <w:r>
        <w:rPr>
          <w:rFonts w:cs="Courier New CYR" w:ascii="Courier New CYR" w:hAnsi="Courier New CYR"/>
          <w:vanish/>
          <w:lang w:val="ru-RU"/>
        </w:rPr>
        <w:t>ref::1703-04::</w:t>
      </w:r>
      <w:r>
        <w:rPr>
          <w:rFonts w:cs="Courier New CYR" w:ascii="Courier New CYR" w:hAnsi="Courier New CYR"/>
          <w:lang w:val="ru-RU"/>
        </w:rPr>
        <w:t>1703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5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систематичного невиконання працівником без поважних прич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,  покладених на нього трудовим договором або  прави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ього  трудового  розпорядку,  якщо  до  працівника  рані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валися заходи дисциплінарного чи громадського стяг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рогулу (в тому числі відсутності на роботі  більше  трь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дин  протягом  робочого  дня)  без поважних причи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нез'явлення  на  роботу протягом більш як чотирьох місяц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яд   внаслідок   тимчасової   непрацездатності,   не   рахую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  по  вагітності  і   родах,   якщо   законодавством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й триваліший строк  збереження  місця  роботи  (посади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 певному   захворюванні.   За   працівниками,   які   втрат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ість у зв'язку  з  трудовим  каліцтвом  або  профес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м, місце роботи (посада) зберігається  до  від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або встановлення інвалід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поновлення на роботі працівника,  який раніше виконував 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появи на роботі в нетверезому стані,  у стані наркот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токсичного сп'яні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вчинення  за  місцем  роботи  розкрадання  (в  тому  числ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ібного) майна  власника,  встановленого вироком суду,  що наб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ної сили,  чи постановою органу, до компетенції якого входи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кладення  адміністративного  стягнення  або застосування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ого впли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Пункт  9  частини  першої  статті 40 виключено на підстав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у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з підстав,  зазначених у пунктах 1,  2  і  6 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, допускається, якщо неможливо перевести працівника, за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годою, на іншу роботу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третю  статті  40  виключено на  підставі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ється звільнення працівника з  ініціативи  влас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 уповноваженого   ним   органу   в   період  його  тимч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цездатності (крім звільнення за пунктом  5  цієї  статті)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 у період перебування працівника у відпустці.  Це правило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юється на випадок повної ліквідації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0 із змінами,  внесеними згідно з Указами ПВР N 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1.12.83, N 2444-11 від  27.06.86,  N  5938-11  від 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  N  871-12   від  20.03.91, 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19.01.95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N 2343-XII ( </w:t>
      </w:r>
      <w:r>
        <w:rPr>
          <w:rFonts w:cs="Courier New CYR" w:ascii="Courier New CYR" w:hAnsi="Courier New CYR"/>
          <w:vanish/>
          <w:lang w:val="ru-RU"/>
        </w:rPr>
        <w:t>ref::2343-92::</w:t>
      </w:r>
      <w:r>
        <w:rPr>
          <w:rFonts w:cs="Courier New CYR" w:ascii="Courier New CYR" w:hAnsi="Courier New CYR"/>
          <w:lang w:val="ru-RU"/>
        </w:rPr>
        <w:t>2343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4.05.92 -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редакції  Закону  N  784-XIV  (  </w:t>
      </w:r>
      <w:r>
        <w:rPr>
          <w:rFonts w:cs="Courier New CYR" w:ascii="Courier New CYR" w:hAnsi="Courier New CYR"/>
          <w:vanish/>
          <w:lang w:val="ru-RU"/>
        </w:rPr>
        <w:t>ref::784-99::</w:t>
      </w:r>
      <w:r>
        <w:rPr>
          <w:rFonts w:cs="Courier New CYR" w:ascii="Courier New CYR" w:hAnsi="Courier New CYR"/>
          <w:lang w:val="ru-RU"/>
        </w:rPr>
        <w:t>784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від 30.06.99 - набир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ості  з  1  січня  2000  року,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1. Додаткові підстави розірвання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говору з ініціативи власника або уповнова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им органу з окремими категоріями працівників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евних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рім підстав, передбачених статтею 40 цього Кодексу, труд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ір з ініціативи власника або уповноваженого ним  органу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розірваний також у випад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одноразового   грубого   порушення   трудових   обов'я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ом підприємства, установи, організації всіх форм влас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філіалу,  представництва,  відділення  та  іншого  відокремл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у), його заступниками, головним бухгалтером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організації,  його  заступниками,  а  також  служб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и  митних  органів,  державних  податкових  інспекцій,  як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воєно  персональні  звання,  і  службовими  особам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но-ревізійної служби та  органів  державного  контролю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-1)    винних    дій   керівника   підприємства,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внаслідок   чого   заробітна   плата   виплачувала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воєчасно  або  в  розмірах,  нижчих  від  установленого зако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у мінімальної заробітної пла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винних   дій  працівника,  який  безпосередньо  обслугов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шові або товарні цінності,  якщо  ці  дії  дають  підстави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  довір'я  до  нього  з боку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вчинення   працівником,   який  виконує  виховні  фун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морального проступку, не сумісного з продовженням даної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ірвання  договору  у  випадках, передбачених цією статте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ься  з  додержанням  вимог  частини третьої статті 40, 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 передбачених  пунктами  2  і 3, - також вимог статті 4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41  із змінами,  внесеними згідно з Указом ПВР N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 88;  Законами N  871-12  від  20.03.91,  N  </w:t>
      </w:r>
      <w:r>
        <w:rPr>
          <w:rFonts w:cs="Courier New CYR" w:ascii="Courier New CYR" w:hAnsi="Courier New CYR"/>
          <w:vanish/>
          <w:lang w:val="ru-RU"/>
        </w:rPr>
        <w:t>ref::3632-93::</w:t>
      </w:r>
      <w:r>
        <w:rPr>
          <w:rFonts w:cs="Courier New CYR" w:ascii="Courier New CYR" w:hAnsi="Courier New CYR"/>
          <w:lang w:val="ru-RU"/>
        </w:rPr>
        <w:t>3632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9.11.93, N 184-IV ( </w:t>
      </w:r>
      <w:r>
        <w:rPr>
          <w:rFonts w:cs="Courier New CYR" w:ascii="Courier New CYR" w:hAnsi="Courier New CYR"/>
          <w:vanish/>
          <w:lang w:val="ru-RU"/>
        </w:rPr>
        <w:t>ref::184-02::</w:t>
      </w:r>
      <w:r>
        <w:rPr>
          <w:rFonts w:cs="Courier New CYR" w:ascii="Courier New CYR" w:hAnsi="Courier New CYR"/>
          <w:lang w:val="ru-RU"/>
        </w:rPr>
        <w:t>184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7.10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2. Переважне право на залишення на роботі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вільненні працівників у зв'язку із змі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 організації виробництва і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скороченні  чисельності чи штату працівників у зв'язку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мінами в організації  виробництва  і  праці  переважне  право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ишення   на   роботі  надається  працівникам  з  більш  висок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єю і продуктивніст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рівних   умовах   продуктивності   праці  і  кваліфік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ага в залишенні на роботі нада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сімейним - при наявності двох і більше утриманц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собам, в сім'ї яких немає інших працівників з самост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к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ацівникам  з  тривалим  безперервним  стажем  робот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ому підприємстві, в установі, 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рацівникам, які навчаються у вищих і середніх спеці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бових закладах без відриву від виробниц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учасникам бойових дій,  інвалідам війни та особам, на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юється  чинність  Закону України "Про статус ветеранів війн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гарантії їх соціального захисту" ( </w:t>
      </w:r>
      <w:r>
        <w:rPr>
          <w:rFonts w:cs="Courier New CYR" w:ascii="Courier New CYR" w:hAnsi="Courier New CYR"/>
          <w:vanish/>
          <w:lang w:val="ru-RU"/>
        </w:rPr>
        <w:t>ref::3551-93::</w:t>
      </w:r>
      <w:r>
        <w:rPr>
          <w:rFonts w:cs="Courier New CYR" w:ascii="Courier New CYR" w:hAnsi="Courier New CYR"/>
          <w:lang w:val="ru-RU"/>
        </w:rPr>
        <w:t>3551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авторам винаходів, корисних моделей, промислових зразк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ціоналізаторських пропозиц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працівникам,  які  дістали  на   цьому   підприємстві,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   організації    трудове    каліцтво   або   професій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 особам  з  числа  депортованих  з України, протягом п'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з часу повернення на постійне місце проживання до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працівникам з числа колишніх військовослужбовців стро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та осіб,  які проходили альтернативну (невійськову) служб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отягом двох років з дня звільнення їх зі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ага в  залишенні  на  роботі  може  надаватися  й 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ям  працівників,  якщо   це   передбачено 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2 із змінами, внесеними згідно з Указом  ПВР  N  7543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19.05.89; Законами  N  871-12  від  20.03.91,  N  </w:t>
      </w:r>
      <w:r>
        <w:rPr>
          <w:rFonts w:cs="Courier New CYR" w:ascii="Courier New CYR" w:hAnsi="Courier New CYR"/>
          <w:vanish/>
          <w:lang w:val="ru-RU"/>
        </w:rPr>
        <w:t>ref::3706-93::</w:t>
      </w:r>
      <w:r>
        <w:rPr>
          <w:rFonts w:cs="Courier New CYR" w:ascii="Courier New CYR" w:hAnsi="Courier New CYR"/>
          <w:lang w:val="ru-RU"/>
        </w:rPr>
        <w:t>3706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6.12.93, 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 від  19.01.95,  N  </w:t>
      </w:r>
      <w:r>
        <w:rPr>
          <w:rFonts w:cs="Courier New CYR" w:ascii="Courier New CYR" w:hAnsi="Courier New CYR"/>
          <w:vanish/>
          <w:lang w:val="ru-RU"/>
        </w:rPr>
        <w:t>ref::75-95::</w:t>
      </w:r>
      <w:r>
        <w:rPr>
          <w:rFonts w:cs="Courier New CYR" w:ascii="Courier New CYR" w:hAnsi="Courier New CYR"/>
          <w:lang w:val="ru-RU"/>
        </w:rPr>
        <w:t>75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28.02.95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2-1. Переважне право на укладення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у разі поворотного прийняття на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, з  яким  розірвано  трудовий  договір  з  підста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пунктом  1  статті  40  цього  Кодексу (крім випа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 підприємства,  установи,  організації), протягом 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у  має право на укладення трудового договору у разі поворот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тя на роботу,  якщо власник  або  уповноважений  ним 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одить    прийняття    на    роботу   працівників   ана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ажне право   на  укладення  трудового  договору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ротного прийняття на роботу  надається  особам,  зазначеним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42  цього  Кодексу,  та  в  інших  випадках,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відновлення  соціально-побутових пільг,  які працівн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ли до вивільнення, визначаються колективним договор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42-1 згідно із Законом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. Розірвання трудового договору з ініціати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ласника або уповноваженого ним органу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передньою згодою виборного органу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профспілкової організації (профспілкового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едставник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ірвання   трудового   договору   з  підстав,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нктами   1  (крім  випадку  ліквідації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),  2-5,  7  статті 40 і пунктами 2 і 3 статті 41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у,   може   бути   проведено   лише  за  попередньою 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органу   (профспілкового   представника),  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організації, членом якої є працівни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випадках,  передбачених законодавством про працю, вибор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  первинної   профспілкової   організації,   членом  якої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,  розглядає  у  п'ятнадцятиденний   строк   обгрунтова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сьмове  подання  власника  або  уповноваженого  ним  органу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ірвання трудового договору з праців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дання   власника   або   уповноваженого   ним   органу 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тися  у  присутності  працівника,  на  якого воно внесе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 подання у разі відсутності працівника допускається лише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 письмовою заявою. За бажанням працівника від його імені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тупати  інша  особа,  у  тому числі адвокат. Якщо праців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  представник   не   з'явився  на  засідання,  розгляд  зая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кладається  до наступного засідання у межах строку, визнач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ою  другою  цієї  статті. У разі повторної неявки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його  представника) без поважних причин подання може розгляд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його відсу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 разі   якщо   виборний   орган   первинної 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не утворюється, згоду на розірвання трудового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  профспілковий представник,  уповноважений на предста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ів членів професійної спілки згідно із стату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борний    орган    первинної    профспілкової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ий  представник) повідомляє власника або уповноваж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 про прийняте рішення у письмовій формі в триденний стр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його прийняття.  У разі пропуску цього строку вважається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й орган дав згоду на розірвання трудов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 працівник   одночасно   є   членом  кількох  перви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х  організацій, які діють на підприємстві, в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згоду  на  його  звільнення  дає виборний орган т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профспілкової організації, до якої звернувся влас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 виборного органу первинної профспілкової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представника)  про  відмову  в  наданні  згод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ірвання  трудового договору повинно бути обгрунтованим.  У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в рішенні немає обгрунтування  відмови  в  наданні  згод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ірвання трудового договору, власник або уповноважений ним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є  право  звільнити  працівника  без  згоди   виборного 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     профспілкової      організації      (профспіл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а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має  право  розір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й  договір  не пізніш як через місяць з дня одержання зг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представника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розірвання трудового договору  з  працівником  провед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  або   уповноваженим   ним  органом  без  звернення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 представника), суд зупиняє провадження по спра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итує згоду виборного органу первинної профспілкової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 представника)  і  після  її одержання або від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  представника)   в   дачі   згоди  на  звіль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(частина  перша  цієї статті) розглядає спір по су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43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2444-11 від 27.06.86,  N  5938-11  від  27.05.88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конами N 871-12 від 20.03.91, 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, N </w:t>
      </w:r>
      <w:r>
        <w:rPr>
          <w:rFonts w:cs="Courier New CYR" w:ascii="Courier New CYR" w:hAnsi="Courier New CYR"/>
          <w:vanish/>
          <w:lang w:val="ru-RU"/>
        </w:rPr>
        <w:t>ref::3719-93::</w:t>
      </w:r>
      <w:r>
        <w:rPr>
          <w:rFonts w:cs="Courier New CYR" w:ascii="Courier New CYR" w:hAnsi="Courier New CYR"/>
          <w:lang w:val="ru-RU"/>
        </w:rPr>
        <w:t>3719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16.12.93, 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, N 2343-III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4.2001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-1. Розірвання трудового договору з ініціати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власника або уповноваженого ним органу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попередньої згоди виборного органу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профспілкової  організації   (профспілк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представник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ірвання трудового  договору  з  ініціативи  власника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 ним  органу  без  згоди виборного органу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   організації     (профспілкового    представник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 у випад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квідації підприємства, установи, 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задовільного результату  випробування,   обумовленого 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ті  на робо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з  суміщуваної  роботи  у  зв'язку з прийняттям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іншого працівника,  який не є сумісником, а також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 обмеженнями   на   роботу   за   сумісництвом,   передбач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новлення на  роботі  працівника,  який  раніше виконував 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  працівника,   який   не   є   членом  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організації,  що  діє  на підприємстві, в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з підприємства,  установи,  організації,  де не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профспілкової 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керівника   підприємства,   установи,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філіалу,  представництва,  відділення  та  іншого  відокремл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у),  його заступників, головного бухгалтера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організації,  його заступників,  а також службових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тних  органів, державних  податкових  інспекцій,  яким присвоє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ьні     звання,     і     службових     осіб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но-ревізійної  служби   та  органів державного контролю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ами; керівних працівників, які обираються,  затверджуються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аються на посади державними  органами,  органами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регіонального   самоврядування,    а    також    громадськ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и та іншими об'єднаннями громадя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працівника,   який   вчинив   за   місцем 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крадання (в тому  числі  дрібне)  майна  власника,  встановле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ком суду,  що набрав законної сили,  чи постановою органу,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ї якого входить накладення  адміністративного 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застосування заходів громадського впли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 можуть  бути  передбачені   й   інші   випад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ірвання   трудового   договору   з   ініціативи   власника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 ним органу без згоди відповідного вибор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профспілкової організації (профспілкового представника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43-1 згідно із Законом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; із змінами, внесеними згідно із Законами N  </w:t>
      </w:r>
      <w:r>
        <w:rPr>
          <w:rFonts w:cs="Courier New CYR" w:ascii="Courier New CYR" w:hAnsi="Courier New CYR"/>
          <w:vanish/>
          <w:lang w:val="ru-RU"/>
        </w:rPr>
        <w:t>ref::3632-93::</w:t>
      </w:r>
      <w:r>
        <w:rPr>
          <w:rFonts w:cs="Courier New CYR" w:ascii="Courier New CYR" w:hAnsi="Courier New CYR"/>
          <w:lang w:val="ru-RU"/>
        </w:rPr>
        <w:t>3632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9.11.93,   N  </w:t>
      </w:r>
      <w:r>
        <w:rPr>
          <w:rFonts w:cs="Courier New CYR" w:ascii="Courier New CYR" w:hAnsi="Courier New CYR"/>
          <w:vanish/>
          <w:lang w:val="ru-RU"/>
        </w:rPr>
        <w:t>ref::3719-93::</w:t>
      </w:r>
      <w:r>
        <w:rPr>
          <w:rFonts w:cs="Courier New CYR" w:ascii="Courier New CYR" w:hAnsi="Courier New CYR"/>
          <w:lang w:val="ru-RU"/>
        </w:rPr>
        <w:t>3719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 16.12.93,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19.01.95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Офіційне  тлумачення  поняття,  використаного  в абзаці шос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першої  статті  43-1  див. в Рішенні Конституційного Су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N 14-рп/98 (  014p710-98 ) від 29.10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4. Вихідна допомог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рипиненні  трудового  договору  з підстав,  зазначени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нкті 6 статті 36 та пунктах 1,  2 і 6 статті 40  цього  Кодекс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 виплачується  вихідна  допомога  у  розмірі не мен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місячного заробітку;  у  разі  призову  або  вступу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ськову   службу,  направлення  на  альтернативну  (невійськову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у (пункт 3 статті 36)  -  не  менше  двомісячного  серед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ку;  внаслідок  порушення  власником  або уповноваженим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законодавства  про  працю,  колективного   чи 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  (статті 38 і 39) - у розмірі,  передбаченому колекти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ом,   але   не  менше  тримісячного  середнього  заробіт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44  із змінами,  внесеними згідно з Указом ПВР N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.88;  Законами N  871-12  від  20.03.91,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; в  редакції  Закону  N  1356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5. Розірвання трудового договору з керівником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могу виборного органу первинної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зації  (профспілкового представник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  вимогу   виборного   органу   первинної  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   (профспілкового    представника)    власник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 орган  повинен  розірвати  трудовий  договір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ом  підприємства,  установи, організації, якщо він поруш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  про працю,  про колективні договори і угоди,  Зако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"Про професійні спілки,  їх права та гарантії  діяльності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45-99::</w:t>
      </w:r>
      <w:r>
        <w:rPr>
          <w:rFonts w:cs="Courier New CYR" w:ascii="Courier New CYR" w:hAnsi="Courier New CYR"/>
          <w:lang w:val="ru-RU"/>
        </w:rPr>
        <w:t>104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власник  або  уповноважений  ним  орган,  або  керівни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совно   якого   пред'явлено  вимогу  про  розірвання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,  не згоден з цією вимогою,  він може  оскаржити  рі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 представника)  до  суду у двотижневий строк з д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ння  рішення.  У  цьому разі виконання вимоги про розір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го договору зупиняється до винесення судом ріш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, коли рішення виборного органу первинної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 (профспілкового   представника)  не  виконано  і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каржено   у   зазначений   строк,   виборний   орган  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організації  (профспілковий  представник)  у цей 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  може   оскаржити  до  суду  діяльність  або  бездія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х  осіб,  органів, до компетенції яких належить розір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го    договору   з   керівником   підприємства,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5 із змінами,  внесеними згідно з Указом ПВР  N 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.88;  Законами  N  871-12  від  20.03.91,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9.01.95,  в    редакції    Закону   N 2343-III  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4.2001,  із  змінами,  внесеними  згідно  із Законом N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6. Відсторонення від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сторонення працівників    від    роботи    власником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 органом допускається у разі:  появи на роботі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тверезому стані,  у стані наркотичного або токсичного сп'яні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мови або ухилення від обов'язкових медичних оглядів,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труктажу  і  перевірки  знань  з охорони праці та проти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; в інших випадках, передбачених законодавств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46 із змінами, 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7. Обов'язок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у провести розрахунок з праців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 видати йому трудову книж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зобов'язаний  в 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видати працівникові належно оформлену трудову книжк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сти  з ним розрахунок у строки,  зазначені в статті 116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Кодексу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звільнення  працівника  з  ініціативи  власника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 ним  органу  він   зобов'язаний   також   у  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видати йому копію наказу про  звільнення  з  роботи.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випадках  звільнення  копія  наказу  видається  на   вимог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7 із змінами,  внесеними згідно з Указом ПВР  N 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9.07.81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8. Трудові книж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а книжка  є  основним документом про трудову дія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працівника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 книжки ведуться на всіх працівників, які працюють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 в  установі, організації або у фізичної особи пона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'ять   днів.   Трудові   книжки  ведуться  також  на  позашта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 при умові, якщо вони підлягають загально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соціальному страхуванн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що  стають  на  роботу  вперше,  трудова  книж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формляється не пізніше п'яти днів після прийняття на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трудової   книжки   заносяться   відомості   про   робо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охочення та нагороди за  успіхи  в  роботі  на  підприємстві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  організації;   відомості   про  стягнення  до  неї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носяться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 ведення  трудових  книжок   визначається 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Міністрів України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48  із  змінами,  внесеними згідно із Законами N 871-1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0.03.91, N </w:t>
      </w:r>
      <w:r>
        <w:rPr>
          <w:rFonts w:cs="Courier New CYR" w:ascii="Courier New CYR" w:hAnsi="Courier New CYR"/>
          <w:vanish/>
          <w:lang w:val="ru-RU"/>
        </w:rPr>
        <w:t>ref::374-97::</w:t>
      </w:r>
      <w:r>
        <w:rPr>
          <w:rFonts w:cs="Courier New CYR" w:ascii="Courier New CYR" w:hAnsi="Courier New CYR"/>
          <w:lang w:val="ru-RU"/>
        </w:rPr>
        <w:t>37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6.97, N 1356-XIV 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4.12.99, N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6.01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. Видача довідки про роботу та заробітну 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зобов'язаний   вид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 на  його  вимогу  довідку  про його роботу на да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  в    установі,    організації    із    зазнач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сті,   кваліфікації,   посади,  часу  роботи  і  роз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9 із змінами,  внесеними згідно із Законом N 871-12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Глава III-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ЗАБЕЗПЕЧЕННЯ ЗАЙНЯТОСТІ ВИВІЛЬНЮВАНИХ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( Кодекс доповнено главою III-А згідно з Указом ПВР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N 5938-11 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49-1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05.07.95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-2. Порядок вивільнення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наступне вивільнення працівників персонально попередж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не пізніше ніж за два місяці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вільненні працівників у  випадках  змін  в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і праці враховується переважне право на  залишенн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і, передбачене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ночасно з попередженням про звільнення у зв'язку із змі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організації  виробництва  і праці власник або уповноважений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 пропонує працівникові іншу роботу на тому ж підприємстві,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 організації.  При  відсутності  роботи  за  відповід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єю  чи спеціальністю, а також у разі відмови працівника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дення  на  іншу  роботу  на тому ж підприємстві, в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працівник, за своїм розсудом, звертається за допомог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державної служби зайнятості або працевлаштовується самостій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ночас  власник  або  уповноважений ним орган доводить до відо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лужби зайнятості про наступне вивільнення працівника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ням  його професії, спеціальності, кваліфікації та роз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т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служба зайнятості  пропонує  працівникові  роботу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й же чи  іншій  місцевості  за  його  професією,  спеціальніст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єю, а  при  її  відсутності  -  здійснює  підбір  інш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з урахуванням індивідуальних побажань і суспільних  потре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необхідності працівника може бути направлено, за його  згод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навчання новій професії (спеціальності)  з  наступним  над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му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49-2 із змінами, внесеними згідно із  Законами  N  871-1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0.03.91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Стаття  49-3  втратила  чинність  з  1  січня 2001 року 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ідставі Закону N 2213-III ( </w:t>
      </w:r>
      <w:r>
        <w:rPr>
          <w:rFonts w:cs="Courier New CYR" w:ascii="Courier New CYR" w:hAnsi="Courier New CYR"/>
          <w:vanish/>
          <w:lang w:val="ru-RU"/>
        </w:rPr>
        <w:t>ref::2213-01::</w:t>
      </w:r>
      <w:r>
        <w:rPr>
          <w:rFonts w:cs="Courier New CYR" w:ascii="Courier New CYR" w:hAnsi="Courier New CYR"/>
          <w:lang w:val="ru-RU"/>
        </w:rPr>
        <w:t>221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1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-4. Зайнятість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йнятість суспільно  корисною  працею  осіб,  які  припин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і  відносини  з  підстав,  передбачених  цим  Кодексом,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можливості   їх  самостійного  працевлаштування,  забезпе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 до   Закону   України   "Про  зайнятість   населення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803-91::</w:t>
      </w:r>
      <w:r>
        <w:rPr>
          <w:rFonts w:cs="Courier New CYR" w:ascii="Courier New CYR" w:hAnsi="Courier New CYR"/>
          <w:lang w:val="ru-RU"/>
        </w:rPr>
        <w:t>803-9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квідація,  реорганізація  підприємств, зміна форм влас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часткове зупинення виробництва, що тягнуть за собою скоро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ельності  або  штату працівників, погіршення умов праці,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ся  тільки після завчасного надання професійним спіл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ї  з  цього  питання,  включаючи  інформацію  про прич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упних  звільнень,  кількість  і категорії працівників, яких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 стосуватися,  про  строки проведення звільнення. Влас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орган не пізніше трьох місяців з часу прийня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 проводить консультації з професійними спілками про зах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 запобігання  звільненню чи зведенню їх кількості до мініму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пом'якшення несприятливих наслідків будь-якого звіль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фесійні спілки мають право вносити пропозиції  відпові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  про  перенесення  строків  або  тимчасове  припинення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міну заходів, пов'язаних з вивільненням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Кодекс  доповнено  статтею  49-4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,  із  змінами,  внесеними  згідно із  Законом  N 2343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5.04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РОБОЧ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0. Норма тривалості робочого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альна тривалість  робочого  часу  працівників   не 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вати 40 годин на тиж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 і   організації   при   укладенні  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 можуть  встановлювати  меншу  норму  тривалості 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у, ніж передбачено в частині першій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50 із змінами,  внесеними згідно із Законами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3610-93::</w:t>
      </w:r>
      <w:r>
        <w:rPr>
          <w:rFonts w:cs="Courier New CYR" w:ascii="Courier New CYR" w:hAnsi="Courier New CYR"/>
          <w:lang w:val="ru-RU"/>
        </w:rPr>
        <w:t>3610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7.11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 51.  Скорочена тривалість  робочого 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корочена тривалість  робочого  часу  встановлю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для  працівників  віком  від  16 до 18 років - 36 годин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ждень, для осіб віком від 15 до 16 років (учнів віком від 14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 років, які працюють в період канікул) - 24 години на тиж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робочого   часу   учнів,   які  працюють  протяг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ого року у вільний від навчання час,  не може перевищ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вини  максимальної  тривалості  робочого часу,  передбаченої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заці  першому  цього  пункту  для  осіб  відповідного  ві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для працівників,  зайнятих на роботах з шкідливими умо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-  не  більш як 36 годин на тиж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виробництв,  цехів,  професій  і  посад  з шкідли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праці,  робота в яких дає право  на  скорочену 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го    часу,    затверджується   в   порядку, 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рім   того,    законодавством    встановлюється    скороче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ь  робочого  часу  для  окремих   категорій  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учителів, лікарів та інших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корочена тривалість робочого часу  може  встановлюватись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власних коштів  на  підприємствах  і  в  організація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інок,  які  мають  дітей  віком   до   чотирнадцяти   років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у-інвалід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51 із змінами, внесеними згідно із Законами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3610-93::</w:t>
      </w:r>
      <w:r>
        <w:rPr>
          <w:rFonts w:cs="Courier New CYR" w:ascii="Courier New CYR" w:hAnsi="Courier New CYR"/>
          <w:lang w:val="ru-RU"/>
        </w:rPr>
        <w:t>3610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7.11.93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Стаття 52. П'ятиденний і шестиденний робоч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тиждень та тривалість щоденної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Для працівників установлюється п'ятиденний робочий  тиждень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ома вихідними днями.  При п'ятиденному робочому тижні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енної  роботи  (зміни)  визначається   правилами   внутрі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го розпорядку  або  графіками  змінності,  які   затвердж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  або  уповноважений  ним  орган  за погодженням з вибо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 первинної   профспілкової   організації   (профспіл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ом)  підприємства,  установи, організації з додерж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ої тривалості робочого тижня (статті 50 і 51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На тих  підприємствах,  в  установах,  організаціях,   де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актером    виробництва    та   умовами   роботи   запрова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'ятиденного  робочого   тижня   є   недоцільним, 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естиденний   робочий   тиждень   з   одним   вихідним  днем.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естиденному робочому тижні тривалість  щоденної  роботи  не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вати  7  годин  при  тижневій нормі 40 годин,  6 годин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жневій нормі 36 годин і 4 годин при тижневій  нормі  24  го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П'ятиденний або  шестиденний  робочий  тиждень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або уповноваженим ним органом спільно з виборним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 профспілкової організації (профспілковим представник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урахуванням  специфіки  роботи,  думки трудового колективу і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з місцевою Радою народних депута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52 із змінами, внесеними згідно з Указами ПВР 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N  5938-11  від  27.05.88;  Законами 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 N  </w:t>
      </w:r>
      <w:r>
        <w:rPr>
          <w:rFonts w:cs="Courier New CYR" w:ascii="Courier New CYR" w:hAnsi="Courier New CYR"/>
          <w:vanish/>
          <w:lang w:val="ru-RU"/>
        </w:rPr>
        <w:t>ref::3610-93::</w:t>
      </w:r>
      <w:r>
        <w:rPr>
          <w:rFonts w:cs="Courier New CYR" w:ascii="Courier New CYR" w:hAnsi="Courier New CYR"/>
          <w:lang w:val="ru-RU"/>
        </w:rPr>
        <w:t>3610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 17.11.93,  N  1096-IV 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3. Тривалість роботи напередодні святков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робочих і вихідних д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передодні святкових і неробочих днів (стаття 73)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працівників, крім працівників, зазначених у статті 51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у,  скорочується на одну годину як при п'ятиденному,  так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шестиденному робочому тиж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передодні вихідних  днів тривалість роботи при шестиден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му тижні не може перевищувати 5 годи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53 із змінами,  внесеними згідно із Законами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3610-93::</w:t>
      </w:r>
      <w:r>
        <w:rPr>
          <w:rFonts w:cs="Courier New CYR" w:ascii="Courier New CYR" w:hAnsi="Courier New CYR"/>
          <w:lang w:val="ru-RU"/>
        </w:rPr>
        <w:t>3610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7.11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4. Тривалість роботи в ні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роботі в нічний час встановлена тривалість роботи (зміни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орочується  на  одну  годину.  Це  правило  не  поширюється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для  яких  уже  передбачено скорочення робочого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ункт 2 частини першої  і  частина  третя  статті  51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нічної роботи зрівнюється з денною в тих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и  це необхідно за умовами виробництва,  зокрема у безперер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х, а також на змінних роботах при шестиденному робоч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жні  з  одним  вихідним дн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ічним вважається час з 10 години вечора до 6 години ран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54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5. Заборона роботи в ні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залучення до роботи в нічний час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агітних  жінок  і  жінок,  що  мають дітей віком до трьо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років (стаття 176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сіб, молодших вісімнадцяти років (стаття 192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інших категорій працівників,  передбачених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жінок  в  нічний  час  не  допускається,  за 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ів,  передбачених  статтею   175   цього   Кодексу.   Робо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валідів у нічний час допускається лише за їх згодою і за  ум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це не суперечить медичним рекомендаціям (стаття 172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55 із змінами, внесеними згідно з Указом  ПВР  N  4841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30.10.87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6. Неповний робоч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угодою  між  працівником  і  власником  або  уповноваж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ом може встановлюватись як при прийнятті на роботу, так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одом неповний робочий день  або  неповний  робочий  тиждень.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сьбу   вагітної   жінки,   жінки,   яка  має  дитину  віком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тирнадцяти років або дитину-інваліда,  в  тому  числі  таку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ходиться  під  її  опікуванням, або  здійснює  догляд за хвор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леном  сім'ї  відповідно  до  медичного  висновку,  власник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 орган  зобов'язаний  встановлювати їй непо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ий день або  неповний  робочий  тиж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праці  в  цих  випадках  провадиться   пропорціон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відпрацьованому  часу або залежно від виробітку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на умовах неповного робочого часу не  тягне  за  со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их обмежень обсягу трудових прав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56 із змінами,  внесеними згідно з Указом ПВР  N  4841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30.10.87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7. Початок і закінчення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ас початку    і    закінчення    щоденної   роботи   (зміни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ається  правилами  внутрішнього  трудового  розпорядку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афіками змінності у відповідності 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8. Робота змі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змінних роботах працівники чергуються в змінах рівномір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порядку,   встановленому   правилами   внутрішнього 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хід з  однієї зміни в іншу,  як правило,  має відбув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ез  кожний  робочий  тиждень  в  години,  визначені   графі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мін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58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9. Перерви між змі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перерви в роботі між змінами має  бути  не  менш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війної  тривалості  часу роботи в попередній зміні (включаюч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час перерви на обід)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значення працівника на роботу протягом  двох  змін  підр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0. Поділ робочого дня на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роботах з особливими умовами і характером праці в 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випадках,  передбачених законодавством,  робочий день може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ілений на частини з тією умовою, щоб загальна тривалість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еревищувала встановленої тривалості робочого д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1. Підсумований облік робочого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безперервно    діючих    підприємствах,    в    устан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х,  а також в окремих виробництвах,  цехах,  дільниця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діленнях  і  на  деяких видах робіт,  де за умовами вироб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роботи) не може бути додержана встановлена  для  даної  катег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щоденна   або   щотижнева  тривалість  робочого  час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   за   погодженням   з   виборним  органом 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   організації     (профспілковим    представник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  запровадження підсумов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іку робочого часу  з  тим,  щоб  тривалість  робочого  часу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іковий  період  не перевищувала нормального числа робочих год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татті 50 і  51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61 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24.01.83;   Законами   N  871-12  від  20.03.91,  N 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2. Обмеження  надурочних 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 Дію статті 62 припинено на підставі  Постанови Верхо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Ради УРСР від 4 липня 1991 року (ВВР 1991, N 36, ст.474)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еріод реалізації Програми надзвичайних  заходів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білізації  економіки України та виходу її з криз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ну (1991 рік - перше півріччя 1993 року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урочні роботи,  як правило,  не допускаються.  Надуро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важаються  роботи  понад  встановлену  тривалість  робочого   д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(статті  52,  53  і 61)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 або  уповноважений  ним  орган  може   застосов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урочні роботи  лише  у  виняткових  випадках,  що 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і в частині третій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 може   застосов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урочні  роботи  тільки  у  таких виняткових випад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и  проведенні  робіт,  необхідних для оборони країни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відвернення громадського  або  стихійного  лиха,  виробни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ії і негайного усунення їх наслід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при   проведенні   громадсько    необхідних    робіт  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опостачанню, газопостачанню, опаленню, освітленню, каналіз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,  зв'язку - для усунення  випадкових  або  несподів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тавин, які порушують правильне їх функціон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и необхідності закінчити почату  роботу,  яка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ередбачених  обставин  чи  випадкової затримки з технічних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не могла бути закінчена в нормальний робочий час,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 її  може призвести до псування або загибелі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 громадського майна,  а також у разі необхідності  невідкла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монту   машин,   верстатів   або   іншого   устаткування,  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правність їх викликає зупинення  робіт  для  значної  кільк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ящ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ри  необхідності   виконання   вантажно-розвантажув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 з метою недопущення або усунення простою рухомого складу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упчення вантажів у пунктах відправлення і призна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для  продовження  роботи при нез'явленні працівника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ає,  коли робота не допускає перерви; в цих випадках власни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уповноважений ним орган зобов'язаний негайно вжити заходів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міни змінника іншим праців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62 із змінами,  внесеними згідно з Указом ПВР  N 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; Законами N 871-12  від  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3. Заборона залучення до надурочних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надурочних робіт (стаття 62)  забороняється  залучат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агітних жінок і жінок,  які мають дітей  віком  до  трь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 (стаття  176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осіб, молодших вісімнадцяти років (стаття 192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ацівників,  які навчаються в загальноосвітніх  школа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-технічних  училищах без відриву від виробництва,  в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нять (стаття 220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 можуть  бути  передбачені  і  інші   катег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що  їх  забороняється  залучати до надурочних робі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ки, які мають дітей віком від трьох до чотирнадцяти 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дитину-інваліда, можуть залучатись до  надурочних  робіт  ли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їх згодою (стаття 177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інвалідів до надурочних робіт можливе  лише  з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одою  і  за  умови,  що  це не суперечить медичним рекомендаці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таття 172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63 із змінами,  внесеними згідно з Указом ПВР  N  4841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30.10.87; Законом N 871-12 від 20.3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4. Необхідність  одержання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виборного органу первинної профспілкової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зації (профспілкового представник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ідприємства, установи,  організації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оведення  надурочних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урочні роботи   можуть   провадитися   лише   з  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представника) підприємства, установи, організації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( Стаття 64 із змінами,  внесеними згідно з Указом ПВР 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5. Граничні норми застосування надурочних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Дію  статті 65 припинено Постановою Верховної Ради УРСР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 липня  1991  року  (ВВР  1991,  N  36,  ст.474)  на 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алізації  Програми  надзвичайних  заходів щодо стабіл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ономіки України та виходу її з кризового стану (1991 рік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ше півріччя 1993 року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урочні роботи   не   повинні   перевищувати   для  кож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чотирьох годин протягом двох днів підряд і 120 годин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рік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повинен  вести  обл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урочних робіт кожного 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ЧАС ВІДПОЧИН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6. Перерва для відпочинку і  харч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 надається  перерва  для  відпочинку  і харч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ю не більше двох годин.  Перерва не включається в робоч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.  Перерва  для відпочинку і харчування повинна надаватись, 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о, через чотири години після початку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ас початку і  закінчення  перерви  встановлюється  прави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ього трудового роз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використовують час перерви на свій розсуд.  На ц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 вони можуть відлучатися з місця 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тих роботах, де через умови виробництва перерву встанов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 можна,  працівникові  повинна бути надана можливість прийм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жі  протягом  робочого часу. Перелік таких робіт, порядок і міс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мання  їжі  встановлюються  власником  або  уповноваженим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за погодженням з виборним органом первинної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(профспілковим представником) підприємства,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66 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24.01.83;   Законами   N  871-12  від  20.03.91,  N 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7. Вихідні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'ятиденному  робочому  тижні  працівникам  надаються д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ідних дні на тиждень,  а при шестиденному робочому тижні - од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ідний 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гальним вихідним днем є неділя.  Другий вихідний  день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'ятиденному    робочому    тижні,    якщо   він   не   визна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,   визначається   графіком   роботи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організації,  погодженим  з  виборним органом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   організації     (профспілковим    представник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, організації, і, як правило, має надав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яд  з  загальним  вихідним дн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випадку,  коли святковий або неробочий  день  (стаття  73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ігається   з   вихідним  днем,  вихідний  день  переноси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наступний  після  святкового або неробочого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67 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ами N </w:t>
      </w:r>
      <w:r>
        <w:rPr>
          <w:rFonts w:cs="Courier New CYR" w:ascii="Courier New CYR" w:hAnsi="Courier New CYR"/>
          <w:vanish/>
          <w:lang w:val="ru-RU"/>
        </w:rPr>
        <w:t>ref::35-95::</w:t>
      </w:r>
      <w:r>
        <w:rPr>
          <w:rFonts w:cs="Courier New CYR" w:ascii="Courier New CYR" w:hAnsi="Courier New CYR"/>
          <w:lang w:val="ru-RU"/>
        </w:rPr>
        <w:t>35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7.01.95,  N  </w:t>
      </w:r>
      <w:r>
        <w:rPr>
          <w:rFonts w:cs="Courier New CYR" w:ascii="Courier New CYR" w:hAnsi="Courier New CYR"/>
          <w:vanish/>
          <w:lang w:val="ru-RU"/>
        </w:rPr>
        <w:t>ref::785-97::</w:t>
      </w:r>
      <w:r>
        <w:rPr>
          <w:rFonts w:cs="Courier New CYR" w:ascii="Courier New CYR" w:hAnsi="Courier New CYR"/>
          <w:lang w:val="ru-RU"/>
        </w:rPr>
        <w:t>785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6.12.97, N 576-XIV ( </w:t>
      </w:r>
      <w:r>
        <w:rPr>
          <w:rFonts w:cs="Courier New CYR" w:ascii="Courier New CYR" w:hAnsi="Courier New CYR"/>
          <w:vanish/>
          <w:lang w:val="ru-RU"/>
        </w:rPr>
        <w:t>ref::576-99::</w:t>
      </w:r>
      <w:r>
        <w:rPr>
          <w:rFonts w:cs="Courier New CYR" w:ascii="Courier New CYR" w:hAnsi="Courier New CYR"/>
          <w:lang w:val="ru-RU"/>
        </w:rPr>
        <w:t>57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8.04.99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8. Вихідні дні на підприємствах, в устан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заціях, пов'язаних з обслугов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ах,  в установах,  організаціях,  де робота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 бути  перервана  в  загальний  вихідний  день  у  зв'язк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істю  обслуговування  населення  (магазини,  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бутового  обслуговування,  театри,  музеї  і інші),  вихідні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місцевими Радами народних депута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68  із змінами,  внесеними згідно з Указом ПВР N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9.07.8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9. Вихідні дні на безперервно діючих підприємст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 установах, організац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ах, в установах, організаціях, зупинення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х  неможливе  з виробничо-технічних умов або через необхід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рервного    обслуговування    населення,    а    також 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тажно-розвантажувальних    роботах,    пов'язаних   з   робо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,  вихідні дні надаються в  різні  дні  тижня  почерго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ій   групі   працівників   згідно  з  графіком  змінності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ється  власником  або  уповноваженим   ним   органом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з виборним органом первинної профспілкової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им представником) підприємства, установи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69 із змінами,  внесеними згідно з Указом ПВР 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0. Тривалість щотижневого безперервного відпочин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щотижневого  безперервного відпочинку повинна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менш як сорок дві го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1. Заборона роботи у вихідні дні. Винятк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рядок застосування такої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у  вихідні  дні   забороняється.   Залучення   окрем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 до  роботи  у  ці  дні  допускається тільки з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 представника) підприємства, установи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лише  у виняткових випадках, що визначаються законодавством і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другій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окремих  працівників  до  роботи  у   вихідні  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  в  таких  виняткових  випад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 для відвернення або ліквідації наслідків стихійного лих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й,  епізоотій,  виробничих аварій і негайного  усунення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лід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для відвернення нещасних випадків, які ставлять або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вити під загрозу життя  чи  нормальні  життєві  умови  люд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ибелі або псування майн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для виконання невідкладних, наперед не передбачених робі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негайного виконання яких залежить у дальшому нормальна  робо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  в  цілому  або  їх  окрем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для   виконання   невідкладних  вантажно-розвантажув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з метою запобігання або усунення простою рухомого складу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упчення вантажів у пунктах відправлення і призна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працівників до роботи у вихідні дні провадитьс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сьмовим наказом (розпорядженням)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1 із змінами,  внесеними згідно з Указами ПВР N 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9.07.81,  N  4617-10  від 24.01.83; Законами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7.95,   N   639-IV  (  </w:t>
      </w:r>
      <w:r>
        <w:rPr>
          <w:rFonts w:cs="Courier New CYR" w:ascii="Courier New CYR" w:hAnsi="Courier New CYR"/>
          <w:vanish/>
          <w:lang w:val="ru-RU"/>
        </w:rPr>
        <w:t>ref::639-03::</w:t>
      </w:r>
      <w:r>
        <w:rPr>
          <w:rFonts w:cs="Courier New CYR" w:ascii="Courier New CYR" w:hAnsi="Courier New CYR"/>
          <w:lang w:val="ru-RU"/>
        </w:rPr>
        <w:t>639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від  20.03.2003,  N 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2. Компенсація за роботу у вихідний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у вихідний день може компенсуватися, за згодою сторі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м іншого дня відпочинку або у грошовій формі  у  подвій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за роботу у вихідний день  обчислюється  за  прави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107  цього 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2 із змінами,  внесеними згідно з Указами ПВР N 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9.07.81, N 5938-11 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3. Святкові і неробочі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ити такі святкові д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 січня - Новий р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 січня - Різдво Христ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 березня - Міжнародний жіночий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 і 2 травня  - День міжнародної солідарності трудя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 травня - День Пере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8 червня - День Конституції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24 серпня - День незалежності України.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також не провадиться в дні релігійних свят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 січня - Різдво Христ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ин день (неділя) - Пасха (Великден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ин  день (неділя) - Трійц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данням   релігійних   громад   інших    (неправославних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фесій,   зареєстрованих  в  Україні,  керівництво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 організацій  надає  особам,  які  сповідують  відпові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лігії, до трьох днів відпочинку протягом року для святкування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ликих свят з відпрацюванням за ці д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дні,  зазначені  у  частинах  першій і другій цієї стат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ються    роботи,    припинення    яких    неможливе   чер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-технічні    умови   (безперервно   діючі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  організації),    роботи,    викликані    необхідн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вання   населення.   У  ці  дні  допускаються  роботи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ученням  працівників  у  випадках  та  в  порядку,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ею 71 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у зазначені дні компенсується відповідно до статті 10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3 із змінами,  внесеними згідно з Указом ПВР  N 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9.07.81;  Законами  N  871-12  від  20.03.91,  N  1205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6.91,  N  </w:t>
      </w:r>
      <w:r>
        <w:rPr>
          <w:rFonts w:cs="Courier New CYR" w:ascii="Courier New CYR" w:hAnsi="Courier New CYR"/>
          <w:vanish/>
          <w:lang w:val="ru-RU"/>
        </w:rPr>
        <w:t>ref::2417-92::</w:t>
      </w:r>
      <w:r>
        <w:rPr>
          <w:rFonts w:cs="Courier New CYR" w:ascii="Courier New CYR" w:hAnsi="Courier New CYR"/>
          <w:lang w:val="ru-RU"/>
        </w:rPr>
        <w:t>2417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 05.06.92,  N  </w:t>
      </w:r>
      <w:r>
        <w:rPr>
          <w:rFonts w:cs="Courier New CYR" w:ascii="Courier New CYR" w:hAnsi="Courier New CYR"/>
          <w:vanish/>
          <w:lang w:val="ru-RU"/>
        </w:rPr>
        <w:t>ref::256-96::</w:t>
      </w:r>
      <w:r>
        <w:rPr>
          <w:rFonts w:cs="Courier New CYR" w:ascii="Courier New CYR" w:hAnsi="Courier New CYR"/>
          <w:lang w:val="ru-RU"/>
        </w:rPr>
        <w:t>256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28.06.96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1421-XIV  (  </w:t>
      </w:r>
      <w:r>
        <w:rPr>
          <w:rFonts w:cs="Courier New CYR" w:ascii="Courier New CYR" w:hAnsi="Courier New CYR"/>
          <w:vanish/>
          <w:lang w:val="ru-RU"/>
        </w:rPr>
        <w:t>ref::1421-00::</w:t>
      </w:r>
      <w:r>
        <w:rPr>
          <w:rFonts w:cs="Courier New CYR" w:ascii="Courier New CYR" w:hAnsi="Courier New CYR"/>
          <w:lang w:val="ru-RU"/>
        </w:rPr>
        <w:t>142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від 01.02.2000, N 639-IV ( </w:t>
      </w:r>
      <w:r>
        <w:rPr>
          <w:rFonts w:cs="Courier New CYR" w:ascii="Courier New CYR" w:hAnsi="Courier New CYR"/>
          <w:vanish/>
          <w:lang w:val="ru-RU"/>
        </w:rPr>
        <w:t>ref::639-03::</w:t>
      </w:r>
      <w:r>
        <w:rPr>
          <w:rFonts w:cs="Courier New CYR" w:ascii="Courier New CYR" w:hAnsi="Courier New CYR"/>
          <w:lang w:val="ru-RU"/>
        </w:rPr>
        <w:t>639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4. Щорічні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ам, які   перебувають   у   трудових   відносинах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 установами,  організаціями  незалежно  від 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,  виду  діяльності  та  галузевої  належності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ють за трудовим договором у фізичної особи, надаються щор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основна та додаткові) відпустки із збереженням на їх період міс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роботи (посади) і заробітної плати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4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5. Тривалість щорічної основної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а основна відпустка надається працівникам тривалістю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ш  як  24  календарних дні за відпрацьований робочий рік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лічується з дня укладення трудов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ам віком до вісімнадцяти років надається щорічна  основ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а тривалістю 31 календарний 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деяких  категорій працівників законодавством України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передбачена інша тривалість щорічної основної відпустки.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му  тривалість  їх відпустки не може бути меншою за передбаче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ою першою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5 із змінами, внесеними згідно із Законом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6. Щорічні додаткові відпустки та їх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і додаткові відпустки надаються працівникам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а роботу із шкідливими і важкими умовам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а особливий характер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в інших випадках, передбачених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щорічних додаткових відпусток, умови та порядок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встановлюються нормативно-правовими актами 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6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7. Творча відпуст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ворча відпустка   надається   працівникам   для   закін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ертаційних робіт,  написання підручників та в  інших 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, порядок,   умови   надання   та   оплати  твор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ок установлю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7 із змінами,  внесеними згідно з Указом ПВР  N  4534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03.09.87;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8. Невключення  днів тимчасової непрацездатності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щорічних відпуст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ні  тимчасової  непрацездатності  працівника,  засвідченої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, а також відпустки у зв'язку з вагітністю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ами до щорічних відпусток не включають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8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8-1. Неврахування святкових і неробочих днів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визначенні тривалості щорічних відпуст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яткові і   неробочі  дні  (стаття  73  цього  Кодексу)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ні тривалості щорічних відпусток не врахову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Кодекс  доповнено  статтею  78-1  згідно  із  Законом  N 490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9. Порядок і умови надання щорічних відпуст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кликання з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і основна та додаткові відпустки  повної  тривалості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ий  рік  роботи  надаються  працівникам після закінчення ш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 безперервної роботи на даному  підприємстві,  в 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 надання    зазначених   відпусток   до   закін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естимісячного   терміну   безперервної   роботи   їх  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пропорційно до відпрацьованого часу,  крім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  випадків,  коли  ці  відпустки  за  бажанням  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ються повної тривал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і відпустки  за  другий  та наступні роки роботи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надані працівникові в  будь-який  час  відповідного 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ерговість надання   відпусток  визначається  графікам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власником  або  уповноваженим   ним   органом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   з    виборним   органом   первинної  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(профспілковим представником), і доводиться до відо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х  працівників.  При  складанні  графіків ураховуються інтерес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,  особисті  інтереси  працівників  та  можливості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чин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кретний період   надання   щорічних   відпусток  у  меж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их графіком,  узгоджується між працівником  і  влас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 уповноваженим   ним   органом,  який  зобов'язаний  письмо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ити  працівника  про дату початку відпустки не пізніш як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а тижні до встановленого графіком термі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діл щорічної  відпустки  на  частини  будь-якої  тривал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  на  прохання  працівника  за   умови,   що   основ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рервна її частина становитиме не менше 14 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икористана частина  щорічної  відпустки  має  бути  над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у,  як правило, до кінця робочого року, але не пізніше 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   після   закінчення  робочого  року,  за  який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кликання з  щорічної  відпустки  допускається  за  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лише для відвернення стихійного лиха, виробничої ава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негайного усунення  їх  наслідків,  для  відвернення  нещ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ів,  простою,  загибелі  або  псування  майна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організації з додержанням  вимог  частини  шостої 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та  в  інших випадках, передбачених законодавством. У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кликання   працівника   з  відпустки  його  працю  оплачують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тієї суми, що була нарахована на оплату невикорист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відпуст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79 із змінами,  внесеними згідно з Указом ПВР 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,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0. Перенесення щорічної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а відпустка   на   вимогу   працівника   повинна 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несена на інший період у раз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 порушення власником або уповноваженим ним органом термі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сьмового  повідомлення  працівника  про  час  надання 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частина п'ята статті 79 цього Кодекс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 несвоєчасної  виплати  власником  або  уповноваженим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заробітної  плати  працівнику  за  час щорічної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частина третя статті 115 цього Кодекс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а відпустка повинна бути перенесена на інший період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овжена у раз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тимчасової   непрацездатності  працівника,  засвідченої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виконання   працівником    державних    або    громад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,  якщо згідно із законодавством він підлягає звільне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цей час від основної роботи із збереженням заробітної пла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настання  строку  відпустки  у  зв'язку  з  вагітністю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збігу   щорічної   відпустки  з  відпусткою  у  зв'язк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а відпустка за ініціативою власника або  уповнова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 органу,  як  виняток,  може  бути  перенесена на інший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льки за письмовою згодою працівника та за погодженням з вибо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 первинної   профспілкової   організації   (профспіл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ом)  у  разі,  коли надання щорічної відпустки в рані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мовлений період може несприятливо відбитися на нормальному хо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 підприємства,  установи,  організації,  та  за  умов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а  відпустки  тривалістю  не  менше 24 календарних днів бу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а в поточному робочому ро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еренесення щорічної відпустки новий термін її н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 за   згодою   між  працівником  і  власником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 органом.  Якщо причини,  що зумовили перенес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  на  інший період,  настали під час її використання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икористана   частина   щорічної   відпустки   надається 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інчення  дії  причин,  які  її перервали,  або за згодою стор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носиться на інший період з додержанням вимог статті 12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України "Про відпустки" ( </w:t>
      </w:r>
      <w:r>
        <w:rPr>
          <w:rFonts w:cs="Courier New CYR" w:ascii="Courier New CYR" w:hAnsi="Courier New CYR"/>
          <w:vanish/>
          <w:lang w:val="ru-RU"/>
        </w:rPr>
        <w:t>ref::504-96::</w:t>
      </w:r>
      <w:r>
        <w:rPr>
          <w:rFonts w:cs="Courier New CYR" w:ascii="Courier New CYR" w:hAnsi="Courier New CYR"/>
          <w:lang w:val="ru-RU"/>
        </w:rPr>
        <w:t>504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ненадання  щорічних відпусток повної тривал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двох років підряд, а також ненадання їх протягом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у особам віком до вісімнадцяти років та працівникам,  які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на щорічні додаткові відпустки за  роботу  із  шкідливим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жкими умовами чи з особливим характером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80 із змінами,  внесеними згідно з Указами ПВР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,  N  7543-11  від  19.05.89;  Законом  N 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;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 внесеними  згідно  із  Законами  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6.02.2003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1. Право на щорічну відпустку у разі переведенн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нше місце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бажанням  працівників,  переведених  на  роботу  з  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організації  на  інше  підприємство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у,  організацію,  які не використали за  попереднім  місц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 повністю  або  частково  щорічну  основну  відпустку  і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ржали за неї грошової  компенсації,  щорічна  відпустка  по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ості    надається   до   настання   шестимісячного   термі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рервної роботи після перевед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працівник, переведений на роботу на інше підприємство,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у, організацію, повністю або частково не використав щор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ну  та  додаткові  відпустки  і  не  одержав  за  них грош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нсацію,  то  до стажу роботи, що дає право на щорічні основ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додаткові  відпустки,  зараховується  час,  за  який  він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в ці відпустки за попереднім місцем робот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81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з  змінами,  внесеними  згідно із Законом 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2. Обчислення стажу роботи, що дає право на щоріч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пус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стажу  роботи,  що  дає право на щорічну основну відпус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таття 75 цього Кодексу), зараховую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 час  фактичної  роботи  (в тому числі на умовах непо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го   часу)   протягом   робочого  року,  за  який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час,  коли  працівник  фактично  не  працював,  але за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з  законодавством  зберігалися  місце  роботи  (посада)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а плата повністю або частково (в тому числі час оплач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ушеного  прогулу,  спричиненого  незаконним   звільненням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денням на іншу робот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час,  коли працівник фактично  не  працював,  але  за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лося  місце  роботи  (посада) і йому надавалося матер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 за   загальнообов'язковим   державним   соці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м,  за  винятком  відпустки  для  догляду за дитин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ення нею трирічного ві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 час,  коли  працівник  фактично  не  працював, але за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лося   місце   роботи  (посада)  і  йому  не  виплачувала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а  плата  у  порядку,  визначеному статтями 25 і 26 Зак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"Про  відпустки",  за  винятком  відпустки без збер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  плати  для  догляду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естирічного ві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час навчання з відривом від виробництва  тривалістю  мен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  місяців  на денних відділеннях професійно-технічних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час   навчання   новим  професіям  (спеціальностям)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их у зв'язку  із  змінами  в  організації  виробництва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 у   тому   числі   з   ліквідацією,   реорганізацією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профілюванням підприємства, установи, організації, скороч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ельності або штату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інші періоди роботи, передбачені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стажу роботи,  що дає право на щорічні додаткові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таття 76 цього Кодексу), зараховую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час фактичної роботи із шкідливими,  важкими умовами аб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им  характером праці,  якщо працівник зайнятий у цих умо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 менше  половини  тривалості  робочого  дня,  встановленої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даного виробництва, цеху, професії або поса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час щорічних основної та додаткових відпусток за роботу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ими, важкими умовами і за особливий характер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час  роботи  вагітних  жінок,  переведених   на   підста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 висновку  на  легшу  роботу,  на  якій вони не зазн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у несприятливих виробничих фактор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82 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,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 N 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6.01.2003, 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3. Грошова компенсація за невикористані щор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звільнення   працівника  йому  виплачується  грош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нсація за всі не використані ним дні  щорічної  відпустки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додаткової відпустки працівникам, які мають діт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 звільнення    керівних,   педагогічних,   науков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уково-педагогічних    працівників,    спеціалістів   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,  які  до  звільнення пропрацювали не менш як 10 місяц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шова  компенсація  виплачується  за  не  використані  ними 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річних відпусток з розрахунку повної їх тривал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ереведення працівника на роботу на інше підприємст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станову,  організацію грошова компенсація за не використані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  щорічних відпусток за його бажанням повинна бути перерахов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рахунок  підприємства,  установи,  організації,  куди  перейш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бажанням працівника частина щорічної відпустки замін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шовою компенсацією.  При цьому тривалість наданої  працівни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річної  та  додаткових  відпусток  не  повинна бути менше ніж 2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д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ам віком  до  вісімнадцяти  років   заміна   всіх 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ок грошовою компенсацією не допуска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смерті   працівника   грошова   компенсація   за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і  ним  дні  щорічних  відпусток,  а  також   додат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 працівникам, які мають дітей, виплачується спадкоємц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( Стаття 83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4. Відпустки без збереження заробітної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випадках,  передбачених  статтею  25  Закону  України  "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",  працівнику за його бажанням надається в 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відпустка без збереження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сімейними  обставинами  та  з інших причин працівнику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ватися відпустка без збереження заробітної  плати  на  термі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мовлений  угодою між працівником та власником або уповноваж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ом, але не більше 15 календарних днів на рі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третю  статті  84  виключено  на 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84 із змінами,  внесеними згідно з Указом ПВР  N 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1.12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НОРМУВАННЯ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5. Норм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и праці   -   норми   виробітку,   часу,  обслугов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ельності  -  встановлюються  для  працівників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утого рівня техніки,  технології,  організації виробництва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умовах  колективних форм організації та оплати праці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ватися також укрупнені і комплексні нор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и праці  підлягають  обов'язковій  заміні  новими  в 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атестації і раціоналізації робочих місць,  впрова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вої техніки,  технології та організаційно-технічних заходів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 зростання продуктивності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сягнення високого   рівня   виробітку   продукції   окрем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м, бригадою за рахунок застосування з власної ініціати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вих  прийомів  праці і передового досвіду,  вдосконалення свої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лами робочих місць не є підставою для перегляду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85  із змінами,  внесеними згідно з Указом ПВР N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6. Запровадження, заміна і перегляд норм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провадження, заміна   і  перегляд  норм  праці  прова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 або  уповноваженим  ним  органом   за   погодженням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им     органом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им представником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 повинен   роз'ясн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 причини перегляду норм праці,  а також умови,  за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ють застосовуватися нові нор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запровадження нових і зміну чинних норм праці влас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повідомляє працівників  не  пізніш  як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ин  місяць  до запровад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86 із змінами,  внесеними згідно з Указами ПВР N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29.07.81,   N   4617-10  від  24.01.83;  Законом  N 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87. Строк  дії  норм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и праці встановлюються на невизначений строк і  діють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менту  їх  перегляду у зв'язку зі зміною умов,  на які вони бу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овані (стаття 85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 з    нормами,    встановленими    на    стабільні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но-технічними умовами роботи,  застосовуються тимчас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одноразові нор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имчасові норми встановлюються  на  період  освоєння  тих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робіт за відсутністю затверджених нормативних матеріалів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ування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норазові норми встановлюються на окремі роботи,  які нос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иничний характер (позапланові, аварійні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87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N 7543-11 від 19.05.8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8. Умови праці, які мають враховуватися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озробленні норм виробітку (норм часу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 норм обслугов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и виробітку   (норми   часу)   і   норми   обслугов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ються виходячи з нормальних умов праці, якими вважаю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справний стан машин,  верстатів і пристрої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належна якість матеріалів та інструментів,  необхідн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роботи, і їх вчасне под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вчасне постачання виробництва  електроенергією,  газом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джерелами енергожив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своєчасне забезпечення технічною документаціє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здорові  та безпечні умови праці (додержання правил і н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ехніки безпеки,  необхідне  освітлення,  опалення,  вентиляці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я  шкідливих  наслідків  шуму,  випромінювань,  вібраці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факторів, які негативно впливають на здоров'я робітників,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. ін.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9. Заміна і перегляд  єдиних і типових н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міна і перегляд єдиних і типових (міжгалузевих,  галузев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чих)  норм  здійснюється  органами,  які  їх  затвердил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89 із змінами,  внесеними згідно з Указом ПВР 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0. Порядок визначення розцінок при відряд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платі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ідрядній оплаті праці розцінки визначаються  виходяч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их  розрядів  роботи,  тарифних  ставок (окладів) і н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ітку (норм час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рядна  розцінка  визначається  шляхом  ділення  погод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енної)  тарифної  ставки,  яка  відповідає  розряду  робот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ється,  на  погодинну  (денну)  норму  виробітку.   Відряд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цінка може бути  визначена  також  шляхом  множення  погод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енної) тарифної  ставки,  яка  відповідає  розряду   робот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ється, на встановлену норму часу в годинах або дня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1. Збереження попередніх розцінок при  впровадж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находу,  корисної моделі,  промислового зраз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чи раціоналізаторської пропози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рацівником,  який  створив   винахід,   корисну   модел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мисловий  зразок  або  вніс  раціоналізаторську пропозицію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мовили зміну технічних норм і розцінок,  зберігаються  попере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цінки  протягом шести місяців від дати початку їх впровад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і розцінки зберігаються  і  в  тих  випадках,  коли  авто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 об'єктів інтелектуальної власності раніше не виконув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 норми  і  розцінки  на  яку  змінено  у  зв'язку   з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м,   і   був   переведений   на  цю  роботу  після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іншими працівниками, які допомогли авторові у впровадж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аходу,    корисної    моделі,    промислового     зразка   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ціоналізаторської  пропозиції,  попередні  розцінки зберіг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трьох місяці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91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75-95::</w:t>
      </w:r>
      <w:r>
        <w:rPr>
          <w:rFonts w:cs="Courier New CYR" w:ascii="Courier New CYR" w:hAnsi="Courier New CYR"/>
          <w:lang w:val="ru-RU"/>
        </w:rPr>
        <w:t>75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8.02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2. Встановлення нормованих завдань при почасов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платі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очасовій  оплаті  працівникам  встановлюються  нормов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ня. Для виконання окремих функцій та обсягів робіт може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   норми   обслуговування   або    норми    чисе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92  із змінами,  внесеними згідно з Указом ПВР N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93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05.07.95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ОПЛАТА ПРАЦІ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 xml:space="preserve">( Назва глави VII в редакції Закону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4. Заробітна пла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обітна плата - це винагорода,  обчислена,  як  правило,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шовому виразі, яку власник або уповноважений ним орган виплач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за виконану ним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заробітної  плати  залежить  від  складності  та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ної   роботи,   професійно-ділових   якостей   праців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ультатів  його  праці та господарської діяльності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 і максимальним розміром не обмежу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итання державного  і  договірного  регулювання оплати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 працівників на оплату праці та їх  захисту  визначається  ци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Кодексом,  Законом  України  "Про  оплату  праці" ( </w:t>
      </w:r>
      <w:r>
        <w:rPr>
          <w:rFonts w:cs="Courier New CYR" w:ascii="Courier New CYR" w:hAnsi="Courier New CYR"/>
          <w:vanish/>
          <w:lang w:val="ru-RU"/>
        </w:rPr>
        <w:t>ref::108-95::</w:t>
      </w:r>
      <w:r>
        <w:rPr>
          <w:rFonts w:cs="Courier New CYR" w:ascii="Courier New CYR" w:hAnsi="Courier New CYR"/>
          <w:lang w:val="ru-RU"/>
        </w:rPr>
        <w:t>108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нормативно-правовими акт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94 із змінами,  внесеними згідно із Законом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5. Мінімальна заробітна плата. Індексація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мальна заробітна  плата  -  це  законодавчо  встановл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 заробітної плати за просту,  некваліфіковану  працю,  нижч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ого  не може провадитися оплата за виконану працівником місяч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инну норму праці (обсяг робіт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мінімальної  заробітної  плати  не  включаються  допла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бавки, заохочувальні та компенсаційні ви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третю  статті  95  виключено  на 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190-IV ( </w:t>
      </w:r>
      <w:r>
        <w:rPr>
          <w:rFonts w:cs="Courier New CYR" w:ascii="Courier New CYR" w:hAnsi="Courier New CYR"/>
          <w:vanish/>
          <w:lang w:val="ru-RU"/>
        </w:rPr>
        <w:t>ref::2190-04::</w:t>
      </w:r>
      <w:r>
        <w:rPr>
          <w:rFonts w:cs="Courier New CYR" w:ascii="Courier New CYR" w:hAnsi="Courier New CYR"/>
          <w:lang w:val="ru-RU"/>
        </w:rPr>
        <w:t>2190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8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мінімальної    заробітної   плати   встановлюється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глядається відповідно до статей 9 і  10  Закону  України  "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ту праці"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мальна заробітна плата є державною соціальною  гарантіє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ою  на всій території України для підприємств,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усіх форм власності і господарювання та фізичних осі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обітна плата    підлягає    індексації   у 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95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;  Декретами  N  7-92  від  09.12.92 - втратив чинність 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ідставі  Закону N </w:t>
      </w:r>
      <w:r>
        <w:rPr>
          <w:rFonts w:cs="Courier New CYR" w:ascii="Courier New CYR" w:hAnsi="Courier New CYR"/>
          <w:vanish/>
          <w:lang w:val="ru-RU"/>
        </w:rPr>
        <w:t>ref::534-96::</w:t>
      </w:r>
      <w:r>
        <w:rPr>
          <w:rFonts w:cs="Courier New CYR" w:ascii="Courier New CYR" w:hAnsi="Courier New CYR"/>
          <w:lang w:val="ru-RU"/>
        </w:rPr>
        <w:t>534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1.11.96, N 23-92 від 31.12.92;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редакції  Закону  N 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;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 із  Законами  N  1766-III  (  </w:t>
      </w:r>
      <w:r>
        <w:rPr>
          <w:rFonts w:cs="Courier New CYR" w:ascii="Courier New CYR" w:hAnsi="Courier New CYR"/>
          <w:vanish/>
          <w:lang w:val="ru-RU"/>
        </w:rPr>
        <w:t>ref::1766-00::</w:t>
      </w:r>
      <w:r>
        <w:rPr>
          <w:rFonts w:cs="Courier New CYR" w:ascii="Courier New CYR" w:hAnsi="Courier New CYR"/>
          <w:lang w:val="ru-RU"/>
        </w:rPr>
        <w:t>176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від  01.06.2000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190-IV ( </w:t>
      </w:r>
      <w:r>
        <w:rPr>
          <w:rFonts w:cs="Courier New CYR" w:ascii="Courier New CYR" w:hAnsi="Courier New CYR"/>
          <w:vanish/>
          <w:lang w:val="ru-RU"/>
        </w:rPr>
        <w:t>ref::2190-04::</w:t>
      </w:r>
      <w:r>
        <w:rPr>
          <w:rFonts w:cs="Courier New CYR" w:ascii="Courier New CYR" w:hAnsi="Courier New CYR"/>
          <w:lang w:val="ru-RU"/>
        </w:rPr>
        <w:t>2190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8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6. Тарифна система оплат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ою організації оплати праці  є  тарифна  система  о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яка включає тарифні сітки, тарифні ставки, схеми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ладів і тарифно-кваліфікаційні характеристики (довідники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арифна система  оплати  праці використовується для розподі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залежно від їх складності,  а працівників - залежно  від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ї  та  за  розрядами  тарифної  сітки.  Вона  є осн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ування та диференціації розмірів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ування   тарифної   сітки   (схеми   посадових   окладів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ься  на  основі тарифної ставки робітника першого розря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а   встановлюється   у   розмірі,   що   перевищує   законодавч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й    розмір    мінімальної    заробітної    плати,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кваліфікаційних (міжпосадових) співвідношень розмірів  тариф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ставок (посадових окладів)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несення виконуваних  робіт  до  певних тарифних розряд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воєння   кваліфікаційних   розрядів   робітникам   прова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   або    уповноваженим    ним    органом    згідно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рифно-кваліфікаційним   довідником  за  погодженням  з  вибо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 первинної   профспілкової   організації   (профспіл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ом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валіфікаційні розряди  підвищуються  насамперед  робітник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успішно  виконують  встановлені  норми   праці   і   сумлін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вляться  до  своїх  трудових  обов'язків.  Право  на підви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яду  мають  робітники,  які  успішно  виконують  роботи  більш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окого  розряду  не  менш як три місяці і склали кваліфікацій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замен.  За грубе  порушення  технологічної  дисципліни  та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йозні  порушення,  які  спричинили погіршення якості проду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никові  може  бути  знижено  кваліфікацію  на  один   розря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овлення розряду провадиться в загальному порядку, але не рані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іж через три місяці після його зни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клади    службовцям    установлює    власник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 орган  відповідно  до  посади  і  кваліфік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.  За  результатами  атестації власник або уповноваж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 має право змінювати посадові оклади службовцям  у  меж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ених  у  встановленому  порядку мінімальних і максим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в окладів на відповідній посад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96 із змінами, внесеними згідно із Законами N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 N  </w:t>
      </w:r>
      <w:r>
        <w:rPr>
          <w:rFonts w:cs="Courier New CYR" w:ascii="Courier New CYR" w:hAnsi="Courier New CYR"/>
          <w:vanish/>
          <w:lang w:val="ru-RU"/>
        </w:rPr>
        <w:t>ref::2032-92::</w:t>
      </w:r>
      <w:r>
        <w:rPr>
          <w:rFonts w:cs="Courier New CYR" w:ascii="Courier New CYR" w:hAnsi="Courier New CYR"/>
          <w:lang w:val="ru-RU"/>
        </w:rPr>
        <w:t>2032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4.01.92; в редакції Закону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10.09.96; із змінами, внесеними згідно із Законами N 1766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1766-00::</w:t>
      </w:r>
      <w:r>
        <w:rPr>
          <w:rFonts w:cs="Courier New CYR" w:ascii="Courier New CYR" w:hAnsi="Courier New CYR"/>
          <w:lang w:val="ru-RU"/>
        </w:rPr>
        <w:t>176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1.06.2000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190-IV ( </w:t>
      </w:r>
      <w:r>
        <w:rPr>
          <w:rFonts w:cs="Courier New CYR" w:ascii="Courier New CYR" w:hAnsi="Courier New CYR"/>
          <w:vanish/>
          <w:lang w:val="ru-RU"/>
        </w:rPr>
        <w:t>ref::2190-04::</w:t>
      </w:r>
      <w:r>
        <w:rPr>
          <w:rFonts w:cs="Courier New CYR" w:ascii="Courier New CYR" w:hAnsi="Courier New CYR"/>
          <w:lang w:val="ru-RU"/>
        </w:rPr>
        <w:t>2190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8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7. Оплата праці  на  підприємствах,  в  установах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зац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праці    працівників   здійснюється   за   погодинн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ядною  або  іншими  системами  оплати   праці.   Оплата 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ися за результатами індивідуальних і колективних робі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и і системи оплати праці,  норми праці, розцінки, тариф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тки,  ставки,  схеми  посадових окладів,  умови запровадже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и   надбавок,   доплат,   премій,   винагород    та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охочувальних, компенсаційних і гарантійних виплат встанов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   установами,    організаціями    самостійно 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ому договорі з дотриманням норм і гарантій,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, генеральною та галузевими (регіональними) уг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колективний договір на підприємстві,  в установі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укладено,  власник або  уповноважений  ним  орган  зобов'яз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ити  ці  питання  з  виборним органом первинної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(профспілковим представником), що представляє інтерес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ості  працівників,  а  у  разі  його  відсутності  -  з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а представництво трудовим колективом орга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кретні розміри  тарифних  ставок  (окладів)  і   відря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цінок   робітникам,   посадових  окладів  службовцям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бавок,  доплат, премій і винагород встановлюються власником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 ним  органом  з  урахуванням  вимог,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ою другою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орган чи фізична  особа  не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а в односторонньому порядку приймати рішення з  питань  о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що погіршують умови,  встановлені законодавством, уг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ми догово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  праці   працівників  здійснюється  в  першочерг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. Всі інші платежі здійснюються власником або уповноваж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ом після виконання зобов'язань щодо оплат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97 із змінами, внесеними згідно із Законами N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N </w:t>
      </w:r>
      <w:r>
        <w:rPr>
          <w:rFonts w:cs="Courier New CYR" w:ascii="Courier New CYR" w:hAnsi="Courier New CYR"/>
          <w:vanish/>
          <w:lang w:val="ru-RU"/>
        </w:rPr>
        <w:t>ref::2032-92::</w:t>
      </w:r>
      <w:r>
        <w:rPr>
          <w:rFonts w:cs="Courier New CYR" w:ascii="Courier New CYR" w:hAnsi="Courier New CYR"/>
          <w:lang w:val="ru-RU"/>
        </w:rPr>
        <w:t>2032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04.01.92; Декретом 23-92 від  31.12.92; 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редакції  Закону  N 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,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ами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, N 2103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103-04::</w:t>
      </w:r>
      <w:r>
        <w:rPr>
          <w:rFonts w:cs="Courier New CYR" w:ascii="Courier New CYR" w:hAnsi="Courier New CYR"/>
          <w:lang w:val="ru-RU"/>
        </w:rPr>
        <w:t>2103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1.10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8. Оплата праці працівників установ і організацій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фінансуються з бюдже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праці    працівників   установ   і   організацій,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уються з бюджету,  здійснюється на підставі законів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  актів   України,   генеральної,   галузев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их  угод,  колективних  договорів, у   межах   бюдже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сигнувань та позабюджетних до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98 із змінами,  внесеними згідно з Указами ПВР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 5938-11  від  27.05.88;  Законом 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99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від 10.09.96 )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0. Оплата праці на важких роботах, на робо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з шкідливими і небезпечними умовами праці,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оботах з особливими природними географі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геологічними умовами та умовами підвищ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изику для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важких роботах,  на роботах із шкідливими  і  небезпе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праці,  на роботах з особливими природними географічним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еологічними умовами та умовами підвищеного  ризику  для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 підвищена  оплата   праці.   Перелік   цих 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Кабінетом Міністрів 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00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101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0.09.96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102 виключено на підставі Указу ПВР N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2-1. Оплата праці за сумісниц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, які працюють за сумісництвом, одержують заробіт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у за фактично виконану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роботи    за    сумісництвом    працівників 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, організацій визначаються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102-1 згідно із Законом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3. Повідомлення працівників про запровадження 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або зміну діючих умов оплат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нові або зміну діючих умов оплати праці в бік  погір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  або уповноважений ним орган повинен повідомити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ізніш як за два місяці до їх запровадження або змі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03 із змінами,  внесеними згідно з Указом ПВР N  2240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9.07.81;   Законом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4. Оплата праці при виконанні робіт різ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валіфік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конанні  робіт  різної  кваліфікації  праця   почас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ників,  а  також  службовців  оплачується  за  роботою  вищ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я робітників-відрядників   оплачується   за   розцінк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ми для роботи, яка виконується. В тих галузях 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ства,  де за характером виробництва робітникам-відрядни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учається виконання робіт,  тарифікованих  нижче  присвоєних  ї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ядів,  робітникам,  які  виконують  такі роботи, 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розрядна різниця.  Виплата міжрозрядної різниці та умови  та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и встановлюються колективними догово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5. Оплата праці при суміщенні професій (посад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виконанні обов'язків тимчасово відсут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 виконують   на   тому  ж  підприємстві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 організації поряд з своєю основною роботою, обумовле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м договором,  додаткову роботу за іншою професією (посадою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обов'язки тимчасово відсутнього працівника без звільнення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єї  основної роботи,  провадиться доплата за суміщення профес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осад) або виконання обов'язків тимчасово відсутнього 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и  доплат  за  суміщення професій (посад) або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  тимчасово  відсутнього  працівника  встановлюю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, передбачених у колективному договор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105 із змінами,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4.01.83;  Законами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6. Оплата роботи в надуро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годинною системою оплати праці робота в  надурочний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чується в подвійному розмірі годинної став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відрядною системою оплати праці за роботу в надуро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ується  доплата  у  розмірі  100  відсотків  тарифної ста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 відповідної   кваліфікації,   оплата   праці    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за  погодинною  системою,  -  за  всі  відпрацьов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урочні го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підсумованого  обліку  робочого  часу  оплачуються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урочні всі години, відпрацьовані понад встановлений робоч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обліковому періоді,  у порядку, передбаченому частинами першою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ю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пенсація надурочних   робіт   шляхом  надання  відгулу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06 із змінами, внесеними згідно із Законом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05.07.95; в редакції Закону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7. Оплата роботи у святкові і неробочі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у святковий і  неробочий день (частина четверта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3) оплачується у подвійному розмір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ідрядникам - за подвійними відрядними розцінк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працівникам,  праця  яких  оплачується  за  годинними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ними ставками,  -  у  розмірі  подвійної  годинної  або  де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в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ацівникам,  які одержують місячний оклад,  -  у  розмі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инарної  годинної або денної ставки зверх окладу,  якщо робот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ятковий і неробочий день  провадилася  у  межах  місячної  нор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го часу, і в розмірі подвійної годинної  або  денної  ста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ерх окладу, якщо робота провадилася понад місячну нор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у зазначеному розмірі провадиться за години,  факт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відпрацьовані у святковий і неробочий день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бажання працівника, який працював у святковий і  неробоч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ь, йому може бути наданий інший день відпочин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07  із змінами,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8. Оплата роботи у ні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а у нічний час (стаття  54)  оплачується  у  підвищ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,  встановлюваному  генеральною,  галузевою  (регіональною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годами та  колективним  договором,  але  не  нижче  20  відсот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тарифної ставки (окладу) за кожну годину роботи у нічний час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( Стаття 108 із змінами, внесеними згідно із  Законами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15.12.93, 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9. Оплата праці за незакінченим відрядним наряд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разі, коли працівник залишає відрядний наряд незакінченим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лежних  від нього причин,  виконана частина роботи о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оцінкою,  визначеною  за  погодженням  сторін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снуючих норм і розцін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0. Повідомлення працівника про розміри оплат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кожній виплаті заробітної плати власник або уповноваж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 повинен повідомити працівника про такі дані, що належ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періоду, за який провадиться оплата прац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загальна сума заробітної плати з  розшифровкою  за  ви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розміри і підстави відрахувань та утримань  із 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сума заробітної плати, що належить до ви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( Стаття 110 із змінами, внесеними згідно із  Законами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15.12.93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 від  05.07.95;  в 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1. Порядок оплати праці при невикон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орм виробі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невиконанні  норм  виробітку  не з вини працівника опла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ься за фактично виконану роботу. Місячна заробітна плат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му  разі  не  може  бути нижчою від двох третин тарифної ста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 йому  розряду  (окладу).   При   невиконанні   н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ітку з  вини  працівника  оплата  провадиться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ої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11 із змінами,  внесеними згідно з Указом ПВР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2. Порядок оплати праці при виготовленні проду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що виявилася бра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готовленні продукції,  що виявилася браком  не  з  в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,   оплата  праці  по  її  виготовленню  провадитьс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иженими розцінками.  Місячна заробітна плата  працівника  в 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  не  може  бути  нижчою  від  двох третин тарифної ста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йому розряду (оклад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рак виробів,  що  стався  внаслідок  прихованого  дефекту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облюваному матеріалі,  а  також  брак  не  з  вини  праців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явлений  після  приймання  виробу  органом  технічного контрол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чується цьому працівникові нарівні з придатними вироб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ний брак  з вини працівника оплаті не підлягає.  Частк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рак з вини працівника оплачується залежно від ступеня при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ції  за зниженими розцінк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12 із змінами,  внесеними згідно з Указом ПВР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3. Порядок оплати часу простою, а також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освоєнні нового виробництва (продукції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ас  простою не з вини працівника оплачується з розрахунку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жче від двох третин тарифної ставки  встановленого  працівни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яду (оклад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  початок простою, крім простою структурного підрозділу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ього підприємства,  працівник повинен  попередити  власника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 орган чи бригадира,  майстра,  інших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час простою,  коли виникла виробнича ситуація,  небезпеч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життя чи здоров'я працівника або для людей, які його оточуют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навколишнього природного середовища  не  з  його  вини,  за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ється середній заробіт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ас простою з вини працівника не оплачу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еріод освоєння нового виробництва (продукції) влас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ним  орган  може  провадити  робітникам  доплату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ього середнього заробітку  на  строк  не  більш  як  ш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13 із змінами,  внесеними згідно з Указом ПВР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27.05.88;   Законами  N  871-12  від  20.03.91,  N  1356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4. Збереження заробітної плати при перевед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іншу постійну нижчеоплачувану роботу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ереміщ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ереведенні  працівника  на іншу постійну нижчеоплачув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 за  працівником  зберігається  його  попередній   серед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ок протягом двох тижнів з дня перевед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тих випадках,  коли  в  результаті  переміщення 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частина  друга статті 32) зменшується заробіток з не залежних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ього  причин,  провадиться  доплата  до  попереднього  серед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ку протягом двох місяців з дня переміщ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14 із змінами,  внесеними згідно з Указом ПВР N  5938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5. Строки виплати заробітної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обітна плата виплачується працівникам регулярно  в  робо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 у строки, встановлені колективним договором, але не рідше дв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в на місяць через проміжок часу,  що не перевищує  шістнадц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коли  день  виплати  заробітної  плати  збігаєтьс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ідним,   святковим   або   неробочим   днем,   заробітна  пла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ується напередод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обітна плата  працівникам  за  весь час щорічної відпус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ується не пізніше ніж за три дні до початку відпуст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15 із змінами,  внесеними згідно з Указом ПВР N 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; 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; в редакції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57-96::</w:t>
      </w:r>
      <w:r>
        <w:rPr>
          <w:rFonts w:cs="Courier New CYR" w:ascii="Courier New CYR" w:hAnsi="Courier New CYR"/>
          <w:lang w:val="ru-RU"/>
        </w:rPr>
        <w:t>35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0.09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6. Строки розрахунку при звільн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звільненні працівника виплата всіх сум,  що належать й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підприємства,  установи,  організації,  провадиться  в 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.  Якщо працівник в  день  звільнення  не  працював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і  суми  мають  бути  виплачені  не пізніше наступного д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 пред'явлення  звільненим працівником вимоги про розрахун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нараховані суми, належні працівникові при звільненні, власни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уповноважений ним орган повинен письмово повідомити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 виплатою зазначених су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разі  спору  про  розмір  сум,  належних  працівникові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і,  власник або уповноважений ним орган в усякому випа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ен в зазначений у цій статті строк  виплатити  не  оспорюв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су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116  із  змінами, внесеними згідно із Законом N 3248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248-05::</w:t>
      </w:r>
      <w:r>
        <w:rPr>
          <w:rFonts w:cs="Courier New CYR" w:ascii="Courier New CYR" w:hAnsi="Courier New CYR"/>
          <w:lang w:val="ru-RU"/>
        </w:rPr>
        <w:t>3248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12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7. Відповідальність за затримку розрахунку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вільн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разі невиплати  з  вини  власника  або  уповноваженого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належних звільненому працівникові сум у строки, зазначені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116 цього  Кодексу,   при  відсутності  спору про їх розм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, установа, організація повинні виплатити працівни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середній заробіток за весь час затримки  по  день  факт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ун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наявності  спору   про   розміри   належних   звільн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 сум  власник  або  уповноважений  ним  орган повин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тити зазначене в цій статті відшкодування в  тому  разі, 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р вирішено на користь працівника. Якщо спір вирішено на кори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частково,  то  розмір  відшкодування  за  час  затрим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 орган,  який виносить рішення по суті сп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117  із  змінами, внесеними згідно із Законом N 3248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248-05::</w:t>
      </w:r>
      <w:r>
        <w:rPr>
          <w:rFonts w:cs="Courier New CYR" w:ascii="Courier New CYR" w:hAnsi="Courier New CYR"/>
          <w:lang w:val="ru-RU"/>
        </w:rPr>
        <w:t>3248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12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V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ГАРАНТІЇ І КОМПЕНС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8. Гарантії для працівників, обр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виборні пос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звільненим  від  роботи  внаслідок обрання їх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і  посади  в  державних  органах,  а  також   у   партій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х,  комсомольських, кооперативних та інших громад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х,  надається  після  закінчення  їх   повноважень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ю посадою попередня робота (посада), а при її відсутності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а рівноцінна робота (посада) на  тому  самому  або,  за 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,  на іншому підприємстві,  в установі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9. Гарантії для працівників на час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ержавних або громадських обов'я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час виконання державних або громадських  обов'язків,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 чинним   законодавством   України   ці    обов'язки 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сь у робочий час, працівникам  гарантується  збер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я роботи (посади) і середнього заробіт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 залучаються   до   виконання   обов'яз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ами України "Про загальний військовий  обов'язок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 військову службу" ( </w:t>
      </w:r>
      <w:r>
        <w:rPr>
          <w:rFonts w:cs="Courier New CYR" w:ascii="Courier New CYR" w:hAnsi="Courier New CYR"/>
          <w:vanish/>
          <w:lang w:val="ru-RU"/>
        </w:rPr>
        <w:t>ref::2232-92::</w:t>
      </w:r>
      <w:r>
        <w:rPr>
          <w:rFonts w:cs="Courier New CYR" w:ascii="Courier New CYR" w:hAnsi="Courier New CYR"/>
          <w:lang w:val="ru-RU"/>
        </w:rPr>
        <w:t>2232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і "Про альтернативну (невійськову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службу" ( </w:t>
      </w:r>
      <w:r>
        <w:rPr>
          <w:rFonts w:cs="Courier New CYR" w:ascii="Courier New CYR" w:hAnsi="Courier New CYR"/>
          <w:vanish/>
          <w:lang w:val="ru-RU"/>
        </w:rPr>
        <w:t>ref::1975-01::</w:t>
      </w:r>
      <w:r>
        <w:rPr>
          <w:rFonts w:cs="Courier New CYR" w:ascii="Courier New CYR" w:hAnsi="Courier New CYR"/>
          <w:lang w:val="ru-RU"/>
        </w:rPr>
        <w:t>1975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,  надаються гарантії та пільги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х законі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19 із змінами, внесеними згідно із  Законами 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19.01.95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0. Гарантії і компенсації при переїз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роботу в іншу місцев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мають  право  на відшкодування витрат та 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компенсацій  у  зв'язку  з  переведенням,  прийняттям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равленням  на  роботу  в іншу місцевіс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 при  переведенні  їх  на  іншу  роботу,  коли 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ано з переїздом в  іншу  місцевість,  виплачуються:  варт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їзду  працівника  і  членів його сім'ї;  витрати по перевезе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на;  добові за час перебування в дорозі; одноразова допомога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го  працівника  і  на  кожного члена сім'ї,   який переїжджає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а плата за дні збору в  дорогу  і  влаштування  на  н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і  проживання,  але  не  більше  шести  днів,  а  також за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ння в дороз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переїжджають  у  зв'язку  з прийомом їх (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ьою   домовленістю)   на   роботу   в   іншу   місцевіст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уються компенсації і надаються гарантії, зазначені в части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ій цієї статті,  крім виплати одноразової  допомоги,  яка  ц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 може бути виплачена за погодженням стор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и компенсації,  порядок їх виплати та надання  гаран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, зазначеним у частинах другій і третій цієї статті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нтії і компенсації особам при переїзді їх в іншу місцевість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з   направленням  на  роботу  в  порядку  розподілу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інчення учбового закладу, аспірантури, клінічної ординатури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порядку організованого набору, встановлюю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20 із змінами,  внесеними згідно з Указом ПВР N  295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30.12.81; Законом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1. Гарантії і компенсації при служб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ідрядженн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мають право на відшкодування витрат  та  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компенсацій у зв'язку з службовими відрядженн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направляються у  відрядження,  виплачую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бові за час перебування у відрядженні, вартість проїзду до міс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 і назад  та  витрати  по  найму  жилого  приміщенн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і розмірах, встановлюваних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відрядженими  працівниками  зберігаються  протягом  ус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у  відрядження місце роботи (посада) і середній заробіток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21  із 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2. Гарантії для працівників, що направля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ля підвищення кваліфік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направленні  працівників  для  підвищення  кваліфікації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ивом  від  виробництва  за  ними  зберігається  місце 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осада) і провадяться виплати, передбачені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3. Гарантії для працівників, що направля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обстеження до медичного  за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час  перебування  в  медичному  закладі  на  обстеженні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и, зобов'язаними проходити таке обстеження (статті 169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1), зберігається середній заробіток за місцем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4. Гарантії для дон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рацівниками-донорами зберігається середній  заробіток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  обстеження  в  закладах охорони здоров'я і здавання крові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переливання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им працівникам  безпосередньо  після  кожного  дня  зда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ові для переливання  надається  день  відпочинку  з  збере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заробітку. На бажання працівника цей день  приєдн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щорічної відпуст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5. Компенсація за зношування інструмен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лежних працівни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, які використовують свої  інструменти  для  потре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,  мають  право  на 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нсації за їх зношування (амортизацію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і  порядок  виплати  цієї  компенсації,  якщо  вони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і в централізованому порядку, визначаються власником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 органом за погодженням з праців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6. Гарантії для працівників -  авторів  вин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орисних   моделей,   промислових   зразків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аціоналізаторських пропози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рацівниками  -  авторами  винаходів,  корисних   модел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мислових  зразків і раціоналізаторських пропозицій зберіг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ій заробіток при звільненні від основної роботи для участі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і  винаходу,  корисної  моделі,  промислового зразка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ціоналізаторської пропозиції на тому ж підприємстві, в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провадженні  винаходу,  корисної  моделі,   промисл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разка  або раціоналізаторської пропозиції на іншому підприємст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станові,  організації за працівниками  зберігається  посада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м  постійної  роботи,  а  робота  по  впровадженню  винахо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ної  моделі,  промислового  зразка   чи   раціоналізатор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озиції  оплачується  за  погодженням сторін у розмірі не нижч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заробітку за місцем постійної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26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75-95::</w:t>
      </w:r>
      <w:r>
        <w:rPr>
          <w:rFonts w:cs="Courier New CYR" w:ascii="Courier New CYR" w:hAnsi="Courier New CYR"/>
          <w:lang w:val="ru-RU"/>
        </w:rPr>
        <w:t>75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28.02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7. Обмеження відрахувань із заробітної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рахування із  заробітної плати можуть провадитись тільк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 передбачених 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рахування із заробітної плати працівників для покриття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гованості  підприємству,  установі  і  організації,  де  в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ють, можуть провадитись за наказом (розпорядженням)  влас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уповноваженого ним органу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для  повернення  авансу,  виданого  в  рахунок 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и; для повернення сум, зайво  виплачених  внаслідок  лічи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илок; для погашення невитраченого і  своєчасно  не  поверн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нсу, виданого на службове відрядження або переведення до  інш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сті; на господарські  потреби,  якщо  працівник  не оспор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тав  і  розміру  відрахування.  У  цих  випадках  власни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вправі видати  наказ  (розпорядження)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ахування  не  пізніше  одного  місяця з дня закінчення стро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для повернення авансу, погашення заборгованості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дня виплати неправильно обчисленої су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при  звільненні  працівника  до  закінчення  того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у,  в рахунок якого він вже одержав відпустку,  за невідроб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  відпустки.  Відрахування  за  ці  дні  не  провадиться,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 звільняється з роботи з підстав, зазначених в пунктах 3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, 6 статті 36 і пунктах 1, 2 і 5 статті 40 цього Кодексу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направленні на навчання та в зв'язку з переходом на пенсі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ри   відшкодуванні  шкоди,  завданої  з  вини 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у,  установі, організації (стаття 136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27 із змінами,  внесеними згідно з Указом ПВР N  623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8. Обмеження розміру відрахувань із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кожній  виплаті  заробітної  плати  загальний розмір у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ахувань не може перевищувати двадцяти процентів, а у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ремо  передбачених   законодавством   України,   -   п'ятидес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нтів заробітної плати, яка належить до виплати працівников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ідрахуванні з заробітної плати за  кількома  виконавч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ми  за  працівником у всякому разі повинно бути збереж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'ятдесят процентів заробіт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меження, встановлені частинами першою і другою цієї стат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оширюються на відрахування із заробітної плати при  відбув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авних  робіт і при стягненні аліментів на неповнолітніх діт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цих  випадках  розмір  відрахувань  із заробітної плати не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вати сімдесяти відсот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28 із змінами,  внесеними згідно з Указом ПВР N 3546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10.02.87;  Законами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05.07.95,  N 2056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056-00::</w:t>
      </w:r>
      <w:r>
        <w:rPr>
          <w:rFonts w:cs="Courier New CYR" w:ascii="Courier New CYR" w:hAnsi="Courier New CYR"/>
          <w:lang w:val="ru-RU"/>
        </w:rPr>
        <w:t>205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9.10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9. Заборона відрахувань з вихідної допомо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омпенсаційних та інших випла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ються    відрахування    з    вихідної    допомо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нсаційних та інших виплат,  на які згідно з законодавством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ертається стяг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IX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ГАРАНТІЇ ПРИ ПОКЛАДЕННІ НА ПРАЦІВНИКІВ МАТЕРІ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ВІДПОВІДАЛЬНОСТІ ЗА ШКОДУ, ЗАПОДІЯНУ ПІДПРИЄМСТ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УСТАНОВІ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0. Загальні підстави і умови матері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ідповідальності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несуть  матеріальну  відповідальність  за  шко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у підприємству,  установі, організації внаслідок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ладених на них трудових обов'яз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окладенні  матеріальної відповідальності права і зако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и    працівників    гарантуються    шляхом     вста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тільки  за  пряму  дійсну шкоду,  лише в межа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передбачених законодавством, і за умови,  коли така шко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а     підприємству,    установі,    організації    вин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правними     діями     (бездіяльністю)     працівника.     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,   як   правило,   обмежується   певною  час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ку працівника і не  повинна  перевищувати  повного  роз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ої   шкоди,    за    винятком    випадків,  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наявності    зазначених   підстав   і   умов   матеріаль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може бути  покладена  незалежно  від  при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до  дисциплінарної,  адміністративної  чи кримін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рацівників  не  може  бути  покладена відповідальність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у,    яка     відноситься     до     категорії     норм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-господарського    риску,    а    також   за   неодерж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м,  установою,  організацією  прибутки  і  за   шко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у працівником, що перебував у стані крайньої необхід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, який заподіяв шкоду,  може добровільно покрити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істю  або частково.  За згодою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працівник  може  передати  для  покриття  заподіяної 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оцінне  майно  або  поправити  пошкоджен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30 із змінами,  внесеними згідно з Указами ПВР N 1616-0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12.76, N 2444-11 від  27.06.86;  Законом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1. Обов'язки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органу та працівників по збереженню май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зобов'язаний створ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 умови,  необхідні для нормальної роботи і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го збереження дорученого їм май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зобов'язані   бережливо   ставитися    до    май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 організації   і   вживати  заходів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бігання шкод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31 із змінами,  внесеними згідно з Указом ПВР N 1616-0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12.7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2. Матеріальна відповідальність у межах серед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місячного заробі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шкоду,  заподіяну підприємству,  установі, організації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і трудових обов'язків,  працівники,  з вини яких заподія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у,   несуть  матеріальну  відповідальність  у  розмірі  прям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йсної шкоди,  але не більше свого середнього місячного заробі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теріальна відповідальність    понад    середній    міся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ок допускається лише у випадках, зазначених у законодавс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32 із змінами, внесеними згідно з Указами ПВР N  623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1.12.83, N 2444-11 від  27.06.86;  Законом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3. Випадки обмеженої матеріальної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відповідності  з   законодавством   обмежену   матері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несу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ацівники - за зіпсуття  або  знищення  через  недб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напівфабрикатів, виробів (продукції), в тому числі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виготовленні,  - у розмірі заподіяної з їх вини шкоди,  але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е  свого  середнього місячного заробітку.  В такому ж розмі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и несуть матеріальну  відповідальність  за  зіпсуття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ищення  через  недбалість інструментів,  вимірювальних прила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го одягу  та  інших  предметів,  виданих  підприємств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ю,  організацією працівникові в корист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керівники  підприємств,   установ,   організацій   та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и,   а   також   керівники   структурних  підрозділ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х,  в установах,  організаціях та їх  заступники  -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 заподіяної з їх вини шкоди, але не більше свого серед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чного   заробітку,   якщо   шкоду   підприємству,   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заподіяно зайвими  грошовими  виплатами,  неправиль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новкою  обліку  і   зберігання   матеріальних   чи   грош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ностей, невжиттям необхідних заходів до  запобігання  просто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ускові  недоброякісної  продукції,  розкраданню,   знищенню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іпсуттю матеріальних чи  грошових  цінност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33 із змінами,  внесеними згідно з Указами ПВР N 1616-0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12.76,  N  6237-10  від 21.12.83,  N 2444-11 від 27.06.86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4. Випадки повної матеріальної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о до  законодавства  працівники  несуть  матері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у  повному розмірі шкоди,  заподіяної  з  їх в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у, установі, організації, у випадках, кол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між працівником і підприємством,  установою,  організа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 статті  135-1  цього  Кодексу  укладено  письм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ір  про  взяття  на  себе  працівником  повної   матері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 за   незабезпечення   цілості  майна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ностей, переданих йому для зберігання або для інших ціл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майно  та інші цінності були одержані працівником під зв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разовою довіреністю або за іншими разовими документ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шкоди  завдано  діями працівника,  які мають ознаки дія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слідуваних у кримінальному поряд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шкоди  завдано працівником,  який був у нетверезому ста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шкоди  завдано  недостачею,  умисним знищенням або умис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іпсуттям матеріалів, напівфабрикатів, виробів (продукції), в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при їх виготовленні,  а  також  інструментів,  вимірюв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ладів,   спеціального   одягу   та   інших  предметів,  ви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м,    установою,    організацією    працівникові 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відповідно до законодавства на працівника покладено  пов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у відповідальність  за  шкоду,  заподіяну  підприємст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організації при виконанні трудових обов'яз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шкоди завдано не при виконанні трудових обов'яз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службова   особа,   винна  в  незаконному  звільненні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денні працівника на іншу робо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 керівник  підприємства,  установи,  організації всіх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,  винний  у  несвоєчасній виплаті заробітної плати пона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ин місяць,  що призвело  до  виплати  компенсацій  за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ів  її  виплати,  і за умови,  що Державний бюджет Україн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і бюджети, юридичні особи державної форми власності не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гованості перед цим підприєм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34 із змінами,  внесеними згідно з Указами ПВР N 1616-0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4.12.76,  N 6237-10  від  21.12.83;  Законами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05.07.95,  N  184-IV  ( </w:t>
      </w:r>
      <w:r>
        <w:rPr>
          <w:rFonts w:cs="Courier New CYR" w:ascii="Courier New CYR" w:hAnsi="Courier New CYR"/>
          <w:vanish/>
          <w:lang w:val="ru-RU"/>
        </w:rPr>
        <w:t>ref::184-02::</w:t>
      </w:r>
      <w:r>
        <w:rPr>
          <w:rFonts w:cs="Courier New CYR" w:ascii="Courier New CYR" w:hAnsi="Courier New CYR"/>
          <w:lang w:val="ru-RU"/>
        </w:rPr>
        <w:t>184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7.10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 135. Межі матеріальної відповідальності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випадках,  коли фактичний розм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шкоди перевищує її номінальний розм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жі матеріальної  відповідальності  працівників  за   шко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у підприємству,  установі, організації розкраданням, умис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іпсуттям,  недостачею або втратою окремих видів  майна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ностей,  а  також  у тих випадках,  коли фактичний розмір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є її номінальний розмір, встановлюю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35 із змінами,  внесеними згідно з Указом ПВР N 2444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6.86;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 135-1. Письмові договори про повну матері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исьмові договори про повну матеріальну відповідальність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  укладено   підприємством,   установою,    організацією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и  (що досягли вісімнадцятирічного віку),  які зай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и   або   виконують   роботи,   безпосередньо   зв'язані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нням,   обробкою,  продажем  (відпуском),  перевезенням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уванням  у  процесі  виробництва  переданих  їм   цінност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  таких  посад  і робіт,  а також типовий договір про пов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у  матеріальну   відповідальність   затверджуються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який визнача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135-1 згідно з Указом ПВР N 1616-09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4.12.76;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5-2. Колективна (бригадна) матеріаль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спільному  виконанні  працівниками  окремих  видів робі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аних  із   зберіганням,   обробкою,   продажем   (відпуском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м  або застосуванням у процесі виробництва переданих ї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ностей, коли неможливо розмежувати матеріальну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ого працівника і укласти з ним договір про  повну  матері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,   може  запроваджуватися  колективна  (бригадн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а відповідальніс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на (бригадна)       матеріальна     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юється  власником  або  уповноваженим   ним   органом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з виборним органом первинної профспілкової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им представником) підприємства, установи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сьмовий    договір   про   колективну   (бригадну)   матері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  укладається   між   підприємством,   установ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єю і всіма членами колективу (бригади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робіт,  при  виконанні  яких  може   запроваджув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а   (бригадна)  матеріальна  відповідальність,  умови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ування,  а також типовий договір про  колективну  (бригадну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у    відповідальність    розробляються     за     уча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х об'єднань України  та  затверджуються  Міні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135-2 згідно з Указом ПВР N 1616-09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4.12.76; із змінами, внесеними згідно з  Указами  ПВР  N 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9.07.81,  N  4617-10  від 24.01.83; Законами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7.95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5-3. Визначення розміру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заподіяної підприємству,  установі,  організації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  за   фактичними   втратами,   на   підставі   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хгалтерського   обліку,   виходячи   з    балансової    варт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обівартості) матеріальних цінностей за вирахуванням зносу зг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установленими норм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розкрадання, недостачі, умисного знищення або умис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іпсуття  матеріальних  цінностей  розмір  шкоди  визначаєтьс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ами, що діють у даній місцевості на день відшкодування шк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ах громадського харчування (на  виробництв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буфетах)  і  в  комісійній  торгівлі  розмір  шкоди,  заподія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краданням або недостачею продукції і товарів,  визначаєтьс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ами, встановленими для продажу (реалізації)  цієї  продукції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ар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  може   бути   встановлено   окремий  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ня розміру шкоди, що підлягає покриттю,  в  тому  числі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атному   обчисленні,    заподіяної    підприємству,   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розкраданням,  умисним  зіпсуттям,   недостачею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ою окремих видів майна та інших  цінностей,  а  також  у  т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коли фактичний розмір  шкоди  перевищує  її  номіна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підлягаючої покриттю шкоди,  заподіяної з вини кільк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визначається для кожного з них з урахуванням ступе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и, виду і межі матеріальної відповіда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135-3 згідно з Указом ПВР N 1616-09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4.12.76; із змінами, внесеними згідно з Указом ПВР N 2444-11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7.06.86;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6. Порядок покриття шкоди, заподія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в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криття шкоди   працівниками  в  розмірі,  що  не  перевищ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 місячного  заробітку,  провадиться  за  розпоряд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а  або уповноваженого ним органу,  керівниками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 організацій  та  їх  заступниками  -  за  розпоряд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щестоящого в  порядку  підлеглості органу шляхом відрахування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 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порядження власника  або  уповноваженого  ним  органу,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щестоящого в порядку підлеглості органу  має  бути  зроблено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зніше двох тижнів з дня виявлення заподіяної працівником шкод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ернено до виконання не раніше семи днів з дня  повідомлення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 працівникові. Якщо працівник не згоден з відрахуванням або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ом,  трудовий спір за його заявою розглядається  в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му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ешті випадків покриття шкоди  провадиться  шляхом  по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 або  уповноваженим  ним  органом  позову  до районн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йонного у місті, міського чи міськрайонног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ягнення з керівників підприємств,  установ,  організацій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заступників матеріальної шкоди в судовому  порядку  прова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позовом вищестоящого в порядку підлеглості органу або за зая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кур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136 із змінами, внесеними згідно з Указами ПВР N 1616-0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12.76,  N  6237-10  від  21.12.83, N 2444-11 від 27.06.86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762-IV 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7. Обставини, які підлягають врахуванню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изначенні розміру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д при визначенні розміру шкоди,  що підлягає покриттю,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ямої  дійсної  шкоди,  враховує  ступінь  вини  працівника  і 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кретну обстановку,  за якої шкоду було  заподіяно.  Коли  шко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ла  наслідком  не  лише  винної  поведінки  працівника,  але  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утності  умов,   що   забезпечують   збереження   матері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ностей, розмір покриття повинен бути відповідно зменш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д може   зменшити   розмір   покриття   шкоди,   заподія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м,   залежно  від  його  майнового  стану,  за 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ів,  коли  шкода  заподіяна  злочинними  діями   праців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чиненими з корисливою мет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37 із змінами,  внесеними згідно з Указом ПВР N 1616-0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12.7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8. Обов'язок доказування наявності умов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окладення матеріальної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окладення на працівника матеріальної відповідальності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у   власник   або  уповноважений  ним  орган  повинен  дов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ість умов, передбачених статтею 130 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X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ТРУДОВА ДИСЦИПЛІ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9. Обов'язки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зобов'язані працювати чесно і сумлінно,  своєчас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точно виконувати розпорядження власника або  уповноваженого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,  додержувати  трудової  і технологічної дисципліни,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их актів про охорону праці,  дбайливо ставитися до  май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а, з яким укладено трудовий договір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39 в редакції Закону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0. Забезпечення трудової дисциплі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а дисципліна    на    підприємствах,    в    устан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х  забезпечується  створенням необхідних організа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економічних  умов  для  нормальної  високопродуктивної  робо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ідомим ставленням до праці,  методами переконання,  виховання,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заохоченням  за  сумлінну 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трудових колективах створюється обстановка нетерпимості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ь трудової дисципліни,  суворої товариської вимогливості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які  несумлінно  виконують  трудові  обов'язки.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ремих  несумлінних  працівників  застосовуються   в   необх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 заходи дисциплінарного і громадського впли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40 із змінами,  внесеними згідно з Указами ПВР N 8474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2.85, N 5938-11 від 27.05.9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1. Обов'язки власника або уповноваженого ним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 уповноважений   ним   орган  повинен  прави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увати працю працівників,  створювати  умови  для  зро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тивності    праці,   забезпечувати   трудову   і   виробнич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у, неухильно додержувати законодавства про працю і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праці,  уважно ставитися до потреб і запитів працівни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пшувати умови їх праці та побу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2. Правила внутрішнього трудового роз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Статути і положення про дисциплі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розпорядок   на    підприємствах,    в    устан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х   визначається   правилами   внутрішнього 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ку,  які затверджуються трудовими колективами за  под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а   або   уповноваженого  ним  органу  і  вибор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 профспілкової організації (профспілковим представник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снові типових  пра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деяких галузях народного господарства для окремих катего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діють статути і положення про дисциплі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42 із змінами,  внесеними згідно з Указами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4.01.83,  N  8474-10  від  27.02.85;  Законами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3. Заохочення за успіхи в робо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працівників   підприємств,   установ,  організацій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ватись будь-які заохочення,  що містяться в  затвердж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ми  колективами правилах внутрішнього трудового роз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43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4. Порядок застосування заохоч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охочення застосовуються  власником  або  уповноваженим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разом  або  за  погодженням  з виборним органом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   організації     (профспілковим    представник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охочення оголошуються наказом (розпорядженням) в  урочис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тановці   і   заносяться   до  трудових  книжок  працівників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сті з правилами їх вед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44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5. Переваги і пільги для працівників, які успіш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сумлінно виконують свої трудові обов'яз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успішно й сумлінно  виконують  свої  труд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и,  надаються  в  першу  чергу переваги та пільги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культурного і житлово-побутового обслуговування (путі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санаторіїв та будинків відпочинку,  поліпшення житлових умо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. ін.). Таким працівникам надається також перевага при просув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робо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6. Заохочення за особливі трудові заслу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особливі трудові заслуги працівники представляються у вищ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и до  заохочення,   до   нагородження   орденами,   медаля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чесними грамотами,  нагрудними значками і до присвоєння поче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ань і звання кращого працівника за даною професіє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7. Стягнення за порушення трудової дисциплі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рушення трудової  дисципліни  до  працівника  може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ано тільки один з таких заходів стягненн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доган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віль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, статутами і положеннями про дисципліну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 передбачені  для  окремих  категорій  працівників   й 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арні стяг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47 із змінами,  внесеними згідно з Указами ПВР N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1.12.83,  N  2444-11  від 27.06.86,  N 5938-11 від 27.05.88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7-1. Органи, правомочні застосовувати дисциплінар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исциплінарні стягнення застосовуються органом,  якому над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прийняття на роботу (обрання,  затвердження і призначенн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у) даного 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рацівників,  які несуть дисциплінарну відповідальність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утами,   положеннями   та   іншими  актами  законодавства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у,  дисциплінарні  стягнення  можуть  накладатися 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,  вищестоящими  щодо  органів,  вказаних у частині перш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, які   займають   виборні   посади,   можуть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і тільки за рішенням органу,  який  їх  обрав,  і  лише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тав, передбачених законодавств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147-1 згідно із Законом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8. Строк для застосування дисциплінарного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исциплінарне стягнення    застосовується    власником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ним  органом безпосередньо за виявленням проступ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е не пізніше одного місяця з дня його виявлення, не рахуючи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  працівника  від  роботи  у   зв'язку   з   тимчасо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цездатністю або перебування його у відпуст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исциплінарне стягнення не може бути накладене пізніше  ш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ів з дня вчинення проступ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9. Порядок застосування дисциплінарних стягн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застосування   дисциплінарного   стягнення   власник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повинен зажадати  від  порушника  труд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и письмові пояс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кожне  порушення трудової дисципліни може бути застосов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ше одне дисциплінарне  стяг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обранні виду  стягнення  власник  або  уповноважений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 повинен  враховувати ступінь тяжкості вчиненого проступку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у ним шкоду,  обставини,  за  яких  вчинено  проступок,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ю  роботу 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ягнення оголошується    в    наказі    (розпорядженні)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ляється працівникові під розпис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0. Оскарження дисциплінарного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исциплінарне стягнення може  бути  оскаржене  працівником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 встановленому  чинним  законодавством  (глава  XV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1. Зняття дисциплінарного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протягом року з дня накладення дисциплінарного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не  буде піддано новому дисциплінарному стягненню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він вважається таким,  що не мав дисциплінарного  стягнення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працівник  не  допустив   нового   порушення   труд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и і до того ж проявив себе  як  сумлінний  працівник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ягнення може бути зняте до закінчення одного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тягом  строку   дії   дисциплінарного   стягнення   зах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охочення до працівника не застосовують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51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2. Передача питання про порушення труд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исципліни на розгляд трудового колекти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або й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 уповноважений   ним  орган  має  право  зам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кладання  дисциплінарного   стягнення   передати   питання 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 трудової  дисципліни на розгляд трудового колективу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орг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52 із змінами,  внесеними згідно з Указом ПВР N  8474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7.02.85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X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ОХОРОНА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3. Створення безпечних і нешкідливих умов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всіх підприємствах,  в установах, організаціях створ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і і нешкідливі умов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безпечних і нешкідливих умов праці  покл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ласника  або  уповноважений  ним  орга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праці   на   робочому   місці,   безпека  техн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сів,  машин,  механізмів,  устаткування  та   інших 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, стан засобів колективного та індивідуального захис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використовуються працівником,  а також санітарно-побутові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ні  відповідати вимогам нормативних актів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повинен впровадж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часні  засоби  техніки  безпеки,  які  запобігають   виробнич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вматизмові,  і  забезпечувати  санітарно-гігієнічні  умов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бігають виникненню професійних  захворювань 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орган не  вправі  вимагати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виконання  роботи,  поєднаної  з  явною небезпекою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я,  а також в умовах,  що не  відповідають  законодавству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 праці.  Працівник  має  право  відмовитися  від доруче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якщо створилася виробнича  ситуація, небезпечна  для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я  чи здоров'я або людей,  які його оточують,  і навколи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неможливості повного усунення небезпечних і  шкідли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здоров'я  умов  праці  власник  або  уповноважений  ним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ий  повідомити  про  це  орган  державного  нагляду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ою  праці,  який може дати тимчасову згоду на роботу в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власника   або   уповноважений   ним   орган  покл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атичне  проведення  інструктажу  (навчання)  працівників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охорони праці, протипожежної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колективи  обговорюють  і  схвалюють комплексні пла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пшення умов,  охорони праці та санітарно-оздоровчих заход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ють виконання цих пла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53 із змінами,  внесеними згідно з Указом ПВР N 8474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2.85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4. Додержання вимог щодо охорони праці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оектуванні, будівництві (виготовленні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а реконструкції підприємств, об'єкт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собів вироб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ування виробничих об'єктів,  розробка нових технолог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 виробництва,  засобів  колективного  та   індивіду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  працюючих  повинні  провадитися  з урахуванням вимог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охорони   праці.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обничі   будівлі,   споруди,   устаткування,   транспорт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и, що вводяться в дію після  будівництва  або  реконстру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 процеси повинні  відповідати  нормативним  актам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прац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54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5. Заборона введення в експлуатацію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які не відповідають вимогам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одне підприємство, цех, дільниця, виробництво не можуть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і і  введені  в  експлуатацію,  якщо  на  них  не  створ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безпечних і нешкідливих умов праці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ведення в експлуатацію  нових  і  реконструйованих  об'є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го  та  соціально-культурного  призначення  без 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державного нагляду за охороною праці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,  який  створив   нове   підприємство,   зобов'яз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ржати від органів державного нагляду за охороною  праці  дозві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початок його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55 із змінами,  внесеними згідно з Указом ПВР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6. Заборона передачі у виробництво зразків 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машин та інших засобів виробництва, впрова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ових технологій, що не відповідають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готовлення і передача у виробництво  зразків  нових  маш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ханізмів,  устаткування  та  інших засобів виробництва, 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  нових  технологій  без  дозволу  органів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 за  охороною  праці  забороняєть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56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7. Державні міжгалузеві та галузеві нормати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акти 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міжгалузеві  та галузеві нормативні акти про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- це правила,  стандарти,  норми,  положення,  інструкці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і документи,  яким надано чинність правових норм,  обов'яз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для  виконання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рацювання та прийняття нових, перегляд і скасування  чи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міжгалузевих та галузевих нормативних актів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проводяться органами державного нагляду  за  охороною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участю інших державних органів і професійних спілок у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ому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ндарти, технічні   умови   та   інші   нормативно-техн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и на засоби праці і технологічні процеси повинні  включ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и  щодо  охорони  праці і погоджуватися з органами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нагляду за охороною праці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ідсутності в  нормативних  актах  про  охорону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,  які  необхідно  виконати  для  забезпечення  безпечних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шкідливих  умов   праці   на   певних   роботах,   власник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зобов'язаний вжити погоджених  з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нагляду  за  охороною  праці  заходів,  що  забезпеч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у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57 із змінами,  внесеними згідно з Указами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,  N 4617-10  від  24.01.83;  Законом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8. Обов'язок власника або уповнова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им органу щодо полегшення і оздоровлення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зобов'язаний  вжи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полегшення  і  оздоровлення  умов  праці 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ляхом  впровадження  прогресивних  технологій,  досягнень наук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ки,  засобів механізації та автоматизації виробництва,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ргономіки,  позитивного  досвіду  з  охорони праці,   зниже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я  запиленості  та  загазованості  повітря   у   виробни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іщеннях,  зниження інтенсивності шуму, вібрації, випромінюв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що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58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9. Обов'язок працівника виконувати ви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ормативних актів 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ати і  виконувати  вимоги  нормативних  актів 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правила поводження з машинами,  механізмами, устатк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іншими   засобами   виробництва,    користуватися    за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ого та індивідуального захис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держувати зобов'язань  щодо  охорони  праці, 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м  договором  (угодою,  трудовим договором) та прави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ього   трудового   розпорядку   підприємства, 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ходити у встановленому  порядку  попередні  та  періоди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і огля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івробітничати  з  власником або уповноваженим ним органом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і  організації  безпечних та нешкідливих умов праці, особис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ти  посильних  заходів  щодо  усунення  будь-якої  виробни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туації,  яка  створює  загрозу його життю чи здоров'ю або люд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 його   оточують,   і  навколишньому  природному  середовищ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ляти про небезпеку свого безпосереднього керівника або інш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у особ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59 із змінами, внесеними згідно з Указами ПВР N 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, N  4617-10  від  24.01.83;  Законом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0. Контроль за додержанням вимог норма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актів 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ійний контроль    за   додержанням   працівниками 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их актів про охорону праці покладається на  власника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уповноважений ним орган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  колективи   через   обраних   ними   уповноваже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і спілки в особі своїх виборних органів  і  предста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ють додержання всіма працівниками  нормативних  актів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праці на підприємствах, в установах, організація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60 із змінами,  внесеними згідно з Указом ПВР N 8474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2.85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1. Заходи щодо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розробляє  за  уча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спілок  і  реалізує  комплексні  заходи  щодо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відповідно  до   Закону   України   "Про   охорону   праці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694-92::</w:t>
      </w:r>
      <w:r>
        <w:rPr>
          <w:rFonts w:cs="Courier New CYR" w:ascii="Courier New CYR" w:hAnsi="Courier New CYR"/>
          <w:lang w:val="ru-RU"/>
        </w:rPr>
        <w:t>269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  План  заходів  щодо  охорони  праці  включається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61 із змінами,  внесеними згідно з Указом ПВР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2. Кошти на заходи по охороні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роведення   заходів   по  охороні  праці  виділяютьс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 кошти і необхідні  матеріали.  Витрачати  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и і матеріали на інші цілі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використання   зазначених   коштів    і   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в колективних договор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колективи    контролюють     використання     кош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 на охорону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62 із змінами,  внесеними згідно з Указом ПВР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3. Видача спеціального одягу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собів індивідуального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роботах  із  шкідливими та  небезпечними умовами праці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роботах,  пов'язаних  із  забрудненням  або  здійснюваних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приятливих    температурних   умовах,   працівникам   ви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латно за встановленими нормами  спеціальний  одяг,  спец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зуття та інші засоби індивідуального захис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орган зобов'язаний організ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лектування   та   утримання  засобів  індивідуального 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нормативних актів про  охорону прац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63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4. Компенсаційні виплати за невиданий спеціа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одяг і спеціальне взу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ача замість  спеціального  одягу  і  спеціального   взу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 для  їх виготовлення або грошових сум для їх придб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не дозволяється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повинен  компенс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витрати  на  придбання  спецодягу  та  інших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ого захисту, якщо встановлений  нормами  строк  вида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х засобів порушено і  працівник  був  змушений  придбати  їх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і кошти. У разі дострокового зносу  цих  засобів  не  з  в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власник  або  уповноважений  ним  орган   зобов'яз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мінити їх за свій рахунок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64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5. Видача мила та знешкоджуюч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роботах,  зв'язаних з забрудненням, видається безплатно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ми нормами мило. На роботах, де можливий вплив на шк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о  діючих  речовин,  видаються  безплатно  за встановл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ми змиваючі та знешкоджуючі засо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6. Видача молока і лікувально-профілакт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харч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роботах  з  шкідливими умовами праці працівникам ви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латно за встановленими  нормами  молоко  або  інші  рівноці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ові продук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роботах з  особливо  шкідливими  умовами  праці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латно   за   встановленими   нормами  лікувально-профілактич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7. Забезпечення працівників гарячих цех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газованою солоною в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забов'язаний безплат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чати працівників гарячих цехів і виробничих ділянок газова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солоною водою.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хи  і  виробничі  ділянки,  де  організовується  поста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зованою  солоною  водою,   визначаються   органами  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погодженням з власником або уповноваженим ним орга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8. Перерви в роботі для обігрівання і відпочин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що  працюють  в  холодну пору року на відкри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трі або в закритих неопалюваних  приміщеннях,  вантажникам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яким   іншим  категоріям  працівників  у  випадках,  п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,  надаються спеціальні перерви  для  обігріванн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чинку,   які   включаються   у  робочий   час.   Власни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,  зобов'язаний обладнувати приміщення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ігрівання і відпочинку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68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9. Обов'язкові медичні огляди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евних катего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зобов'язаний  за с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и  організувати  проведення  попереднього  (при  прийнятті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)  і  періодичних  (протягом  трудової  діяльності) мед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ів  працівників,  зайнятих  на  важких  роботах,  роботах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ими чи небезпечними умовами праці або таких, де є потреб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му доборі,  а також  щорічного  обов'язкового  мед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у осіб віком до 21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професій,  працівники   яких   підлягають   медич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ові,   термін   і   порядок  його  проведення  встанов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ом охорони здоров'я України за погодженням із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тетом України по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69 із змінами,  внесеними згідно з Указом ПВР N 5938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5.88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0. Переведення на легшу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ів, які потребують за станом здоров'я надання легш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 власник або уповноважений ним орган повинен перевести,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згодою,  на таку роботу у відповідності  з  медичним  виснов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 або без обмеження ст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ереведенні за станом здоров'я на  легшу  нижчеоплачув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 за працівниками зберігається попередній середній заробіт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двох тижнів з дня переведення, а у випадках,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, попередній середній заробіток зберіг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есь  час  виконання  нижчеоплачуваної  роботи  або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е   забезпечення   за   загальнообов'язковим 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им страху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(  Стаття  170  із змінами, внесеними згідно із Законами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15.12.93, N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6.01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1. Обов'язки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органу щодо розслідування та обліку нещ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ипадків, професійних захворювань і ава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виробниц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 орган   повинен   провод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слідування   та  вести  облік  нещасних  випадків,  профес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  і  аварій  на  виробництві  відповідно  до 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 Кабінетом  Міністрів 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71 із змінами,  внесеними згідно з Указом ПВР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2. Застосування праці інвалі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випадках,  передбачених  законодавством,  на  власника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 ним   орган  покладається  обов'язок  організ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, перекваліфікацію і працевлаштування інвалідів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медичних  рекомендацій,  встановити  на  їх  прохання непо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ий  день  або  неповний  робочий тиждень та створити пільг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інвалідів до надурочних робіт та робіт у ні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 їх згоди не допускається (статті 55, 63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72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3. Відшкодування шкоди в разі ушк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доров'я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Шкода,  заподіяна працівникам каліцтвом або іншим ушкод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,    пов'язаним    з   виконанням   трудових   обов'яз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овується у встановленому законодавством порядк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73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в редакції Закону N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173-1 виключено на підставі Закону N 1356-XIV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X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ПРАЦЯ ЖІ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4. Роботи, на яких забороняється застос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 жі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застосування праці жінок на важких роботах і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ах із шкідливими або небезпечними умовами праці,  а також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земних  роботах,  крім деяких підземних робіт (нефізичних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робіт по санітарному та побутовому обслуговуванню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також   залучення   жінок   до   підіймання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міщення  речей,  маса  яких  перевищує  встановлені  для   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аничні нор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важких робіт та робіт із  шкідливими  і  небезпе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праці,  на яких забороняється застосування праці жінок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граничні норми підіймання і переміщення важких речей жін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 Міністерством  охорони   здоров'я    України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із  Державним комітетом України п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праці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74 із змінами, внесеними згідно  із  Законами  N  871-1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0.03.91,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5. Обмеження праці жінок на роботах у ні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жінок  до  робіт  у нічний час не допускається,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ятком тих галузей народного господарства,  де  це  виклик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ою необхідністю і дозволяється як тимчасовий захі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цих галузей і видів робіт із зазначенням максим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мінів  застосування  праці  жінок  у  нічний час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 Міністрів 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значені  у  частині  першій  цієї   статті   обмеження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юються на жінок, які працюють на  підприємствах,  де  зайня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ше члени однієї сім'ї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75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6. Заборона залучення вагітних жінок і жін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що мають дітей віком до трьох років, до н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дурочних робіт, робіт у вихідні дні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правлення їх у відря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ється  залучення  до  робіт  у   нічний   час,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урочних робіт і робіт у вихідні дні і направлення у відря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гітних жінок і жінок,  що мають  дітей  віком  до  трьох 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76 із змінами,  внесеними згідно з Указом ПВР N  4841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30.10.87; Законом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7. Обмеження залучення жінок, що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ітей віком від трьох до чотир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або дітей-інвалідів, до надурочних робіт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правлення їх у відря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ки, що мають дітей віком від трьох до  чотирнадцяти 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дітей-інвалідів, не можуть залучатись до надурочних робіт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равлятись у відрядження без їх зг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77 із змінами,  внесеними згідно з Указом ПВР N 4841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30.10.87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8. Переведення на легшу роботу вагітних жі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жінок, які мають дітей віком до трьох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агітним жінкам  відповідно  до медичного висновку зниж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и виробітку,  норми обслуговування або  вони  переводя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у   роботу,   яка  є  легшою  і  виключає  вплив  несприятли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 факторів,  із  збереженням  середнього  заробітку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ьою робот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вирішення питання про надання вагітній жінці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висновку іншої роботи,  яка є легшою  і  виключає  впли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приятливих  виробничих  факторів,  вона підлягає звільненню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із   збереженням  середнього  заробітку  за  всі  пропущ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цього робочі  дні  за  рахунок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ки, які   мають   дітей  віком  до  трьох  років,  в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можливості виконання попередньої  роботи  переводяться  на  інш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 із збереженням середнього заробітку за попередньою робо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досягнення дитиною віку  трьох 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заробіток  осіб,  зазначених у частинах першій і тре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єї  статті,  на  легшій  роботі  є  вищим,  ніж  той,  який в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ржували до переведення, їм виплачується фактичний заробіт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78 із змінами, внесеними згідно з Указом ПВР  N  4841-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30.10.87; Законами N 871-12  від  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9. Відпустки у зв'язку з вагітністю, пологам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ля догляду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ставі  медичного  висновку  жінкам надається оплачув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а  у  зв'язку  з  вагітністю  та  пологами  тривалістю  7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 днів до пологів і 56 (у разі народження двох і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ей та у разі ускладнення пологів - 70) календарних  днів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ів, починаючи з дня полог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відпустки  у  зв'язку  з  вагітністю  та  полог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числюється  сумарно  і  становить  126  календарних  днів   (14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днів - у разі народження двох і більше дітей та у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кладнення пологів). Вона надається жінкам повністю незалежно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ості днів, фактично використаних до полог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бажанням  жінки  їй  надається  відпустка  для  догляду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ою до досягнення нею трирічного віку з виплатою за ці пері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 відповідно  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  та  організації  за  рахунок  вл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можуть надавати жінкам  частково  оплачувану  відпустк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у  без  збереження заробітної плати для догляду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ої тривал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устка для догляду за дитиною до досягнення нею віку трь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не надається, якщо дитина перебуває на державному утриман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,  якщо  дитина  потребує  домашнього догляду,  жінці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ому   порядку   надається   відпустка   без   збер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 тривалістю,  визначеною у медичному висновку, а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більш як до досягнення дитиною шестирічного 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устки для  догляду  за  дитиною,  передбачені   части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ьою,  четвертою та шостою цієї статті, можуть бути використ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істю або частинами  також  батьком  дитини,  бабою,  дідом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родичами, які фактично доглядають за дитин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бажанням жінки або осіб,  зазначених у частині сьомій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, у період перебування їх у відпустці для догляду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ни можуть працювати на умовах неповного робочого часу або вдом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цьому за ними  зберігається  право  на  одержання  допомог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   відпустки  для  догляду  за  дитиною  до  досягнення  не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річного 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79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,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6.01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Відповідно до розділу II Закону Української РСР N 871-12 від  2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резня 1991 р. (Відомості Верховної Ради УРСР, 1991,  N  23,  с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67) частково оплачувані відпустки з 1  січня  1992  р.  на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інкам до досягнення дитиною віку трьох років.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0. Приєднання щорічної відпустки до відпустк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в'язку з вагітністю та полог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надання  жінкам  відпустки  у зв'язку з вагітністю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ами власник  або  уповноважений  ним  орган  зобов'язаний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явою   жінки  приєднати  до  неї  щорічні  основну  і  додатк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  незалежно  від   тривалості   її   роботи   на   да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в установі, організації в поточному робочому роц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80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1. Порядок надання відпустки для догляду за ди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зарахування її до стажу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устка для догляду за дитиною до досягнення нею трир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у  та  відпустка без збереження заробітної плати (частини тре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шоста статті 179 цього Кодексу) надаються за заявою  жінки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 зазначених  у  частині  сьомій  статті  179  цього Кодекс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істю  або  частково   в   межах   установленого   періоду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формляються  наказом (розпорядженням) власника або уповнова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устка для догляду за дитиною до досягнення нею трир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у  та  відпустка без збереження заробітної плати (частини тре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шоста статті 179 цього Кодексу) зараховуються як до загальн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  і  до  безперервного  стажу  роботи  і  до  стажу  роботи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істю.  Час відпусток,  зазначених у цій статті,  до стаж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що дає право на щорічну відпустку, не зарахову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81 із змінами,  внесеними згідно з Указом ПВР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Відповідно до розділу II Закону Української РСР N 871-12 від  2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резня 1991 р. (Відомості Верховної Ради УРСР, 1991,  N  23,  с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67) частково оплачувані відпустки з 1  січня  1992  р.  на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інкам до досягнення дитиною віку трьох років.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2. Відпустки жінкам, які усиновили діт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кам, які  усиновили  новонароджених  дітей безпосереднь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гового  будинку,  надається  відпустка   з   дня   уси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ю   56  календарних  днів  (70  календарних  днів  -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иновленні двох і більше дітей) з виплатою державної  допомоги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кам, які усиновили дитину, надаються відпустки для до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нею на умовах і в порядку,  встановлених  статтями  179  і  18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82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 6237-10  від  21.12.83;  Законом 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2-1. Додаткова відпустка працівникам, які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діт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ці,  яка  працює  і  має  двох  або  більше дітей віком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  років, або дитину-інваліда, або яка усиновила дитину, одинок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,  батьку,  який виховує дитину без матері (у тому числі й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тривалого перебування матері в лікувальному закладі)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і,  яка  взяла  дитину  під опіку, надається щорічно додатк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чувана  відпустка тривалістю 7 календарних днів без у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яткових і неробочих днів (стаття 73 цього Кодекс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наявності  декількох підстав для надання цієї відпустки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а тривалість не може перевищувати 14 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значена у частині першій цієї  статті  відпустка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ад  щорічні  відпустки,  передбачені  статтями  75  і  76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у,  а  також  понад  щорічні  відпустки,  встановлені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ами  та  нормативно-правовими актами, і переноситься на інш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  або  продовжується у порядку, визначеному статтею 80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  доповнено   статтею  182-1 згідно  із Законом N 117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;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490-IV  ( 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від 06.02.2003; N 2128-IV ( </w:t>
      </w:r>
      <w:r>
        <w:rPr>
          <w:rFonts w:cs="Courier New CYR" w:ascii="Courier New CYR" w:hAnsi="Courier New CYR"/>
          <w:vanish/>
          <w:lang w:val="ru-RU"/>
        </w:rPr>
        <w:t>ref::2128-92::</w:t>
      </w:r>
      <w:r>
        <w:rPr>
          <w:rFonts w:cs="Courier New CYR" w:ascii="Courier New CYR" w:hAnsi="Courier New CYR"/>
          <w:lang w:val="ru-RU"/>
        </w:rPr>
        <w:t>2128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.10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3. Перерви для годування ди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інкам, що мають дітей віком до півтора року, надаються,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ї перерви для відпочинку і харчування,  додаткові  перер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годування  дит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і перерви надаються не рідше ніж через три години тривал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не менше тридцяти  хвилин  кожна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наявності двох і більше грудних дітей тривалість  перер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встановлюється не менше години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и і порядок надання перерв установлюються власником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ним  органом  за  погодженням  з  вибор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ї  профспілкової організації (профспілковим представник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організації  і  з  врахуванням  ба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рви для  годування  дитини  включаються  в  робочий час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чуються за середнім заробіт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83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24.01.83,   N   4841-11  від  30.10.87;  Законом  N 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4. Гарантії при прийнятті на роботу і заборо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вільнення вагітних жінок і жінок, які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іт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відмовляти  жінкам  у  прийнятті  на  робот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ижувати їм заробітну плату з мотивів,  пов'язаних  з  вагітн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наявністю дітей віком до трьох років,  а одиноким матерям -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істю дитини віком до чотирнадцяти років або  дитини-інвалід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ідмові у прийнятті на роботу зазначеним категоріям жі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  або  уповноважений  ним  орган зобов'язані повідомляти ї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чини відмови у письмовій формі.  Відмову у прийнятті на 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бути оскаржено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вагітних жінок і жінок, які мають дітей  віком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ьох  років (до шести років - частина шоста статті 179), одино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в при наявності  дитини  віком  до  чотирнадцяти  років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и-інваліда  з  ініціативи  власника  або  уповноваженого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 не   допускається,   крім   випадків   повної   ліквід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, організації, коли допускається  звіль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обов'язковим  працевлаштуванням.  Обов'язкове  працевлаш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жінок  здійснюється  також  у  випадках  їх  звіль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 закінчення  строкового  трудового   договору.   На  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влаштування за ними  зберігається  середня  заробітна  пла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е не більше трьох місяців з дня закінчення строкового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84 із змінами,  внесеними згідно з Указом ПВР N  4841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30.10.87;   Законами  N  871-12  від  20.03.91,  N  1356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5. Надання вагітним жінкам і жінкам, які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ітей віком до чотирнадцяти років, путів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о санаторіїв та будинків відпочинку і по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їм матеріальної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 уповноважений   ним   орган   повинен 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 видавати вагітним жінкам і жінкам,  які  мають  діт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ом  до  чотирнадцяти  років  або  дітей-інвалідів,  путівки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аторіїв та будинків відпочинку  безкоштовно  або  на  пільг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,  а  також  подавати їм матеріальну допомог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85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6. Обслуговування матері на підприємст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 організац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ах  і  в  організаціях  з широким застос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іночої праці організовуються дитячі ясла,  дитячі садки,  кімн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годування  грудних  дітей,  а також кімнати особистої гігіє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ін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6-1. Гарантії особам, які виховують малоліт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дітей без мат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рантії, встановлені  статтями  56,  176,   177,   части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ьою - восьмою статті 179,  статтями 181, 182, 182-1, 184, 185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6 цього Кодексу,  поширюються також на  батьків,  які  вих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ей без матері (в тому числі в разі тривалого перебування мат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лікувальному закладі), а також на опікунів (піклувальників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Кодекс доповнено статтею 186-1 згідно із Законом 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;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X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ПРАЦЯ МОЛО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7. Права неповнолітніх у трудових правовідносин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повнолітні, тобто особи,  що не досягли вісімнадцяти ро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трудових правовідносинах прирівнюються у правах до повнолітні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в галузі охорони праці, робочого часу, відпусток та деяких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  праці  користуються  пільгами,  встановленими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187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8. Вік, з якого допускається прийняття на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ється прийняття на роботу осіб молодше  шістнадц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років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згодою одного із  батьків  або  особи,  що  його  замінює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, як  виняток,  прийматись  на  роботу  особи,  які  досяг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'ятнадцяти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ідготовки  молоді  до  продуктивної  праці  допуск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тя     на     роботу     учнів    загальноосвітніх    шкіл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-технічних і середніх  спеціальних  навчальних  зак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виконання  легкої  роботи, що  не  завдає шкоди здоров'ю і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ує процесу навчання, у вільний від навчання час по досягн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 чотирнадцятирічного  віку  за  згодою  одного  з батьків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що його замінює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88 із змінами,  внесеними згідно з Указом 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 Законами  N  871-12  від  20.03.91,  N  </w:t>
      </w:r>
      <w:r>
        <w:rPr>
          <w:rFonts w:cs="Courier New CYR" w:ascii="Courier New CYR" w:hAnsi="Courier New CYR"/>
          <w:vanish/>
          <w:lang w:val="ru-RU"/>
        </w:rPr>
        <w:t>ref::2418-92::</w:t>
      </w:r>
      <w:r>
        <w:rPr>
          <w:rFonts w:cs="Courier New CYR" w:ascii="Courier New CYR" w:hAnsi="Courier New CYR"/>
          <w:lang w:val="ru-RU"/>
        </w:rPr>
        <w:t>2418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6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9. Облік працівників, які не досяг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ісім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кожному підприємстві,  в установі, організації має вес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ий облік працівників,  які не досягли вісімнадцяти ро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з  зазначенням  дати їх народ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0. Роботи, на яких забороняється застос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 осіб молодше вісім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застосування праці  осіб  молодше  вісімнадц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 на  важких  роботах  і  на   роботах   з   шкідливими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ими умовами праці, а також на підземних робо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також залучати осіб молодше вісімнадцяти 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підіймання і переміщення речей, маса яких перевищує встанов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них граничні нор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важких  робіт  і  робіт  із шкідливими і небезпе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праці,  а також граничні норми  підіймання  і  перемі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жких  речей  особами  молодше  вісімнадцяти років затвердж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ом охорони здоров'я України за погодженням із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тетом України по нагляду за охороною прац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90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1. Медичні огляди осіб молодше вісім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і особи молодше вісімнадцяти років  приймаються  на 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ше  після  попереднього  медичного  огляду  і  в подальшому,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ення 21  року,  щороку  підлягають  обов'язковому  медич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ов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91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2. Заборона залучати працівників молод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ісімнадцяти років до нічних, надурочних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робіт у вихідні 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залучати працівників молодше вісім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нічних,  надурочних робіт і робіт у вихідні  дн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92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3. Норми виробітку для молодих робіт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робітників  віком  до  вісімнадцяти років норми виробі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виходячи з норм виробітку для  дорослих  робіт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орціонально скороченому робочому часу для осіб,  що не досяг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сімнадцяти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молодих  робітників,  які  поступають на підприємство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ю    після     закінчення     загальноосвітніх     шкіл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-технічних навчальних закладів, курсів, а також для т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пройшли навчання безпосередньо на виробництві,  в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випадках і розмірах  та  на  визначені  ним  стро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  затверджуватись   знижені   норми   виробітку.  Ці  нор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власником  або  уповноваженим   ним   органом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з профспілковим коміте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93 із змінами,  внесеними згідно з Указом ПВР N 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4. Оплата праці працівників молодше вісімнадц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оків при скороченій тривалості щоденної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обітна плата працівникам молодше  вісімнадцяти  років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ороченій  тривалості  щоденної  роботи  виплачується  в такому 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,  як  працівникам   відповідних   категорій   при   пов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ості щоденної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я працівників молодше вісімнадцяти  років,  допущених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ядних    робіт,    оплачується   за   відрядними   розцінк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ми для дорослих працівників,  з  доплатою  за  тариф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вкою за час, на який тривалість їх щоденної роботи скоро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івняно з тривалістю щоденної роботи дорослих 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праці       учнів        загальноосвітніх        шкіл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-технічних  і  середніх спеціальних навчальних закла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працюють у вільний від навчання  час,  провадиться пропорцій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рацьованому  часу  або  залежно  від  виробітку. 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встановлювати учням доплати до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194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5. Відпустки працівникам віком до вісімнадц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і відпустки  працівникам  віком  до  вісім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ються у зручний для них час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річні відпустки працівникам  віком  до  вісімнадцяти 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ї  тривалості  у  перший рік роботи надаються за їх заяво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ання шестимісячного  терміну  безперервної  роботи  на  да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в установі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95 із змінами,  внесеними згідно з Указом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9.07.81;  в  редакції  Закону  N  117-XIV  ( 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6. Броня прийняття молоді на роботу і професій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вчання на виробниц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всіх  підприємств  і  організацій  встановлюється   бро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тя  на  роботу і професійне навчання на виробництві молод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а закінчила загальноосвітні школи, професійні  навчально-вихо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и, а також інших осіб молодше вісімнадцяти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йонні   і   міські  Ради  народних  депутатів  затвердж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рами  влаштування на роботу випускників загальноосвітніх шкіл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оти робочих місць для працевлаштування молоді та забезпечують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всіма підприємствами, установами, організаці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мова у  прийнятті  на  роботу  і  професійне  навчанн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і  зазначеним  особам,  направленим  в  рахунок   бро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оняється. Така відмова може бути оскаржена ними д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96 із змінами,  внесеними згідно з Указом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; Законами N 871-12  від  20.03.91,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7. Надання молоді першого робочого міс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ездатній молоді  -  громадянам України віком від 15 до 2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після закінчення або припинення навчання у загальноосвітні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  навчально-виховних   і  вищих  навчальних  заклад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ершення професійної підготовки і перепідготовки,  а також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   зі    строкової    військової   або   альтернати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невійськової) служби надається перше робоче  місце  на  строк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ше двох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олодим спеціалістам  -  випускникам   державних  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, потреба  в  яких раніше  була  заявлена  підприємст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ами,  організаціями, надається робота за фахом на період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ше  трьох  років  у  порядку,  визначеному 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97 в редакції Закону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8. Обмеження звільнення працівників молод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ісімнадцяти ро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працівників   молодше   вісімнадцяти    років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іціативи  власника  або  уповноваженого ним органу допускаєтьс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ім додержання загального порядку звільнення,  тільки  за 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йонної  (міської)  комісії  в  справах неповнолітніх.  При ц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з підстав, зазначених в пунктах 1,  2  і  6  статті  4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 Кодексу,  провадиться  лише  у  виняткових  випадках  і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ється без працевлашт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9. Розірвання трудового договору з неповнолітн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вимогу його батьків або інших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атьки, усиновителі і піклувальники неповнолітнього, 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і органи та службові особи,  на  яких  покладено  нагляд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  за  додержанням  законодавства  про  працю,  мають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агати розірвання трудового договору з  неповнолітнім,   у 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і  й  строкового,  коли  продовження  його  чинності  загрож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ю неповнолітнього або порушує його законні інтерес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199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0. Участь молодіжних організацій у розгляді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 і побуту моло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борний    орган    первинної    профспілкової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ий  представник) підприємства, установи, організації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  або  уповноважений  ним  орган  розглядають  питання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охочення  молодих працівників,  розподіл для них житла і місць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уртожитках,  охорону праці, їх звільнення, використання коштів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виток   культурно-масової   і   спортивної   роботи  за  уча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а  молодіжної   організації   на   умовах,  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00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X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ЛЬГИ ДЛЯ ПРАЦІВНИКІВ, ЯКІ ПОЄДНУЮТЬ РОБОТУ З НАВЧ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Назва глави XIV із змінами, внесеними згідно із Законом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1. Організація виробничого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рофесійної    підготовки   і   підвищення   кваліфік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особливо молоді, власник або уповноважений ним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ує   індивідуальне,   бригадне,  курсове  та інше виробнич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за рахунок підприємства, організації, установ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01 із змінами,  внесеними згідно із Законом N 871-12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2. Створення необхідних умов для поєд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оботи з навч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проходять виробниче навчання або  нав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навчальних  закладах  без  відриву від виробництва, власник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орган повинен  створювати  необхідні  умови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єднання роботи з навч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202  із  змінами, внесеними згідно із Законом N 117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3. Заохочення працівників, які поєдн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оботу з навч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ідвищенні кваліфікаційних розрядів або при просуванні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і  повинні  враховуватись  успішне  проходження 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го навчання, загальноосвітня і професійна підготовка,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пішне проходження працівниками навчання в навчальних заклад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03 із змінами,  внесеними згідно  із  Законом  N 117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4. Здійснення виробничого навчання в робоч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еоретичні заняття  і виробниче навчання при підготовці 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ників безпосередньо на  виробництві  шляхом  індивідуальн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ригадного і курсового навчання провадяться в межах робочого час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законодавством про працю для працівників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у, професій і виробниц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5. Неприпустимість залучення до роботи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е стосується спеціальності, яка вив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період виробничого навчання,  перекваліфікації або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  спеціальностям  працівники  не  можуть використовуватись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ій роботі,  що не стосується спеціальності,  яка вив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6. Надання роботи у відповідності з набу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валіфіка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ітникові, який   успішно   закінчив   виробниче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воюється кваліфікація відповідно  до  тарифно-кваліфіка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ідника   і   надається   робота   відповідно   до  набутої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ї та присвоєного розр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7. Оплата праці за час виробничого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ерекваліфікації або навчання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спеціальност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час проходження виробничого навчання, перекваліфікації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іншим спеціальностям працівникам  виплачується  заробіт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а в порядку і у розмірах, що визначаю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8. Пільги для працівників, які нав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 середніх і професійно-технічних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рацівників, які навчаються без відриву  від  вироб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  середніх    і   професійно-технічних   навчальних   заклад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скорочений робочий тиждень або скорочена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енної  роботи  із  збереженням заробітної плати у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; їм надаються також і інші пільг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08 із змінами,  внесеними згідно  із  Законом  N 117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9. Скорочення робочого часу із збере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робітної плати для працівників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вчаються в середніх загальноосвітніх школ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працівників,   які   успішно   навчаються   в   серед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світніх  вечірніх  (змінних)  школах,  класах,  групах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ною, заочною формами навчання при  загальноосвітніх  школах,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 навчального року встановлюється скорочений робочий  тиж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дин робочий день або  на  відповідну  йому  кількість  ро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дин (при скороченні  робочого  дня  протягом  тижня).  Ці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яються від роботи протягом навчального року не більш  як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6 робочих днів при шестиденному робочому тижні або на  відповід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м  кількість  робочих  годин.  При  п'ятиденному  робочому  тиж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ть  вільних  від  роботи  днів   змінюється   залежно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ості робочої зміни  при  збереженні  кількості  вільних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годи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зазначеним  у частині першій цієї статті, за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  від   роботи   виплачується  50  відсотків  середнь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 плати  за  основним  місцем  роботи,  але   не   нижч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мального розміру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209 із змінами, внесеними згідно з Указом ПВР N 623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1.12.83; Законами N 871-12 від 20.03.91,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0. Звільнення від роботи без збереження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лати працівників, які навчаються в серед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вчальних закладах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орган може надавати без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виробничої діяльності працівникам,  які навчаються в  серед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світніх  вечірніх  (змінних)  школах,  класах,  групах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ною, заочною формами навчання при загальноосвітніх школах, за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жанням,  у  період  навчального  року  без збереження заробі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и один-два вільних від роботи дні на тиж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0 із змінами,  внесеними згідно з Указом ПВР N 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1.12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1. Додаткова відпустка у зв'язку з навчанням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середніх навчальних 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 здобувають   загальну   середню  освіту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іх  загальноосвітніх  вечірніх  (змінних)  школах,   клас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ах  з  очною,  заочною  формами  навчання при загальноосвіт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лах,  надається  додаткова  оплачувана  відпустка   на  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анн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випускних  іспитів  в  основній  школі  -  тривалістю   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д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випускних  іспитів  у  старшій  школі  -   тривалістю   2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д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еревідних іспитів в основній та старшій школах - від 4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 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складають  іспити  екстерном за основну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ршу школу,  надається додаткова оплачувана відпустка тривал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21 та 28 календарних 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1 із змінами,  внесеними згідно з Указом ПВР N  623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1.12.83;  в  редакції  Закону  N  117-XIV  ( 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9.98;  із  змінами,  внесеними  згідно  із  Законом  N  490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2. Час надання щорічних відпусток працівникам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навчаються в навчальних заклада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навчаються в навчальних закладах без відри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виробництва, щорічні відпустки за їх бажанням приєднуютьс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у  проведення настановних занять, виконання лабораторних робі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ання заліків та іспитів, часу підготовки і захисту диплом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 та інших робіт, передбачених навчальною програм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навчаються  в   середніх   загальноосвіт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чірніх (змінних) школах, класах, групах з очною, заочною форм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при загальноосвітніх  школах,  щорічні  відпустки  з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жанням  надаються  з  таким  розрахунком,  щоб  вони  могли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і до початку навчання в цих заклад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успішно навчаються в навчальних закладах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иву  від  виробництва  та  бажають приєднати відпустку до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 настановних  занять,  виконання  лабораторних   робі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ання заліків та іспитів, часу підготовки і захисту диплом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 та інших робіт, передбачених навчальною програмою, щор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  повної  тривалості  за  перший  рік роботи надаютьс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ання шестимісячного  терміну  безперервної  роботи  на  да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в установі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2 із змінами,  внесеними згідно з Указом ПВР N 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1.12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3. Додаткова відпустка у зв'язку з навчанням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офесійно-технічних навчальних 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успішно навчаються на  вечірніх  відділенн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-технічних   навчальних  закладів,  надається  додатк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чувана відпустка для підготовки та складання іспитів загаль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ю 35 календарних днів протягом навчального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3 із змінами,  внесеними згідно з Указом ПВР N 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1.12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;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4. Відпустки без збереження заробітної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вникам, допущеним до вступних іспитів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ищі навчальні закл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 допущеним  до вступних іспитів у вищі навч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и,  надається  відпустка  без  збереження  заробітної 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ю  15  календарних днів без урахування часу,  необхі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роїзду до місцезнаходження навчального закладу та наза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навчаються без відриву  від  виробництва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чих  відділеннях  при  вищих навчальних закладах, у пері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ого року надається,  за  їх  бажанням,  один  вільний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 день  на  тиждень  без  збереження  заробітної плати.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ання випускних іспитів їм надається  додаткова  відпустка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, передбачених частиною першою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4 із змінами,  внесеними згідно з Указом ПВР N  623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1.12.83;  Законом  N 871-12 від 20.03.91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5. Пільги працівникам, які навчаються у ви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вчальних 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 які  навчаються  у  вищих навчальних заклада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чірньою   та   заочною  формами  навчання,  надаються  додат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устки у зв'язку з навчанням,  а також інші пільги, передбач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15 із змінами, внесеними згідно із Законом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05.07.95;  в  редакції  Закону  N  117-XIV  ( 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216. Додаткова відпустка у зв'язку з навчанням у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ищих навчальних закладах, навчальних 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іслядипломної освіти та аспіранту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 успішно   навчаються   без   відриву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 у  вищих  навчальних  закладах з вечірньою та заоч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ами навчання, надаються додаткові оплачувані відпустк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на   період  настановних  занять,  виконання  лаборато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,  складання заліків та іспитів для тих,  хто  навчає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му та другому курсах у вищих навчальних заклад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шого та другого  рівнів  акредитації  з  вечірньою  форм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- 10 календарних д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етього та четвертого рівнів акредитації з вечірньою  форм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- 20 календарних д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залежно від рівня акредитації з заочною формою  навчання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0 календарних д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на  період  настановних  занять,  виконання   лаборато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,  складання  заліків  та іспитів для тих,  хто навчаєть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ьому і наступних курсах у вищих навчальних заклад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шого та  другого  рівнів  акредитації  з  вечірньою форм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- 20 календарних д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етього та  четвертого рівнів акредитації з вечірньою форм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- 30 календарних д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залежно від  рівня  акредитації з заочною формою навчання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0 календарних д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 на  період складання державних іспитів у вищих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 незалежно від рівня акредитації - 30 календарних д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на   період   підготовки  та  захисту  дипломного  проек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роботи)  студентам,  які  навчаються  у вищих навчальних 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вечірньою та заочною формами навчання першого та другого рів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редитації,  - два місяці, а у вищих навчальних закладах трет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четвертого рівнів акредитації - чотири міся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ивалість  додаткових оплачуваних відпусток працівникам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бувають другу (наступну) вищу  освіту  за  заочною  (вечірньою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ою  навчання  у  навчальних  закладах післядипломної освіт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щих  навчальних  закладах,  що  мають  у  своєму підпорядкув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и  післядипломної освіти,  визначається як для осіб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ються на  третьому  і  наступних  курсах  вищого  навч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у відповідного рівня акредит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допущеним  до  складання  вступних   іспитів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спірантуру  з  відривом  або  без  відриву  від виробництва,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ки  та  складання  іспитів  надається  один  раз  на   р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аткова оплачувана відпустка з розрахунку 10 календарних днів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ий іспи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навчаються  без  відриву  від виробництв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спірантурі та успішно виконують індивідуальний  план  підготов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ться додаткова оплачувана відпустка тривалістю 30 календа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рацівників, які навчаються у вищих навчальних заклада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чірньою  та  заочною формами навчання,  де навчальний процес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  особливості,  законодавством   може   встановлюватися   інш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ість відпусток у зв'язку з навч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устки,  передбачені  пунктами  1  і  2  частини перш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ою  четвертою  цієї  статті,  надаються впродовж навч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6 із змінами, внесеними згідно з Указом ПВР  N  623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1.12.83;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; в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;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490-IV ( </w:t>
      </w:r>
      <w:r>
        <w:rPr>
          <w:rFonts w:cs="Courier New CYR" w:ascii="Courier New CYR" w:hAnsi="Courier New CYR"/>
          <w:vanish/>
          <w:lang w:val="ru-RU"/>
        </w:rPr>
        <w:t>ref::490-03::</w:t>
      </w:r>
      <w:r>
        <w:rPr>
          <w:rFonts w:cs="Courier New CYR" w:ascii="Courier New CYR" w:hAnsi="Courier New CYR"/>
          <w:lang w:val="ru-RU"/>
        </w:rPr>
        <w:t>49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6.02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7. Збереження заробітної плати на час додат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ідпусток у зв'язку з навч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час  додаткових  відпусток  у зв'язку з навчанням (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11,  213,  216  цього Кодексу, за працівниками за основним місц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зберігається середня заробітна плат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17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8. Надання працівникам, які навчаються у ви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вчальних закладах та аспірантурі, вільних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оботи д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  які   навчаються   на  останніх  курсах  ви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их   закладів,   протягом  десяти  учбових  місяців  пере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чатком  виконання  дипломного  проекту  (роботи)  або  скл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іспитів  надається  щотижнево при шестиденному робоч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жні  один  вільний  від  роботи  день для підготовки до занять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тою  його в розмірі 50 відсотків одержуваної заробітної пла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е не нижче мінімального розміру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'ятиденному робочому тижні кількість вільних від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в  змінюється  залежно  від  тривалості  робочої зміни за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 загальної кількості вільних від роботи годи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тягом  десяти  навчальних місяців перед початком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пломного   проекту  (роботи)  або  складання  державних  іспи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,  за  їх  бажанням,  може  бути  надано  додатково  щ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ин-два   вільних  від  роботи  дні  на  тиждень  без  збер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 навчаються  без  відриву  від виробництв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спірантурі,  за їх  бажанням  протягом  чотирьох  років 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ться один вільний від роботи день на тиждень з оплатою його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і 50 відсотків середньої заробітної плати праців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які навчаються без  відриву  від  виробництв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спірантурі,  протягом  четвертого  року  навчання надається за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жанням додатково ще один вільний від роботи день на тиждень 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 заробітної плат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18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9. Оплата проїзду до місця знаходження вищ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навчального закладу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орган оплачує працівникам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ються  у  вищих  навчальних  закладах  з вечірньою та заоч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ами  навчання, проїзд до місця знаходження навчального за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назад  один  раз  на  рік  на настановні заняття, для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абораторних  робіт  і складання заліків та іспитів - у розмірі 5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отків вартості проїз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такому  ж розмірі провадиться оплата проїзду для підгото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ахисту дипломного  проекту  (роботи)  або  складання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спи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19 із змінами,  внесеними згідно з Указом ПВР N  623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1.12.83;  в  редакції  Закону  N  117-XIV  ( 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0. Обмеження надурочних робіт для працівників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в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ів, які навчаються без  відриву  від  виробництв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іх і професійно-технічних навчальних закладах, забороня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учати в дні занять до надурочних робі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20 в редакції Закону N 117-XIV ( </w:t>
      </w:r>
      <w:r>
        <w:rPr>
          <w:rFonts w:cs="Courier New CYR" w:ascii="Courier New CYR" w:hAnsi="Courier New CYR"/>
          <w:vanish/>
          <w:lang w:val="ru-RU"/>
        </w:rPr>
        <w:t>ref::117-98::</w:t>
      </w:r>
      <w:r>
        <w:rPr>
          <w:rFonts w:cs="Courier New CYR" w:ascii="Courier New CYR" w:hAnsi="Courier New CYR"/>
          <w:lang w:val="ru-RU"/>
        </w:rPr>
        <w:t>117-98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9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Глава X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ІНДИВІДУАЛЬНІ ТРУДОВІ СПО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 xml:space="preserve">( Глава XV в редакції Закону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1. Органи, які розглядають трудові спо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спори розглядаю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комісіями по трудових спор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районними,  районними у місті, міськими  чи міськрайон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акий порядок розгляду  трудових  спорів,  що  виникають  мі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м   і   власником   або   уповноваженим   ним   орган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ється   незалежно   від   форми    трудового   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тановлений порядок  розгляду трудових спорів не пошир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спори про дострокове звільнення  від  виборної  платної  пос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ленів   громадських  та  інших  об'єднань  громадян  за  ріш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, що їх обрал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21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 Законами N  871-12  від  20.03.91,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, N 762-IV 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2. Порядок розгляду трудових спорів де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атегорій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сті розгляду       трудових       спорів      суд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курорсько-слідчих працівників,  а також працівників навчаль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укових та  інших  установ  прокуратури,  які  мають класні ч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22 із змінами,  внесеними згідно з Указами ПВР N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05.06.75,  N  4617-10  від  24.01.83;  Законом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3. Організація комісій по 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 трудових  спорах  обирається  загальними  збор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конференцією)   трудового   колективу   підприємства,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з числом працюючих не менш як 15 чолові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обрання,   чисельність,  склад  і  строк  повноваж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сії визначаються загальними зборами  (конференцією)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у підприємства, установи, організації. При цьому кільк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ників у  складі  комісії  по  трудових  спорах  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на бути не менше половини її скла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трудових спорах обирає  із  свого  складу  голо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заступників і секретаря коміс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рішенням   загальних   зборів   (конференції)  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у підприємства, установи, організації можуть бути створ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сії  по  трудових  спорах  у  цехах   та   інших   ана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ах. Ці комісії обираються колективами підрозділів і ді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тих же підставах,  що й комісії по трудових спорах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організ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комісіях по трудових спорах підрозділів можуть розглядатис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і спори в межах повноважень цих підрозділ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йно-технічне забезпечення   комісії   по   тр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ах  (надання  обладнаного  приміщення,  друкарської  та  інш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ки,  необхідної літератури, організація діловодства, облік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ння  заяв  працівників і справ,  підготовка та видача коп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ь і т.  ін.) здійснюється  власником  або  уповноваженим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  трудових    спорах    підприємства, 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має печатку встановленого зраз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23 із змінами,  внесеними згідно з Указами ПВР N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05.06.75,  N  4617-10  від  24.01.83;  Законом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4. Компетенція комісії по 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 трудових  спорах є обов'язковим первинним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розгляду трудових спорів,  що  виникають  на  підприємствах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ах,  організаціях, за винятком спорів, зазначених у статт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2,  232 цього 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спір  підлягає  розглядові  в  комісії  по  тр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ах,  якщо  працівник  самостійно  або  з  участю профспіл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що  представляє   його   інтереси,   не   врегулюв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біжності   при   безпосередніх   переговорах  з  власником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 орган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24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5. Строки звернення до комісії по 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а порядок прийняття заяв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може  звернутися  до  комісії  по трудових спора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місячний строк  з  дня,  коли  він  дізнався  або  повинен  бу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знатися  про  порушення  свого  права,  а  у  спорах про ви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лежної йому заробітної плати - без обмеження будь-яким стро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пропуску  з  поважних  причин  установленого   ст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сія по трудових спорах може його понови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ява працівника,   що   надійшла   до   комісії,    підляг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ій реєстр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25 із змінами,  внесеними згідно з Указами ПВР N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05.06.75,  N  4617-10  від  24.01.83;  Законами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, N 2620-III ( </w:t>
      </w:r>
      <w:r>
        <w:rPr>
          <w:rFonts w:cs="Courier New CYR" w:ascii="Courier New CYR" w:hAnsi="Courier New CYR"/>
          <w:vanish/>
          <w:lang w:val="ru-RU"/>
        </w:rPr>
        <w:t>ref::2620-01::</w:t>
      </w:r>
      <w:r>
        <w:rPr>
          <w:rFonts w:cs="Courier New CYR" w:ascii="Courier New CYR" w:hAnsi="Courier New CYR"/>
          <w:lang w:val="ru-RU"/>
        </w:rPr>
        <w:t>2620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7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6. Порядок і строки розгляду трудового сп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 комісії по 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трудових спорах  зобов'язана  розглянути  труд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р  у  десятиденний  строк  з  дня подання заяви.  Спори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тися  у  присутності   працівника,   який   подав   зая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ів  власника  або  уповноваженого  ним органу.  Роз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у  за  відсутності  працівника  допускається  лише   за 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сьмовою заявою. За бажанням працівника при  розгляді  спору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імені може виступати представник  профспілкового  органу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вибором працівника інша особа, в тому числі адвока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нез'явлення  працівника  або  його  представника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ідання   комісії  розгляд  заяви  відкладається  до  наступ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ідання.  При повторному  нез'явленні  працівника  без  поваж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чин  комісія  може  винести  рішення  про  зняття  цієї заяв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у,  що не позбавляє працівника права подати  заяву  знову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 тримісячного  строку  з  дня,  коли  працівник дізнався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ен був дізнатися про порушення свого пра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 трудових  спорах має право викликати на засі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ідків,    доручати    спеціалістам     проведення     техн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хгалтерських  та  інших  перевірок,  вимагати  від  власника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ним органу необхідні розрахунки та докумен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ідання комісії  по трудових спорах вважається правомочни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на ньому присутні не менше двох третин обраних до  її  с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ле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і власник або уповноважений ним орган  мають 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явити  мотивований відвід будь-якому члену комісії.  Питання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від вирішується більшістю голосів членів комісії,  присутніх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іданні.  Член комісії,  якому заявлено відвід, не бере участі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ішенні питання про відві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засіданні комісії  ведеться  протокол,  який  підпис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ою або його заступником і секретар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26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7. Порядок прийняття рішень комісією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по  трудових спорах приймає рішення більшістю голос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ї членів, присутніх на засідан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ішенні  зазначаються:  повне  найменування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організації,  прізвище, ім'я та по батькові праців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й  звернувся  до комісії, або його представника, дата звер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комісії  і  дата  розгляду  спору, суть спору, прізвища чле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ісії,  власника  або  представників  уповноваженого ним орга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ультати голосування і мотивоване рішення коміс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пії рішення    комісії   у   триденний   строк   вру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, власникові або уповноваженому ним орг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27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8. Оскарження рішення комісії по 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незгоди  з  рішенням  комісії  по   трудових  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  чи власник або уповноважений ним орган можуть оскарж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ї рішення до суду в десятиденний строк з дня вручення їм  випис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протоколу засідання комісії чи  його  копії.  Пропуск  вказ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у не є підставою відмови у прийнятті заяви. Визнавши  прич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уску поважними, суд може поновити цей строк і розглянути  спі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суті. В разі  коли пропущений строк не  буде  поновлено,  зая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 розглядається,  і  залишається  в  силі  рішення  комісії 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х спор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28 із змінами,  внесеними згідно з Указами ПВР N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05.06.75,  N  4617-10  від  24.01.83;  Законом 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9. Строк виконання рішення комісії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комісії   по   трудових   спорах  підлягає  викон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ом або уповноваженим  ним  органом  у  триденний  строк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інченні десяти днів,  передбачених  на  його оскарження (ста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8),  за винятком випадків,  передбачених частиною п'ятою 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35 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29 із змінами,  внесеними згідно з Указом ПВР N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0. Порядок виконання рішення комісії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невиконання власником або  уповноваженим  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 комісії  по  трудових спорах у встановлений строк (ста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9)  працівникові  комісією  по  трудових  спорах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 організації   видається   посвідчення,   що  має  си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го лис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посвідченні  вказуються  найменування  органу,  який вині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щодо трудового спору,  дати прийняття і  видачі  та  номе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,   прізвище,   ім'я,  по  батькові  та  адреса  стягувач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енування та адреса боржника,  номери його рахунків  у  бан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  по   суті   спору,  строк  пред'явлення  посвідчення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.   Посвідчення   засвідчується   підписом   голови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а  голови   комісії   по  трудових  спорах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 та печаткою комісії по трудових спор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відчення не  видається,  якщо  працівник  чи  власни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ним  орган  звернувся  у  встановлений  статтею  22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 із  заявою  про  вирішення  трудового  спору  до районн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йонного у місті, міського чи міськрайонног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 підставі   посвідчення,   пред'явленого    не    пізні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місячного   строку  до  районного,  міського  (міста  облас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чення),  районного у місті відділу державної виконавчої служб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й виконавець виконує рішення комісії по трудових спора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ус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п'яту  статті  230  виключено  на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056-III ( </w:t>
      </w:r>
      <w:r>
        <w:rPr>
          <w:rFonts w:cs="Courier New CYR" w:ascii="Courier New CYR" w:hAnsi="Courier New CYR"/>
          <w:vanish/>
          <w:lang w:val="ru-RU"/>
        </w:rPr>
        <w:t>ref::2056-00::</w:t>
      </w:r>
      <w:r>
        <w:rPr>
          <w:rFonts w:cs="Courier New CYR" w:ascii="Courier New CYR" w:hAnsi="Courier New CYR"/>
          <w:lang w:val="ru-RU"/>
        </w:rPr>
        <w:t>205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9.10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0 із змінами,  внесеними згідно з Указами ПВР N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05.06.75,  N  4617-10  від  24.01.83;  Законами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,  N  2056-III  (  </w:t>
      </w:r>
      <w:r>
        <w:rPr>
          <w:rFonts w:cs="Courier New CYR" w:ascii="Courier New CYR" w:hAnsi="Courier New CYR"/>
          <w:vanish/>
          <w:lang w:val="ru-RU"/>
        </w:rPr>
        <w:t>ref::2056-00::</w:t>
      </w:r>
      <w:r>
        <w:rPr>
          <w:rFonts w:cs="Courier New CYR" w:ascii="Courier New CYR" w:hAnsi="Courier New CYR"/>
          <w:lang w:val="ru-RU"/>
        </w:rPr>
        <w:t>2056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 від  19.10.2000,  N 762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1. Розгляд трудових спорів у районних, райо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у місті, міських чи міськрайонних су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йонних,  районних у місті, міських чи міськрайонних су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ються трудові спори за заявам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ацівника чи власника або уповноваженого ним органу,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ни не згодні з рішенням комісії по трудових спорах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 (підрозділу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прокурора, якщо він вважає, що рішення комісії по тр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спорах суперечить чинному законодавству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1 із змінами,  внесеними згідно з Указами ПВР N 3866-0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5.06.75,  N  4617-10  від  24.01.83;  Законами  N  871-12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 18.02.92,  N  762-IV  ( 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2. Трудові спори, що підлягають безпосередн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розглядові у районних, районних у місті,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міських чи міськрайонних су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осередньо  в  районних,  районних  у  місті,  міських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ькрайонних судах розглядаються трудові спори за заявам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ацівників підприємств,  установ, організацій, де коміс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трудових спорах не обирають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працівників про поновлення на роботі незалежно від підст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 трудового договору,  зміну дати і формулювання прич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,  оплату  за  час  вимушеного  прогулу  або 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жчеоплачуваної роботи, за винятком спорів працівників,  вказ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частині третій статті 221 і статті 222 цього Кодек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 керівника  підприємства,  установи, організації (філіал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цтва,  відділення  та іншого відокремленого підрозділу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 заступників,  головного  бухгалтера  підприємства,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його  заступників,  а  також  службових осіб, ми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,    державних   податкових   інспекцій,   яким   присвоє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ьні     звання,     і     службових     осіб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но-ревізійної  служби  та  органів  державного контролю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нами;  керівних  працівників, які обираються, затверджуються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аються на посади державними органами, органами місцевого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ого  самоврядування,  а також громадськими організац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ми об'єднаннями громадян, з питань звільнення, зміни дат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улювання  причини  звільнення,  переведення  на  іншу  робо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лати  за  час  вимушеного  прогулу  і  накладання дисципліна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ягнень,  за  винятком  спорів  працівників,  вказаних  у части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ій статті 221 і статті 222 цього Кодек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власника або уповноваженого ним органу  про 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и    матеріальної   шкоди,   заподіяної   підприємст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, 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працівників   у  питанні  застосування  законодавства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,  яке відповідно до чинного  законодавства  попередньо  бул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ішено  власником  або  уповноваженим  ним  органом  і  вибо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 первинної   профспілкової   організації   (профспіл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ом)  підприємства, установи, організації (підрозділу)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наданих їм пра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осередньо  в  районних,  районних  у  місті,  міських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ькрайонних  судах  розглядаються  також  спори  про  відмову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ті на роботу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ацівників,  запрошених на роботу в порядку перевед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ого підприємства, установи, 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молодих  спеціалістів,  які  закінчили  вищий   навча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  і  в  установленому  порядку  направлені на роботу на да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, в установу, організаці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вагітних  жінок,  жінок,  які  мають  дітей віком до трьо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 або дитину-інваліда,  а одиноких  матерів  -  при  наяв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ини віком до чотирнадцяти ро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виборних працівників після закінчення строку повноваж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 працівників,  яким  надано право поворотного прийнятт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інших  осіб,  з  якими власник або уповноважений ним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чинного законодавства зобов'язаний укласти  труд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і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2 із змінами,  внесеними згідно з Указами ПВР N 1616-0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12.76,  N 6237-10 від  21.12.83;  Законами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8.02.92, N </w:t>
      </w:r>
      <w:r>
        <w:rPr>
          <w:rFonts w:cs="Courier New CYR" w:ascii="Courier New CYR" w:hAnsi="Courier New CYR"/>
          <w:vanish/>
          <w:lang w:val="ru-RU"/>
        </w:rPr>
        <w:t>ref::3632-93::</w:t>
      </w:r>
      <w:r>
        <w:rPr>
          <w:rFonts w:cs="Courier New CYR" w:ascii="Courier New CYR" w:hAnsi="Courier New CYR"/>
          <w:lang w:val="ru-RU"/>
        </w:rPr>
        <w:t>3632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,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01.95, N 762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5.05.2003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3. Строки звернення до районного, районного у мі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міського чи міськрайонного суду за вирішенням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рудових сп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може звернутися з заявою  про  вирішення 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у  безпосередньо  до районного, районного у місті, міського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ькрайонного  суду  в тримісячний строк з дня, коли він дізнав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повинен  був дізнатися про порушення свого права, а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звільнення - в місячний строк з дня вручення копії наказу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або з дня видачі трудової книж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порушення  законодавства  про оплату праці працівни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є право звернутися до суду з позовом про стягнення належної й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 без обмеження будь-яким стро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звернення власника або уповноваженого ним органу до  су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питаннях стягнення з працівника матеріальної шкоди,  заподія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у,  установі,  організації, встановлюється строк в од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к з дня виявлення заподіяної працівником шк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ий    частиною    третьою    цієї    статті   стр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ється  і  при  зверненні  до суду вищестоящого органу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кур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3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 6237-10  від  21.12.83,  N 5938-11 від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871-12 від 20.03.91,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, N 2620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620-01::</w:t>
      </w:r>
      <w:r>
        <w:rPr>
          <w:rFonts w:cs="Courier New CYR" w:ascii="Courier New CYR" w:hAnsi="Courier New CYR"/>
          <w:lang w:val="ru-RU"/>
        </w:rPr>
        <w:t>2620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1.07.2001, N 762-IV 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4. Поновлення судом строків, пропущени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оважних прич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пропуску  з  поважних  причин  строків,  у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ею  233 цього Кодексу, районний, районний у місті, міський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ькрайонний суд може поновити ці стро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4 із змінами,  внесеними згідно з Указами ПВР N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05.06.75, N 5938-11 від 27.05.88, Законом N 762-IV 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>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5. Поновлення на роботі та зміна форм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ичин звіль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звільнення  без  законної  підстави  або  незако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дення на іншу роботу працівник повинен  бути  поновлений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ій роботі органом, який розглядає трудовий спі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несенні рішення про поновлення на  роботі  орган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є  трудовий  спір,  одночасно  приймає рішення про ви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ві середнього заробітку за час  вимушеного  прогулу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зниці в заробітку за час виконання нижчеоплачуваної роботи,  а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більш як за один рік.  Якщо  заява  про  поновлення  на  робо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ється більше одного року, не  з  вини  працівника,  орга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й  розглядає  трудовий  спір,  виносить  рішення  про   ви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заробітку за весь час вимушеного прогу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изнання формулювання причини звільнення  неправи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таким,  що  не відповідає чинному законодавству,  у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и це не тягне за собою поновлення працівника на роботі,  орга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й розглядає трудовий спір, зобов'язаний змінити формулюванн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азати в рішенні причину  звільнення  у  точній  відповідност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улюванням чинного законодавства та з посиланням на  відповід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ю  (пункт)  закону.  Якщо  неправильне  формулювання  прич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я  в  трудовій   книжці   перешкоджало   працевлаштув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,  орган,  який  розглядає  трудовий   спір,   одночас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має рішення про  виплату  йому  середнього  заробітку  за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ушеного прогулу в порядку і на  умовах,  передбачених  час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ю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затримки  видачі  трудової книжки з вини власника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 ним  органу  працівникові  виплачується   серед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ок за весь час вимушеного прогу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о поновлення на роботі  незаконно  звільненого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деного  на  іншу роботу працівника,  прийняте органом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є трудовий спір, підлягає негайному виконанн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5 із змінами,  внесеними згідно з Указом ПВР N  3866-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05.06.75;  Законами  N  871-12  від  20.03.91,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6. Оплата вимушеного прогулу при затрим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иконання рішення про поновлення на робо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затримки  власником  або  уповноваженим  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 рішення  органу,  який  розглядав  трудовий  спір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овлення на роботі незаконно  звільненого  або  переведеного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у роботу працівника, цей орган виносить ухвалу про виплату й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заробітку або різниці в заробітку за час затримк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36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7. Покладення матеріальної відповідальності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службову особу, винну в незаконному звільн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або переведенні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д   покладає   на   службову  особу,  винну  в  незакон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ні  або  переведенні  працівника на іншу роботу, обов'яз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рити  шкоду,  заподіяну  підприємству,  установі, організації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 оплатою  працівникові часу вимушеного прогулу або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нижчеоплачуваної  роботи. Такий обов'язок покладаєтьс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 звільнення  чи переведення здійснено з порушенням закону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власник чи уповноважений ним орган затримав виконання рі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у про поновлення на робот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37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7-1. Відшкодування власником або уповноваженим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органом моральної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власником   або   уповноваженим   ним 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ральної шкоди працівнику провадиться у разі, якщо порушення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них прав призвели до моральних страждань,  втрати  норм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вих  зв'язків  і  вимагають  від  нього додаткових зусиль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свого житт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відшкодування    моральної     шкоди   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конодавством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Кодекс  доповнено  статтею  237-1  згідно із Законом N 1356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56-99::</w:t>
      </w:r>
      <w:r>
        <w:rPr>
          <w:rFonts w:cs="Courier New CYR" w:ascii="Courier New CYR" w:hAnsi="Courier New CYR"/>
          <w:lang w:val="ru-RU"/>
        </w:rPr>
        <w:t>1356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8. Задоволення грошових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розгляді  трудових  спорів у питаннях про грошові вимо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ім вимог про виплату працівникові середнього  заробітку  за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ушеного  прогулу  або  різниці  в  заробітку  за  час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жчеоплачуваної роботи (стаття 235),  орган, який розглядає спір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є право винести рішення про виплату  працівникові  належних  су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 обмеження будь-яким стро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8 із змінами,  внесеними згідно з Указом ПВР N  1616-0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12.76;  Законами  N  871-12  від  20.03.91,  N 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238-1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8.02.92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9. Обмеження повороту виконання рішень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рудових спо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скасування  виконаних  судових  рішень  про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 плати  чи  інших  виплат,  що  випливають  з  тр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відносин,  поворот  виконання  допускається  лише тоді, 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асоване   рішення   грунтувалося   на   повідомлених   позивач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вдивих  відомостях або поданих ним підроблених докумен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цих же підстав допускається стягнення  з  працівників  су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чених  їм  відповідно до раніше прийнятого рішення комісії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х спорах при повторному розгляді сп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39 із змінами,  внесеними згідно з Указом ПВР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4.01.83; Законом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02.9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240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0-1. Прийняття рішень органом, що розглядає труд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спори, у разі неможливості по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працівника на роботі внаслідок прип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діяльності підприємства, установи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, коли працівника звільнено без законної підстави аб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м   встановленого   порядку,   але   поновлення  його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ій роботі  неможливе  внаслідок  ліквідації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 організації,  орган,  який  розглядає  трудовий  спір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ує ліквідаційну комісію або власника (орган, уповноваж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яти    майном    ліквідованого    підприємства, 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а  у  відповідних   випадках   -   правонаступника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ити  працівникові  заробітну  плату  за  весь час вимуш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улу. Одночасно орган,  який розглядає  трудовий  спір,  визн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таким,  якого  було  звільнено  за пунктом 1 статті 4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 Кодексу.  На  такого  працівника   поширюються   пільги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нсації,  передбачені   статтею   49-3   цього   Кодексу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вільнюваних  працівників,  а  його   зайнятість   забезпе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Закону України "Про зайнятість населення" ( 802-12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240-1 згідно із Законом N 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( Статтю 241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1-1. Обчислення строків, передбачених цим Кодекс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и виникнення і припинення трудових  прав  та  обов'я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числюються роками, місяцями, тижнями і дн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, обчислюваний роками,  закінчується у відповідні місяц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число останнього року ст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, обчислюваний місяцями, закінчується у відповідне числ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таннього   місяця  строку.  Якщо  кінець  строку,  обчислюв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цями,  припадає на такий місяць, що відповідного числа не має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 строк закінчується в останній день цього місяц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ок, обчислюваний тижнями,  закінчується у відповідний д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ж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и строки визначаються  днями,  то  їх  обчислюють  з  д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упного  після  того  дня,  з  якого  починається  строк.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танній день строку припадає на святковий, вихідний або неробоч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ь,  то  днем  закінчення  строку  вважається найближчий робоч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ь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Кодекс доповнено статтею 241-1 згідно із Законом N </w:t>
      </w:r>
      <w:r>
        <w:rPr>
          <w:rFonts w:cs="Courier New CYR" w:ascii="Courier New CYR" w:hAnsi="Courier New CYR"/>
          <w:vanish/>
          <w:lang w:val="ru-RU"/>
        </w:rPr>
        <w:t>ref::6-95::</w:t>
      </w:r>
      <w:r>
        <w:rPr>
          <w:rFonts w:cs="Courier New CYR" w:ascii="Courier New CYR" w:hAnsi="Courier New CYR"/>
          <w:lang w:val="ru-RU"/>
        </w:rPr>
        <w:t>6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01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242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2134-92::</w:t>
      </w:r>
      <w:r>
        <w:rPr>
          <w:rFonts w:cs="Courier New CYR" w:ascii="Courier New CYR" w:hAnsi="Courier New CYR"/>
          <w:lang w:val="ru-RU"/>
        </w:rPr>
        <w:t>2134-92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8.02.92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X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ПРОФЕСІЙНІ СПІЛКИ. УЧАСТЬ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В УПРАВЛІННІ ПІДПРИЄМСТ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УСТАНОВАМИ, ОРГАНІЗАЦ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Назва глави XVI із змінами, внесеними згідно з Указом ПВ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N 8474-10 від  27.02.8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3. Право громадян на об'єднання у професійні спіл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Відповідно до  Конституції  України  ( </w:t>
      </w:r>
      <w:r>
        <w:rPr>
          <w:rFonts w:cs="Courier New CYR" w:ascii="Courier New CYR" w:hAnsi="Courier New CYR"/>
          <w:vanish/>
          <w:lang w:val="ru-RU"/>
        </w:rPr>
        <w:t>ref::конст::</w:t>
      </w:r>
      <w:r>
        <w:rPr>
          <w:rFonts w:cs="Courier New CYR" w:ascii="Courier New CYR" w:hAnsi="Courier New CYR"/>
          <w:lang w:val="ru-RU"/>
        </w:rPr>
        <w:t>28.06.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та Зак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"Про  професійні спілки,  їх права та гарантії діяльності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45-99::</w:t>
      </w:r>
      <w:r>
        <w:rPr>
          <w:rFonts w:cs="Courier New CYR" w:ascii="Courier New CYR" w:hAnsi="Courier New CYR"/>
          <w:lang w:val="ru-RU"/>
        </w:rPr>
        <w:t>104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громадяни  України  мають  право  на  основі  ві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левиявлення  без будь-якого дозволу створювати професійні спіл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метою представництва,  здійснення і захисту  своїх  трудов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их  прав  та  інтересів,  вступати  до  н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одити з них на умовах і в  порядку,  визначених  їх  стату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рати участь у роботі професійних спіл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визнає професійні спілки повноважними  представ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 і захисниками їх трудових, соціально-економічних 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 інтересів   в   органах   державної   влади   та 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,  у  відносинах  з  власником або уповноваженим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, а також з іншими об'єднаннями громадян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243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05.07.95,  в  редакції  Закону  N  2343-III  ( 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4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4. Права професійних спілок, їх об'єдн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а професійних   спілок,   їх    об'єднань   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итуцією України,  Законом України "Про професійні спілки,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а   та   гарантії   діяльності",    цим    Кодексом,   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ми акт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44 із змінами,  внесеними згідно з Указами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,  N  8474-10  від  27.02.85;  Законами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N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в редакції  Закону  N 2343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5.04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5. Право працівників брати участь в управлі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ідприємствами, установами, організац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мають    право    брати   участь   в   управлі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 установами,  організаціями через  загальні  збо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конференції),  ради трудових колективів,  професійні спілк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ють у трудових колективах,  інші органи,  уповноважені  труд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ом  на представництво,  вносити пропозиції щодо поліп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підприємства,  установи,  організації,  а  також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культурного і побутового обслугов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орган зобов'язаний створ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,  які  б  забезпечували  участь  працівників  в   управлі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   установами,   організаціями.   Службові  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, організацій зобов'язані у встановлений стр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ти   критичні  зауваження  і   пропозиції   працівник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ляти їх про вжиті зах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45 із змінами,  внесеними згідно з Указами ПВР N 8474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7.02.85, N 5938-11 від  27.05.88;  Законом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7.9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6. Первинні профспілкові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підприємствах, в установах, організац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винні профспілкові   організації   на   підприємствах,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ах,    організаціях    та    їх   структурних   підрозділ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ляють  інтереси  своїх  членів  і  захищають  їх  труд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і права та інтерес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винні профспілкові     організації     здійснюють     с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ня через  утворені  відповідно  до  статуту  (положенн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і   органи,   а   в   організаціях,  де  виборні  органи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ворюються,  - через профспілкового представника,  уповнова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 із статутом на представництво інтересів членів профес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лки,  який діє в  межах  прав,  наданих  Законом  України  "Пр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рофесійні спілки, їх права та гарантії діяльності" ( </w:t>
      </w:r>
      <w:r>
        <w:rPr>
          <w:rFonts w:cs="Courier New CYR" w:ascii="Courier New CYR" w:hAnsi="Courier New CYR"/>
          <w:vanish/>
          <w:lang w:val="ru-RU"/>
        </w:rPr>
        <w:t>ref::1045-99::</w:t>
      </w:r>
      <w:r>
        <w:rPr>
          <w:rFonts w:cs="Courier New CYR" w:ascii="Courier New CYR" w:hAnsi="Courier New CYR"/>
          <w:lang w:val="ru-RU"/>
        </w:rPr>
        <w:t>104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утом професійної спіл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якщо на  підприємстві,  в  установі,  організації  ді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а   первинних   профспілкових   організацій,   предста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х   інтересів   працівників   підприємства, 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щодо  укладення  колективного  договору  здійсн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днаним представницьким органом у порядку, визначеному час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ю статті 12 цього Код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46 із змінами,  внесеними згідно з Указом ПВР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4.01.83,  в  редакції  Законів  N  2343-III 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4.2001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7. Повноваження виборного органу перви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офспілкової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підприємстві, в установі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борний   орган   первинної   профспілкової  організації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в установі, організац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укладає  та  контролює  виконання  колективного  договор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тує про його виконання на загальних зборах трудового колекти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ертається  з  вимогою  до відповідних органів про притягненн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посадових осіб за невиконання  умов 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разом  з  власником  або уповноваженим ним органом виріш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ня запровадження, перегляду та змін норм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 разом  з  власником або уповноваженим ним органом виріш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ня  оплати  праці  працівників,  форм  і систем оплати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цінок,   тарифних   сіток,   схем   посадових   окладів, 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ровадження  та  розмірів надбавок, доплат, премій, винагород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заохочувальних, компенсаційних випла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разом  з  власником  або уповноваженим ним органом виріш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ня  робочого  часу  і  часу  відпочинку,   погоджує   графі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мінності та надання відпусток, запровадження підсумованого обл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го часу,  дає дозвіл на проведення надурочних робіт, робіт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ідні дні 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разом  з  власником  або уповноваженим ним органом виріш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ня соціального розвитку підприємства,  поліпшення умов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-побутового, медичного обслуговування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бере  участь  у  вирішенні  соціально-економічних  пит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ні та затвердженні переліку і порядку надання  працівни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их піль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бере  участь  у  розробленні правил внутрішнього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ку підприємства, установи або органі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представляє інтереси працівників за їх дорученням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у   індивідуальних   трудових   спорів  та  у  колекти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му спорі, сприяє його вирішенн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 приймає рішення про вимогу до власника або уповнова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 органу  розірвати  трудовий  договір  (контракт) з керів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,  якщо  він  порушує   Зако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"Про професійні  спілки,  їх права та гарантії діяльності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45-99::</w:t>
      </w:r>
      <w:r>
        <w:rPr>
          <w:rFonts w:cs="Courier New CYR" w:ascii="Courier New CYR" w:hAnsi="Courier New CYR"/>
          <w:lang w:val="ru-RU"/>
        </w:rPr>
        <w:t>104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,  законодавство про працю,  ухиляється  від  участі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говорах  щодо  укладення  або зміни колективного договору,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є  зобов'язань  за  колективним  договором,  допускає 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законодавства про колективні договор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0) надає  згоду  або відмовляє в наданні згоди на розір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го договору з ініціативи власника  або  уповноваженого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з працівником,  який є членом професійної спілки, що діє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 в установі та організації, у випадках,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1) бере   участь   у   розслідуванні   нещасних    випад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 захворювань  і  аварій,  у  роботі  комісії 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2) здійснює громадський контроль за виконанням власником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 органом законодавства про працю та 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за забезпеченням на підприємстві,  в установі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их  та  нешкідливих  умов  праці,   виробничої   санітар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ьним  застосуванням установлених умов оплати праці,  вимаг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я виявлених недолі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3) здійснює контроль за підготовкою  та  поданням  влас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 уповноваженим   ним   органом   документів,  необхід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 пенсій працівникам і членам їх сім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4) здійснює контроль за наданням пенсіонерам  та  інвалід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до  виходу  на пенсію працювали на підприємстві,  в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права  користування  нарівні  з  його  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ими можливостями щодо медичного обслуговування,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лом,  путівками до  оздоровчих  і  профілактичних  закладів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  соціальними  послугами  і  пільгами  згідно  із  стату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, організації та колективним договор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5)  представляє  інтереси  застрахованих  осіб  у комісії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страхування,  направляє  працівників  до  санаторії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оріїв і будинків відпочинку,  туристичних комплексів, ба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оздоровчих   закладів  на  умовах,  передбачених  колекти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ом  або  угодою,  перевіряє  стан   організації   мед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вання працівників та членів їхніх сім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6) визначає  разом з власником або уповноваженим ним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 колективного  договору  розмір  коштів,  що  буд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ані на будівництво,  реконструкцію,  утримання житла,  ве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ік  громадян,  які   потребують   поліпшення   житлових   ум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діляє  в  установленому  законодавством  порядку жилу площу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инках,  споруджених  за  кошти  або  за  участю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, а також жилу площу, що надається власни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розпорядження  в   інших   будинках,   здійснює   контроль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лово-побутовим обслуговуванням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7)  представляє інтереси працівників підприємства-боржник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оді процедури банкрут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борні органи   профспілкової   організації,   що  діють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 в установі,  організації,  мають також інші  пра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47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N 8474-10 від  27.02.85,  N  5938-11  від  27.05.88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 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5.07.95, в редакції  Закону  N 2343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від  05.04.2001,  із  змінами, 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6.01.2003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8. Гарантії діяльності профспіл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реалізації  повноважень профспілок,  передбачених Зако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"Про професійні спілки,  їх права та гарантії діяльності"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лени  виборних  органів  профспілкових  організацій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 і організацій,  вищестоящих профспілкових органів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ні представники цих органів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безперешкодно  відвідувати  та  оглядати  місця  роботи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,  в  установі,   організації,   де   працюють   чле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вимагати  і одержувати від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,  іншої посадової особи відповідні документи,  відом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яснення   щодо  умов  праці,  виконання  колективних  догово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 законодавства про працю та  соціально-економічних  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безпосередньо  звертатися  в  усній або письмовій формі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а  або  уповноваженого  ним  органу,   посадових   осіб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х пит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еревіряти    роботу   закладів   торгівлі,   громад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,  охорони  здоров'я,  дитячих  закладів,   гуртожит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 підприємств і підприємств побутового обслугов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належать   або   надають   послуги   підприємству,  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в яких працюють члени профспіл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розміщувати власну інформацію у приміщеннях і на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 в доступних для 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перевіряти   розрахунки   з  оплати  праці  та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страхування,  використання  коштів  на  соціальні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льтурні заходи та житлове будівницт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48 із змінами,  внесеними згідно з Указом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24.01.83;  Законом N 871-12 від 20.03.91,  в  редакції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2343-III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5.04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9. Обов'язок власника або уповноваженого ним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щодо створення умов для діяльності профспіл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 уповноважений  ним  орган  зобов'язаний  спри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енню  належних  умов  для  діяльності первинних профспіл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,  що  діють  на підприємстві, в установі,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міщення  для  роботи  виборного  профспілкового  орган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 зборів працівників, які є членами професійної спілк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ім  необхідним  обладнанням,  зв'язком,  опаленням, освітленн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биранням,  транспортом,  охороною   надається   власником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ним  органом  у порядку,  передбаченому колекти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наявності  письмових  заяв  працівників,  які  є  чле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ї  спілки,  власник або уповноважений ним орган щоміся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оплатно  утримує  із заробітної плати та перераховує на раху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ї   спілки   членські  профспілкові  внески 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укладеного колективного договору чи окремої угоди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и,   визначені   цим   договором   чи   угодою.  Власни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 ним  орган  не  вправі  затримувати  пере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кош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ори,  пов'язані  з невиконанням власником або уповноваж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ом цих обов'язків, розглядаються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динки, приміщення,   споруди,   в  тому  числі  орендова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і   для    ведення    культурно-освітньої,    оздоровчо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культурної та спортивної роботи серед працівників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 та членів їх сімей, а також оздоровчі табо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  передаватися   на   договірних   засадах  у  корис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м   організаціям   цього    підприємства,  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49 із змінами,  внесеними згідно з Указом ПВР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4.01.83,  в  редакції  Закону  N  2343-III  ( 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4.2001,  із  змінами,  внесеними  згідно  із Законом N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0. Відрахування коштів підприємст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установами, організаціями перв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офспілковим організаці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 культурно-масову, фізкультур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а оздоровчу робо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  або   уповноважені   ними   органи 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аховувати  кошти  первинним  профспілковим  організаціям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льтурно-масову, фізкультурну та оздоровчу роботу  в  розмір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колективними договорами та угодами, але  не  мен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іж 0,3 відсотка фонду оплати праці відповідно до Закону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"Про  професійні  спілки,  їх  права  та   гарантії  діяльності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45-99::</w:t>
      </w:r>
      <w:r>
        <w:rPr>
          <w:rFonts w:cs="Courier New CYR" w:ascii="Courier New CYR" w:hAnsi="Courier New CYR"/>
          <w:lang w:val="ru-RU"/>
        </w:rPr>
        <w:t>104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50 із змінами,  внесеними згідно з Указом ПВР N  4617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 24.01.83,  в  редакції  Законів  N  2343-III 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05.04.2001,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1. Обов'язок власника або уповноваженого ним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давати інформацію на запити профспіл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їх об'єдн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орган зобов'язаний  в  тижне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надавати на запити профспілок,  їх об'єднань інформацію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 та оплати праці працівників,  соціально-економічного розви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організації  та  виконання  коле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ів  і  уго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 разі   затримки  виплати  заробітної  плати  власни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й   ним   орган   зобов'язаний   на   вимогу  вибо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х органів  надати  письмовий  дозвіл  на  отриманн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нках  інформації  про наявність коштів на рахунках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 організації чи отримати  таку  інформацію  в  банка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ти  її  профспілковому  органу.  У  разі  відмови власника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ним органу надати  таку  інформацію  чи  дозвіл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ння  інформації  його  дії  або  бездіяльність  можуть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каржені до суд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251  в  редакції  Закону  N  2343-III  ( 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4.2001,  із  змінами,  внесеними  згідно  із Законом N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2. Гарантії для працівників підприємств,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організацій, обраних до профспілков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 підприємств,  установ,  організацій,  обраним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у виборних профспілкових органів, гарантуються можливості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їх повноваж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на  умов  трудового договору, оплати праці, притягненн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арної   відповідальності   працівників,   які  є  чле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их профспілкових органів,  допускається лише за  попереднь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одою виборного профспілкового органу, членами якого вони є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членів     виборного     профспілкового   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 (у  тому  числі  структу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ів),  його керівників,  профспілкового представника (т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 не обирається виборний орган професійної спілки), крім випа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   загального   порядку,   допускається   за   наяв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ньої згоди виборного органу,  членами якого вони є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щого   виборного  органу  цієї  професійної  спілки  (об'єд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спілок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вільнення з  ініціативи  власника  або  уповноваженого 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працівників,  які обиралися до складу профспілков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, організації, не допускається протягом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закінчення строку, на який обирався цей склад (крім випа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ї ліквідації підприємства,  установи,  організації, виявле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ідповідності  працівника займаній посаді або виконуваній робо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зв'язку із станом здоров'я,  що  перешкоджає  продовженню  д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 або вчинення працівником дій,  за які законом передбаче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ість звільнення  з  роботи  чи  служби).  Така  гарантія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ться працівникам у разі дострокового припинення повноважень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х органах у зв'язку з неналежним виконанням своїх обов'язків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власним бажанням,  за винятком випадків,  якщо це пов'язано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ом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, звільненим у зв'язку з  обранням  їх  до  с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их   профспілкових   органів,  після  закінчення  строку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ь надається попередня  робота  (посада)  або  за 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інша рівноцінна робота (посада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ленам виборних  профспілкових  органів,  не  звільненим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х виробничих чи службових  обов'язків,  надається  на  ум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колективним  договором,  вільний  від  роботи час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м середньої заробітної плати для участі в  консультац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переговорах,  виконання інших громадських обов'язків в інтерес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го колективу,  а також на  час  участі  в  роботі  вибо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их органів, але не менш як 2 години на тижд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 час  профспілкового  навчання  працівникам,  обраним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у  виборних  профспілкових  органів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 надається  додаткова  відпустка  тривалістю   до  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ендарних  днів  із  збереженням  середньої  заробітної плати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власника або уповноваженого ним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рацівниками,  обраними   до   складу   виборних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ої  організації,  що  діє на підприємстві,  в устано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  зберігаються   соціальні   пільги   та   заохо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і  для  інших працівників за місцем роботи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.  На  підприємстві  за  рахунок  його   коштів   ц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 можуть   бути   надані   додаткові   пільги,  якщо 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 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52 із змінами,  внесеними згідно з Указами ПВР N 4617-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4.01.83,  N  5938-11  від  27.05.88;  Законом  N  871-12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0.03.91,  в   редакції     Закону    N 2343-III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5.04.2001,  із  змінами,  внесеними  згідно  із Законом N 1096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Глава XVI-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ТРУДОВИЙ КОЛЕКТИ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 xml:space="preserve">( Кодекс доповнено главою XVI-А згідно з Указом ПВР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N 5938-11 від 27.05.8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2-1. Трудовий колектив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ий колектив підприємства утворюють усі  громадян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єю  працею  беруть участь у його діяльності на основі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 (контракту,  угоди),  а також інших  форм,  що  регул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і відносини працівника з підприєм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новаження трудового колективу визначаю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52-1  із змінами,  внесеними згідно із Законом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252-2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252-3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Статтю 252-4 виключено на підставі Закону N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2-5. Загальні принципи матері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заінтересованості трудового колективу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результатах господарської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сягнення і   втрати  в  роботі  підприємства  безпосереднь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начаються  на  рівні   госпрозрахункового   доходу   колектив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лагополуччі  кожного  працівника.  Підприємство,  яке  забезпеч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о  і  реалізацію  кращої  продукції  (робіт,  послуг)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шими витратами,   одержує  більший  госпрозрахунковий  доход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агу в своєму виробничому і  соціальному  розвитку  та  опла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підприємством    збитків,    заподіяних  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  і  державі,  сплата  штрафів,  неустойок  та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цій,   встановлених  законодавством,  провадиться  за  раху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розрахункового доходу колективу. Власник або уповноважений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визначає   конкретні  підрозділи  і  працівників,  винних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ні збитків, що їх зазнало підприємство, доводить про це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а  трудового  колективу  і покладає на конкретні підрозділ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майнову (матеріальну) відповідальність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52-5 із змінами,  внесеними згідно із Законом  N  871-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2-6. Формування колективу бриг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ахування в бригаду нових працівників провадиться за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у бригади.  Не допускається відмова бригади в  зарахув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,  направлених  у  бригаду  в  порядку працевлаш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 законодавства  (молодих  спеціалістів, випуск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их  закладів  системи  професійно-технічної освіти,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ених від покарання  або  примусового  лікування  та  інших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 бригади  має  право  вимагати   від   власника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ого  ним органу виведення із складу бригади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разі скорочення чисельності бригади,  невідповідності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ній  роботі та в інших випадках,  передбачених статтями 4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41  цього  Кодексу.  Власник  або   уповноважений   ним   орг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законодавства переводить таких  працівників,  з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одою, на іншу роботу або звільняє у 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ригадири обираються на зборах колективів бригад (таємним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критим голосуванням) і затверджуються керівником підрозділу,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у якого входять ці брига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52-6 із змінами, внесеними згідно з Указом ПВР N 7543-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9.05.89; Законом N 871-12 від 20.03.9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2-7. Розподіл колективного заробітку у брига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із застосуванням коефіцієнта трудової уча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ектив бригади може розподіляти  колективний  заробіток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уванням  коефіцієнта  трудової  участі.  Коефіцієнти  член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ригади затверджуються колективом бригади  за  поданням  бригади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(ради  бригади)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застосуванні коефіцієнта трудової участі заробітна  пла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не  може  бути  нижчою  від   встановленого   держа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мального розміру (стаття 95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2-8. Взаємна відповідальність власника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уповноваженого ним органу і бриг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 або уповноважений ним  орган,  керівник  структу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у  несе  відповідальність  перед  бригадою  за  ство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льних умов  для  високопродуктивної  праці  (надання  робо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справного стану механізмів та устаткування, техніч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цією,  матеріалами та інструментами,  енергією, ство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их  і  здорових  умов  праці).  При  невиконанні   брига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показників  з  вини  власника  або  уповноваженого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за бригадою зберігається фонд  оплати  праці,  розрахов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тарифними  ставками.  Службові  особи,   винні   у   поруш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 власника або уповноваженого ним органу перед  бригад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аються  до  дисциплінарної  відповідальності,  а  за   зай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шові виплати бригаді - також до  матеріальної 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   підприємством   у   порядку   і   розмірах,   в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ригада несе    відповідальність    перед    власником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 органом за  невиконання  з  її  вини  виробни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ників.  У цих випадках оплата провадиться за виконану робо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мії та інші заохочувальні  виплати  не  нараховуються.  Збит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і   підприємству   випуском  неякісної  продукції  з  в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ригади,  відшкодовуються з  її  колективного  заробітку  в  меж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ього місячного заробітку бригади. При розподілі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ку  між  членами  бригади  враховується   вина   конкре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у випуску неякісної продук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Глава X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ЗАГАЛЬНООБОВ'ЯЗКОВЕ ДЕРЖАВНЕ СОЦІ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СТРАХУВАННЯ ТА ПЕНСІЙНЕ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3. Особи, які підлягають загально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державному соціальному страхув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які працюють за  трудовим  договором  (контрактом)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х,  в  установах,  організаціях  незалежно  від  фор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, виду діяльності та господарювання або у фізичної особ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ють     загальнообов'язковому     державному    соціаль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4. Кошти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соціального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джерелами  коштів  загальнообов'язкового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страхування є внески власників  підприємств,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 або  уповноважених  ними  органів  чи фізичної особ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.  Бюджетні  та  інші  джерела  коштів,  необхідні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    загальнообов'язкового     державного 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,  передбачаються відповідними законами з окремих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державного соціального страх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5. Види матеріального забезпечення та соці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ослуг за загальнообов'язков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соціальним ст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и матеріального   забезпечення  та  соціальних  послуг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им     державним     соціальним     ст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,  а  в  деяких  випадках  і членам їх сімей,  умови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та розміри визначаються законами України з  окремих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 державного соціального страхування, 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ми    актами,    які    містять    норми 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го державного соціального страх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6. Пенсійне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та члени їх сімей мають право на державне пенсій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за віком,  по  інвалідності,  у  зв'язку  із  втра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годувальника, а також за вислугу років відповідно до закону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Глава XVII із змінами, внесеними згідно з Указами ПВР N 2048-0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18.09.73,  N 2240-10 від 29.07.81, N 4617-10 від 24.01.83,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  N   871-12   від  20.03.91,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 15.12.93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</w:t>
      </w:r>
      <w:r>
        <w:rPr>
          <w:rFonts w:cs="Courier New CYR" w:ascii="Courier New CYR" w:hAnsi="Courier New CYR"/>
          <w:vanish/>
          <w:lang w:val="ru-RU"/>
        </w:rPr>
        <w:t>ref::263-95::</w:t>
      </w:r>
      <w:r>
        <w:rPr>
          <w:rFonts w:cs="Courier New CYR" w:ascii="Courier New CYR" w:hAnsi="Courier New CYR"/>
          <w:lang w:val="ru-RU"/>
        </w:rPr>
        <w:t>263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05.07.95, в редакції Закону N 429-IV ( </w:t>
      </w:r>
      <w:r>
        <w:rPr>
          <w:rFonts w:cs="Courier New CYR" w:ascii="Courier New CYR" w:hAnsi="Courier New CYR"/>
          <w:vanish/>
          <w:lang w:val="ru-RU"/>
        </w:rPr>
        <w:t>ref::429-02::</w:t>
      </w:r>
      <w:r>
        <w:rPr>
          <w:rFonts w:cs="Courier New CYR" w:ascii="Courier New CYR" w:hAnsi="Courier New CYR"/>
          <w:lang w:val="ru-RU"/>
        </w:rPr>
        <w:t>4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16.01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Глава XV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НАГЛЯД І КОНТРОЛЬ ЗА ДОДЕРЖ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ЗАКОНОДАВСТВА 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9. Нагляд і контроль за додерж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конодавства 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 і  контроль  за  додержанням  законодавства  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спеціально уповноважені на те органи та інспекції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залежать у своїй діяльності від власника або уповноваженого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нтральні органи   державної   виконавчої  влади  здійсн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 за додержанням законодавства про працю на  підприємст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установах  і організаціях,  що перебувають у їх функціональ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орядкуван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щий нагляд   за   додержанням  і  правильним  застос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ів про працю здійснюється Генеральним  прокурором  Україн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орядкованими йому прокуро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ський  контроль  за додержанням законодавства 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професійні спілки та їх об'єдн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59 із змінами,  внесеними згідно з Указом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;  Законами N </w:t>
      </w:r>
      <w:r>
        <w:rPr>
          <w:rFonts w:cs="Courier New CYR" w:ascii="Courier New CYR" w:hAnsi="Courier New CYR"/>
          <w:vanish/>
          <w:lang w:val="ru-RU"/>
        </w:rPr>
        <w:t>ref::2857-92::</w:t>
      </w:r>
      <w:r>
        <w:rPr>
          <w:rFonts w:cs="Courier New CYR" w:ascii="Courier New CYR" w:hAnsi="Courier New CYR"/>
          <w:lang w:val="ru-RU"/>
        </w:rPr>
        <w:t>2857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  15.12.92,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5.12.93, N 2343-III ( </w:t>
      </w:r>
      <w:r>
        <w:rPr>
          <w:rFonts w:cs="Courier New CYR" w:ascii="Courier New CYR" w:hAnsi="Courier New CYR"/>
          <w:vanish/>
          <w:lang w:val="ru-RU"/>
        </w:rPr>
        <w:t>ref::2343-01::</w:t>
      </w:r>
      <w:r>
        <w:rPr>
          <w:rFonts w:cs="Courier New CYR" w:ascii="Courier New CYR" w:hAnsi="Courier New CYR"/>
          <w:lang w:val="ru-RU"/>
        </w:rPr>
        <w:t>2343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05.04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0. Державний нагляд за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нагляд  за  додержанням   законодавчих   та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их актів про охорону праці здійснюю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комітет України по нагляду за охороною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комітет  України  з ядерної та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 пожежного  нагляду   управління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Міністерства внутрішніх справ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та         заклади       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Міністерства охорони здоров'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260 із змінами,  внесеними згідно з Указами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,  N 2957-10  від  30.12.81;  Законом  N 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261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5.12.93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262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5.12.93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3. Повноваження місцевих державних адміністр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а Рад народних депутатів у галузі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ві державні  адміністрації  і  Ради народних депутатів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відповідної  територ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ють реалізацію державної політики в  галузі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ують за  участю  профспілок  програми  заходів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  гігієни   праці  і  виробничого  середовища,  що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галузеве   зна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контроль  за  додержанням  нормативних  актів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63 із змінами,  внесеними згідно з Указом ПВР N 2240-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 29.07.81;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( Статтю 264 виключено на підставі Закону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ід 15.12.93 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5. Відповідальність за порушення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ро пра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винні в  порушенні  законодавства  про  працю,  нес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згідно з чинним законодавств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65 із 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3694-93::</w:t>
      </w:r>
      <w:r>
        <w:rPr>
          <w:rFonts w:cs="Courier New CYR" w:ascii="Courier New CYR" w:hAnsi="Courier New CYR"/>
          <w:lang w:val="ru-RU"/>
        </w:rPr>
        <w:t>3694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12.9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49:00Z</dcterms:created>
  <dc:creator>Ura</dc:creator>
  <dc:description/>
  <dc:language>en-US</dc:language>
  <cp:lastModifiedBy>Ura</cp:lastModifiedBy>
  <dcterms:modified xsi:type="dcterms:W3CDTF">2006-12-30T14:52:00Z</dcterms:modified>
  <cp:revision>1</cp:revision>
  <dc:subject/>
  <dc:title>                 Кодекс законів про працю України</dc:title>
</cp:coreProperties>
</file>