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З А К О Н   У К Р А Ї Н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Про дорожній ру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ідомості Верховної Ради (ВВР), 1993, N 31, ст.33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водиться в дію Постановою В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2953-ХІІ ( 2953-12 ) від 28.01.93, ВВР, 1993, N 31, ст.33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Додатково див. Постанову В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3914-ХІІ ( 3914-12 ) від 02.02.94, ВВР, 1994, N 22, ст.146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34/94-ВР від 10.11.94, ВВР, 1994, N 46, ст.41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557-ХІV ( </w:t>
      </w:r>
      <w:r>
        <w:rPr>
          <w:rFonts w:cs="Courier New CYR" w:ascii="Courier New CYR" w:hAnsi="Courier New CYR"/>
          <w:vanish/>
          <w:lang w:val="ru-RU"/>
        </w:rPr>
        <w:t>ref::557-99::</w:t>
      </w:r>
      <w:r>
        <w:rPr>
          <w:rFonts w:cs="Courier New CYR" w:ascii="Courier New CYR" w:hAnsi="Courier New CYR"/>
          <w:lang w:val="ru-RU"/>
        </w:rPr>
        <w:t>557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4.03.99, ВВР, 1999, N 19, ст.17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3033-ІІІ ( </w:t>
      </w:r>
      <w:r>
        <w:rPr>
          <w:rFonts w:cs="Courier New CYR" w:ascii="Courier New CYR" w:hAnsi="Courier New CYR"/>
          <w:vanish/>
          <w:lang w:val="ru-RU"/>
        </w:rPr>
        <w:t>ref::3033-02::</w:t>
      </w:r>
      <w:r>
        <w:rPr>
          <w:rFonts w:cs="Courier New CYR" w:ascii="Courier New CYR" w:hAnsi="Courier New CYR"/>
          <w:lang w:val="ru-RU"/>
        </w:rPr>
        <w:t>3033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, ВВР, 2002, N 26, ст.176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N 3047-ІІІ (</w:t>
      </w:r>
      <w:r>
        <w:rPr>
          <w:rFonts w:cs="Courier New CYR" w:ascii="Courier New CYR" w:hAnsi="Courier New CYR"/>
          <w:vanish/>
          <w:lang w:val="ru-RU"/>
        </w:rPr>
        <w:t>ref::3047-02::</w:t>
      </w:r>
      <w:r>
        <w:rPr>
          <w:rFonts w:cs="Courier New CYR" w:ascii="Courier New CYR" w:hAnsi="Courier New CYR"/>
          <w:lang w:val="ru-RU"/>
        </w:rPr>
        <w:t xml:space="preserve"> 304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, ВВР, 2002, N 29, ст.19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 743-ІV  ( 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, ВВР, 2003, N 29, ст.23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N 1096-ІV  (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 xml:space="preserve"> 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0.07.2003, ВВР, 2004, N 6, ст.3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528-ІV  ( </w:t>
      </w:r>
      <w:r>
        <w:rPr>
          <w:rFonts w:cs="Courier New CYR" w:ascii="Courier New CYR" w:hAnsi="Courier New CYR"/>
          <w:vanish/>
          <w:lang w:val="ru-RU"/>
        </w:rPr>
        <w:t>ref::1528-04::</w:t>
      </w:r>
      <w:r>
        <w:rPr>
          <w:rFonts w:cs="Courier New CYR" w:ascii="Courier New CYR" w:hAnsi="Courier New CYR"/>
          <w:lang w:val="ru-RU"/>
        </w:rPr>
        <w:t>152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9.02.2004, ВВР, 2004, N 22, ст.31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1961-ІV  ( </w:t>
      </w:r>
      <w:r>
        <w:rPr>
          <w:rFonts w:cs="Courier New CYR" w:ascii="Courier New CYR" w:hAnsi="Courier New CYR"/>
          <w:vanish/>
          <w:lang w:val="ru-RU"/>
        </w:rPr>
        <w:t>ref::1961-04::</w:t>
      </w:r>
      <w:r>
        <w:rPr>
          <w:rFonts w:cs="Courier New CYR" w:ascii="Courier New CYR" w:hAnsi="Courier New CYR"/>
          <w:lang w:val="ru-RU"/>
        </w:rPr>
        <w:t>1961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1.07.200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N 2249-ІV  ( </w:t>
      </w:r>
      <w:r>
        <w:rPr>
          <w:rFonts w:cs="Courier New CYR" w:ascii="Courier New CYR" w:hAnsi="Courier New CYR"/>
          <w:vanish/>
          <w:lang w:val="ru-RU"/>
        </w:rPr>
        <w:t>ref::2249-04::</w:t>
      </w:r>
      <w:r>
        <w:rPr>
          <w:rFonts w:cs="Courier New CYR" w:ascii="Courier New CYR" w:hAnsi="Courier New CYR"/>
          <w:lang w:val="ru-RU"/>
        </w:rPr>
        <w:t>2249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6.1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Закон визначає правові  та  соціальні  основи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 з  метою  захисту  життя  та  здоров'я  громадян,  ство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их  і  комфортних  умов  для  учасників  руху  та 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природного середовищ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Розділ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. Завдання Закону України про дорожній ру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 регулює суспільні відносини у сфері дорожнього рух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 безпеки,  визначає  права,  обов'язки  і    відповідаль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б'єктів  -  учасників  дорожнього  руху,   міністерств, 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х  органів  державної  виконавчої   влади,    об'єдн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установ і організацій незалежно від форм власност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ювання (далі  -  міністерств,  інших  центральних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виконавчої влади та об'єднань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Законодавство про дорожній ру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 про дорожній рух складається з цього Закон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ів законодавства України, що видаються відповідно до ньог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Державне управління у сфері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управління у сфері дорожнього руху та  його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Кабінетом  Міністрів  України,  органами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Республіки Крим,  місцевими  органам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,  органами   місцевого    самоврядування    та   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и на це державними орга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 xml:space="preserve">Розділ ІІ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 xml:space="preserve">КОМПЕТЕНЦІЯ  КАБІНЕТУ МІНІСТРІВ УКРАЇНИ, ЗАКОНОДАВЧОЇ І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ИКОНАВЧОЇ ВЛАДИ РЕСПУБЛІКИ КРИМ, ОБЛАСНИХ, МІСЬК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РАЙОННИХ ТА ІНШИХ МІСЦЕВИХ РАД НАРОДНИХ ДЕПУТА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 xml:space="preserve">МІНІСТЕРСТВ, ІНШИХ ЦЕНТРАЛЬНИХ  ОРГАНІВ ДЕРЖАВНОЇ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ВИКОНАВЧОЇ ВЛАДИ ТА ОБ'ЄДН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. Компетенція  Кабінету Міністрів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у сфері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компетенції Кабінету Міністрів України у сфері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готовка  проектів  законів,  нормативних  актів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та його безпеки, а також  відповідальності  з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на території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повноважень органів виконавчої влади і управлі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ування державних органів управління  у  сфері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, керівництво їх діяльніст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 і затвердження державних програм розвитку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 та  його  безпеки  на  автомобільних  дорогах,  вулицях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ах, вимог екологічної безпеки, а також  прогр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ординації  використання  всіх  видів    транспорту    заг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ування (автомобільний, залізничний, повітряний, водний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, керівництво і контроль за виконанням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грам розвитку дорожнього руху та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ація діяльності міністерств, інших центральн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виконавчої влади, об'єднань та місцевого  самовря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сфері дорожнього руху, а також вимог екологіч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виконанням законодавства про дорожній ру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єдиного порядку  організації  дорожнього  рух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єдиних  вимог  щодо  проектування,  будівниц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нструкції, ремонту, утримання та охорони автомобільних  дорі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ь  і  залізничних  переїздів,   затвердження    програм 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єдиних  вимог  щодо  конструкції  та  техн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у транспортних засобів, що експлуатуються в Украї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 порядку  видачі  ліцензій  і   сертифікатів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я діяльності,  пов'язаної  з  виготовленням,  ремонто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єю  транспортних  засобів,  перевезеннями  вантажів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асажирів,  підготовкою  водіїв,  будівництвом,    реконструкцією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монтом і утриманням автомобільних доріг,  вулиць  і  залізн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їздів, іншими видами діяльності, що впливають на безпеку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. Компетенція органів законодавчої та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влади Республіки Крим,  областей та міс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республіканського підпорядк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компетенції  органів  законодавчої  та  виконавчої  вл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іки    Крим,    областей    та    міст    республікан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орядкування у сфері дорожнього руху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нормативних актів з питань дорожнього руху та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за винятком тих, що  належать  до  компетенції  Верхо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ди України, Кабінету Міністрів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твердження регіональних програм розвитку дорожнього рух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нагляд та контроль за дотриманням законодавства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ій рух та його безпеку, за діяльністю підприємств,  устано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незалежно від форм власності  та  господарювання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нування та виконання заходів з безпеки дорожнього  руху,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ологіч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ування  фондів  для  фінансування  державних  програм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ремих заходів, спрямованих на розвиток дорожнього руху  та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розвитку мережі  місцевих  автомобільних  дорі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ь та залізничних переїздів, їх утримання та охоро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цтво діяльністю по організації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навчання  населення  Правил  дорожнього    рух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виховних заходів серед  різних  соціально-вікових  груп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елення щодо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підготовки  та  підвищення  кваліфікації  водії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  і  розвиток  мережі  відповідних 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та  здійснення  заходів  для  подання   ме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  потерпілим  під  час  дорожньо-транспортних  подій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забезпечення 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та  фінансування    заходів,    пов'язаних 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кою дитячого дорожньо-транспортного травматизм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цтво роботою по пропаганді  безпеки  дорожнього  рух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 екологічної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справлянням державних і місцевих податків, збо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их обов'язкових платежів у сфері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  забезпечення    індивідуальних       влас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 платними стоянками та колективними гараж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ішення інших питань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. Компетенція міської та районної Р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народних депутатів і міської та район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виконавчої вл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компетенції міської та районної Ради народних депутаті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ької та районної  виконавчої  влади  у  сфері  дорожнього 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ння вимог законодавства  та  рішень  органів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про дорожній рух і його безпе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 компетенції   підвідомчих    адміністрацій, 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ся згідно із схемою управління містом чи районом,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та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,  затвердження  та  реалізація  міських  і  райо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грам розвитку дорожнього руху та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ування  міських  і  районних  фондів,  у    тому    числ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бюджетних,  для  фінансування  програм  і  окремих    за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ямованих на розвиток дорожнього руху та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організацією  навчання  різних  соціально-вік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п  населення  Правил  дорожнього  руху,  планування    за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'язаних із  профілактикою  його  безпеки,  та  контроль  з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підготовкою і  підвищенням  кваліфікації  водії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чним  обслуговуванням  і  ремонтом   транспортних    засоб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м розвитку сфери цих послуг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дорожнього  руху  на  території  міста  і  рай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гідно з відповідними генеральними  планами, проектами  дет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ланування та забудови населених пунктів,  автоматизованих  сист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ування дорожнім рухом, комплексних  транспортних  схем  і  сх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дорожнього руху та з екологічно безпечними умов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 та   фінансування    заходів,    пов'язаних 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кою дитячого дорожньо-транспортного травматизм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роботи по пропаганді 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будівництва, реконструкції, ремонту та  утрим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доріг, вулиць, залізничних переїз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порядку і здійснення заходів  щодо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транспортних засобів на платних стоянках та в  колек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аж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цтво та контроль за діяльністю підприємств, устано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 незалежно від  форм  власності  та  господарюванн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м  вимог  законодавства,   рішень    органів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про дорожній рух і його безпе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 за  виявленням  дорожньо-транспортних   подій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ям   заходів    у    місцях    їх    концентрації,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ійно-небезпечних  ділянках  вулиць,  доріг   та    залізн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їзд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системи  заходів  щодо  медичного 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 та контроль за їх реалізаціє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кладання  у  межах  своєї   компетенції    адміністрати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ягнень за порушення законодавства у  сфері  дорожнього  рух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цтво роботою по справлянню податків, зборів 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их платежів у сфері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ька  та  районна  Ради  народних  депутатів  мають   пра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ти і вирішувати інші питання, які  відповідно  до  чи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належать до їх від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Компетенція селищної та сільської Ради наро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депутатів та їх виконавч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компетенції селищної та сільської Ради народних  депута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їх виконавчих органів у сфері дорожнього руху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виконання  вимог  законодавства    та    ріш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х органів державної виконавчої влади  України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і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, затвердження та виконання місцевих програм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ення позабюджетних фондів для  додаткового  фінанс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щодо 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та контроль за діяльністю  підприємств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і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ияння створенню на території селищної або  сільської  Р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одних депутатів підприємств і організацій для  надання  пла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луг,  пов'язаних  з  підготовкою  та  підвищенням  кваліфік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іїв, технічним обслуговуванням і ремонтом транспортних засоб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ияння діяльності по утриманню у безпечному для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стані автомобільних доріг, вулиць, залізничних  переїздів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облаштуванню об'єктами сервіс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ияння  організації  та  здійсненню    медичної    допо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ерпілим у дорожньо-транспортних подіях та  інших  заходів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забезпечення 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 серед  різних  соціально-вікових  груп 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чних заходів щодо 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вчання населення Правил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   заходів    щодо    профілактики        дитя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ого травматиз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Компетенція органів територ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громадського самовряд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петенція    органів    територіального        громадсь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 у  сфері  безпеки  дорожнього  руху 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и місцевими Радами народних депутатів у  межах  над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м цим Законом повноважень, вимог екологічної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Компетенція власників автомобільних дорі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вулиць та залізничних переїз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компетенції  власників  автомобільних  доріг,  вулиць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ів  або  уповноважених  ними  органів  у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  програм  та  здійснення  заходів  щодо    розвит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досконалення, ремонту та утримання у  безпечному  для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стані доріг, вулиць та залізничних переїздів, зон відчуж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структур управління, проектування, будівництва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имання доріг, вулиць та залізничних переїз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ть  у  розробці  положень  про    спеціальні    структу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 дорожнім рух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пенсація  витрат  власникам  транспортних  засобів, 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і  події  сталися  з   причин    незадові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йного  утримання  автомобільних  доріг,    вулиць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ів, за рішеннями судових орга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безпечних,  економічних  та  комфортних  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і  здійснення  заходів,  спрямованих  на  захис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природн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учасників дорожнього руху інформацією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у аварійності та дорожнього покриття, гідрометеорологічни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умо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ішення питань експлуатації автомобільних доріг, вулиць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ів у надзвичайних ситуаці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дача права на експлуатаційне утримання доріг,  вулиць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ів іншим юридичним особа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значення  нормативів  та  виділення  необхідних  кошт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о,  реконструкцію,  ремонт  та  утримання  автомоб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іг, вулиць та залізничних переїз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дача права на будівництво комунальних  та  інших  споруд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кладання комунікацій, на захисні  роботи  і  споруди,  сервіс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руди та обладнання відповідно до чинного законодав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робіт по створенню і утриманню придорожніх зе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саджень та інше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ермінове  усунення  пошкоджень  на  автомобільних   дорог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ях та залізничних переїзд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штування місць для зупинок транспортних засобів, стоянок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чинку учасників дорожнього руху та створення  інших  об'є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сервіс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ка  та  облаштування  автомобільних  доріг,  вулиць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ів системами термінового  зв'язку  для  викли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тоінспекції, швидкої медичної та технічної допомог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ладнання доріг, вулиць та залізничних переїздів  техні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ами регулювання дорожнього руху та їх утрим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едення  лінійного  аналізу  аварійності  на   підвідом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дорогах, вулицях та залізничних переїзд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явлення аварійно-небезпечних ділянок та місць  концентр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их  подій  і  впровадження  у   таких    місц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х  заходів  щодо  удосконалення  організації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годження маршрутів перевезення небезпечних, надгабаритн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ликовагових вантаж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 роботи  спеціалізованих  служб  по   здійсне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щодо організації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воєчасне  виявлення перешкод дорожньому руху та їх усун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 у разі неможливості - невідкладне позначення дорожніми знак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ороджувальними і направляючими засоб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виконання  встановлених вимог  щодо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ішення  інших  питань  дорожнього  руху  згідно  з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Компетенція власників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компетенції власників транспортних засобів належи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ення заходів щодо розвитку, експлуатації  та  утрим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виток  мережі  навчальних  закладів  по   підготовці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ню кваліфікації водіїв транспортних засоб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та здійснення заходів щодо медичного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та здійснення заходів щодо захисту  навколиш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родного середовища від шкідливого впливу транспор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та  фінансування    заходів,    пов'язаних  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кою дорожньо-транспортного травматизм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ішення  питань  експлуатації  транспорту  у   надзвича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туація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. Участь міністерств, інших центральн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державної виконавчої  влади та об'єднань у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безпеченні безпек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, інші  центральн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об'єднання у межах своєї компетенції забезпечують безпе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, несуть відповідальність за виконання державних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евих програм у сфері дорожнього руху, видають нормативні ак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дорожній рух, що не суперечать законодавству про дорожній ру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ияють підприємствам, установам та організаціям, що  входять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складу,  у  здійсненні  заходів,  спрямованих  на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, інші  центральн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 об'єднання  за  дорученням  Кабінету  Міністрів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виконувати окремі функції міжгалузевого управління у 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та його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міністерствах,  інших  центральних    органах 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та об'єднаннях, підприємствах та організаціях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ють транспортні засоби, при чисельності  зайнятих  експлуата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 понад 50 чоловік, вводиться посада фахівц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, а понад 500 чоловік - створюється  служб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 дорожнього  руху.  Положення  про  цю  службу  затвердж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. Участь підприємств, установ, організацій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безпеченні безпеки дорожнього руху, обов'яз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садових осіб у цій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Підприємства, установи та організації незалежно  від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 та господарювання розробляють і  здійснюють  заходи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безпеки  дорожнього  руху,  проводять  у    труд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ах профілактичну роботу по дотриманню вимог 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  дорожній   рух,   за   згодою  з  первинними  профспілко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и  включають до колективних договорів вимоги щодо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ливу  на  членів  трудового  колективу  у  разі  порушення  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   учасників   дорожнього   руху,   встановлених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про дорожній ру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Частина перша статті 12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N 1096-ІV (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 xml:space="preserve"> 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 Посадові  особи,  які  відповідають  за  експлуатацію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чний стан транспортних засобів,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вати добір, підвищення кваліфікації та  профес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я  водіїв,  здійснювати  контроль  за  станом  їх  здоров'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триманням режиму праці та відпочин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вати належний технічний стан транспортних засобів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тримання екологічних вимог їх експлуата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ти до керування транспортними засобами осіб, які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ють  права  на  керування  транспортним   засобом    відповід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ї, не  пройшли  у  встановлений  строк  медичного  огляд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ють у стані алкогольного чи наркотичного сп'яніння, або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воробливому стані, або під впливом ліків, що знижують їх  реак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уваг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випускати на лінію транспортні засоби, технічний стан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відповідає  вимогам  державних  стандартів,  правил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, а також якщо вони не зареєстровані у встановленому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обладнані з порушенням  вимог  законодавства  або  не  пройш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технічного о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3.  Посадові  особи,  які  відповідають    за    будівництв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нструкцію, ремонт, експлуатацію та облаштування  автомоб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іг, вулиць та  залізничних  переїздів,  мостів,  шляхопров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споруд,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вати  утримання  їх  у    стані,    що    відповід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м вимогам щодо забезпечення безпеки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никненні умов, що створюють загрозу безпеці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, здійснювати заходи для  своєчасної  заборони  або  обм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, а також відновлення безпечних умов для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проваджувати у повному обсязі заходи щодо безпеки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при здійсненні будівництва, реконструкції та  ремонту  дорі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ь та залізничних переїз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значати  місця  виконання  робіт,  місця,  де  залишено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зі,   вулиці,   залізничному   переїзді  машини  і  механіз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ельні   матеріали   тощо,   відповідними  дорожніми  знак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ороджувальними  і  направляючими засобами, а в темний час доб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тумані - сигнальними вогнями, передбаченими діючими норм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 закінченні робіт на дорозі, вулиці, залізничному  переїз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гайно  привести  їх  у  стан,  що  забезпечує  безперешкодний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ий рух транспортних засобів і  пішоходів,  та  впорядк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ни відчуж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 забруднення  проїзної   частини    доріг,    вулиц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 переїздів  невідкладно  здійснювати  заходи  для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чищення і своєчасного попередження учасників дорожнього руху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розу безпеці руху, що виникл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ладнувати їх  технічними  засобами  регулювання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являти аварійно-небезпечні ділянки  та  місця  концентр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их подій та забезпечувати  здійснення  у  та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ях відповідних заходів щодо удосконалення умов та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для забезпечення його 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воєчасно виявляти перешкоди дорожньому руху та забезпеч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 усунення,  а  у  разі  неможливості  -  невідкладно  познач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іми знаками, огороджувальними і направляючими засоб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щомісяця проводити лінійний аналіз аварій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4.  Особи,  які  відповідають  за  експлуатацію  під'їзних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унтових доріг, а також власники транспортних засобів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лючати можливість виносу транспортними засобами землі,  кам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інших матеріалів на автомобільні  дороги,  вулиці,  залізни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їз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13. Участь об'єднань громадян і громадян у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дійсненні заходів щодо безпек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'єднання  громадян  і  громадяни  мають  сприяти  держа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 у здійсненні заходів щодо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 метою  запобігання    дорожньо-транспортним    подіям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транспортної дисципліни на підприємствах, в устано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організаціях незалежно від  форм  власності  та  господар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ворюються  комісії  з  безпеки  руху,  що  діють   на   підста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ження, затверджуваного Міністерством транспорту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, інші  центральн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об'єднання зобов'язані враховувати  пропозиції  об'єдн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ян і громадян з питань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а забезпечує проведення пільгової  податкової  політи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об'єднань громадян, головною метою яких є проведення 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ІІ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ПРАВА ТА ОБОВ'ЯЗКИ УЧАСНИКІВ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Стаття 14. Учасник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никами  дорожнього  руху  є  особи,  які   використ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і дороги, вулиці, залізничні переїзди або  інші  місц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і  для  пересування  людей  та  перевезення  вантажів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ою транспортних засоб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учасників  дорожнього  руху  належать  водії  та  пасажи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, пішоходи, велосипедисти, погоничі твари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ники дорожнього руху мають право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чні умови дорожнього  руху,  на  відшкодування  збит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даних  внаслідок  невідповідності  стану  автомобільних  дорі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ь, залізничних переїздів вимогам безпеки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вчення норм і правил 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тримання від гідрометеорологічних, дорожніх, комунальни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організацій, а також органів Державтоінспекції  Міністер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іх  справ України, військової інспекції безпеки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 Військової  служби  правопорядку  у  Збройних  Силах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ї  про  умови  дорожнього руху. ( Абзац четвертий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ьої статті 14 із змінами, внесеними згідно із Законом N 743-І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ник дорожнього руху може оскаржити дію працівника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тоінспекції    Міністерства    внутрішніх   справ 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йськової  інспекції  безпеки  дорожнього  руху Військов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порядку у Збройних Силах України у разі порушення з його б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ного  законодавства.  (  Частина четверта статті 14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згідно із Законом N 743-ІV 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часники дорожнього руху 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нати і неухильно дотримувати   вимог  цього  Закону, 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 та  інших  нормативних  актів  з  питань 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ювати безпечні умови для дорожнього руху,  не  завда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оїми діями або  бездіяльністю  шкоди  підприємствам,  установ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ям і громадяна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увати  розпорядження  органів  державного  нагляду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 щодо дотримання законодавства про дорожній ру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 органів  внутрішніх  справ,  військової інспе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, Військової служби правопорядку у Збро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лах   України,   дорожньо-експлуатаційних  служб  при  викон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ових  обов'язків  можуть  відступати від окремих вимог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лише у випадках і при виконанні умов, викладени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х.  (  Частина  шоста  статті 14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 N  557-ХІV  (  </w:t>
      </w:r>
      <w:r>
        <w:rPr>
          <w:rFonts w:cs="Courier New CYR" w:ascii="Courier New CYR" w:hAnsi="Courier New CYR"/>
          <w:vanish/>
          <w:lang w:val="ru-RU"/>
        </w:rPr>
        <w:t>ref::557-99::</w:t>
      </w:r>
      <w:r>
        <w:rPr>
          <w:rFonts w:cs="Courier New CYR" w:ascii="Courier New CYR" w:hAnsi="Courier New CYR"/>
          <w:lang w:val="ru-RU"/>
        </w:rPr>
        <w:t>557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від 24.03.99, Законами N 743-І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. Основні положення щодо допуску до кер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ранспортними за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жний громадянин, який досяг установленого цим Законом  в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не має медичних протипоказань,  може  у  встановленому 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ати право на  керування  транспортними  засобами  відповід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ї (стати водієм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 на  керування транспортними засобами нада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ототранспортними    засобами    і    мотоколясками    -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істнадцятирічного ві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втомобілями всіх видів і категорій (за винятком автобусі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тажних автомобілів, обладнаних для  перевезення  більше  вось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асажирів), трамваями і тролейбусами - з вісімнадцятирічного ві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втобусами  і  вантажними   автомобілями,   обладнаними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зення більше  восьми  пасажирів,  -  з  дев'ятнадцятир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захворювань і  вад,  при  яких  особа  не  може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щена  до  керування  відповідними   транспортними    засоб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ється Міністерством охорони здоров'я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янин,  який  бажає  отримати   право    на    кер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м засобом, зобов'язаний  пройти  підготовку  в  обсяз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му програмою  підготовки  водіїв  транспортних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ї категорії чи тип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готовка та підвищення кваліфікації водіїв  здійснюютьс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их  закладах   незалежно    від    форм    власності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сподарювання, що отримали у встановленому порядку ліцензію на ц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. Підготовка  та  підвищення  кваліфікації  здійсн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істами,  які  відповідають  установленим    кваліфікац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ам, із застосуванням необхідних технічних засобів навчання.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их  випадках  допускається  самопідготовка  водіїв  окрем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й  транспортних  засобів.  Порядок  і   типові    прогр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готовки  та  підвищення  кваліфікації  водіїв,   кваліфікацій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и  до  спеціалістів,  які   здійснюють    таку    підготов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мальний перелік технічних засобів навчання,  а  також  випад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у для засвоєння програми підготовки водіїв в індивідуаль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визначаються Міністерством освіти України і затвердж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 державним органом з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о на  керування  транспортними  засобами  під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 посвідченням. На території України діють національні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і посвідчення на право керування транспортними  засоб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відповідають  Конвенції  про дорожній рух ( 995_891 ).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ачі цих посвідчень установлю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одій може бути позбавлений права на  керування  транспорт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ом внаслідок погіршення стану здоров'я, якщо воно перешкодж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ому керуванню транспортним засобом, а також за  не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х обов'язків у передбачених законодавством випадк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збавлення водія права  на  керування  транспортним  засоб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аслідок  погіршення  стану  здоров'я  провадиться  на   підста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новків відповідних медичних закла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збавлення водія права  на  керування  транспортним  засоб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аслідок невиконання ним встановлених  законодавством  обов'яз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ься  на  підставі  матеріалів  справи про  адміністрати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  правил  дорожнього  руху,  постанови  про  відмову 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і кримінальної справи або матеріалів кримінальної справ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збавлення  права  на   керування    транспортним    засоб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ься до повного усунення  причин,  що  перешкоджають  вод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о керувати транспортним засобом, а в разі  невиконання  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х  обов'язків  -   на    строк,    визначений  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дміністративне стягнення  у  вигляді  позбавлення  права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ування транспортними засобами не застосовується  до  осіб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уються ними у зв'язку з інвалідністю, за  винятком  випа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ування в стані алкогольного, наркотичного чи іншого  сп'яні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також у разі  відмови  зупинити  транспортний  засіб  на  вимог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 міліції   з  метою  виконання  службових   обов'яз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ільного залишення місця дорожньо-транспортної події, ухи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огляду  на  наявність  алкогольного,  наркотичного  чи  інш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'яні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збавлення  права  на   керування    транспортним    засоб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ься шляхом вилучення у  водія  посвідчення  уповноваж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ими особами Державтоінспекції Міністерства внутрішніх с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перелік яких встановлюється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тринадцяту статті 15 виключено на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N 1528-ІV ( </w:t>
      </w:r>
      <w:r>
        <w:rPr>
          <w:rFonts w:cs="Courier New CYR" w:ascii="Courier New CYR" w:hAnsi="Courier New CYR"/>
          <w:vanish/>
          <w:lang w:val="ru-RU"/>
        </w:rPr>
        <w:t>ref::1528-04::</w:t>
      </w:r>
      <w:r>
        <w:rPr>
          <w:rFonts w:cs="Courier New CYR" w:ascii="Courier New CYR" w:hAnsi="Courier New CYR"/>
          <w:lang w:val="ru-RU"/>
        </w:rPr>
        <w:t>1528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9.0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систематичного порушення водієм правил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н  може  бути  направлений  уповноваженими  посадовими   о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тоінспекції  Міністерства  внутрішніх  справ  України 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ірки знань цих прави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16. Основні права та обов'язки водія 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ранспортного засоб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одій має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увати транспортним  засобом  і  перевозити  пасажирів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тажі на дорогах, вулицях та в інших місцях, де  рух  транспор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заборонено у встановленому поряд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віряти  у  встановленому  порядку  право  користування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ження приватним транспортним засобом іншій особі, яка  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е право на кер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нати причину зупинки транспортного засобу  посадовою  особ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органу, яка здійснює нагляд за дорожнім рухом,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ізвище і посаду цієї особ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ступати від  вимог  цього  розділу  Закону  в  умовах  д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переборної сили або коли  іншими  засобами  неможливо  запобіг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ій загибелі чи каліцтву громадя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відшкодування витрат у разі надання  транспортного  засоб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 міліції та охорони здоров'я у  випадках, 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відшкодування збитків, завданих внаслідок  невідповід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у автомобільних доріг, вулиць, залізничних  переїздів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рух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ержувати  необхідну   допомогу    від    посадових  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, що беруть  участь у забезпеченні  безпеки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одій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ти  при  собі  та  на  вимогу  працівників міліції, а вод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йськових   транспортних   засобів   на   вимогу  посадових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йськової  інспекції  безпеки  дорожнього  руху Військової служ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порядку  у  Збройних  Силах  України передавати для перевір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відчення,  реєстраційні  та  інші  документи,  що підтвердж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  на   керування   транспортним  засобом,  а  також  дорож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маршрутні)  листи  і  документи  на вантаж, що перевозиться (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ів   транспортних   засобів,   які   використовують   їх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их  некомерційних  цілях),  а у випадках, передб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,   страховий   поліс   (сертифікат)  про  укла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      обов'язкового      страхування     цивільно-прав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власників наземних транспортних засобів; ( Абзац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ругий  частини  другої  статті 16 із змінами, внесеними згідно із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аконами N 743-ІV 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, N 1961-ІV ( </w:t>
      </w:r>
      <w:r>
        <w:rPr>
          <w:rFonts w:cs="Courier New CYR" w:ascii="Courier New CYR" w:hAnsi="Courier New CYR"/>
          <w:vanish/>
          <w:lang w:val="ru-RU"/>
        </w:rPr>
        <w:t>ref::1961-04::</w:t>
      </w:r>
      <w:r>
        <w:rPr>
          <w:rFonts w:cs="Courier New CYR" w:ascii="Courier New CYR" w:hAnsi="Courier New CYR"/>
          <w:lang w:val="ru-RU"/>
        </w:rPr>
        <w:t>1961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1.07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увати   розпорядження   працівників   міліції,  а  вод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йськових   транспортних  засобів  -  посадових  осіб  військов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пекції безпеки дорожнього руху Військової служби правопорядку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ройних  Силах  України,  що  даються  в  межах  їх  компетен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ї  чинним  законодавством, Правилами дорожнього руху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 нормативними  актами; ( Абзац третій частини другої статт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6 із змінами, внесеними згідно із Законом N 743-ІV 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живати всіх можливих заходів до забезпечення безпечних  умо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пересування найбільш уразливих  учасників  дорожнього  руху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тей, інвалідів, велосипедистів і людей похилого ві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ти випадків керування транспортним засобом у  ст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когольного, наркотичного чи  іншого  сп'яніння,  у хворобливом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омленому стані, під впливом лікарських препаратів,  що  зниж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вагу та  швидкість  реакції,  а  також  не  передавати  кер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м засобом особі, яка перебуває у такому ста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вірити  перед  вирушенням  у  дорогу    технічний    ст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ого засобу та стежити за ним у дороз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воєчасно подавати транспортний засіб на державний  техні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 час руху на  автомобілі,  обладнаному  ременями  безпе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пристебнутим, а на мотоциклі - в застебнутому мотошолом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вати переважне право для проїзду транспортним засобам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люченими  синіми  або  червоними  проблисковими   маячками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ими звуковими сигналам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воєчасно  сплачувати  державний    податок    з    влас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 у встановлених законодавством розмір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вати переважне право руху пішоходу, який  знаходи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шохідній доріжці (зебрі). У цьому разі водій зобов'язаний над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ливість пішоходу безпечно  перейти дорогу, вулиц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живати заходів щодо збереження чистоти автомобільних  дорі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ь, залізничних переїздів та смуги відчуження, у тому числ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ку пасажир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авати транспортний засіб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) працівникам міліції та охорони  здоров'я  для  доставки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ближчий  медичний  заклад  осіб,  які  потребують  невідклад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ї допомоги, а водії військових транспортних засобів також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им  особам  Військової служби правопорядку у Збройних Сил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;  (  Пункт  "а"  частини  третьої  статті  16 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згідно із Законом N 743-ІV 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)  працівникам  міліції,  а  водії  військових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 також і посадовим особам Військової служби правопорядку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ройних Силах України для виконання непередбачених і невідкла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ових  обов'язків  по  затриманню  правопорушників.  При ц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ій   має   право  на  відшкодування  збитків  згідно  з  чин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  ( Пункт "б" частини третьої статті 16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згідно із Законом N 743-ІV 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систематичного керування водієм транспортним засобом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і алкогольного сп'яніння і нереагування на попередження з б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тоінспекції Міністерства внутрішніх справ  України  суд  м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вилучити і реалізувати транспортний засіб з поверненням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ику встановленої су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. Основні права і обов'язки пішоход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шохід, тобто особа, яка бере участь у дорожньому русі  по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ми засобами і не виконує на дорозі будь-яку роботу  (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шоходів  належать  також  особи,  які  рухаються  в   інвал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ясках без двигунів, ведуть велосипед, мопед чи мотоцикл, вез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ки, візок, дитячу або інвалідну коляску), має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переважне перетинання проїзної частини   по    по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шохідних переход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ідсутності  в  зоні  видимості  переходу  чи  перехрес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ходити дорогу, вулицю, залізничний переїзд під прямим кутом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аю проїзної частини на дільниці, де вона добре  проглядається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идві сторо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агати від державних та місцевих органів  влади,  влас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 доріг, вулиць та  залізничних  переїздів  ство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их умов для забезпечення безпеки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шохід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ухатися по тротуарах, пішохідних або велосипедних  доріжк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збіччях, а в разі їх  відсутності  -  по  краю  проїзної  част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ої дороги чи вули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тинати проїзну частину автомобільної  дороги,  вулиці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шохідних переходах, а в разі їх відсутності - на перехрестях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нії тротуарів і узбіч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уватися сигналами регулювальника та світлофора  в  місця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 дорожній рух регулюєтьс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затримуватися і не зупинятися без необхідності на проїз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автомобільної дороги, вулиці і залізничному переїзд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переходити проїзну частину  автомобільних  доріг,  вулиц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ів безпосередньо перед транспортними  засоб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наближаються,  поза  пішохідними  переходами  при    наяв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дільної смуги, а також у місцях, де  встановлені  пішохідні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і огородж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римуватися від переходу  проїзної  частини  при  наближе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ого  засобу  з  включеними  проблисковим   маячком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им звуковим сигнал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виходити на проїзну частину із-за нерухомого транспорт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у або іншої перешкоди, що обмежує видимість, не переконавшис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відсутності транспортних засобів, що наближа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. Основні обов'язки та права пасажи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асажир, тобто особа, яка користується транспортним  засоб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ле не причетна до керування ним,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вати посадку в транспортний засіб лише із спе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йданчика, а в разі його відсутності - з тротуару чи узбічч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вати посадку і висадку лише після  повного  припи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транспортного засоб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 відволікати  увагу  водія  від  керування    транспорт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 час руху на  автомобілі,  обладнаному  ременями  безпе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пристебнутим, а на мотоциклі - в застебнутому мотошолом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асажир при користуванні транспортним засобом має право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чне перевезення себе і багаж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ування заподіяних збитк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воєчасну  і  точну інформацію про умови і порядок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. Основні права і обов'язки велосипедис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 погоничів твар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соби, які керують велосипедами без двигунів, мають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їздити по спеціальних велосипедних  доріжках,  а  в  разі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утності - по краю проїзної частини дороги, вулиці чи узбічч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они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овувати технічно справні та належним чином  обладн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лосипе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перевозити вантажів, що заважають керуванню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перевозити пасажирів, за  винятком  дітей  віком  до  се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ків, на спеціально обладнаному сидін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гоничі тварин зобов'язан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залишати  тварин  на  проїзній  частині  без  догляду,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ганяти тварин через залізничні колії та  дороги,  вулиці  по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відведеними місцями, а також через  проїзну  частину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ний час доби і в умовах недостатньої видим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зки  (сани)   повинні   бути   обладнані   світловідби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троями, а в темний час доби - і ліхтар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. Навчання різних груп насе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вил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ряд Республіки Крим,  місцев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органи місцевого  самоврядування  керують  діяльністю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ю різних соціально-вікових груп населення Правил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  та організації  незалежно  від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  та  господарювання  здійснюють  заходи  щодо  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ючих по найму громадян Правил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освіти забезпечують вивчення Правил дорожнього руху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іх дошкільних,  середніх  загальноосвітніх  і  вищих 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х,  професійно-технічних  училищах,  а  також    підготов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х спеціаліс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щеплення  дітям  навичок  безпечної  поведінки  на дорог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чинається   у  дошкільних  закладах  з  півторарічного  ві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 учнів  Правил дорожнього руху проводиться за програм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  забезпечують   отримання   посвідчення   на  право  кер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тоциклом  і  легковим  автомобілем  у  період  навчання у школ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илищ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соціального  захисту  населення  проводять    захо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ямовані на  підготовку  до  безпечного  дорожнього  руху  люде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хилого  віку  та  інвалідів,  а  також  на  їх  захист 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вчання населення Правил дорожнього руху здійснюється зг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програмами, затверджуваними відповідними державними органам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, за поданням органів освіти та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 насе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вчання  громадян  Правил  дорожнього  руху  здійснюється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, відомчих чи приватних  закладах,  а  також  самостій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і іспити  на  отримання  права  користування  транспорт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ами  складаються  тільки    в    органах    Державтоінспе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а внутрішніх спра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 Державтоінспекції   Міністерства   внутрішніх   с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засоби масової інформації  подають  допомогу  відповід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 у проведенні профілактичних заходів і  в  навчанні  різ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вікових груп населення Правил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І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cs="Courier New CYR" w:ascii="Courier New CYR" w:hAnsi="Courier New CYR"/>
          <w:lang w:val="ru-RU"/>
        </w:rPr>
        <w:t>АВТОМОБІЛЬНІ ДОРОГИ, ВУЛИ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. Автомобільні дороги, вули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їх поділ, користування 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втомобільна дорога, вулиця являє собою частину території,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му числі в населеному пункті, призначену для  руху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і пішоходів, з усіма розміщеними на ній споруд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втомобільні  дороги,  вулиці  поділяються  на:    заг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ування, відомчі та приват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втомобільні  (позаміські)  дороги  загального   корис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іляються  на  дороги  державного   та    місцевого    зна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і  дороги   державного    значення    поділяються 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гістральні та інш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містах вулиці та дороги поділяються на магістральні  вули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дороги, дороги та вулиці місцевого зна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 користування  автомобільними  дорогами  в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. Основні вимоги щодо проек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автомобільних доріг, вулиць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лізничних переїз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ї та громадяни, які здійснюють розробку типових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их проектів  на  будівництво,  реконструкцію і  ремон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доріг, вулиць та залізничних  переїздів,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ати весь комплекс  заходів,  пов'язаних  із  забезпеч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 дорожнього  руху,  екологічних  вимог,   з    урах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ифічних потреб інвалі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еншення капітальних витрат за рахунок  скорочення  захо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впливають на безпеку дорожнього руху, забороняється. Проекти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ництво, реконструкцію і ремонт автомобільних доріг, вулиць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их переїздів підлягають експертизі, погодженню в  орган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нагляду за дотриманням законодавства, правил,  норм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ів з безпеки  дорожнього  руху  на  відповідність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, нормативів і  стандартів  з  безпеки  дорожнього  рух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ологічній експертизі, а  виявлені  відхилення  від  їх  вимог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уненн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. Основні вимоги щодо будівництва, реконстру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і ремонту автомобільних доріг, вулиць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лізничних переїз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і  роботи  по  будівництву,   реконструкції    і    ремон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 доріг,  вулиць  та  залізничних  переїздів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ватись згідно з проектами та вимогами правил, нормативі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дартів України з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виникнення умов, за яких неможливо реалізувати окре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ні  рішення, виконавець робіт зобов'язаний повідомити про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увальника  і  замовника  з метою розробки додаткових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мання завершених будівництвом, реконструкцією і  ремон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на автомобільних дорогах, вулицях та  залізничних  переїз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одиться за участю органів державного  нагляду  за  дотрим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, правил, норм та  стандартів  з  безпеки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після виконання заходів щодо забезпечення безпеки 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. Основні вимоги до діяльності власників дорі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улиць та залізничних переїз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 доріг,  вулиць  та  залізничних    переїздів  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і ними  органи  несуть  відповідальність  за  створ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их умов руху на дорогах, вулицях та залізничних  переїзд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знаходяться у їх відан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конанні робіт  по  ремонту  і  утриманню  автомоб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іг, вулиць  та  залізничних  переїздів  дорожньо-експлуатацій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у першочерговому порядку  повинні  здійснювати  зах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до  безпеки  дорожнього  руху  на    основі    обліку  і аналіз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их  подій,  результатів  обстежень  і    о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доріг, вулиць та залізничних переїздів, і  передус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аварійних  і  небезпечних  ділянках та у місцях   концентр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их под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доріг, вулиць та залізничних переїздів  або  орга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і    ними    здійснювати    експлуатаційне    утрим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доріг, вулиць та залізничних переїздів, мають  пра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агати  від  користувачів  дотримання  чинних  законодавчих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их актів  стосовно  дорожнього  руху,  правил  ремонт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тримання   доріг,   вулиць,   залізничних    переїздів,    правил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ування дорогами і дорожніми спорудами та їх охоро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Єдині правила ремонту і утримання автомобільних доріг, вулиц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залізничних переїздів, правила користування ними та їх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доріг,  вулиць та   залізничних  переїздів,  кері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и    дорожньо-експлуатаційних    організацій       нес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,  в    тому    числі    і    кримінальну,  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а подія сталася з їх в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. Обладнання автомобільних доріг, вулиць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лізничних переїздів об'єктами серві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ряд Республіки Крим,  місцев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 органи  місцевого  самоврядування  зобов'язані  разом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іми  органами    здійснювати    заходи    щодо    облад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их доріг, вулиць  та  залізничних  переїздів  об'єкт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ьного  сервісу  згідно  із   затвердженими    нормати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ування,  планами  будівництва   і    генеральними    схем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щення таких  об'єктів,  з  дотриманням  екологічно  безпе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,  а  також  організовувати їх роботу  з  метою  максим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доволення потреб учасників дорожнього руху. Автомобільні дорог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і та залізничні переїзди  з  інтенсивним  рухом  обладн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ами аварійного зв'язку для  виклику  служб  швидкої  ме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,    працівників    органів    внутрішніх    справ   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експлуатаційних організ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. Обмеження або заборона дорожнього руху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конанні робіт на автомобільних дорог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улицях та залізничних переїз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конанні робіт в смузі відведення автомобільної  дорог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і та залізничного переїзду, якщо це  загрожує  безпечному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ребійному  руху  транспорту  і  пішоходів,  організації,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ють  за  утримання  автомобільної  дороги,   вулиці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ізничного переїзду, можуть закрити чи обмежити  рух  на  осн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дера, який видається відповідним дорожнім органом, а в містах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ою місцевого державного органу виконавчої влади та 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. У ордері викладаються умови заборони або обме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, порядок  інформування  про  це  учасників  дорожнього  рух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и щодо безпеки дорожнього руху і строки проведення робі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ушення  цих   вимог    тягне    за    собою    матеріаль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організацій, що виконують 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меження або  заборона  руху  без  ордера  можливі  лише 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, пов'язаних із стихійними явищами, а також з необхідні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аварійних робіт, про що повідомляється місцевим  орган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виконавчої влади,  органам  місцевого  самоврядуванн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тоінспекції Міністерства внутрішніх спра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-1. Обмеження або заборона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під час проїзду окремих осіб, щодо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здійснюється, державна охоро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имчасово обмежувати або забороняти рух транспортних засоб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шоходів  на  окремих  ділянках   вулиць,   автомобільних   дорі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яється  під час проїзду автомобільним транспортом Президен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 Голови Верховної Ради України, Прем'єр-міністра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  також глав іноземних держав,  парламентів і урядів,  кер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жнародних міжурядових організацій та  іноземних  делегацій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бувають в Україні з офіційним візи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чний та  безперешкодний проїзд автомобільного транспор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 особами,   зазначеними   в   частині   першій   цієї   стат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ється    спеціальними    підрозділами   Державтоінспе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а  внутрішніх  справ  України,   Управління 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України шляхом введення тимчасового обмеження або заб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інших учасників  дорожнього  руху  за  допомогою  регул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 руху  та  з  використанням спеціальних автомобілів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тоциклів   з   розпізнавальним    пофарбуванням    і    напис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го зразка з увімкненими спеціальними світловими та,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сті, звуковими сигнал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имчасове обмеження або заборона руху  транспортних  засоб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шоходів   на   окремих   ділянках  вулиць,  автомобільних  дорі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не раніше ніж за десять хвилин до  та  відміня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 пізніше ніж через три хвилини після проїзду осіб,  зазначених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першій цієї стат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 час  проїзду   автомобільного   транспорту   з   особ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ми   в  частині  першій  цієї  статті,  дозволяється  ру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ів швидкої медичної допомоги,  пожежної охорони, мілі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еративно-рятувальних  та  інших  аварійних служб,  які викон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відкладні службові завд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имчасово обмежувати або забороняти рух транспортних засоб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шоходів на окремих ділянках вулиць,  автомобільних доріг під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їзду автомобільним транспортом інших осіб,  крім  зазначених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і першій цієї статті,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решкодний проїзд офіційних делегацій та осіб,  щодо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 супровід   кортежем   (ескортом),    забезпе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більним загоном мотоциклів або автомобіл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акий супровід  здійснюється  за відповідною технологією та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,  визначеному Міністерством  внутрішніх  справ  Україн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м державної охорони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Закон  доповнено  статтею  26-1  згідно  із  Законом  N 2249-І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249-04::</w:t>
      </w:r>
      <w:r>
        <w:rPr>
          <w:rFonts w:cs="Courier New CYR" w:ascii="Courier New CYR" w:hAnsi="Courier New CYR"/>
          <w:lang w:val="ru-RU"/>
        </w:rPr>
        <w:t>2249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6.12.2004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27. Організація дорожнього руху на автомобільних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рогах, вулицях та залізничних переїз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 дорожнього  руху  здійснюється  спеціалізова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ами, положення про які затверджуються відповідними держа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з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дорожнього руху на автомобільних дорогах, вулиц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залізничних переїздах здійснюється із  застосуванням  техн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і автоматизованих  систем  керування  дорожнім  рухом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є  вимогам  діючих  в  Україні  стандартів,  на    осн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их  з  Державтоінспекцією  Міністерства  внутрішніх  с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проектів   і   схем    організації   дорожнього  рух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ених  місцевими  органами  державної   виконавчої  влади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міни  в  організації  дорожнього  руху  з  метою  підвищ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тенсивності руху транспортних засобів за рахунок зниження  рів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дорожнього руху не допуска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никненні загрози  безпеці  дорожнього  руху  відповід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і особи  Державтоінспекції  Міністерства  внутрішніх  спра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 дорожніх  і  комунальних  служб  мають  право    внос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перативні зміни в організацію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виникненні місць концентрації дорожньо-транспортних под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і  заходи  щодо  ліквідації  причин  та  їх  умов    викон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чергов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8. Спеціалізовані служби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ходи  щодо  організації  дорожнього    руху    здійсн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ізованими  службами,  положення  про  які   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и державними органами з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Розділ 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ТРАНСПОРТНІ ЗА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29. Допуск транспортних засобів до участі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 дорожньому рус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 участі у дорожньому русі допускаються транспортні засоб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рукція  і  технічний  стан яких відповідають вимогам діючих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і  правил,  нормативів  і стандартів, що мають сертифікат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сть  цим вимогам і пройшли державний технічний огляд (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ятком транспортних засобів, що не підлягають огляду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метою збереження автомобільних доріг, вулиць та залізн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їздів участь у дорожньому русі  транспортних  засобів,  ваг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габаритні параметри яких перевищують нормативні,  допуск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окремим дозволом  в  порядку  і  за  плату,  що  встанов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сце переїзду автомобільних  доріг,  вулиць  та  залізн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їздів транспортними засобами на гусеничному ходу для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льськогосподарських  робіт  встановлюється  власником    дорог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улиці  та  залізничного  переїзду  спільно  з  Державтоінспек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а внутрішніх спра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сування  транспортних  засобів  на    гусеничному    хо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яється тільки на місцевих шляхах без твердого  покриття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усовій температурі атмосферного повітр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 допускається  участь  у  дорожньому   русі 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собів з правим розташуванням керма.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0. Основні вимоги щодо вироб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струкція транспортних засобів повинна відповідати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часних правил,  нормативів  і  стандартів,  встановленим  рів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идів забруднюючих речовин в  атмосферу,  а  нормативно-техніч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кументація  має бути  узгоджена  з відповідними   уповноваже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ми орга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д початком серійного виробництва транспортних засобів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їх складових частин проводяться спеціальні випробування  і  з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итивними наслідками видається  сертифікат  встановленої  фор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тифікаційні випробування проводяться у  порядку,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  і  організації  незалежно  від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 та господарювання,  а  також  громадяни-підприємці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готовляють   транспортні  засоби,    їх  складові   частини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лектуючі вироби, повинні мати відповідну ліценз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31. Основні вимоги щодо ввезення на територію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країни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анспортні  засоби,  їх  складові  частини  і   комплектую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и, що ввозяться на територію України, підлягають перевірці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сть діючим   стандартам  або  повинні  мати  сертифіка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аний уповноваженим на це Секретаріатом ЄЕК ООН Адміністратив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по сертифікації дорожніх транспортних засоб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вила ввезення транспортних засобів  на  територію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32. Основні вимоги щодо переобладнання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обладнання транспортних засобів,  тобто  зміна  типу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рки (моделі), призначення чи параметрів конструкції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, що перебувають в експлуатації, шляхом  установки  кабі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зова  чи  їх  деталей,  спеціального  обладнання   і    номе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грегатів, не передбачених нормативно-технічною  документацією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ий транспортний засіб, повинно відповідати правилам, норматив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стандарта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 дозволяється  без  погодження  з виробниками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 та їх складових частин або іншої спеціально уповноваже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це Кабінетом Міністрів України організації  переобладнання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водить   до  зміни  повної  маси та  її  розподілу   по  ося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міщення центру ваги,  типу двигуна,  його  ваги  і  потуж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існої бази чи колісної формули,  системи гальмового і руль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ерування  та  трансмісії.  (  Частина  друга статті 32 в реда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Закону N 234/94-ВР від 10.11.94 )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 переобладнанні  п'яти  і  більше  транспортних 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ні виконуватися вимоги статті 30 цьог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обладнання,  що  призвело  до  зміни   облікових    да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ханічного транспортного засобу, повинно бути відображено у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єстраційних документ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3. Основні вимоги щодо технічного стану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собів, що перебувають в експлуа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ехнічний  стан  транспортних  засобів,  що   перебувають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ї, у частині, що стосується безпеки дорожнього рух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навколишнього  середовища,  має  відповідати    правила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ам і стандартам, затвердженим у встановлен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бов'язок  щодо  забезпечення  належного  технічного    ст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 покладається на їх власників або інших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їх експлуатують, згідно з чинним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4. Реєстрація та облік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й реєстрації  та  обліку  підлягають  призначені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ї на вулично-дорожній  мережі  загального  корист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і, автобуси, самохідні  машини,  сконструйовані  на  шас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ів, мотоцикли  всіх  типів,  марок  і  моделей,  причеп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півпричепи та мотоколяс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 реєстрація   і    облік    здійснюються  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тоінспекції Міністерства  внутрішніх  справ  України,  а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установлює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і інші механічні  транспортні  засоби  підлягають  відомч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єстрації та обліку, порядок яких установлює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анспортних  засобів  військових  частин  і   об'єднань 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и міністерствами і відомствами, яким підпорядковано  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і об'єдн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еликотоннажних   автомобілів    та    інших    техн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 засобів  незалежно  від  форм  власності,   що 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ягають  експлуатації  на  вулично-дорожній  мережі  заг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ристування, - Державним комітетом України по нагляду за охоро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амваїв і  тролейбусів  -  Державним  комітетом  України  п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лово-комунальному господарств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оночних  і  спортивних  механічних   транспортних  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залежно від власності - Міністерством України у справах молоді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ор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ракторів, самохідних машин,  сільськогосподарської  техні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механізмів  незалежно  від  форм  власності,  що 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ї на вулично-дорожній мережі загального користування,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ом сільського господарства і продоволь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 транспортних  засобів  зобов'язані    зареєстр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лежні  їм  транспортні  засоби  протягом  десяти  діб  після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дбання,  одержання  або  виникнення  обставин,  що   потреб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есення змін у реєстраційні докумен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рішенням Уряду Республіки Крим, місцевих органів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 та  органів  місцевого   самоврядування  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итися  реєстрація  мопедів,  велосипедів  і  гужових  віз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саней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ація незареєстрованих транспортних засобів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 державних номерних знаків встановленого зразка  забороня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разі експлуатації такого  транспортного  засобу  він  може  бу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усово вилучений. Власнику транспортного засобу в цьому випа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ертається його  вартість  із  врахуванням  технічного  стан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у експлуат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5. Державний технічний огляд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ханічні транспортні засоби, що беруть участь  у  дорожн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сі,  а  також  причепи  (напівпричепи)  до    них    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ому  державному    технічному    огляду    в  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ханічні транспортні  засоби,  що  не  пройшли  обов'язк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рговий  технічний  огляд,  до    подальшої    експлуатації 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каю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6. Основні вимоги щодо технічного обслуговування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емонту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ласники транспортних засобів або особи, які їх експлуатуют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ані забезпечувати своєчасне і в повному обсязі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 по  їх  технічному  обслуговуванню  і  ремонту  згідно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ами, встановленими  виробниками  відповідних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  і  організації  незалежно  від  фор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сності  та  господарювання,  а  також  громадяни,  які  над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луги по обслуговуванню і ремонту транспортних засобів,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ти ліцензію на виконання цих робі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ряд Республіки Крим,  місцев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органи місцевого  самоврядування  повинні  організов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і всіляко сприяти створенню мережі служб швидкої  техні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 учасникам дорожнього руху безпосередньо на  автомоб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гах, вулицях та залізничних переїзд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37. Підстави для заборони експлуатації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ація транспортних засобів забороняється з  вилуче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номерних знаків у раз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ушення  правил,  нормативів  і  стандартів    у    части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 безпеки  дорожнього  руху  під   час    вигот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засоб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обладнання транспортних засобів з порушенням вимог стат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2 цього Зако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ехнічних  неполадок,  при  яких  експлуатація 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 не допускаєтьс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відповідності реєстраційних даних записам у  свідоцтві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єстрацію (технічному  паспорті,  технічному  або  реєстрацій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лоні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відповідності державних номерних знаків вимогам  стандар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реєстраційним документа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сутності  талона  про  проходження  державного  техні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луатація   транспортних   засобів   з  метою  недопущ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ого їх впливу на  життя  і  здоров'я  людей  або  загроз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іршення  екологічної  ситуації  в  установленому законодав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може бути обмежена або заборонена  в  окремій  місцев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олошеній  зоною  надзвичайної  екологічної ситуації. ( Статтю 37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доповнено частиною другою згідно із Законом N 3033-ІІІ ( </w:t>
      </w:r>
      <w:r>
        <w:rPr>
          <w:rFonts w:cs="Courier New CYR" w:ascii="Courier New CYR" w:hAnsi="Courier New CYR"/>
          <w:vanish/>
          <w:lang w:val="ru-RU"/>
        </w:rPr>
        <w:t>ref::3033-02::</w:t>
      </w:r>
      <w:r>
        <w:rPr>
          <w:rFonts w:cs="Courier New CYR" w:ascii="Courier New CYR" w:hAnsi="Courier New CYR"/>
          <w:lang w:val="ru-RU"/>
        </w:rPr>
        <w:t>3033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V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НДАРТИЗАЦІЯ ТА НОРМУВАННЯ ОРГАНІЗАЦІЇ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 xml:space="preserve">Стаття 38. Завдання стандартизації та нормування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ндартизація та нормування дорожнього  руху  провадятьс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ою  встановлення  обов'язкових  норм,  правил,    вимог 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та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. Стандарт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і  стандарти  дорожнього  руху  визначають  поняття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міни,   методи   здійснення   контролю  за  станом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  руху,   вимоги  щодо  запобігання  шкідливому  впли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у  на  здоров'я людини та навколишнє природне середовище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і  питання,  пов'язані  з  дорожнім рухом. Стандарти дорож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уху розробляються та вводяться в дію в порядку, що встановл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0. Норматив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ативи  дорожнього  руху  повинні   відповідати  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економічності та комфортності  дорожнього  руху,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колишнього природного середовища та здоров'я люди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 необхідності  для  деяких  категорій  доріг і вулиц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,    залежно    від    їх    функціонального    призна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ватися   окремі   нормативи.   Нормативи   розробляютьс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водяться    і   контролюються   міністерствами,   відомствами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ми   України   та   іншими   уповноваженими 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чинного законодавства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1. Правила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  Україні  встановлено  правосторонній   рух  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початку руху, зміни руху за  напрямком,  розташ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их  засобів  і  пішоходів,  вибору  швидкості  руху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станції,  обгону  та  стоянки,  проїзду  перехресть,  пішох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ходів і залізничних переїздів,  зупинок  транспортних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го  користування,  користування   зовнішніми    світло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ладами, правила пересування пішоходів, проїзд велосипедистів,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 питання  організації  руху  та  його  безпеки   регул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ами дорожнього руху, що затверджую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VІ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ПЛАНУВАННЯ ТА ФІНАНСУВАННЯ ЗАХОДІВ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АБЕЗПЕЧЕННЯ БЕЗПЕК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2. Загальні положення єдиної системи облі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казників дорожнього руху і його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першу  статті  42  виключено  на 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N 3047-ІІІ (</w:t>
      </w:r>
      <w:r>
        <w:rPr>
          <w:rFonts w:cs="Courier New CYR" w:ascii="Courier New CYR" w:hAnsi="Courier New CYR"/>
          <w:vanish/>
          <w:lang w:val="ru-RU"/>
        </w:rPr>
        <w:t>ref::3047-02::</w:t>
      </w:r>
      <w:r>
        <w:rPr>
          <w:rFonts w:cs="Courier New CYR" w:ascii="Courier New CYR" w:hAnsi="Courier New CYR"/>
          <w:lang w:val="ru-RU"/>
        </w:rPr>
        <w:t xml:space="preserve"> 304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 Частину  другу  статті  42  виключено  на  підставі Зако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N 3047-ІІІ (</w:t>
      </w:r>
      <w:r>
        <w:rPr>
          <w:rFonts w:cs="Courier New CYR" w:ascii="Courier New CYR" w:hAnsi="Courier New CYR"/>
          <w:vanish/>
          <w:lang w:val="ru-RU"/>
        </w:rPr>
        <w:t>ref::3047-02::</w:t>
      </w:r>
      <w:r>
        <w:rPr>
          <w:rFonts w:cs="Courier New CYR" w:ascii="Courier New CYR" w:hAnsi="Courier New CYR"/>
          <w:lang w:val="ru-RU"/>
        </w:rPr>
        <w:t xml:space="preserve"> 3047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07.02.2002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ряд Республіки Крим,  обласн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і міст республіканського  підпорядкування  можуть  розшир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лік статистичних показників, якщо це необхідно  для  прийня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ь в межах компетенції, наданої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, інші  центральн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 та  об'єднання  не  вправі  запроваджувати  звітність,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у  єдиною  системою   державного    обліку    показ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руху і його безпе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3. Планування заходів щодо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безпек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ми, республіканськими і місцевими органами  влад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 розробляються, затверджуються і реалізуються  держав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спубліканські, обласні, міські та районні програми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 дорожнього  руху.  Розробка  їх  здійснюється  на  осн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ціонального поєднання територіального та галузевого  план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ування взаємопов'язаних збалансованих показників з урах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економічних  і  екологічних  умов  конкретного  регіо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я  розвитку  дорожньої  мережі,  стану  аварійності  та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зників єдиної системи державного обліку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грама  забезпечення  безпеки  дорожнього   руху    повин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лючат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наліз стану безпеки дорожнього руху  та  прогноз  на  пе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кретні обгрунтовані ціл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ходи, реалізація яких дозволить досягти намічених цілей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артість програми та  джерела її фінанс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и і періодичність контролю за виконанням прог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4. Фінансування заходів щодо забезпечення безпе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заходів, передбачених програмами, а також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щодо забезпечення безпеки дорожнього руху здійснюєтьс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хунок коштів державного бюджету, відрахувань міністерств,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х  органів  державної  виконавчої  влади  та  об'єднан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их бюджетів, позабюджетних коштів і фон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Розділ VІІ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МЕДИЧНЕ ЗАБЕЗПЕЧЕННЯ БЕЗПЕКИ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5. Медичний огляд і переогляд кандидатів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одії і водіїв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едичний  огляд  проводиться  з  метою  визначення  здат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ндидатів у водії і водіїв до безпечного  керування транспорт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ами.  Зазначений  огляд  включає:   попередні,    періодич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змінні передрейсові і післярейсові огляди, а  також  позачерг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и, зумовлені необхідністю. Періодичність оглядів, порядок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і направлення водіїв на позачергові огляди визнача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ом  охорони  здоров'я    України    і    затвердж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 державним органом з безпеки дорожнього рух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6. Обов'язки  адміністрації підприємств, устано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зацій щодо охорони здоров'я і контролю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мовами праці водіїв транспортних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дміністрація підприємств,  установ і  організацій  незалеж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форм власності  та  господарювання,  до  штатів  яких  входя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дії, зобов'яза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вати  обов'язкове  страхування  кожного  водія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ок нещасної под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вати роботу водіїв згідно з чинним  законодавств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жимом праці і відпочин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проваджувати заходи, спрямовані  на  зниження  напруже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і втомлюваності водії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вати харчування водіїв у робочий час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вати  водіїв  санітарно-побутовими  приміщеннями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м,    а    також    приміщеннями    для       здійс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льно-профілактичних заход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вати з участю  місцевих  органів  охорони 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з водіями по вдосконаленню навичок подання першої  мед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омог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 медичного  контролю  обслуговування   водіїв    та 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здоровлення  підприємствами, установами, організаціями  незалеж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форм власності та господарювання  при чисельності водіїв 100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е  чоловік  створюються  відомчі   спеціалізовані    медичн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ельдшерські  та  оздоровчі  пункти,  медико-санітарні    части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клінічні  відділення  та  заклади  охорони  здоров'я,  а   п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сельності водіїв менше 100 чоловік - з територіальними меди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ми укладаються договори на їх медичне обслугов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за умовами праці водіїв,  виконанням  вимог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нагляду, міжвідомчого і відомчого контролю для усу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ь діючих правил по охороні праці і стандартів безпек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робочих місцях водіїв здійснюють відповідні служби міністер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омств,  концернів,  корпорацій  та  інших  об'єднань,  пер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кові        організації,        а       також       орга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епідеміологічної служ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 Частина третя статті 46 із змінами, внесеними згідно із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N 1096-ІV (</w:t>
      </w:r>
      <w:r>
        <w:rPr>
          <w:rFonts w:cs="Courier New CYR" w:ascii="Courier New CYR" w:hAnsi="Courier New CYR"/>
          <w:vanish/>
          <w:lang w:val="ru-RU"/>
        </w:rPr>
        <w:t>ref::1096-03::</w:t>
      </w:r>
      <w:r>
        <w:rPr>
          <w:rFonts w:cs="Courier New CYR" w:ascii="Courier New CYR" w:hAnsi="Courier New CYR"/>
          <w:lang w:val="ru-RU"/>
        </w:rPr>
        <w:t xml:space="preserve"> 1096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0.07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7. Організація подання медичної допомоги потерпіл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 дорожньо-транспортних подія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 забезпечення  подання  допомоги  потерпілим   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их подій  місцеві органи  охорони  здоров'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енням з органами  Державтоінспекції Міністерства  внутріш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 України  закріплюють  за конкретними  ланками  автомоб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іг, вулиць, залізничних переїздів лікувальні заклади, в яких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 фахівці, відділення або  палати,  що  мають  можлив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лодобового прийому, обстеження і лікування потерпіли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 ділянках  доріг,  вулиць   та    залізничних    переїзд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ються  відповідні  дорожні  знаки  з   інформацією  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ближчу  лікарню,  напрямок  руху  та  відстань  до  неї,  номе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леф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ші  медичні     заклади,  що  знаходяться  в  безпосеред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лизькості  від  автомобільних  доріг,  вулиць   та    залізн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їздів,  повинні  бути    забезпечені    необхідним    медич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м   згідно  з  переліком,  затверджуваним  Міністерств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  України,  і  позначені  дорожнім  знаком  "Пунк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ї медичної допомоги"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казані лікарні і  лікувально-профілактичні  заклади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обладнані засобами зв'язку.  На  магістральних  автомоб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гах  закріплені  лікарні   і    станції    швидкої    допо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ються також системою сигнально-викличного зв'яз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8. Медична  підготовка  водіїв  і  посадових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в Міністерства внутрішніх справ  Украї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йськової інспекції  безпеки  дорожнього 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йськової служби правопорядку у Збройних Сил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 Назва статті 48 із змінами, внесеними згідно із Законом N 743-І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одії транспортних засобів, відповідні посадові особи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ерства   внутрішніх   справ  України,  військової  інспе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 дорожнього руху Військової служби правопорядку у Збро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лах  України  зобов'язані володіти практичними навичками по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шої       медичної      допомоги      потерпілим     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-транспортних   подій,   періодично  проходити  відповід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готовку  за програмами, що затверджуються Міністерством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України. ( Частина перша статті 48 із змінами, внесеним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згідно із Законом N 743-ІV 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одії  зобов'язані  стежити  за  наявністю  на   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ах спеціальних медичних аптечок, їх укомплектув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 особи  Державтоінспекції  Міністерства   внутріш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   України,  військової  інспекції  безпеки  дорожнього 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йськової  служби  правопорядку  у  Збройних  Силах  України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 безпосередній  нагляд  за  дорожнім рухом,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ежити   за   укомплектуванням  закріплених  за  ними  патру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обілів  і  приміщень  стаціонарних  постів  медичним майном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каментами  для  подання  першої  медичної  допомоги потерпіл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аслідок  дорожньо-транспортних  подій  згідно  з  переліком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юється  Міністерством  охорони здоров'я України. ( Части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я  статті  48 із змінами, внесеними згідно із Законом N 743-І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743-03::</w:t>
      </w:r>
      <w:r>
        <w:rPr>
          <w:rFonts w:cs="Courier New CYR" w:ascii="Courier New CYR" w:hAnsi="Courier New CYR"/>
          <w:lang w:val="ru-RU"/>
        </w:rPr>
        <w:t>743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5.05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ОХОРОНА НАВКОЛИШНЬОГО ПРИРОДНОГО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9. Охорона навколишнього природного середовищ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, інші  центральні  органи  державної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 та об'єднання, що здійснюють  проектування,  виробництво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 механічних транспортних засобів, зобов'язані  вжи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щодо запобігання та зменшення викидів  вказаними  за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руднюючих речовин у навколишнє  природне  середовище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уму і вібр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ється виробництво та експлуатація  автотранспорт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ів, у  викидах  яких  вміст  забруднюючих  речовин  перевищ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і норматив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ки транспортних  організацій,  власники  автомобі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іг,  вулиць,  залізничних  переїздів  та  транспортних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уть  персональну  відповідальність   за   додержання   гранич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тимих  нормативів  викидів  і  скидів  забруднюючих речовин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анично допустимих рівнів фізичних впливів на навколишнє природ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е, встановлених для відповідного типу транспор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що  виготовляють  пальне,  повинні  дотрим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х стандартів щодо якості палива і мастильних матеріал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 разі  виготовлення    неякісного    палива    підприємст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ається до відповідальності у вигляді штраф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 метою  запобігання  забрудненню  грунту    відпрацьова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фтопродуктами  автопідприємства   повинні    бути    забезпеч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ими місткостями для їх зберіг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0. Проектні та наукові розроб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 установи  і  організації,    що    розробля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пективні програми, комплексні  схеми  та  проекти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рожнього  руху,  а  також  здійснюють  ці   розробки,  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ати в них заходи, спрямовані на запобігання  та  змен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идів і скидів забруднюючих речовин у навколишнє  середовище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шуму і вібр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Розділ 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cs="Courier New CYR" w:ascii="Courier New CYR" w:hAnsi="Courier New CYR"/>
          <w:lang w:val="ru-RU"/>
        </w:rPr>
        <w:t>КОНТРОЛЬ У СФЕРІ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1. Завдання контролю у сфері 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у сфері дорожнього руху спрямований на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тримання міністерствами, іншими центральними органами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 та  об'єднаннями,  а  також  громадянами 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України про дорожній ру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2. Органи, що здійснюють контроль у сфер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орожнього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нтроль  у  сфері  дорожнього  руху  здійснюється 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, органами законодавчої та  виконавчої  влад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місцевого самоврядування, відповідним державним органом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  дорожнього    руху    і    його    місцевими    орган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тоінспекцією Міністерства внутрішніх справ  України, 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уповноваженими на  це  державними  органами  (держав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), а також міністерствами,  іншими  центральними 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виконавчої влади та об'єднаннями (відомчий контроль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Х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ВІДПОВІДАЛЬНІСТЬ ЗА ПОРУШЕННЯ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ПРО ДОРОЖНІЙ РУ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3. Відповідальність за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законодавства про дорожній ру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Юридичні та фізичні особи, винні  в  порушенні 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 дорожній рух, відповідних  правил,  нормативів  і  стандар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суть відповідальність згідно з законодавством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ХІ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МІЖНАРОДНІ УГ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4. Міжнародні уг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міжнародною угодою України встановлено інші правила, ні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і, що містяться у законодавстві  України  про  дорожній  рух,  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ються правила міжнародної уго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езидент України                                       Л.КРАВЧУ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. Київ, 30 червня 1993 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N 3353-ХІ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17:00Z</dcterms:created>
  <dc:creator>Ura</dc:creator>
  <dc:description/>
  <dc:language>en-US</dc:language>
  <cp:lastModifiedBy>Ura</cp:lastModifiedBy>
  <dcterms:modified xsi:type="dcterms:W3CDTF">2006-12-30T15:17:00Z</dcterms:modified>
  <cp:revision>1</cp:revision>
  <dc:subject/>
  <dc:title>                     З А К О Н   У К Р А Ї Н И</dc:title>
</cp:coreProperties>
</file>