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135" w:type="dxa"/>
          <w:left w:w="225" w:type="dxa"/>
          <w:bottom w:w="0" w:type="dxa"/>
          <w:right w:w="225" w:type="dxa"/>
        </w:tblCellMar>
      </w:tblPr>
      <w:tblGrid>
        <w:gridCol w:w="8891"/>
        <w:gridCol w:w="464"/>
      </w:tblGrid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 умов праці - Атестація робочих місць за умовами праці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5" w:type="dxa"/>
        <w:tblLayout w:type="fixed"/>
        <w:tblCellMar>
          <w:top w:w="135" w:type="dxa"/>
          <w:left w:w="225" w:type="dxa"/>
          <w:bottom w:w="0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Додаток 1</w:t>
              <w:br/>
              <w:t>КАРТА  УМОВ  ПРАЦІ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Підприємство                                                    № робочого місця________________</w:t>
              <w:br/>
              <w:t>____________________________</w:t>
              <w:br/>
              <w:t xml:space="preserve">Професія(посада)________________  </w:t>
              <w:br/>
              <w:t xml:space="preserve">Код по ЄТКД,КД       </w:t>
              <w:br/>
              <w:t>Виробництво_________________                     ______________________________</w:t>
              <w:br/>
              <w:t>повне найменування</w:t>
              <w:br/>
              <w:t>Цех_________________________                    Номери аналогічних робочих місць</w:t>
              <w:b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Оцінка факторів виробничого середовища і трудового процесу.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"/>
              <w:gridCol w:w="2637"/>
              <w:gridCol w:w="1049"/>
              <w:gridCol w:w="416"/>
              <w:gridCol w:w="948"/>
              <w:gridCol w:w="453"/>
              <w:gridCol w:w="496"/>
              <w:gridCol w:w="580"/>
              <w:gridCol w:w="1243"/>
              <w:gridCol w:w="1062"/>
            </w:tblGrid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br/>
                    <w:t xml:space="preserve">п\п 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актори виробничого середовища і трудового    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 досліджень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ДР</w:t>
                    <w:br/>
                    <w:t>ГДК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актичне значення</w:t>
                  </w:r>
                </w:p>
              </w:tc>
              <w:tc>
                <w:tcPr>
                  <w:tcW w:w="1529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клас шкідливі і небезпечні умови і характер праці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Триваліст дії фактора а, %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ітка</w:t>
                    <w:br/>
                    <w:t>Хф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9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пінь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ІІІ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9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ли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Шкідливі хімічні речовин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 клас небезп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 клас небезп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-4 клас небезп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ил переважно фіброгенної дії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ібрції (загальна і локальна)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Шум, дБ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Іфразвук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льтразвук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еіонезуючі випромінювання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радіочастотний діапазон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діапазон промислових частот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оптич. діапазон (лазерне випромін.)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ікроклімат у приміщенні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температура повітря, °С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швидкість руху повітря, м/с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відносна вологість повітря, %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інфрачервоне випромінювіння Вт/м2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Температура зовнішнього повітря під час работи на вікритому повітрі, °С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влітку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зимою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тмосферний тиск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іологічні фактор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ікроорганізм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 клас небезп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 клас небезп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3-4 класи небезпеки 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ікроорганізм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 клас небезп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 клас небезп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-4 класи небезп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ілкові препарати 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 клас небезп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 клас небезп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-4 класи небезп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иродні компоненти організму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(амінокислоти, вітаміни)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 клас небезр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 клас небезп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-4 класи небезпек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жкість праці 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Динамічна робота :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потужність зовнішн.роботи(Вт),</w:t>
                    <w:br/>
                    <w:t>при роботі за участю м”язів нижніх кінцівок і тулуба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теж саме при роботі за переважною участю м”язів плечового поясу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маса піднімання і переміщення вантажу, кг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дрібні стереотипні рухи кістей і пальців рук (кількість за зміну)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Статичне навантаження(Кгс):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величина навантаження за зміну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и утриманні вантажу: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однією рукою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двома руками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за участю м”язів тулуба  і ніг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обоча поза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хили тулуба, перміщення в просторі (перехо-ди, обумовлені тех. процесом)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пруженність праці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вага: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тривалість засередження (% до тривалості зміни)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щільність сигналів у середньому за годину,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пруженність аналізаторних функцій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зору (категорія зорових робіт зі СНиП П-479),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слуху (при виробничій потребі сприйняття мови або диференцювання сигналів)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Емоційна і інтелектуальна напруженість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дноманітність: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кількість елементів у багаторазово повторюваних операціях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тривалість виконання повторюваних операцій (в секундах)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час спостереження за ходом виробничого процесу без активних дій (% до тривалості зміни)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Змінність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ількість факторів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35" w:type="dxa"/>
                    <w:lef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1. Гігієнічна оцінка умов праці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 </w:t>
            </w:r>
            <w:r>
              <w:rPr/>
              <w:t xml:space="preserve">2. Оцінка технічного та організаційного рівня   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 </w:t>
            </w:r>
          </w:p>
          <w:p>
            <w:pPr>
              <w:pStyle w:val="Normal"/>
              <w:rPr/>
            </w:pPr>
            <w:r>
              <w:rPr/>
              <w:t>3.Атестація робочого місц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 </w:t>
            </w:r>
            <w:r>
              <w:rPr/>
              <w:t>4.Рекомендації щодо покращення умов праці,</w:t>
              <w:br/>
              <w:t>їх економічне обгрунтуванн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 xml:space="preserve">5.Пільги і компенсації </w:t>
            </w:r>
          </w:p>
          <w:tbl>
            <w:tblPr>
              <w:tblW w:w="5462" w:type="dxa"/>
              <w:jc w:val="left"/>
              <w:tblInd w:w="-22" w:type="dxa"/>
              <w:tblLayout w:type="fixed"/>
              <w:tblCellMar>
                <w:top w:w="135" w:type="dxa"/>
                <w:left w:w="225" w:type="dxa"/>
                <w:bottom w:w="0" w:type="dxa"/>
                <w:right w:w="0" w:type="dxa"/>
              </w:tblCellMar>
            </w:tblPr>
            <w:tblGrid>
              <w:gridCol w:w="2231"/>
              <w:gridCol w:w="753"/>
              <w:gridCol w:w="1511"/>
              <w:gridCol w:w="967"/>
            </w:tblGrid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ільги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іючі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ропоновані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трати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ійне забеспечення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  <w:r>
                    <w:rPr/>
                    <w:t>Доплати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даткові відпустки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Та інше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Голова експертно-технічної комісії________________</w:t>
              <w:br/>
              <w:t>Члени експертно-технічної комісії________________</w:t>
              <w:br/>
              <w:br/>
              <w:t>З атестацією ознакомлені_______________________</w:t>
            </w:r>
          </w:p>
          <w:p>
            <w:pPr>
              <w:pStyle w:val="Normal"/>
              <w:rPr/>
            </w:pPr>
            <w:r>
              <w:rPr/>
              <w:t>{mospagebreak title=Критерії для експрес-оцінки умов праці                                                                    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одаток 2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ритерії для експрес-оцінки умов праці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35" w:type="dxa"/>
                <w:left w:w="225" w:type="dxa"/>
                <w:bottom w:w="0" w:type="dxa"/>
                <w:right w:w="0" w:type="dxa"/>
              </w:tblCellMar>
            </w:tblPr>
            <w:tblGrid>
              <w:gridCol w:w="1412"/>
              <w:gridCol w:w="4271"/>
              <w:gridCol w:w="3656"/>
            </w:tblGrid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Фактори</w:t>
                  </w:r>
                </w:p>
              </w:tc>
              <w:tc>
                <w:tcPr>
                  <w:tcW w:w="79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   </w:t>
                  </w:r>
                  <w:r>
                    <w:rPr/>
                    <w:t xml:space="preserve">Опис    виробничих  ситуацій 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  <w:r>
                    <w:rPr/>
                    <w:t>І ступінь(1 бал)</w:t>
                  </w:r>
                </w:p>
              </w:tc>
              <w:tc>
                <w:tcPr>
                  <w:tcW w:w="3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ІІ ступінь (2 бала)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Шкідливі хімічні</w:t>
                    <w:br/>
                    <w:t>речовини</w:t>
                  </w:r>
                </w:p>
              </w:tc>
              <w:tc>
                <w:tcPr>
                  <w:tcW w:w="4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Повітря на робочому місці за-</w:t>
                    <w:br/>
                    <w:t xml:space="preserve">бруднюється речовинами 1-2 </w:t>
                    <w:br/>
                    <w:t>класів небезпеки(пари чи гази,</w:t>
                    <w:br/>
                    <w:t xml:space="preserve">аерозолі чи суміш парів і аерозолей); </w:t>
                    <w:br/>
                    <w:t>є витяжна вентиляція</w:t>
                    <w:br/>
                    <w:t>(місцева чи загальна)</w:t>
                  </w:r>
                </w:p>
              </w:tc>
              <w:tc>
                <w:tcPr>
                  <w:tcW w:w="3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ітря на робочому місці</w:t>
                    <w:br/>
                    <w:t>забруднюється речовинами</w:t>
                    <w:br/>
                    <w:t>1-2 класів небезпе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итяжна вентиляція </w:t>
                    <w:br/>
                    <w:t>відсутня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Повітря на робочому місці</w:t>
                    <w:br/>
                    <w:t>забруднюється речовинами 3-4</w:t>
                    <w:br/>
                    <w:t>класів небезпеки;</w:t>
                    <w:br/>
                    <w:t>витяжна вентиляція відсутьня</w:t>
                  </w:r>
                </w:p>
              </w:tc>
              <w:tc>
                <w:tcPr>
                  <w:tcW w:w="3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 </w:t>
                  </w:r>
                  <w:r>
                    <w:rPr/>
                    <w:t>______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 </w:t>
                  </w:r>
                  <w:r>
                    <w:rPr/>
                    <w:t>Пил</w:t>
                  </w:r>
                </w:p>
              </w:tc>
              <w:tc>
                <w:tcPr>
                  <w:tcW w:w="4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Повітря забруднюється пилом,  насичене SiO2, при наявності витяжної вентиляції</w:t>
                  </w:r>
                </w:p>
              </w:tc>
              <w:tc>
                <w:tcPr>
                  <w:tcW w:w="3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ітря забруднюється пи-лом, насичене   SiO2 , при       відсутності  </w:t>
                    <w:br/>
                    <w:t>витяжної вентиляції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</w:p>
              </w:tc>
              <w:tc>
                <w:tcPr>
                  <w:tcW w:w="4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Повітря забруднюється пилом, яке не міститьSiO2,</w:t>
                    <w:br/>
                    <w:t xml:space="preserve">при відсутності витяжної </w:t>
                    <w:br/>
                    <w:t>вентиляції</w:t>
                  </w:r>
                </w:p>
              </w:tc>
              <w:tc>
                <w:tcPr>
                  <w:tcW w:w="3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 </w:t>
                  </w:r>
                  <w:r>
                    <w:rPr/>
                    <w:t xml:space="preserve">______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ca.com.ua/index2.php?option=com_content&amp;task=view&amp;id=734&amp;pop=1&amp;page=1&amp;Itemid=3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50:00Z</dcterms:created>
  <dc:creator>URA</dc:creator>
  <dc:description/>
  <dc:language>en-US</dc:language>
  <cp:lastModifiedBy>URA</cp:lastModifiedBy>
  <cp:lastPrinted>2008-11-20T21:53:00Z</cp:lastPrinted>
  <dcterms:modified xsi:type="dcterms:W3CDTF">2008-11-20T19:57:00Z</dcterms:modified>
  <cp:revision>1</cp:revision>
  <dc:subject/>
  <dc:title>Карта умов праці - Атестація робочих місць за умовами праці</dc:title>
</cp:coreProperties>
</file>