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З А К О Н  У К Р А Ї Н 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Про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Відомості Верховної Ради (ВВР), 1992, N 49, ст.668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( Вводиться в дію Постановою ВР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N 2695-XII ( 2695-12 ) від 14.10.92, ВВР, 1992, N 49, ст.669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Із змінами, внесеними згідно із Законам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</w:t>
      </w:r>
      <w:r>
        <w:rPr>
          <w:rFonts w:cs="Courier New CYR" w:ascii="Courier New CYR" w:hAnsi="Courier New CYR"/>
          <w:vanish/>
          <w:lang w:val="ru-RU"/>
        </w:rPr>
        <w:t>ref::196-96::</w:t>
      </w:r>
      <w:r>
        <w:rPr>
          <w:rFonts w:cs="Courier New CYR" w:ascii="Courier New CYR" w:hAnsi="Courier New CYR"/>
          <w:lang w:val="ru-RU"/>
        </w:rPr>
        <w:t>196-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від 15.05.96, ВВР, 1996, N 31, ст. 14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783-XIV ( </w:t>
      </w:r>
      <w:r>
        <w:rPr>
          <w:rFonts w:cs="Courier New CYR" w:ascii="Courier New CYR" w:hAnsi="Courier New CYR"/>
          <w:vanish/>
          <w:lang w:val="ru-RU"/>
        </w:rPr>
        <w:t>ref::783-99::</w:t>
      </w:r>
      <w:r>
        <w:rPr>
          <w:rFonts w:cs="Courier New CYR" w:ascii="Courier New CYR" w:hAnsi="Courier New CYR"/>
          <w:lang w:val="ru-RU"/>
        </w:rPr>
        <w:t>783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30.06.99, ВВР, 1999, N 34, ст.274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редакція набирає  чинності  одночасно з набранням чинності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Законом про Державний бюджет України на 2000 рік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В редакції Закону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29-IV ( </w:t>
      </w:r>
      <w:r>
        <w:rPr>
          <w:rFonts w:cs="Courier New CYR" w:ascii="Courier New CYR" w:hAnsi="Courier New CYR"/>
          <w:vanish/>
          <w:lang w:val="ru-RU"/>
        </w:rPr>
        <w:t>ref::229-02::</w:t>
      </w:r>
      <w:r>
        <w:rPr>
          <w:rFonts w:cs="Courier New CYR" w:ascii="Courier New CYR" w:hAnsi="Courier New CYR"/>
          <w:lang w:val="ru-RU"/>
        </w:rPr>
        <w:t>229-02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1.11.2002, ВВР, 2003, N 2, ст.10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( Із змінами, внесеними згідно із Законам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331-IV ( </w:t>
      </w:r>
      <w:r>
        <w:rPr>
          <w:rFonts w:cs="Courier New CYR" w:ascii="Courier New CYR" w:hAnsi="Courier New CYR"/>
          <w:vanish/>
          <w:lang w:val="ru-RU"/>
        </w:rPr>
        <w:t>ref::1331-03::</w:t>
      </w:r>
      <w:r>
        <w:rPr>
          <w:rFonts w:cs="Courier New CYR" w:ascii="Courier New CYR" w:hAnsi="Courier New CYR"/>
          <w:lang w:val="ru-RU"/>
        </w:rPr>
        <w:t>1331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11.2003, ВВР, 2004, N 14, ст.205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1344-IV ( </w:t>
      </w:r>
      <w:r>
        <w:rPr>
          <w:rFonts w:cs="Courier New CYR" w:ascii="Courier New CYR" w:hAnsi="Courier New CYR"/>
          <w:vanish/>
          <w:lang w:val="ru-RU"/>
        </w:rPr>
        <w:t>ref::1344-03::</w:t>
      </w:r>
      <w:r>
        <w:rPr>
          <w:rFonts w:cs="Courier New CYR" w:ascii="Courier New CYR" w:hAnsi="Courier New CYR"/>
          <w:lang w:val="ru-RU"/>
        </w:rPr>
        <w:t>1344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7.11.2003, ВВР, 2004, N 17-18, ст.250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285-IV ( </w:t>
      </w:r>
      <w:r>
        <w:rPr>
          <w:rFonts w:cs="Courier New CYR" w:ascii="Courier New CYR" w:hAnsi="Courier New CYR"/>
          <w:vanish/>
          <w:lang w:val="ru-RU"/>
        </w:rPr>
        <w:t>ref::2285-04::</w:t>
      </w:r>
      <w:r>
        <w:rPr>
          <w:rFonts w:cs="Courier New CYR" w:ascii="Courier New CYR" w:hAnsi="Courier New CYR"/>
          <w:lang w:val="ru-RU"/>
        </w:rPr>
        <w:t>2285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3.12.2004, ВВР, 2005, N   7-8, ст.162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2505-IV 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, ВВР, 2005, N 17, N 18-19,ст.26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 xml:space="preserve">N 3108-IV ( </w:t>
      </w:r>
      <w:r>
        <w:rPr>
          <w:rFonts w:cs="Courier New CYR" w:ascii="Courier New CYR" w:hAnsi="Courier New CYR"/>
          <w:vanish/>
          <w:lang w:val="ru-RU"/>
        </w:rPr>
        <w:t>ref::3108-05::</w:t>
      </w:r>
      <w:r>
        <w:rPr>
          <w:rFonts w:cs="Courier New CYR" w:ascii="Courier New CYR" w:hAnsi="Courier New CYR"/>
          <w:lang w:val="ru-RU"/>
        </w:rPr>
        <w:t>3108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11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Цей   Закон   визначає   основні  положення  щодо  реал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итуційного права працівників на охорону їх життя і здоров'я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цесі трудової діяльності,  на належні, безпечні і здорові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регулює за  участю  відповідних  органів  державної  вл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носини між роботодавцем і працівником з питань безпеки, гігіє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та  виробничого  середовища  і  встановлює  єдиний  поря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охорони праці в Украї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Розділ 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. Визначення понять і термі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хорона праці  - це система правових,  соціально-економіч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йно-технічних,          санітарно-гігієнічних      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увально-профілактичних заходів   та   засобів,  спрямованих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еження життя,  здоров'я  і  працездатності  людини  у  процес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удової дія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-  власник підприємства,  установи,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уповноважений ним орган,  незалежно від форм  власності,  ви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,  господарювання,  і  фізична  особа,  яка використов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ману пра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- особа, яка працює на підприємстві, в організаці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і  та  виконує  обов'язки  або  функції  згідно  з труд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ом (контрактом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. Сфера дії Зак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 цього Закону поширюється на всіх  юридичних  та  фіз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 які  відповідно  до  законодавства  використовують  найм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, та на всіх працюючи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. Законодавство про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конодавство про охорону праці складається з  цього  Закону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Кодексу законів про працю України (</w:t>
      </w:r>
      <w:r>
        <w:rPr>
          <w:rFonts w:cs="Courier New CYR" w:ascii="Courier New CYR" w:hAnsi="Courier New CYR"/>
          <w:vanish/>
          <w:lang w:val="ru-RU"/>
        </w:rPr>
        <w:t>ref::кзот::</w:t>
      </w:r>
      <w:r>
        <w:rPr>
          <w:rFonts w:cs="Courier New CYR" w:ascii="Courier New CYR" w:hAnsi="Courier New CYR"/>
          <w:lang w:val="ru-RU"/>
        </w:rPr>
        <w:t>10.12.71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>),  Закону України "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е  державне  соціальне страхування від нещас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у  на  виробництві   та   професійного   захворювання,   як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спричинили втрату   працездатності"   (  </w:t>
      </w:r>
      <w:r>
        <w:rPr>
          <w:rFonts w:cs="Courier New CYR" w:ascii="Courier New CYR" w:hAnsi="Courier New CYR"/>
          <w:vanish/>
          <w:lang w:val="ru-RU"/>
        </w:rPr>
        <w:t>ref::1105-99::</w:t>
      </w:r>
      <w:r>
        <w:rPr>
          <w:rFonts w:cs="Courier New CYR" w:ascii="Courier New CYR" w:hAnsi="Courier New CYR"/>
          <w:lang w:val="ru-RU"/>
        </w:rPr>
        <w:t>1105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та  прийнят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них нормативно-правових акт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міжнародним  договором,  згода  на  обов'язковість як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а Верховною Радою України, встановлено інші норми, ніж ті,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   законодавством    України    про   охорону  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тосовуються норми міжнародн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. Державна політика в галузі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політика  в  галузі   охорони   праці   визначаєтьс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повідно до Конституції України ( </w:t>
      </w:r>
      <w:r>
        <w:rPr>
          <w:rFonts w:cs="Courier New CYR" w:ascii="Courier New CYR" w:hAnsi="Courier New CYR"/>
          <w:vanish/>
          <w:lang w:val="ru-RU"/>
        </w:rPr>
        <w:t>ref::конст::</w:t>
      </w:r>
      <w:r>
        <w:rPr>
          <w:rFonts w:cs="Courier New CYR" w:ascii="Courier New CYR" w:hAnsi="Courier New CYR"/>
          <w:lang w:val="ru-RU"/>
        </w:rPr>
        <w:t>28.06.1996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 Верховною  Рад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 і спрямована на створення належних,  безпечних і здор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  праці,  запобігання   нещасним   випадкам   та   професій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а політика   в   галузі  охорони  праці  базується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нципах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іоритету життя    і    здоров'я     працівників,     по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 роботодавця  за створення належних,  безпечни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их умов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вищення рівня  промислової  безпеки  шляхом   забезпе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цільного технічного контролю за станом виробництв, технологій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дукції, а також сприяння підприємствам у створенні безпечних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шкідливих умов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плексного розв'язання  завдань  охорони  праці  на  осн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державної, галузевих, регіональних програм з цього пит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з урахуванням інших напрямів економічної і соціальної політи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ягнень в галузі науки і техніки та охорони довкілл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оціального захисту працівників,  повного відшкодування шко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,  які  потерпіли  від  нещасних  випадків на виробництв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захворюв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ення єдиних  вимог   з   охорони   праці   для   вс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  та суб'єктів підприємницької діяльності незалежно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 власності та видів діяль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адаптації трудових  процесів  до  можливостей  працівника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його здоров'я та психологічного стан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економічних  методів  управління охороною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часті  держави  у  фінансуванні  заходів  щодо   охорони  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учення  добровільних  внесків  та  інших надходжень на ці ціл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римання яких не суперечить законодавств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інформування населення,  проведення   навчання,   профес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готовки  і підвищення кваліфікації працівників з питань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ення координації діяльності органів державної  вла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нов,  організацій, об'єднань громадян, що розв'язують пробле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 здоров'я,   гігієни   та   безпеки   праці,   а  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вробітництва  і  проведення  консультацій  між роботодавцям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и (їх представниками),  між усіма  соціальними  груп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   час  прийняття  рішень  з  охорони  праці  на  місцевому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му рівня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ристання світового  досвіду   організації   роботи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пшення  умов і підвищення безпеки праці на основі міжнарод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вробітниц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</w:t>
      </w:r>
      <w:r>
        <w:rPr>
          <w:rFonts w:cs="Courier New CYR" w:ascii="Courier New CYR" w:hAnsi="Courier New CYR"/>
          <w:lang w:val="ru-RU"/>
        </w:rPr>
        <w:t>ГАРАНТІЇ ПРАВ НА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5. Права на охорону праці під час укладання труд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и трудового  договору  не  можуть  містити  положень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уперечать законам та іншим нормативно-правовим  актам  з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 час  укладання  трудового  договору  роботодавець повин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інформувати працівника під розписку  про  умови  праці  та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явність   на   його   робочому  місці  небезпечних  і  шкідли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 факторів, які ще не усунуто, можливі наслідки їх впли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здоров'я  та  про  права працівника на пільги і компенсації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у в таких умовах відповідно до законодавства  і  коле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у не  може  пропонуватися  робота,  яка  за медич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новком протипоказана йому  за  станом  здоров'я.  До  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 підвищеної  небезпеки  та  тих,  що потребують профес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бору,    допускаються    особи     за     наявності     виснов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сихофізіологічної експертиз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сі працівники      згідно      із     законом     підляг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ому   державному   соціальному  страхуванню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щасного випадку на виробництві та професійного захворювання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ичинили втрату пра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6. Права працівників на охорону праці під час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мови праці  на   робочому   місці,   безпека   техно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цесів,   машин,   механізмів,  устаткування  та  інших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цтва, стан засобів колективного та індивідуального захист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використовуються працівником,  а також санітарно-побутові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ні відповідати вимогам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має право відмовитися від  дорученої  роботи,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илася  виробнича  ситуація,  небезпечна  для  його  життя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або для людей,  які його оточують,  або  для  виробни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 чи довкілля. Він зобов'язаний негайно повідомити про ц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осереднього керівника або роботодавця.  Факт  наявності  та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туації  за  необхідності підтверджується спеціалістами з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підприємства за участю представника профспілки,  членом я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н є, або уповноваженої працівниками особи з питань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якщо професійна спілка на підприємстві не створювалася), 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ого експерта з 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еріод простою з причин, передбачених частиною другою ц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,  які виникли не з вини  працівника,  за  ним  зберіг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ній заробіт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має  право  розірвати  трудовий  договір за влас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жанням,  якщо роботодавець не виконує законодавства про 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не  додержується  умов  колективного договору з цих пита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цьому разі працівникові виплачується вихідна допомога в розмір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ому  колективним  договором,  але  не менше триміся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робіт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, який за станом здоров'я відповідно  до  мед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сновку  потребує  надання  легшої  роботи,  роботодавець повине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ести  за  згодою  працівника  на  таку  роботу   на   термі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й  у  медичному  висновку,  і  у  разі потреби встанов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орочений  робочий  день  та  організувати  проведення  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з набуття іншої професії відповідно до законодав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час зупинення експлуатації підприємства,  цеху,  дільни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кремого виробництва або устаткування органом  державного  нагля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 охороною  праці  чи  службою  охорони  праці  за  працівни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ються місце роботи, а також середній заробіт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7. Право працівників на пільги і компенсації за важ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та шкідливі умов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, зайняті   на  роботах  з  важкими  та  шкідли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ми праці, безоплатно забезпечуються лікувально-профілактич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уванням,   молоком   або  рівноцінними  харчовими  продук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зованою  солоною  водою,  мають  право  на  оплачувані   перер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оздоровчого призначення,  скорочення тривалості робо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у,  додаткову оплачувану  відпустку,  пільгову  пенсію,  опл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у  підвищеному  розмірі  та  інші пільги і компенсації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ються в порядку, визначеному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роз'їзного характеру роботи працівникові  виплач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шова   компенсація   на   придбання  лікувально-профілакт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арчування,  молока або рівноцінних  йому  харчових  продуктів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ах, передбачених колективн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може  за  свої  кошти додатково встановлювати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им договором (угодою,  трудовим  договором)  працівник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льги і компенсації, не передбачені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тягом дії  укладеного  з  працівником  трудового  догово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ець  повинен,  не  пізніш  як  за  2   місяці,   письмо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увати працівника про зміни виробничих умов та розмірів піль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компенсацій, з урахуванням тих, що надаються йому додатков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8. Забезпечення працівників спецодягом,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асобами індивідуального захисту, мийним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знешкоджувальними за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роботах із шкідливими  і  небезпечними  умовами  праці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 роботах,  пов'язаних  із  забрудненням  або  несприятли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теорологічними  умовами,  працівникам  видаються  безоплатно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ими нормами спеціальний одяг,  спеціальне взуття та інш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и індивідуального захисту,  а також мийні та  знешкоджуваль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соби. Працівники, які залучаються до разових робіт, пов'язаних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єю  наслідків  аварій,  стихійного  лиха  тощо,   що 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і   трудовим   договором,   повинні   бути   забезпече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ми засоб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зобов'язаний   забезпечити   за   свій   раху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дбання,    комплектування,    видачу   та   утримання  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ивідуального захисту відповідно до нормативно-правових актів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 та колективн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передчасного зношення цих засобів не з вини працівник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ець зобов'язаний замінити їх  за  свій  рахунок.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дбання  працівником  спецодягу,  інших  засобів індивіду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у,  мийних  та  знешкоджувальних  засобів  за   свої   кош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ець  зобов'язаний  компенсувати  всі  витрати  на умова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колективн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гідно з колективним договором роботодавець  може  додатков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над   встановлені  норми,  видавати  працівникові  певні  за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ивідуального  захисту,  якщо   фактичні   умови   праці   ц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 вимагають їх застос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9. Відшкодування шкоди у разі ушкодження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>працівників або у разі їх смер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шкодування шкоди,   заподіяної   працівникові   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шкодження   його   здоров'я   або   у   разі  смерті  працівник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Фондом соціального страхування від нещасних  випад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до  Закону  України  "Про загальнообов'язкове держав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е страхування від  нещасного  випадку  на  виробництв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го захворювання,  які  спричинили втрату працездатності"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105-99::</w:t>
      </w:r>
      <w:r>
        <w:rPr>
          <w:rFonts w:cs="Courier New CYR" w:ascii="Courier New CYR" w:hAnsi="Courier New CYR"/>
          <w:lang w:val="ru-RU"/>
        </w:rPr>
        <w:t>1105-99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може   за  рахунок  власних  коштів  здійсню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терпілим та членам їх  сімей  додаткові  виплати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ого чи трудового договор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рацівниками,  які  втратили  працездатність  у  зв'язку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щасним випадком на виробництві  або  професійним  захворювання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ються  місце  роботи (посада) та середня заробітна плата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сь період до  відновлення  працездатності  або  до  встанов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ійкої  втрати  професійної  працездатності.  У разі неможлив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потерпілим попередньої роботи проводяться його 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 перекваліфікація,   а  також  працевлаштування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их рекоменда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Час перебування на інвалідності у зв'язку з нещасним випад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виробництві  або  професійним  захворюванням  зараховується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жу роботи для призначення пенсії за віком,  а  також  до  стаж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із шкідливими умовами, який дає право на призначення пенс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 пільгових   умовах   і   в   пільгових  розмірах  у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 законом.  (  Частина  четверта статті 9 із змінами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несеними згідно із Законом N 3108-IV ( </w:t>
      </w:r>
      <w:r>
        <w:rPr>
          <w:rFonts w:cs="Courier New CYR" w:ascii="Courier New CYR" w:hAnsi="Courier New CYR"/>
          <w:vanish/>
          <w:lang w:val="ru-RU"/>
        </w:rPr>
        <w:t>ref::3108-05::</w:t>
      </w:r>
      <w:r>
        <w:rPr>
          <w:rFonts w:cs="Courier New CYR" w:ascii="Courier New CYR" w:hAnsi="Courier New CYR"/>
          <w:lang w:val="ru-RU"/>
        </w:rPr>
        <w:t>3108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17.11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0. Охорона праці жі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ється застосування праці жінок на важких роботах і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ах із шкідливими або небезпечними умовами праці, на підзем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ах,  крім деяких підземних робіт (нефізичних робіт або робі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'язаних  з  санітарним  та побутовим обслуговуванням), 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учення жінок до  підіймання  і  переміщення  речей,  маса 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є  встановлені  для  них  граничні  норми,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ліку важких робіт і робіт із шкідливими і небезпечними умо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граничних  норм підіймання і переміщення важких речей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 спеціально   уповноваженим   центральним 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у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я вагітних жінок і жінок,  які мають неповнолітню дитин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ється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1. Охорона праці неповноліт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ється залучення неповнолітніх до  праці  на  важ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ах і на роботах із шкідливими або небезпечними умовами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підземних роботах,  до нічних,  надурочних  робіт  та  робіт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хідні дні,  а також до підіймання і переміщення речей, маса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ищує  встановлені  для  них  граничні  норми,  відповідно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ліку важких робіт і робіт із шкідливими і небезпечними умов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граничних норм підіймання і переміщення важких  речей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  спеціально   уповноваженим   центральним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у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повнолітні приймаються на роботу  лише  після  попереднь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огляд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трудового   і   професійного  навчання  неповноліт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,  пов'язаних з важкими роботами і роботами із  шкідли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небезпечними  умовами  праці,  визначається  положенням,  як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ється  спеціально   уповноваженим   центральним 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з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к, з  якого  допускається  прийняття на роботу,  трив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ого часу,  відпусток та деякі інші умови праці  неповнолітні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ються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2. Охорона праці інвалі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ідприємства, які використовують працю інвалідів, зобов'яз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вати  для  них  умови  праці  з   урахуванням   рекоменд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ко-соціальної експертної  комісії  та  індивідуальних  прогр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білітації,  вживати  додаткових  заходів  безпеки  праці, 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ють специфічним особливостям цієї категорії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випадках,    передбачених    законодавством,   роботодавец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бов'язаний    організувати    навчання,    перекваліфікацію 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евлаштування інвалідів відповідно до медичних рекомендаці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лучення інвалідів  до надурочних робіт і робіт у нічний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ливе  лише  за  їх  згодою  та  за  умови,  що це не суперечи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мендаціям   медико-соціальної  експертної  комісії.  ( Части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етя  статті 12 із змінами, внесеними згідно із Законом N 1331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1331-03::</w:t>
      </w:r>
      <w:r>
        <w:rPr>
          <w:rFonts w:cs="Courier New CYR" w:ascii="Courier New CYR" w:hAnsi="Courier New CYR"/>
          <w:lang w:val="ru-RU"/>
        </w:rPr>
        <w:t>1331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11.2003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ОРГАНІЗАЦІЯ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3. Управління охороною праці та обов'яз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оботодав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зобов'язаний   створити   на  робочому  місці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жному  структурному  підрозділі  умови   праці   відповідно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 актів,  а  також забезпечити додержання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щодо прав працівників у галузі 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цією метою роботодавець забезпечує  функціонування  систе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равління охороною праці, а саме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ює відповідні  служби  і  призначає посадових осіб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ють вирішення конкретних питань охорони праці, затвердж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струкції   про   їх  обов'язки,  права  та  відповідальність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покладених  на  них  функцій,  а  також  контролює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ерж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є за  участю  сторін колективного договору і реаліз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лексні  заходи  для  досягнення  встановлених  нормативів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ня існуючого рівня 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є виконання    необхідних   профілактичних   зах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до обставин, що змінюютьс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проваджує прогресивні   технології,   досягнення   науки 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ки,  засоби механізації та автоматизації виробництва,  ви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ргономіки, позитивний досвід з охорони праці тощо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є належне утримання будівель і  споруд,  виробни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нання та устаткування, моніторинг за їх технічним ста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є усунення   причин,   що   призводять  до  неща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ів,  професійних захворювань,  та здійснення  профілакт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,  визначених  комісіями  за  підсумками  розслідування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чин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є проведення  аудиту  охорони  праці,  лаборатор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ліджень   умов   праці,  оцінку  технічного  стану  виробни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днання   та   устаткування,   атестацій   робочих   місць 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сть  нормативно-правовим актам з охорони праці в поря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строки,  що визначаються законодавством,  та  за  їх  підсум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живає  заходів  до  усунення небезпечних і шкідливих для здоров'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 фактор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є і затверджує положення,  інструкції,  інші  акт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праці,  що  діють  у  межах  підприємства  (далі  -  ак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), та встановлюють правила виконання робіт і поведін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 на території підприємства,  у виробничих приміщення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будівельних  майданчиках,   робочих   місцях   відповідно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актів  з охорони праці,  забезпечує безоплат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нормативно-правовими актами та актами  підприємства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є контроль  за  додержанням  працівником технолог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цесів, правил поводження з машинами, механізмами, устатк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шими засобами виробництва, використанням засобів коле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дивідуального захисту, виконанням робіт відповідно до вимог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є пропаганду    безпечних    методів    праці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вробітництво з працівниками у галузі 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живає термінових заходів для допомоги потерпілим, залучає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сті  професійні  аварійно-рятувальні  формування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икнення на підприємстві аварій та нещасних випад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несе безпосередню відповідальність за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вимо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4. Обов'язки працівника щодо додержання вимог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ормативно-правових актів з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зобов'язани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бати про особисту безпеку і здоров'я,  а також про безпеку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 оточуючих  людей  в процесі виконання будь-яких робіт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 час перебування на території підприємств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нати і виконувати вимоги нормативно-правових актів з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правила поводження з машинами,  механізмами, устатк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  іншими   засобами   виробництва,    користуватися    засоб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лективного та індивідуального захис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ходити у встановленому законодавством порядку попередн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ичні медичні огляд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 несе  безпосередню  відповідальність  за  пору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значених вимо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5. Служба охорони праці на підприємст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і  з  кількістю  працюючих  50  і  більше 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ець створює службу охорони праці відповідно  до  типо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оження,  що затверджується спеціально уповноваженим центра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виконавчої влади з питань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і з кількістю працюючих менше 50  осіб  функ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и  охорони  праці  можуть  виконувати  в  порядку суміс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, які мають відповідну підготов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і з  кількістю  працюючих  менше  20  осіб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функцій служби охорони праці можуть залучатися сторо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істи  на   договірних   засадах,   які   мають   відповід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готов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лужба охорони    праці    підпорядковується    безпосереднь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ерівники та  спеціалісти  служби  охорони  праці  за   сво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ю   і   заробітною  платою  прирівнюються  до  керівників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істів основних виробничо-технічних служб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істи служби охорони праці у  разі  виявлення  поруш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 мають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авати керівникам   структурних   підрозділів 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і для виконання приписи щодо усунення наявних недолі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ержувати від них необхідні відомості, документацію і поясне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магати відсторонення  від  роботи  осіб,  які  не   пройшл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дбачених    законодавством    медичного    огляду,   навч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структажу,  перевірки знань і не мають  допуску  до 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 або  не виконують вимог нормативно-правових актів з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упиняти роботу  виробництва,  дільниці,  машин,  механізм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ткування  та  інших  засобів виробництва у разі порушень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 загрозу життю або здоров'ю працюючи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силати роботодавцю    подання    про    притягнення  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  працівників,  які  порушують вимоги щодо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пис спеціаліста  з  охорони  праці  може  скасувати   ли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ец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Ліквідація служби  охорони  праці  допускається тільки у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іквідації підприємства чи припинення використання найманої 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ичною особ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6. Комісія з питань охорони праці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підприємстві  з  метою  забезпечення  пропорційної  уча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 у вирішенні будь-яких питань безпеки, гігієни прац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ого   середовища  за  рішенням  трудового  колективу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ватися комісія з питань 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місія складається   з    представників    роботодавця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ої  спілки,  а також уповноваженої найманими праців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,  спеціалістів з  безпеки,  гігієни  праці  та  інших  служ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  відповідно до типового положення,  що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уповноваженим центральним органом  виконавчої  влад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комісії мають рекомендаційний характер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7. Обов'язкові медичні огляди працівників пе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атего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зобов'язаний   за   свої    кошти    забезпеч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нансування  та  організувати  проведення  попереднього  (під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няття на роботу) і періодичних (протягом трудової  діяльності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их оглядів працівників,  зайнятих на важких роботах, робот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з шкідливими чи  небезпечними  умовами  праці  або  таких,  де  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треба  у професійному доборі,  щорічного обов'язкового медич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у осіб віком до 21 року. За результатами періодичних мед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ів у разі потреби роботодавець повинен забезпечити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х  оздоровчих  заходів.   Медичні   огляди   проводя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ми  закладами  охорони здоров'я,  працівники яких несу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ість  згідно  із   законодавством   за   відповідн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дичного  висновку фактичному стану здоров'я працівника.  Поря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едення медичних оглядів визначається спеціально  уповноваже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м органом виконавчої влади в галузі 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має   право   в  установленому  законом  поря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нути   працівника,   який   ухиляється    від    проход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ого      медичного     огляду,     до     дисциплінар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льності,  а  також  зобов'язаний  відсторонити  його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без збереження заробітної пла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зобов'язаний   забезпечити   за   свій   раху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ачерговий медичний огляд працівників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заявою працівника,  якщо він вважає,  що погіршення  ст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його здоров'я пов'язане з умовам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своєю   ініціативою,  якщо  стан  здоров'я  працівника  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зволяє йому виконувати свої трудові обов'яз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час   проходження   медичного   огляду   за   працівни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ються місце роботи (посада) і середній заробіт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8. Навчання з питань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під  час  прийняття  на  роботу і в процесі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инні проходити за рахунок роботодавця  інструктаж,  навчання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  охорони   праці,   з  надання  першої  медичної  допомог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терпілим  від  нещасних  випадків  і  правил  поведінки  у  ра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икнення авар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, зайняті  на  роботах  з підвищеною небезпекою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м, де є потреба у професійному доборі,  повинні щороку проход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рахунок  роботодавця  спеціальне  навчання  і  перевірку зн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их нормативно-правових актів з 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елік робіт   з   підвищеною   небезпекою   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 уповноваженим  центральним  органом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,  діяльність  яких  пов'язана  з  організа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чного   ведення   робіт,   під  час  прийняття  на  роботу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ично,  один раз на три роки,  проходять  навчання,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вірку знань з питань охорони праці за участю профспіл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рядок проведення навчання та перевірки знань посадових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питань  охорони  праці  визначається  типовим  положенням, 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ється   спеціально   уповноваженим   центральним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з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ються до роботи працівники,  у тому числі  посад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,  які  не  пройшли навчання,  інструктаж і перевірку знань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виявлення у працівників,  у тому числі посадових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задовільних  знань  з  питань  охорони  праці,  вони  повинні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ячний строк пройти повторне навчання і перевірку зна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вчення основ  охорони  праці,   а   також   підготовка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ня кваліфікації спеціалістів з охорони праці з урахув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остей   виробництва    відповідних    об'єктів    економі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ються   спеціально   уповноваженим   центральним  орган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в  галузі  освіти  та  науки  в  усіх 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ах  за  програмами,  погодженими із спеціально уповноваже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м органом виконавчої влади з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19. Фінансування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охорони праці здійснюється роботодавц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інансування   профілактичних   заходів   з   охорони 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загальнодержавної,  галузевих  та  регіональних прогр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пшення стану безпеки, гігієни праці та виробничого середовищ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 державних  програм,  спрямованих  на  запобігання  нещас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м  та  професійним  захворюванням,  передбачається, поряд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и   джерелами  фінансування,  визначеними  законодавством,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му  і  місцевих  бюджетах.  ( Дію частини другої статті 1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упинено на 2005 рік в частині виділення видатків на охорону прац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окремим  рядком  згідно  із  Законом  N  2285-IV  (  </w:t>
      </w:r>
      <w:r>
        <w:rPr>
          <w:rFonts w:cs="Courier New CYR" w:ascii="Courier New CYR" w:hAnsi="Courier New CYR"/>
          <w:vanish/>
          <w:lang w:val="ru-RU"/>
        </w:rPr>
        <w:t>ref::2285-04::</w:t>
      </w:r>
      <w:r>
        <w:rPr>
          <w:rFonts w:cs="Courier New CYR" w:ascii="Courier New CYR" w:hAnsi="Courier New CYR"/>
          <w:lang w:val="ru-RU"/>
        </w:rPr>
        <w:t>2285-0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3.12.2004;  із  змінами,  внесеними  згідно  із Законом N 2505-IV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( </w:t>
      </w:r>
      <w:r>
        <w:rPr>
          <w:rFonts w:cs="Courier New CYR" w:ascii="Courier New CYR" w:hAnsi="Courier New CYR"/>
          <w:vanish/>
          <w:lang w:val="ru-RU"/>
        </w:rPr>
        <w:t>ref::2505-05::</w:t>
      </w:r>
      <w:r>
        <w:rPr>
          <w:rFonts w:cs="Courier New CYR" w:ascii="Courier New CYR" w:hAnsi="Courier New CYR"/>
          <w:lang w:val="ru-RU"/>
        </w:rPr>
        <w:t>2505-0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 від 25.03.2005 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підприємств,  незалежно від форм власності,  або фізи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 які використовують найману працю,  витрати на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овлять не менше 0,5 відсотка від суми реалізованої продук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( Дію частини четвертої статті 19 зупинено на 2004 рік згід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із   Законом   N   1344-IV   (  </w:t>
      </w:r>
      <w:r>
        <w:rPr>
          <w:rFonts w:cs="Courier New CYR" w:ascii="Courier New CYR" w:hAnsi="Courier New CYR"/>
          <w:vanish/>
          <w:lang w:val="ru-RU"/>
        </w:rPr>
        <w:t>ref::1344-03::</w:t>
      </w:r>
      <w:r>
        <w:rPr>
          <w:rFonts w:cs="Courier New CYR" w:ascii="Courier New CYR" w:hAnsi="Courier New CYR"/>
          <w:lang w:val="ru-RU"/>
        </w:rPr>
        <w:t>1344-0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  від  27.11.2003  )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х,  що  утримуються  за  рахунок  бюджету,  витрати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у  праці передбачаються в державному або місцевих бюджета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новлять не менше 0,2 відсотка від фонду оплат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уми витрат з охорони праці,  що належать до  валових  витра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ридичної  чи  фізичної  особи,  яка  відповідно  до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овує  найману  працю,  визначаються  згідно  з   перелік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 та  засобів з охорони праці,  що затверджується Кабінет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0. Регулювання охорони праці у колективному договор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год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колективному    договорі,    угоді   сторони   передбач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ення працівникам  соціальних  гарантій  у  галузі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на  рівні,  не  нижчому за передбачений законодавством,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и,  а також комплексні заходи щодо досягнення встанов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ів  безпеки,  гігієни  праці  та  виробничого  середовищ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ня існуючого рівня  охорони  праці,  запобігання  випадк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ого  травматизму,  професійного  захворювання,  аваріям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жежам,  визначають обсяги  та  джерела  фінансування  зазнач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1. Додержання вимог щодо охорони праці під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оектування, будівництва (виготовлення)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реконструкції підприємств, об'єктів і засоб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ироб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робничі будівлі,  споруди, машини, механізми, устатк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і   засоби,   що   вводяться  в  дію  після  будівниц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виготовлення) або реконструкції,  капітального ремонту  тощо,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і      процеси      повинні     відповідати     вимог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актів з 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ектування виробничих    об'єктів,    розроблення     н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й,   засобів   виробництва,   засобів   колективного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ивідуального захисту   працюючих    повинні    провадитися  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вимог щодо охорони праці. Не допускається будівництв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конструкція,  технічне переоснащення тощо  виробничих  об'єкт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женерних     інфраструктур     об'єктів    соціально-культу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значення,  виготовлення  і  впровадження   нових   для   да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  технологій  і  зазначених  засобів  без  попереднь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  робочого  проекту  або  робочої  документації  на  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сть   нормативно-правовим   актам   з   охорони  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нансування цих  робіт  може  провадитися  лише  після  одерж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зитивних результатів експертиз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повинен одержати дозвіл  на  початок  роботи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и  робіт підприємства,  діяльність якого пов'язана з викон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та експлуатацією об'єктів,  машин,  механізмів, устатк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вищеної   небезпеки.  Перелік  видів  робіт,  об'єктів,  маши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ханізмів,   устаткування   підвищеної   небезпеки   визнача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Експертиза проектів,  реєстрація,  огляди,  випробування то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    об'єктів,    інженерних    інфраструктур    об'єкт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-культурного призначення,  прийняття  їх  в  експлуатац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вадяться  у  порядку,  що  визначається   Кабінетом 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коли  роботодавець  не  одержав  зазначеного дозвол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ий   орган   виконавчої   влади    або    орган   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, за поданням спеціально уповноваженого центр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виконавчої  влади  з  нагляду  за  охороною  праці,  вжив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 до  скасування  державної реєстрації цього підприємства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законом порядку за умови,  якщо протягом місяця  ві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>часу  виявлення вказаних недоліків роботодавець не провів належ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з їх усу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Технологічні процеси,   машини,   механізми,    устатк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ранспортні   засоби,  хімічні  речовини  і  їх  сполуки  та  інш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чна  продукція,  придбані  за  кордоном,   допускаються 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луатацію (до застосування) лише за умови проведення експертиз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відповідність їх нормативно-правовим актам з охорони праці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нні на території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няття в  експлуатацію нових і реконструйованих виробни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 проводиться за участю представників професійних спіл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допускається застосування у виробництві шкідливих  речови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разі  відсутності  їх  гігієнічної  регламентації  та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єстрац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2. Розслідування та облік нещасних випад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офесійних захворювань і ава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повинен  організовувати  розслідування  та вес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ік  нещасних  випадків,  професійних   захворювань   і   ава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о  до  положення,  що  затверджується Кабінетом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 за погодженням з всеукраїнськими об'єднаннями профспіло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ідсумками розслідування нещасного  випадку,  професій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ня  або  аварії роботодавець складає акт за встановле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рмою,  один примірник якого він зобов'язаний видати  потерпіл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іншій  заінтересованій  особі не пізніше трьох днів з момен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інчення розслід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відмови роботодавця скласти акт про  нещасний  випа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   незгоди   потерпілого  з  його  змістом  питання  вирішу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ою особою органу  державного  нагляду  за  охороною 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шення якої є обов'язковим для роботодавц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осадової особи органу державного нагляду за охоро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може бути оскаржене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3. Інформація та звітність про стан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зобов'язаний інформувати працівників  або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х  на  здійснення громадського контролю за дотримання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  нормативно-правових  актів  з  охорони   праці,   та   Фон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страхування  від  нещасних  випадків про стан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причину аварій, нещасних випадків і професійних захворюв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про  заходи,  яких вжито для їх усунення та для забезпечення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і умов і безпеки праці на рівні нормативних вимо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ам та/або їхнім представникам забезпечується  доступ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інформації  та  документів,  що  містять  результати атест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их  місць,  заплановані  роботодавцем  профілактичні  заход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зультати  розслідування,  обліку  та аналізу нещасних випадкі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 захворювань  і  звіти  з  цих  питань,  а  також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домлень,  подань  та  приписів органів державного управління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державного управління охороною праці  у  встановле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ку  інформують населення України,  працівників про реалізац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політики з охорони праці,  виконання  загальнодержавно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евих  чи  регіональних  програм  з  цих питань,  про рівень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чини  аварійності,  виробничого   травматизму   і   профес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ь,  про  виконання  своїх  рішень  щодо охорони життя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'я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 державному  рівні  ведеться  єдина  державна   статистич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вітність   з   питань  охорони  праці,  форма  якої  пого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уповноваженим центральним органом  виконавчої  влад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  за  охороною  праці,  професійними  спілками  та  Фондо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страхування від нещасних випад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4. Добровільні об'єднання громадян, працівників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спеціалістів з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метою   об'єднання  зусиль  найманих  працівників,  учених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істів з охорони праці та окремих  громадян  для  поліпш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праці,  захисту працівників від виробничого травматизму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есійних захворювань можуть створюватись асоціації, товарис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онди та інші добровільні об'єднання громадян, що діють відпов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зако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I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СТИМУЛЮВАННЯ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5. Економічне стимулювання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працівників можуть застосовуватися будь-які заохочення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вну  участь та ініціативу у здійсненні заходів щодо підвищ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я  безпеки  та   поліпшення   умов   праці.   Види   заохоч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аються колективним договором, угодо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 розрахунку   розміру   страхового   внеску   для  кож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 Фондом соціального страхування від нещасних випад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умови досягнення належного стану охорони праці і зниження рів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відсутності травматизму і професійної захворюваності внаслід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ення  роботодавцем відповідних профілактичних заходів,  мож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 встановлено  знижку  до  нього  або  надбавку   до   розмі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ового  внеску  за  високий  рівень  травматизму і профес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ворюваності та неналежний стан 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ахунок розміру страхового внеску із застосуванням  зниж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надбавок для кожного підприємства, передбачених частиною друг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ієї статті,   провадиться   відповідно   до   законодавства 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обов'язкове державне соціальне страхування  від  нещас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у   на   виробництві   та   професійного  захворювання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ичинили втрату пра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6. Відшкодування юридичним, фізичним особам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і збитків, завданих порушенням вимог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зобов'язаний    відшкодувати   збитки,   завд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ушенням вимог з охорони праці іншим юридичним,  фізичним особ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державі, на загальних підставах, передбачених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відшкодовує   витрати   на  проведення  робіт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ятування потерпілих під час аварії та ліквідації її наслідків,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слідування  і  проведення  експертизи причин аварії,  нещас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у    або    професійного    захворювання,    на    склад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гігієнічної характеристики    умов   праці   осіб, 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ходять обстеження щодо наявності професійного  захворювання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інші витрати, передбачені 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Розділ V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НОРМАТИВНО-ПРАВОВІ АКТИ З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7. Документи, що належать до нормативно-прав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актів з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ативно-правові акти з охорони праці - це правила,  нор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ламенти,  положення,  стандарти,  інструкції та інші докумен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ові для викон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8. Опрацювання, прийняття та скас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нормативно-правових актів з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працювання та прийняття нових,  перегляд і скасування чи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актів з охорони праці  провадяться 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 центральним  органом  виконавчої влади з нагляду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ою праці за участю професійних спілок  і  Фонду  соці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ахування  від  нещасних  випадків  та за погодженням з орга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анітарні правила   та   норми   затверджуються   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м   центральним  органом  виконавчої  влади  у 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здоров'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ативно-правові акти з охорони праці переглядаються в мір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провадження  досягнень  науки  і техніки,  що сприяють поліпшенн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 гігієни праці та виробничого середовища,  але  не  рід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дного разу на десять ро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ндарти, технічні умови та інші документи на засоби праці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і процеси повинні включати вимоги щодо охорони праці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оджуватися з органами державного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29. Тимчасове припинення чинності нормативно-прав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актів з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неможливості повного усунення небезпечних і  шкідли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 здоров'я  умов праці роботодавець зобов'язаний повідомити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 відповідний орган державного нагляду  за  охороною  праці.  Ві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е   звернутися   до   зазначеного   органу  з  клопотанням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ня  необхідного  строку  для  виконання   заходів   що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ведення умов праці на конкретному виробництві чи робочому міс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нормативних вимо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ідповідний орган  державного  нагляду  за   охороною  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ає   клопотання   роботодавця,  проводить  у  разі  потре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у запланованих заходів,  визначає  їх  достатність  і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явності   підстав   може,   як  виняток,  прийняти  рішення 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ня іншого строку застосування вимог нормативних актів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ботодавець      зобов'язаний     невідкладно     повідом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інтересованих   працівників   про   рішення  зазначеного 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го нагляду за охороною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0. Поширення дії нормативно-правових актів з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аці на сферу трудового і професійного навч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ормативно-правові акти з охорони праці є  обов'язковими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 у   виробничих  майстернях,  лабораторіях,  цехах,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льницях та в інших місцях  трудового  і  професійного  навч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лаштованих у будь-яких навчальних заклад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ація охорони  праці  на  зазначених об'єктах,  а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ок розслідування та  обліку  нещасних  випадків  з  учнями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удентами під час трудового та професійного навчання у навч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ладах  визначаються  центральним  органом  виконавчої  влад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і  освіти та науки за погодженням з відповідним профспілк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о учнів і студентів,  які  проходять  трудове  і  професій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ння (виробничу практику) на підприємствах під керівництвом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соналу, застосовується законодавство про охорону праці у так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 порядку, що й до працівників підприємств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V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ДЕРЖАВНЕ УПРАВЛІННЯ ОХОРОНОЮ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1. Органи державного управління охороною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е управління охороною праці здійснюю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абінет Міністрів Украї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о уповноважений центральний орган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а охороною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 та інші центральні органи виконавчої влад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а міністрів Автономної Республіки Крим,  місцеві  держа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іністрації та органи місцевого самовряд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2. Компетенція Кабінету Міністрів України в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абінет Міністрів Україн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є реалізацію державної  політики  в  галузі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дає     на    затвердження    Верховною    Радою    Украї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державну  програму поліпшення стану безпеки, гігіє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виробничого 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рямовує   і   координує   діяльність   міністерств,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нтральних органів виконавчої влади щодо  створення  безпечних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орових умов праці та нагляду за охороною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становлює єдину  державну  статистичну  звітність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 метою координації діяльності органів державного  управлі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ою  праці  створюється  Національна  рада з питань безпе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   населення,   яку   очолює   віце-прем'єр-мініст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3. Повноваження міністерств та інших центр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рганів виконавчої влади в галузі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іністерства та інші центральні органи виконавчої влад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водять єдину науково-технічну політику  в  галузі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ють і  реалізують  галузеві програми поліпшення ст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 гігієни  праці  та  виробничого  середовища  за   участ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спілок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методичне   керівництво   діяльністю   підприємст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узі з 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кладають з  відповідними  галузевими  профспілками  угод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поліпшення умов і безпек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руть участь  в опрацюванні та перегляді нормативно-прав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ів з 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ізовують навчання і перевірку  знань  з  питань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ворюють у    разі   потреби   аварійно-рятувальні   служб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ють керівництво їх діяльністю, забезпечують виконання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ог  законодавства,  що  регулює  відносини  у сфері рятуваль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рав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відомчий  контроль  за  станом  охорони  праці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ах галуз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координації,  вдосконалення  роботи  з  охорони  праці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ю за цією роботою  в  міністерствах  та  інших  центр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х  виконавчої  влади  створюються  структурні  підрозділ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о уповноважений центральний орган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  праці   та   соціальної  політики  забезпечує  про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ої експертизи умов праці із  залученням  служб  саніта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підеміологічного  нагляду  спеціально уповноваженого центр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 виконавчої  влади  в  галузі  охорони  здоров'я,  визнача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рядок  та  здійснює  контроль  за  якістю  проведення  атест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их місць щодо їх відповідності  нормативно-правовим  актам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о уповноважений центральний орган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а охороною праці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є комплексне управління охороною праці  на  державн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ні,  реалізує  державну  політику  в  цій  галузі  та  здійсню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троль за  виконанням  функцій  державного  управління  охоро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міністерствами,  іншими  центральними  органами 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лади,  Радою  міністрів  Автономної  Республіки  Крим,  місцев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ржавними адміністраціями та органами місцевого самоврядув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озробляє за  участю  міністерств,  інших центральн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,  Фонду  соціального  страхування  від  нещас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ів,  всеукраїнських  об'єднань  роботодавців  та  профспіл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льнодержавну програму поліпшення стану безпеки,  гігіє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виробничого середовища і контролює її викона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є нормотворчу   діяльність,  розробляє  та  затвердж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ила,  норми,  положення, інструкції та інші нормативно-право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 з охорони праці або зміни до ни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ординує роботу   міністерств,   інших  центральних 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,  Ради  міністрів  Автономної  Республіки  Кри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их     державних     адміністрацій,     органів    місце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моврядування,  підприємств,  інших   суб'єктів   підприємниц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  в   галузі  безпеки,  гігієни  праці  та  виробни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ередовища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ержує безоплатно від міністерств, інших центральних орган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,  Ради  міністрів  Автономної  Республіки  Кри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их державних адміністрацій, органів статистики, підприємст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х    суб'єктів   підприємницької   діяльності   відомості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ю, необхідні для виконання покладених на нього завдань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ре участь у міжнародному співробітництві та  в  організ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міжнародних  договорів,  згода  на  обов'язковість я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дана Верховною Радою України, з питань безпеки, гігієни прац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ого  середовища,  вивчає,  узагальнює  і  поширює світов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від з цих питань,  опрацьовує та подає у встановленому  поряд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позиції  щодо  удосконалення  і  поступового наближення чин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про охорону  праці  до  відповідних  міжнародних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європейських нор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, прийняті    спеціально   уповноваженим   центра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ом виконавчої влади з нагляду за охороною праці в межах  й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мпетенції,  є  обов'язковими для виконання всіма міністерств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и центральними органами  виконавчої  влади,  Радою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номної Республіки Крим,  місцевими державними адміністрація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  місцевого  самоврядування,   юридичними   та   фізич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и,  які  відповідно  до законодавства використовують найм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4. Повноваження Ради міністрів Автономної Республі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Крим та місцевих державних адміністрацій в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ада міністрів Автономної Республіки Крим,  місцеві  держав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іністрації у межах відповідних територій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ють виконання   законів   та   реалізацію  держав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тики в галузі 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ормують за   участю    представників    профспілок,    Фонд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оціального  страхування  від  нещасних  випадків  і  забезпеч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цільових регіональних програм поліпшення стану  безпек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ігієни праці та виробничого середовища, а також заходів з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у  складі  програм  соціально-економічного  і   культур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витку регіон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ують соціальний захист найманих працівників,  зокрем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йнятих на роботах з шкідливими та  небезпечними  умовами 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живають   заходів   до  проведення  атестації  робочих  місць 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ність нормативно-правовим актам з охорони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носять пропозиції щодо створення регіональних  (комунальних)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ійно-рятувальних    служб   для   обслуговування  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й та об'єктів комунальної власност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дійснюють контроль за додержанням суб'єктами підприємницьк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ості нормативно-правових актів про охорону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виконання  зазначених  функцій  у  складі  Ради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номної  Республіки  Крим,  місцевих  державних   адміністрац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ся структурні підрозділи з охорони праці, що діють зг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типовим  положенням,  яке  затверджується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,  а також на громадських засадах - ради з питань безпе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єдіяльності насел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5. Повноваження органів місцевого самоврядування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галузі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місцевого самоврядування у межах своєї компетенції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тверджують цільові  регіональні  програми  поліпшення ст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,  умов праці та виробничого середовища,  а також заход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 праці   у   складі   програм   соціально-економічного 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льтурного розвитку регіонів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ймають      рішення     щодо     створення     комуналь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арійно-рятувальних служб    для    обслуговування    відповід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иторій та об'єктів комунальної влас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конавчі органи    сільських,    селищних,    міських    ра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ють належне утримання,  ефективну і безпечну експлуатац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ів    житлово-комунального     господарства,     побутового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рговельного обслуговування, транспорту і зв'язку, що перебув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комунальній  власності   відповідних   територіальних   громад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ержання  вимог щодо охорони праці працівників,  зайнятих на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ктах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виконання  функцій,  зазначених  у  частині  другій  ціє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і,  сільська,  селищна,  міська  рада  створює у складі св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го органу відповідний підрозділ або призначає спеціаліс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6. Повноваження об'єднань підприємств у галу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новаження в галузі охорони  праці  асоціацій,  корпорацій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цернів   та  інших  об'єднань  визначаються  їх  статутами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говорами  між  підприємствами,  які  утворили  об'єднання. 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 делегованих   об'єднанням   функцій   в   їх  апарат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ся служби охоро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7. Організація наукових досліджень з проблем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Фундаментальні та  прикладні  наукові  дослідження  з пробл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  праці,    ідентифікації    професійної    небезпеч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уються  в  межах  загальнодержавної  та інших програм з ц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   і    проводяться     науково-дослідними     інститут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ектно-конструкторськими установами   та  організаціями,  вищ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чальними закладами та фахівця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V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ДЕРЖАВНИЙ НАГЛЯД І ГРОМАДСЬКИЙ КОНТРОЛ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 ОХОРОНОЮ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8. Органи державного нагляду за охороною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ержавний нагляд    за    додержанням    законів   та  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актів про охорону праці здійснюю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о уповноважений центральний орган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а охороною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о уповноважений державний орган з питань раді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о уповноважений державний орган  з  питань  пож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пеціально уповноважений  державний  орган  з  питань гігіє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ргани державного нагляду за охороною праці не  залежать  ві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ь-яких   господарських   органів,   суб'єктів   підприємниц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'єднань  громадян,  політичних  формувань,  місцевих   держав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дміністрацій і органів місцевого самоврядування,  їм не підзвіт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не підконтроль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іяльність органів  державного  нагляду  за  охороною  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улюється   цим  Законом,  законами  України  "Про  використанн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ядерної енергії  і радіаційну безпеку" ( </w:t>
      </w:r>
      <w:r>
        <w:rPr>
          <w:rFonts w:cs="Courier New CYR" w:ascii="Courier New CYR" w:hAnsi="Courier New CYR"/>
          <w:vanish/>
          <w:lang w:val="ru-RU"/>
        </w:rPr>
        <w:t>ref::39-95::</w:t>
      </w:r>
      <w:r>
        <w:rPr>
          <w:rFonts w:cs="Courier New CYR" w:ascii="Courier New CYR" w:hAnsi="Courier New CYR"/>
          <w:lang w:val="ru-RU"/>
        </w:rPr>
        <w:t>39-1995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,  "Про пожеж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безпеку"   ( </w:t>
      </w:r>
      <w:r>
        <w:rPr>
          <w:rFonts w:cs="Courier New CYR" w:ascii="Courier New CYR" w:hAnsi="Courier New CYR"/>
          <w:vanish/>
          <w:lang w:val="ru-RU"/>
        </w:rPr>
        <w:t>ref::3745-93::</w:t>
      </w:r>
      <w:r>
        <w:rPr>
          <w:rFonts w:cs="Courier New CYR" w:ascii="Courier New CYR" w:hAnsi="Courier New CYR"/>
          <w:lang w:val="ru-RU"/>
        </w:rPr>
        <w:t>3745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,   "Про    забезпечення    санітарного   т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епідемічного    благополуччя    населення"   ( </w:t>
      </w:r>
      <w:r>
        <w:rPr>
          <w:rFonts w:cs="Courier New CYR" w:ascii="Courier New CYR" w:hAnsi="Courier New CYR"/>
          <w:vanish/>
          <w:lang w:val="ru-RU"/>
        </w:rPr>
        <w:t>ref::4002-94::</w:t>
      </w:r>
      <w:r>
        <w:rPr>
          <w:rFonts w:cs="Courier New CYR" w:ascii="Courier New CYR" w:hAnsi="Courier New CYR"/>
          <w:lang w:val="ru-RU"/>
        </w:rPr>
        <w:t>4002-9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,   інш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ми актами  та  положеннями  про  ці  органи,  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тверджуються   Президентом   України   або  Кабінетом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39. Права і відповідальність посадових осіб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повноваженого центрального органу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лади з нагляду за охороною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 спеціально уповноваженого центрального 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влади з нагляду за охороною праці мають право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безперешкодно    відвідувати    підконтрольні    підприєм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об'єкти),  виробництва   фізичних   осіб,   які   відповідно  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 використовують  найману  працю,  та  здійснювати 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сутності роботодавця або його представника перевірку додерж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з питань, віднесених до їх компетенції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одержувати від  роботодавця і посадових осіб письмові чи ус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яснення,  висновки експертних обстежень,  аудитів,  матеріал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формацію   з   відповідних  питань,  звіти  про  рівень  і  стан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філактичної роботи,  причини порушень  законодавства  та  вжи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и щодо їх усун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идавати в установленому порядку роботодавцям,  керівникам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 посадовим особам юридичних та фізичних осіб,  які відповід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законодавства  використовують найману працю,  міністерствам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шим  центральним  органам  виконавчої  влади,   Раді   міністр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номної  Республіки Крим,  місцевим державним адміністраціям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 місцевого самоврядування обов'язкові для виконання припис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розпорядження) про усунення порушень і недоліків в галузі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,  охорони надр,  безпечної експлуатації об'єктів  підвище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безпек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ороняти, зупиняти,   припиняти,   обмежувати  експлуатац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приємств,  окремих виробництв,  цехів, дільниць, робочих місць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ель,   споруд,   приміщень,  випуск  та  експлуатацію  маши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ханізмів,  устаткування,  транспортних та інших  засобів  прац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 певних  робіт,  застосування нових небезпечних речовин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алізацію  продукції,  а  також  скасовувати  або  припиняти  ді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аних  ними  дозволів  і  ліцензій  до  усунення  порушень, 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ворюють загрозу життю працюючи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тягати до адміністративної  відповідальності  працівник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них у порушенні законодавства про охорону прац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адсилати роботодавцям  подання  про  невідповідність окрем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адових  осіб  займаній  посаді,  передавати  матеріали  орган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куратури для притягнення цих осіб до відповідальності згідно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осадових осіб спеціально уповноваженого центр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  виконавчої   влади   з   нагляду  за  охороною  праці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еобхідності обгрунтовуються  результатами  роботи  та  висновк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но-технічних центрів, дослідних, випробувальних лаборатор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інших підрозділів (груп) технічної підтримки, що функціонують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аді  органів державного нагляду за охороною праці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вдань інспекційної служби або  створюються  і  діють  згідно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   як   незалежні   експертні  організації.  Науко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тримка   наглядової   діяльності   здійснюється    відповід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уково-дослідними установ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і особи  спеціально уповноваженого центрального орг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вчої  влади  з  нагляду  за  охороною  праці  є   держав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лужбовцями, і на них поширюється дія Закону України "Про держав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службу" (  </w:t>
      </w:r>
      <w:r>
        <w:rPr>
          <w:rFonts w:cs="Courier New CYR" w:ascii="Courier New CYR" w:hAnsi="Courier New CYR"/>
          <w:vanish/>
          <w:lang w:val="ru-RU"/>
        </w:rPr>
        <w:t>ref::3723-93::</w:t>
      </w:r>
      <w:r>
        <w:rPr>
          <w:rFonts w:cs="Courier New CYR" w:ascii="Courier New CYR" w:hAnsi="Courier New CYR"/>
          <w:lang w:val="ru-RU"/>
        </w:rPr>
        <w:t>3723-93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 ).  Вони  несуть  відповідальність  згідно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 за виконання покладених на них обов'язків.  Посадові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 уповноваженого  центрального органу виконавчої влад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а охороною праці мають право носити формений одяг, зраз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ого затверджуються Кабінетом Міністрів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0. Соціальний захист посадових осіб спеціальн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уповноваженого центрального органу виконав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лади з нагляду за охороною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садовим особам   спеціально   уповноваженого   централь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у  виконавчої  влади  з  нагляду  за  охороною  праці держа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рантує соціальний захист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ацівники правоохоронних органів надають допомогу  посадов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ам  органів  державного  нагляду  у  виконанні  ними служб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ів та вживають  заходів  щодо  припинення  незаконних  д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б,  які  перешкоджають  виконувати  ці  обов'язки,  вдаються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гроз,  шантажу,  нанесення тілесних ушкоджень  посадовим  особа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державного нагляду або членам їх сімей,  завдають шкоди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йн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особами,  які  звільнені  з  посад  в  органах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а віком або через хворобу чи каліцтво, а також за член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ім'ї  або  утриманцями  загиблої  під  час  виконання   служб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бов'язків  посадової  особи зберігається право на пільги згідно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нсійне забезпечення  посадових  осіб   органів  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здійснюється згідно з законодавством за рахунок держав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1. Громадський контроль за додержанням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о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Громадський контроль за додержанням законодавства про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здійснюють  професійні спілки,  їх об'єднання в особі сво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борних органів і предста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фесійні спілки   здійснюють   громадський   контроль   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держанням законодавства про охорону праці,  створенням безпе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  нешкідливих    умов    праці,    належних    виробничих  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нітарно-побутових умов,  забезпеченням  працівників  спецодягом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взуттям,  іншими  засобами  індивідуального  та   колекти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исту.  У разі загрози життю або здоров'ю працівників професій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ілки мають право вимагати від роботодавця  негайного  припин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іт  на робочих місцях,  виробничих дільницях,  у цехах та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уктурних  підрозділах  або  на  підприємствах  чи  виробницт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ичних  осіб,  які  відповідно  до  законодавства використ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ману працю, в цілому на період, необхідний для усунення загроз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иттю або здоров'ю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офесійні спілки  також мають право на проведення незалеж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кспертизи умов праці,  а також об'єктів виробничого  признач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о проектуються,  будуються чи експлуатуються, на відповідність ї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м  актам  про  охорону  праці,  брати  участь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слідуванні  причин  нещасних випадків і професійних захворюв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 виробництві  та  надавати  свої  висновки  про  них,   внос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цям,  державним  органам  управління  і нагляду поданн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 охорони  праці  та  одержувати   від   них   аргументов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 разі   відсутності   професійної   спілки  на  підприємств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ромадський контроль  за  додержанням  законодавства  про  охоро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здійснює уповноважена найманими працівниками особ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2. Уповноважені найманими працівниками особи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итань охорони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повноважені найманими працівниками особи  з  питань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 мають  право  безперешкодно  перевіряти  на  підприємства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нання вимог щодо  охорони  праці  і  вносити  обов'язкові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гляду  роботодавцем  пропозиції про усунення виявлених поруш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ативно-правових актів з безпеки і гігієни прац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Для виконання цих обов'язків  роботодавець  за  свій  раху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овує  навчання,  забезпечує необхідними засобами і звільня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повноважених найманими працівниками осіб з питань  охорони 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   роботи   на  передбачений  колективним  договором  строк  і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еженням за ними середнього заробіт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 можуть бути ущемлені будь-які законні інтереси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  зв'язку  з  виконанням  ними обов'язків уповноважених найман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ами осіб  з  питань  охорони  праці,  їх  звільнення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нення  до  дисциплінарної  чи  матеріальної відповідальн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дійснюється  лише  за  згодою  найманих  працівників  у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значеному колективним договор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Якщо уповноважені   найманими  працівниками  особи  з  пита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и   праці   вважають,   що   профілактичні   заходи,   вжи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одавцем,  є недостатніми, вони можуть звернутися за допомог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органу державного нагляду за охороною праці.  Вони також  ма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во  брати  участь  і  вносити  відповідні  пропозиції  під  ча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спекційних перевірок підприємств чи  виробництв  фізичних  осіб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і відповідно до законодавства використовують найману працю, ц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Уповноважені найманими працівниками особи  з  питань 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діють  відповідно до типового положення,  що затверджу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о уповноваженим центральним органом  виконавчої  влад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итань праці та соціальної політи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Розділ VI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ВІДПОВІДАЛЬНІСТЬ ЗА ПОРУШЕННЯ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ПРО ОХОРОНУ 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3. Штрафні санкції до юридичних та фізичних осіб, як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відповідно до законодавства використовують найма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ацю, посадових осіб та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рушення законодавства  про  охорону  праці,  невико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поряджень посадових осіб органів державного нагляду за охорон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юридичні та фізичні особи,  які відповідно до  законодавст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користовують  найману  працю,  притягаються  органами держа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гляду  за  охороною  праці   до   сплати   штрафу   у   порядк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леному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Максимальний розмір   штрафу   не   може  перевищувати  п'я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сотків місячного фонду заробітної плати юридичної  чи  фізич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и, яка відповідно до законодавства використовує найману прац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Несплата юридичними  чи фізичними особами,  які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ства використовують найману працю,  штрафу тягне за собо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рахування на суму штрафу пені у розмірі двох відсотків за кож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ень простроч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стосування штрафних санкцій до посадових осіб і працівник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порушення законів та інших нормативно-правових актів з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   здійснюється   відповідно   до   Кодексу    України    пр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адміністративні правопорушення ( </w:t>
      </w:r>
      <w:r>
        <w:rPr>
          <w:rFonts w:cs="Courier New CYR" w:ascii="Courier New CYR" w:hAnsi="Courier New CYR"/>
          <w:vanish/>
          <w:lang w:val="ru-RU"/>
        </w:rPr>
        <w:t>ref::кап-84::</w:t>
      </w:r>
      <w:r>
        <w:rPr>
          <w:rFonts w:cs="Courier New CYR" w:ascii="Courier New CYR" w:hAnsi="Courier New CYR"/>
          <w:lang w:val="ru-RU"/>
        </w:rPr>
        <w:t>07.12.8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,  </w:t>
      </w:r>
      <w:r>
        <w:rPr>
          <w:rFonts w:cs="Courier New CYR" w:ascii="Courier New CYR" w:hAnsi="Courier New CYR"/>
          <w:vanish/>
          <w:lang w:val="ru-RU"/>
        </w:rPr>
        <w:t>ref::кап-84::</w:t>
      </w:r>
      <w:r>
        <w:rPr>
          <w:rFonts w:cs="Courier New CYR" w:ascii="Courier New CYR" w:hAnsi="Courier New CYR"/>
          <w:lang w:val="ru-RU"/>
        </w:rPr>
        <w:t>07.12.84</w:t>
      </w:r>
      <w:r>
        <w:rPr>
          <w:rFonts w:cs="Courier New CYR" w:ascii="Courier New CYR" w:hAnsi="Courier New CYR"/>
          <w:vanish/>
          <w:lang w:val="ru-RU"/>
        </w:rPr>
        <w:t>::</w:t>
      </w:r>
      <w:r>
        <w:rPr>
          <w:rFonts w:cs="Courier New CYR" w:ascii="Courier New CYR" w:hAnsi="Courier New CYR"/>
          <w:lang w:val="ru-RU"/>
        </w:rPr>
        <w:t xml:space="preserve"> ).  Особи,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яких  накладено штраф,  вносять його в касу підприємства за місце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Рішення про стягнення штрафу може бути оскаржено  в  місячн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рок у судовому поряд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Кошти від  застосування  штрафних  санкцій  до  юридичних  ч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ичних осіб,  які  відповідно  до  законодавства  використ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йману  працю,  посадових  осіб  і  працівників,  визначених цією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аттею, зараховуються до Державного бюджету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Стаття 44. Відповідальність за порушення вимог щодо охоро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рац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 порушення  законів  та інших нормативно-правових актів пр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хорону праці,  створення перешкод  у  діяльності  посадових  осіб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в   державного   нагляду   за   охороною   праці,   а  також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ставників профспілок,  їх організацій та об'єднань винні о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тягаються  до дисциплінарної,  адміністративної,  матеріальної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имінальної відповідальності згідно із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</w:t>
      </w:r>
      <w:r>
        <w:rPr>
          <w:rFonts w:cs="Courier New CYR" w:ascii="Courier New CYR" w:hAnsi="Courier New CYR"/>
          <w:lang w:val="ru-RU"/>
        </w:rPr>
        <w:t>Розділ IX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ПРИКІНЦЕВ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1. Цей Закон набирає чинності з дня його опублікування,  крі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тини четвертої  статті  19,  яка  набирає  чинності  з  1 січ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003 ро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2. Кабінету Міністрів України  у  тримісячний  строк  з  час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брання чинності цим Законом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нести до  Верховної  Ради України пропозиції щодо привед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давчих актів у відповідність із цим 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ривести свої нормативно-правові акти у відповідність із  ц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кон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забезпечити приведення  органами  виконавчої  влади прийнят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и нормативно-правових актів у відповідність із цим Закон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резидент України                                       Л.КРАВЧУ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м. Київ, 14 жовтня 1992 р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N 2694-XII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44:00Z</dcterms:created>
  <dc:creator>Ura</dc:creator>
  <dc:description/>
  <dc:language>en-US</dc:language>
  <cp:lastModifiedBy>Ura</cp:lastModifiedBy>
  <dcterms:modified xsi:type="dcterms:W3CDTF">2006-12-30T14:45:00Z</dcterms:modified>
  <cp:revision>1</cp:revision>
  <dc:subject/>
  <dc:title>                     З А К О Н  У К Р А Ї Н И</dc:title>
</cp:coreProperties>
</file>