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З А К О Н  У К Р А Ї Н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Основи законодавства України про охорону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 Відомості Верховної Ради (ВВР), 1993, N 4, ст.1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 Вводиться в дію Постановою В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N 2802-XII ( 2802-12 ) від 19.11.92, ВВР, 1993, N 4, ст.2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( Із змінами, внесеними згідно з Декр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 xml:space="preserve">N 23-92 від 31.12.92, ВВР, 1993, N 11, ст. 93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</w:t>
      </w:r>
      <w:r>
        <w:rPr>
          <w:rFonts w:cs="Courier New CYR" w:ascii="Courier New CYR" w:hAnsi="Courier New CYR"/>
          <w:lang w:val="ru-RU"/>
        </w:rPr>
        <w:t>Зако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978-XII ( 2978-12 ) від 03.02.93, ВВР, 1993, N 15, ст.132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N 4039а-XII ( 4039а-12 ) від 25.02.94, ВВР, 1994, N 28, ст.23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83/94-ВР від 23.09.94, ВВР, 1994, N 41, ст.376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N 200/94-ВР від 13.10.94, ВВР, 1994, N 45, ст.40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70/97-ВР  від 14.02.97, ВВР, 1997, N 15, ст.11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489-III ( </w:t>
      </w:r>
      <w:r>
        <w:rPr>
          <w:rFonts w:cs="Courier New CYR" w:ascii="Courier New CYR" w:hAnsi="Courier New CYR"/>
          <w:vanish/>
          <w:lang w:val="ru-RU"/>
        </w:rPr>
        <w:t>ref::1489-00::</w:t>
      </w:r>
      <w:r>
        <w:rPr>
          <w:rFonts w:cs="Courier New CYR" w:ascii="Courier New CYR" w:hAnsi="Courier New CYR"/>
          <w:lang w:val="ru-RU"/>
        </w:rPr>
        <w:t>1489-00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2.02.2000, ВВР, 2000, N 19, ст.14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 380-IV  (  </w:t>
      </w:r>
      <w:r>
        <w:rPr>
          <w:rFonts w:cs="Courier New CYR" w:ascii="Courier New CYR" w:hAnsi="Courier New CYR"/>
          <w:vanish/>
          <w:lang w:val="ru-RU"/>
        </w:rPr>
        <w:t>ref::380-02::</w:t>
      </w:r>
      <w:r>
        <w:rPr>
          <w:rFonts w:cs="Courier New CYR" w:ascii="Courier New CYR" w:hAnsi="Courier New CYR"/>
          <w:lang w:val="ru-RU"/>
        </w:rPr>
        <w:t>3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6.12.2002, ВВР, 2003, N 10-11, ст.8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344-IV  ( </w:t>
      </w:r>
      <w:r>
        <w:rPr>
          <w:rFonts w:cs="Courier New CYR" w:ascii="Courier New CYR" w:hAnsi="Courier New CYR"/>
          <w:vanish/>
          <w:lang w:val="ru-RU"/>
        </w:rPr>
        <w:t>ref::1344-03::</w:t>
      </w:r>
      <w:r>
        <w:rPr>
          <w:rFonts w:cs="Courier New CYR" w:ascii="Courier New CYR" w:hAnsi="Courier New CYR"/>
          <w:lang w:val="ru-RU"/>
        </w:rPr>
        <w:t>1344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7.11.2003, ВВР, 2004, N 17-18, ст.25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694-IV  ( </w:t>
      </w:r>
      <w:r>
        <w:rPr>
          <w:rFonts w:cs="Courier New CYR" w:ascii="Courier New CYR" w:hAnsi="Courier New CYR"/>
          <w:vanish/>
          <w:lang w:val="ru-RU"/>
        </w:rPr>
        <w:t>ref::1694-04::</w:t>
      </w:r>
      <w:r>
        <w:rPr>
          <w:rFonts w:cs="Courier New CYR" w:ascii="Courier New CYR" w:hAnsi="Courier New CYR"/>
          <w:lang w:val="ru-RU"/>
        </w:rPr>
        <w:t>1694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4, ВВР, 2005, N  4, ст.8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801-IV  ( </w:t>
      </w:r>
      <w:r>
        <w:rPr>
          <w:rFonts w:cs="Courier New CYR" w:ascii="Courier New CYR" w:hAnsi="Courier New CYR"/>
          <w:vanish/>
          <w:lang w:val="ru-RU"/>
        </w:rPr>
        <w:t>ref::1801-04::</w:t>
      </w:r>
      <w:r>
        <w:rPr>
          <w:rFonts w:cs="Courier New CYR" w:ascii="Courier New CYR" w:hAnsi="Courier New CYR"/>
          <w:lang w:val="ru-RU"/>
        </w:rPr>
        <w:t>1801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06.2004, ВВР, 2004, N 43-44, ст.49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285-IV  ( </w:t>
      </w:r>
      <w:r>
        <w:rPr>
          <w:rFonts w:cs="Courier New CYR" w:ascii="Courier New CYR" w:hAnsi="Courier New CYR"/>
          <w:vanish/>
          <w:lang w:val="ru-RU"/>
        </w:rPr>
        <w:t>ref::2285-04::</w:t>
      </w:r>
      <w:r>
        <w:rPr>
          <w:rFonts w:cs="Courier New CYR" w:ascii="Courier New CYR" w:hAnsi="Courier New CYR"/>
          <w:lang w:val="ru-RU"/>
        </w:rPr>
        <w:t>2285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3.12.2004, ВВР, 2005, N   7-8, ст.16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427-IV  ( </w:t>
      </w:r>
      <w:r>
        <w:rPr>
          <w:rFonts w:cs="Courier New CYR" w:ascii="Courier New CYR" w:hAnsi="Courier New CYR"/>
          <w:vanish/>
          <w:lang w:val="ru-RU"/>
        </w:rPr>
        <w:t>ref::2427-05::</w:t>
      </w:r>
      <w:r>
        <w:rPr>
          <w:rFonts w:cs="Courier New CYR" w:ascii="Courier New CYR" w:hAnsi="Courier New CYR"/>
          <w:lang w:val="ru-RU"/>
        </w:rPr>
        <w:t>2427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1.03.2005, ВВР, 2005, N 13, ст.23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505-IV  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, ВВР, 2005, N 17, N 18-19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</w:t>
      </w:r>
      <w:r>
        <w:rPr>
          <w:rFonts w:cs="Courier New CYR" w:ascii="Courier New CYR" w:hAnsi="Courier New CYR"/>
          <w:lang w:val="ru-RU"/>
        </w:rPr>
        <w:t>ст.26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624-IV  ( </w:t>
      </w:r>
      <w:r>
        <w:rPr>
          <w:rFonts w:cs="Courier New CYR" w:ascii="Courier New CYR" w:hAnsi="Courier New CYR"/>
          <w:vanish/>
          <w:lang w:val="ru-RU"/>
        </w:rPr>
        <w:t>ref::2624-05::</w:t>
      </w:r>
      <w:r>
        <w:rPr>
          <w:rFonts w:cs="Courier New CYR" w:ascii="Courier New CYR" w:hAnsi="Courier New CYR"/>
          <w:lang w:val="ru-RU"/>
        </w:rPr>
        <w:t>2624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2.06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жна людина має природне невід'ємне  і  непорушне  право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у  здоров'я.  Суспільство  і  держава  відповідальні   пере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часним і майбутніми поколіннями за рівень здоров'я і  збер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енофонду  народу  України,  забезпечують  пріоритетність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в діяльності держави,  поліпшення умов  праці,  навч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буту і відпочинку населення,  розв'язання  екологічних  пробле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досконалення медичної допомоги і запровадження здорового  способ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и законодавства України про охорону здоров'я  визнач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ві, організаційні, економічні  та  соціальні  засади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в Україні, регулюють суспільні відносини у цій  галуз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тою забезпечення гармонійного розвитку фізичних і духовних  сил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окої працездатності і довголітнього активного  життя  громадя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унення  факторів,  що  шкідливо  впливають  на   їх    здоров'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передження  і  зниження    захворюваності,    інвалідності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мертності, поліпшення спадков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 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. Законодавство України про охорону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  України  про  охорону  здоров'я  базує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итуції України ( 888-09 ) і складається з цих Основ та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нятих відповідно до  них  актів  законодавства,  що  регул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спільні відносини у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. Міжнародні договори України в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міжнародним договором,  в  якому  бере  участь  Україн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 інші правила, ніж ті,  що  передбачені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про  охорону  здоров'я,   то    застосовуються    прави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. Поняття і терміни, що вживаютьс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аконодавстві про охорону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цих  Основах  та  інших  актах  законодавства  про 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доров'я основні поняття мають  таке  значення: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оров'я - стан повного фізичного,  душевного  і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лагополуччя, а не тільки відсутність хвороб і фізичних дефек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хорона  здоров'я  -  система   заходів,    спрямованих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збереження і розвитку фізіологічних  і  психо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ункцій,  оптимальної  працездатності  та  соціальної   актив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дини  при  максимальній  біологічно   можливій    індивідуаль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лості житт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лади  охорони  здоров'я  -  підприємства,   установи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, завданням яких є  забезпечення  різноманітних  потре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 в    галузі    охорони    здоров'я    шляхом    по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ко-санітарної    допомоги,    включаючи    широкий      спект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чних  і  лікувальних  заходів  або   послуг    мед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актеру, а також виконання інших функцій на  основі  профес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медичних працівни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дико-санітарна допомога  -  комплекс  спеціальних  зах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ямованих на сприяння поліпшенню здоров'я, підвищення саніта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льтури, запобігання  захворюванням  та  інвалідності,  на  ра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агностику,  допомогу  особам    з    гострими    і    хроні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ми та реабілітацію хворих та інвалі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міст інших понять  і  термінів  визначається 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та спеціальними словниками понять і  термінів  Всесвітнь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. Основні принципи 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ними принципами охорони здоров'я в Україні 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ння охорони здоров'я  пріоритетним  напрямом 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спільства і держави, одним  з  головних  чинників  виживанн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витку народу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тримання прав  і  свобод  людини  і  громадянина  в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оров'я  та  забезпечення  пов'язаних  з  ними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ант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уманістична    спрямованість,    забезпечення     пріорите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людських цінностей над класовими, національними, групо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індивідуальними  інтересами,  підвищений    медико-соціаль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 найбільш вразливих верств насе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вноправність громадян,  демократизм  і  загальнодоступ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ї допомоги та інших послуг в галузі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ність завданням  і  рівню  соціально-економічного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льтурного        розвитку        суспільства,            науко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грунтованість, матеріально-технічна і фінансова забезпеченіст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ієнтація  на  сучасні  стандарти  здоров'я   та    мед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, поєднання вітчизняних традицій і досягнень  із  світ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відом в галузі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переджувально-профілактичний    характер,       комплекс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ий, екологічний та медичний підхід до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агатоукладність    економіки    охорони    здоров'я    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гатоканальність її фінансування, поєднання державних гарантій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монополізацією та заохоченням підприємництва і конкурен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централізація    державного     управління,        розвит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  закладів  та  самостійності  працівників 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на правовій і договірній основ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. Охорона здоров'я - загальний обов'яз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суспільства  та  держа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,  громадські  або   інші    органи,   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, організації, посадові  особи  та  громадяни 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ити пріоритетність охорони здоров'я у власній  діяль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завдавати шкоди здоров'ю населення  і  окремих  осіб,  у  меж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єї  компетенції  подавати  допомогу  хворим,    інваліда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терпілим від нещасних випадків, сприяти  працівникам  органі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 охорони здоров'я в  їх  діяльності,  а  також  викон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і обов'язки, передбачені законодавством про охорону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 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ПРАВА ТА ОБОВ'ЯЗКИ ГРОМАДЯН У ГАЛУЗІ 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. Право на охорону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жний громадянин України має право на охорону  здоров'я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а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життєвий рівень,  включаючи  їжу,  одяг,  житло,  меди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ляд  та  соціальне  обслуговування   і   забезпечення,  який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м  для підтримання здоров'я люд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 безпечне  для  життя  і  здоров'я  навколишнє    природ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е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санітарно-епідемічне благополуччя території  і  насел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нкту, де він проживає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безпечні  і  здорові  умови  праці,  навчання,  побут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чин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) кваліфіковану медико-санітарну допомогу, включаючи віль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ір лікаря і закладу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) достовірну та своєчасну інформацію про стан свого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здоров'я населення, включаючи існуючі і можливі  фактори  ризи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їх ступі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є)  участь  в  обговоренні  проектів  законодавчих  актів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ення пропозицій щодо формування державної  політики  в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)  участь  в  управлінні  охороною  здоров'я  та  провед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ської експертизи  з  цих  питань  у  порядку,  передбач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) можливість об'єднання в  громадські  організації  з  ме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ияння охороні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и)  правовий  захист   від    будь-яких    незаконних   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кримінації, пов'язаних із станом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) відшкодування заподіяної здоров'ю шко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ї)  оскарження  неправомірних  рішень  і  дій    працівни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 та органів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й) можливість проведення  незалежної  медичної  експертизи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і  незгоди  громадянина  з  висновками    державної    мед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, застосування до нього заходів примусового лікування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інших випадках, коли діями працівників охорони  здоров'я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ущемлені загальновизнані права людини і громадяни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м України  може  бути  визначено  й  інші  пра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 у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ам України, які перебувають за кордоном, гарант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 на  охорону  здоров'я  у  формах  і  обсязі, 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ими договорами, в яких бере участь Украї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. Гарантії права на охорону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а згідно з Конституцією України  (  888-09  )  гарант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ім громадянам реалізацію  їх  прав  у  галузі  охорони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ляхом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створення розгалуженої мережі закладів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організації і проведення системи державних  і  громадс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щодо охорони та зміцнення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подання     всім     громадянам     гарантованого    рів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ко-санітарної допомоги у обсязі, що  встановлюється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здійснення державного і можливості  громадського  контрол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нагляду в галузі охорони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) організації державної системи збирання, обробки і  аналіз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ї,   екологічної  та  спеціальної  медичної  статист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) встановлення відповідальності за порушення прав і зако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тересів громадян у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. Державний захист права на охорону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а визнає право кожного громадянина України  на 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і забезпечує його захис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порушення законних прав і інтересів громадян у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оров'я відповідні державні, громадські або інші  орга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  та  організації,  їх  посадові  особи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и зобов'язані  вжити  заходів  щодо  поновлення  поруш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,  захисту  законних  інтересів  та  відшкодування  заподія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удовий захист  права  на  охорону  здоров'я  здійснюєтьс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, встановленому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. Обмеження прав громадян, пов'язані із ст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їх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ставах і  в  порядку,  передбачених  законами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и можуть бути визнані тимчасово або постійно не придат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станом здоров'я до професійної або іншої діяльності, пов'яза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підвищеною небезпекою для оточуючих, а також з виконанням пе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функ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осування  примусових  заходів  медичного  характеру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 які  вчинили  суспільно  небезпечні  діяння, обмеження пра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інших   громадян   у  вигляді  примусового  медичного  огляду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усової   госпіталізації,  а  також  у  зв'язку  з  провед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рантинних  заходів допускається тільки на підставах і в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законами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ро обмеження прав громадян, пов'язані із  станом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, можуть бути оскаржені в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. Обов'язки громадян у галузі 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 України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піклуватись  про  своє  здоров'я  та  здоров'я  дітей,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кодити здоров'ю інших громадя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 у  передбачених   законодавством    випадках    проход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чні медичні огляди і робити щепл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 подавати  невідкладну  допомогу  іншим  громадянам, 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ходяться у загрозливому для їх життя і здоров'я стан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виконувати інші обов'язки, передбачені законодавством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у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. Права і обов'язки іноземних громадян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сіб без громадян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оземні громадяни та особи без  громадянства,  які  постій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живають на території України, користуються такими  ж правам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уть такі ж обов'язки в галузі охорони здоров'я, як і  громадя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якщо  інше  не  передбачено  міжнародними  договорами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а  та  обов'язки  в  галузі  охорони  здоров'я  інозем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 та осіб без громадянства, які  тимчасово  перебувають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ї  України,  визначаються  законодавством  і  відповід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ими догово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7. Професійні права та пільги медични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фармацевтичних  працівників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Медичні і фармацевтичні працівники мають право 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заняття медичною і фармацевтичною діяльністю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сті та кваліфік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належні умови професійної діяль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підвищення  кваліфікації, перепідготовку не  рідше  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зу на п'ять років у відповідних закладах та установ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 вільний  вибір  апробованих  форм, методів    і 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 впровадження  у  встановленому    порядку    суча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ягнень медичної та фармацевтичної науки і практи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)  безплатне  користування  соціальною,    екологічною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ю  медичною  інформацією,   необхідною  для  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обов'яз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)  обов'язкове  страхування  за  рахунок  власника   закла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оров'я у разі заподіяння шкоди їх  життю  і  здоров'ю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  з  виконанням  професійних   обов'язків    у    випад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є) соціальну допомогу з боку  держави  у  разі  захворю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іцтва або в інших випадках втрати працездатності, що настала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в'язку з виконанням професійних обов'язків;  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Установити,  що у 2005 році положення і норми, передбач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унктом  "ж"  частини  першої  статті  77  діють в межах бюдже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ь  на  оплату  праці  у  порядку,  визначеному  Кабінет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Міністрів  України  згідно  із  Законами N 2285-IV ( </w:t>
      </w:r>
      <w:r>
        <w:rPr>
          <w:rFonts w:cs="Courier New CYR" w:ascii="Courier New CYR" w:hAnsi="Courier New CYR"/>
          <w:vanish/>
          <w:lang w:val="ru-RU"/>
        </w:rPr>
        <w:t>ref::2285-04::</w:t>
      </w:r>
      <w:r>
        <w:rPr>
          <w:rFonts w:cs="Courier New CYR" w:ascii="Courier New CYR" w:hAnsi="Courier New CYR"/>
          <w:lang w:val="ru-RU"/>
        </w:rPr>
        <w:t>2285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3.12.2004,  N  2505-IV  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 ) ( Дію пунк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"ж"  частини  першої  статті  77  зупинено  на  2004 рік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ом  N  1344-IV  ( </w:t>
      </w:r>
      <w:r>
        <w:rPr>
          <w:rFonts w:cs="Courier New CYR" w:ascii="Courier New CYR" w:hAnsi="Courier New CYR"/>
          <w:vanish/>
          <w:lang w:val="ru-RU"/>
        </w:rPr>
        <w:t>ref::1344-03::</w:t>
      </w:r>
      <w:r>
        <w:rPr>
          <w:rFonts w:cs="Courier New CYR" w:ascii="Courier New CYR" w:hAnsi="Courier New CYR"/>
          <w:lang w:val="ru-RU"/>
        </w:rPr>
        <w:t>1344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7.11.2003 ) ( Дію пункту "ж"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77  зупинено  на  2003  рік  згідно  із  Законом  N 380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 </w:t>
      </w:r>
      <w:r>
        <w:rPr>
          <w:rFonts w:cs="Courier New CYR" w:ascii="Courier New CYR" w:hAnsi="Courier New CYR"/>
          <w:vanish/>
          <w:lang w:val="ru-RU"/>
        </w:rPr>
        <w:t>ref::380-02::</w:t>
      </w:r>
      <w:r>
        <w:rPr>
          <w:rFonts w:cs="Courier New CYR" w:ascii="Courier New CYR" w:hAnsi="Courier New CYR"/>
          <w:lang w:val="ru-RU"/>
        </w:rPr>
        <w:t>3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6.12.2002 )( Зупинено чинність пункту "ж"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ї  статті  77 з 1 січня 1993 року на підставі Декрету N 23-9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31.12.92; відновлено чинність пункту "ж" частини першої 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7  згідно із Законом N 183/94-ВР від 23.09.94 ) ж) встановленн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 закладах  охорони  здоров'я середніх ставок і поса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кладів  на  рівні  не  нижчому  від  середньої  заробітної  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промислов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) скорочений робочий день і додаткову оплачувану відпустку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, встановлених законодавств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и) пільгові умови пенсійного забезпеч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) пільгове надання житла та забезпечення телеф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Дію  пункту  "ї"  частини  першої  статті 77 відновлено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  безоплатного   користування   квартирою  з  опаленням  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освітленням   згідно   із  Законом  N  1801-IV  (  </w:t>
      </w:r>
      <w:r>
        <w:rPr>
          <w:rFonts w:cs="Courier New CYR" w:ascii="Courier New CYR" w:hAnsi="Courier New CYR"/>
          <w:vanish/>
          <w:lang w:val="ru-RU"/>
        </w:rPr>
        <w:t>ref::1801-04::</w:t>
      </w:r>
      <w:r>
        <w:rPr>
          <w:rFonts w:cs="Courier New CYR" w:ascii="Courier New CYR" w:hAnsi="Courier New CYR"/>
          <w:lang w:val="ru-RU"/>
        </w:rPr>
        <w:t>1801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7.06.2004 ) ( Дію пункту "ї" частини першої статті 77 зупинено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04 рік в частині безоплатного користування квартирою з опалення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  освітленням  згідно  із  Законом  N  1344-IV  (  </w:t>
      </w:r>
      <w:r>
        <w:rPr>
          <w:rFonts w:cs="Courier New CYR" w:ascii="Courier New CYR" w:hAnsi="Courier New CYR"/>
          <w:vanish/>
          <w:lang w:val="ru-RU"/>
        </w:rPr>
        <w:t>ref::1344-03::</w:t>
      </w:r>
      <w:r>
        <w:rPr>
          <w:rFonts w:cs="Courier New CYR" w:ascii="Courier New CYR" w:hAnsi="Courier New CYR"/>
          <w:lang w:val="ru-RU"/>
        </w:rPr>
        <w:t>1344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7.11.2003  )  (  Дію  пункту "ї" статті 77 зупинено на 2003 рік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  безоплатного   користування   квартирою  з  опаленням  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освітленням згідно із Законом N 380-IV ( </w:t>
      </w:r>
      <w:r>
        <w:rPr>
          <w:rFonts w:cs="Courier New CYR" w:ascii="Courier New CYR" w:hAnsi="Courier New CYR"/>
          <w:vanish/>
          <w:lang w:val="ru-RU"/>
        </w:rPr>
        <w:t>ref::380-02::</w:t>
      </w:r>
      <w:r>
        <w:rPr>
          <w:rFonts w:cs="Courier New CYR" w:ascii="Courier New CYR" w:hAnsi="Courier New CYR"/>
          <w:lang w:val="ru-RU"/>
        </w:rPr>
        <w:t>380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6.1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) безплатне користування квартирою з освітленням і опаленням ти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то проживає і працює в селах та селищах, а також пенсіонерам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ніше  працювали  медичними  та  фармацевтичними  працівникам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живають  у  цих  населених  пунктах,  надання пільг щодо спл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емельного  податку,  кредитування,  обзаведення  господарством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а   приватного   житла,   придбання  автомототранспор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Пункт  "ї"  частини першої статті 77 в редакції Закону N 2624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624-05::</w:t>
      </w:r>
      <w:r>
        <w:rPr>
          <w:rFonts w:cs="Courier New CYR" w:ascii="Courier New CYR" w:hAnsi="Courier New CYR"/>
          <w:lang w:val="ru-RU"/>
        </w:rPr>
        <w:t>2624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2.06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й) першочергове одержання лікувально-профілактичної  допо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забезпечення лікарськими та протезними засоб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) створення наукових медичних товариств, професійних  спіл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ших громадських організаці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) судовий захист професійної честі та гід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) безоплатне одержання  у  власність  земельної  ділянк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х   земельної   частки   (паю)   члена  сільськогосподар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сільськогосподарської  установи   та   організ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ташованих    на   території   відповідної   ради,   із   земел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льськогосподарського     підприємства,     сільськогосподар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 та організації,  що приватизуються,  або земель запасу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ервного  фонду,  але  не  більше  норм   безоплатної   передач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емельних  ділянок  громадянам,  встановлених  законом для 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стого селянського господар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 пункту "м" не поширюється на громадян,  які раніше набу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 на  земельну  частку  (пай) та земельні ділянки для 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стого  підсобного  господарства  чи  для  ведення  особист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лянського  господарства,  крім  випадків  успадкування  права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емельну частку (пай),  земельні ділянки  для  ведення  особист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собного  господарства  чи  для  ведення  особистого селян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ства відповідно д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Частину першу статті 77 доповнено пунктом "м"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694-IV ( </w:t>
      </w:r>
      <w:r>
        <w:rPr>
          <w:rFonts w:cs="Courier New CYR" w:ascii="Courier New CYR" w:hAnsi="Courier New CYR"/>
          <w:vanish/>
          <w:lang w:val="ru-RU"/>
        </w:rPr>
        <w:t>ref::1694-04::</w:t>
      </w:r>
      <w:r>
        <w:rPr>
          <w:rFonts w:cs="Courier New CYR" w:ascii="Courier New CYR" w:hAnsi="Courier New CYR"/>
          <w:lang w:val="ru-RU"/>
        </w:rPr>
        <w:t>1694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0.04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)  лікарі дільничних лікарень та амбулаторій, розташовани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льській місцевості,  дільничні лікарі-терапевти, лікарі-педіат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дільничні медсестри територіальних ділянок міських  полікліні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арі    загальної    практики   (сімейні   лікарі),   завідувач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апевтичних та педіатричних відділень поліклінік, лікарі (стар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арі)  та середній медичний персонал виїзних станцій і відділ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видкої та  невідкладної  медичної  допомоги,  станцій  саніта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іації   та   відділень  планової  та  екстреної  консультати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  -  за  безперервну  роботу  на  зазначених   посадах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 закладах  (на  територіальних ділянках) понад три ро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ють право на додаткову оплачувану щорічну  відпустку  тривал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 календарних дні.  При цьому зберігаються права інших катего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их працівників на додаткову  оплачувану  відпустку  у  меж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снуючих  норм.  (  Частину  першу статті 77 доповнено пунктом "н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2427-IV ( </w:t>
      </w:r>
      <w:r>
        <w:rPr>
          <w:rFonts w:cs="Courier New CYR" w:ascii="Courier New CYR" w:hAnsi="Courier New CYR"/>
          <w:vanish/>
          <w:lang w:val="ru-RU"/>
        </w:rPr>
        <w:t>ref::2427-05::</w:t>
      </w:r>
      <w:r>
        <w:rPr>
          <w:rFonts w:cs="Courier New CYR" w:ascii="Courier New CYR" w:hAnsi="Courier New CYR"/>
          <w:lang w:val="ru-RU"/>
        </w:rPr>
        <w:t>2427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1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м може бути передбачено інші права та пільги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их  і  фармацевтичних  працівників.  На  них  також 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юватися  пільги, що  встановлюються  для  своїх  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ми, установами і  організаціями,  яким  вони   под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ко-санітарну допомог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8. Професійні обов'язки медични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фармацевтичних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дичні і фармацевтичні працівники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сприяти охороні та зміцненню здоров'я людей, запобіганню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нню захворювань, подавати своєчасну та кваліфіковану медич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лікарську допомог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безплатно  подавати  першу  невідкладну  медичну  допомог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ам  у  разі нещасного випадку  та в  інших   екстрем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туаці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) поширювати наукові  та  медичні  знання  серед  насел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агувати, в  тому  числі  власним  прикладом,  здоровий  сп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)    дотримувати    вимог    професійної      етики    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онтології, зберігати лікарську таємниц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)  постійно  підвищувати  рівень  професійних    знань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йстер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) подавати консультативну допомогу своїм  колегам  та  інш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дичні  та  фармацевтичні  працівники  несуть  також   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и, передбачені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Р о з д і л  X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МІЖНАРОДНЕ СПІВРОБІТ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9. Міжнародне співробітництво в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раїна  -  учасник  міжнародного  співробітництва  в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здоров'я,  член  Всесвітньої організації охорони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ВООЗ) та інших міжнародних організацій. Держава гарантує зазнач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організаціям належні умови діяльності на території  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ияє розширенню і поглибленню  участі України у заходах, що 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одя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но до своїх міжнародно-правових  зобов'язань  держа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ре участь у реалізації  міжнародних  програм  охорони  здоров'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  обмін  екологічною  і  медичною   інформацією;    сприя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м та науковим контактам  працівників  охорони  здоров'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міну прогресивними методами і технологіями, експорту та  імпор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обладнання,  лікарських  препаратів  та  інших  товар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х для здоров'я, діяльності спільних підприємств в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оров'я; організує спільну підготовку фахівців,  розвив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підтримує всі інші форми  міжнародного  співробітництва,  що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перечать міжнародному праву і національному законодавств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лади охорони здоров'я, громадяни та  їх  об'єднання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відповідно  до  чинного  законодавства  самостійно  уклад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и (контракти) з іноземними юридичними і  фізичними  о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будь-які  форми  співробітництва,  брати  участь  у 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х     міжнародних        організацій,        здійсню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внішньоекономічну діяльніст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правомірні обмеження міжнародного  співробітництва  з  б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 органів  і  посадових  осіб  можуть  бути  оскаржені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порядку, в тому числі і до су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Р о з д і л  X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ВІДПОВІДАЛЬНІСТЬ ЗА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АКОНОДАВСТВА ПРО ОХОРОНУ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0. Відповідальність за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конодавства про охорону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винні у порушенні законодавства про охорону  здоров'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уть цивільну,  адміністративну або кримінальну 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ідно із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резидент України                                       Л.КРАВЧУ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. Київ, 19 листопада 1992 р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N 2801-X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06:00Z</dcterms:created>
  <dc:creator>Ura</dc:creator>
  <dc:description/>
  <dc:language>en-US</dc:language>
  <cp:lastModifiedBy>Ura</cp:lastModifiedBy>
  <dcterms:modified xsi:type="dcterms:W3CDTF">2006-12-30T15:09:00Z</dcterms:modified>
  <cp:revision>1</cp:revision>
  <dc:subject/>
  <dc:title>                    З А К О Н  У К Р А Ї Н И</dc:title>
</cp:coreProperties>
</file>