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ГЛАВНЫЙ ГОСУДАРСТВЕННЫЙ САНИТАРНЫЙ ВРАЧ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УТВЕРЖД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Главный государствен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санитарный врач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Г. Н. Хлябич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от 26 августа 1987 г. N 4422-8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СОГЛАСОВ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Секретарь ВЦСП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Г. Ф. Сухоручен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Заместитель Председате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Госстроя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А. В. Черныше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едседатель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комитета по использова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атомной энергии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А. М. Петросьянц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Заместитель Министра внутре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дел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В. И. Друг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b/>
          <w:lang w:val="ru-RU"/>
        </w:rPr>
        <w:t>Основные санитарные правила работы с радиоактив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eastAsia="Courier New CYR" w:cs="Courier New CYR" w:ascii="Courier New CYR" w:hAnsi="Courier New CYR"/>
          <w:b/>
          <w:lang w:val="ru-RU"/>
        </w:rPr>
        <w:t xml:space="preserve">                  </w:t>
      </w:r>
      <w:r>
        <w:rPr>
          <w:rFonts w:cs="Courier New CYR" w:ascii="Courier New CYR" w:hAnsi="Courier New CYR"/>
          <w:b/>
          <w:lang w:val="ru-RU"/>
        </w:rPr>
        <w:t>веществами и други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eastAsia="Courier New CYR" w:cs="Courier New CYR" w:ascii="Courier New CYR" w:hAnsi="Courier New CYR"/>
          <w:b/>
          <w:lang w:val="ru-RU"/>
        </w:rPr>
        <w:t xml:space="preserve">                  </w:t>
      </w:r>
      <w:r>
        <w:rPr>
          <w:rFonts w:cs="Courier New CYR" w:ascii="Courier New CYR" w:hAnsi="Courier New CYR"/>
          <w:b/>
          <w:lang w:val="ru-RU"/>
        </w:rPr>
        <w:t>ионизирующих излучений ОСП-72/8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cs="Courier New CYR" w:ascii="Courier New CYR" w:hAnsi="Courier New CYR"/>
          <w:b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оящие Основные  санитарные правила работы с радиоактивными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ами и другими источниками  ионизирующих  излучений  ОСП-72/8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вляются третьим изданием ОСП-72,  переработанным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ым изданием Норм радиационной безопасности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изданием настоящих Основных санитарных правил Санитарные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 с радиоактивными веществами и источниками ионизирующих 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учений,  утвержденные Главным государственным  санитарным  врач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ССР 18 января 1980 г. N 2120-80, отменяю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ные санитарные  правила распространяются на все предприятия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 всех министерств и ведомств,  профессиональных союзов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ных  общественных и кооперативных организаций,  где производятс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абатываются,  перерабатываются, применяются, хранятся, обезв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ваются  и транспортируются естественные и искусственные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е вещества и другие источники ионизирующих излуч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Введ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ные санитарные правила работы с радиоактивными  веществами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ими источниками ионизирующих излучений ОСП-72/87 разработаны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ответствии с Основами законодательства Союза ССР и союзных  р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блик о здравоохранении и с учетом Норм радиационной безопас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РБ-76/87,  Санитарных норм проектирования СН 245-71 и регламент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ют основные требования по обеспечению радиационной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соответствии со статьей 6 Основ законодательства Союза ССР и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зных республик о здравоохранении ведению Союза  ССР  в  лице  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сших  органов  государственной власти и органов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ения подлежит осуществление общесоюзных мероприятий по об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чению  радиационной  безопасности.  В соответствии со статьей 1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ие мероприятий в области радиационной безопасности с  со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нием  требований  настоящих  Правил является обязанностью все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ударственных органов,  предприятий,  учреждений и  организац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нистерства  и ведомства должны осуществлять контроль за выпол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ем требований ОСП-72/87 в подведомственных им учреждениях. В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ии  со статьей 19 Основ законодательства Союза ССР и сою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республик о здравоохранении государственный санитарный  надзо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соблюдением Основных санитарных правил ОСП-72/87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и органами, а также всеми предприятиями, учреждениями и орг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циями,  должностными лицами и гражданами возлагается на органы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 Санитарно-эпидемиологической службы Министерства  зд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охранения СССР и министерств здравоохранения союзных республ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ные санитарные  правила  работы с радиоактивными веществам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ими источниками ионизирующих излучений ОСП-72/87 распростран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ся на предприятия,  учреждения, лаборатории и другие организац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ех министерств и  ведомств,  которые  производят,  обрабатываю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няют, хранят, транспортируют естественные и искусственные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оактивные вещества и другие  источники  ионизирующих  излучени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рабатывают  и  обезвреживают радиоактивные отходы,  производя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нтаж и наладку приборов, аппаратов и установок, действие котор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ано  на  использовании  ионизирующих излучений,  а также у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йств, генерирующих ионизирующие излучения. Учреждения, предпри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я,  лаборатории  и другие организации в дальнейшем именуются ка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оящими Правилами руководствуются в своей работе также  служб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уществляющие  контроль за обеспечением радиационной безопас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сиональных работников и населения страны.  Основные санита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е правила являются обязательными при проектировании,  строит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е,  эксплуатации и реконструкции учреждений,  цехов,  участк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,  предназначенных для работ с применением источников 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зирующих излуч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енность за выполнение настоящих Правил возлагается на  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водителя учреждения, а также на руководство проектных, констру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рских,  строительно-монтажных и других организаций, занимающих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ированием и строительством учрежд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ушение Основных  санитарных  правил  ОСП-72/87  влечет за соб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циплинарную или административную ответственность, а за наибол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бые нарушения виновные привлекаются к уголовной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статье 217 УК РСФСР и соответствующим статьям УК других союз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снове Основных санитарных правил ОСП-72/87 и Норм радиацион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опасности НРБ-76/87 министерства и  ведомства  разрабатывают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овывают с органами Государственного санитарного надзора п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ла по отдельным вопросам проведения работ с источниками  иониз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ющих излуч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1. Общие полож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. В настоящих Правилах содержатся требования по обеспечению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ационной безопасности персонала учреждений и населения,  а так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охране окружающей среды от загрязнения радиоактивными вещест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 В соответствии с постановлением Совета Министров СССР  N  36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  31 мая 1973 года "О государственном санитарном надзоре в СССР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изводство,  обработка,  применение, хранение, транспортир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ов  ионизирующих  излучений,  переработка и обезврежи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отходов осуществляются с разрешения и под  контрол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в и учреждений Государственного санитарного надзора, которы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ляется вся информация,  необходимая для  оценки  возмож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ационной  опасности  для  персонала  и населения и сани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стояния соответствующего учре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3. Учреждения освобождаются от обязанности получения  разреш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работу с источниками ионизирующих излучений и последующего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ационного контроля, есл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активность радионуклидов на  рабочем  месте  меньше  миним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чимой активности МЗА,  указанной в табл. 8.1 НРБ-76/87, а обща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ость радионуклидов,  находящихся в учреждении,  не превышае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азанное значение более чем в 10 раз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учреждения получают, используют или хранят любые количества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оактивных веществ в виде растворов с концентрацией, не превыша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й значения ДК(Б) для воды, указанного в табл. 8.1 НРБ-76/87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) учреждения получают, используют или хранят любые количества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оактивных веществ в твердом состоянии с удельной активностью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ее 2 х 10 -7 Ки/кг для источников альфа-излучения (кроме  тра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рановых  элементов,  удельная  активность которых в источнике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а превышать 1 х 10-8 Ки/кг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ее 2 х 10-6 Ки/кг для источников бета-излуч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ее 1 х 10-7 г-экв. радия/кг для источников гамма-излуч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) мощность эквивалентной дозы в любой точке, находящейся на рас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янии 0,1 м от поверхности закрытого источника,  не превышает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бэр/ч,  обеспечена надежная герметизация  радиоактивных  веще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ходящихся  внутри источника,  конструкция которого согласована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Госсаннадзор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) используется  оборудование,  в  котором  происходит   ускор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лектронов до энергии менее 10 кэ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4. Удельная активность естественных радионуклидов в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иалах,  используемых во всех вновь строящихся жилых и обще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нных  зданиях,  не  должна превышать для 226Rа - 1 х 10-8 Ки/к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232 Тh - 7 х 10-9 Ки/кг и для 40К - 1,3 х 10-7 Ки/к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смеси указанных радионуклидов с удельной активностью С (Ки/кг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о выполняться услови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Rа             СТh              С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------------  +  ------------ +  ------------  &lt;= 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1 х 10-8         7 х 10-9       1,3 х 10-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азанные нормы не применяются к цельным горным породам,  и уд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  активность  естественных радионуклидов не является основа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ограничения разработки с целью изготовления из них  строит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 материалов  (цемента и т.  п.) и отдельных видов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рукц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5. Контроль за организацией охраны, наличием условий сохран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ов  ионизирующих  излучений осуществляют органы внутре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л в соответствии с Положением о советской мили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6. Для  организации  контроля   за   выполнением   НРБ-76/87 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П-72/87, а также других нормативных актов в области радиацион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опасности в министерствах и ведомствах создаются  ведомствен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ы радиационной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своей  работе ведомственные службы радиационной безопасности 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водствуются Типовым положением о службе радиационной безопас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 министерства и ведомства,  утвержденным Министерством здравоо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нения СССР и ВЦСПС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7. Применение радиоактивных веществ в различных областях  наро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  хозяйства путем их введения в вырабатываемую продукцию не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имо от физического состояния продукции разрешается только пос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варительного согласования с Главным санитарно-эпидемиологич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м управлением Министерства здравоохранения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8. Возможность и условия использования промышленных отходов,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щих  естественные или искусственные радионуклиды,  в качест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обрений или в иных целях,  а также возможность и условия испо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ания пищевых продуктов и иных предметов,  подвергавшихся ради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онной обработке, определяются по согласованию с Главным санита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-эпидемиологическим   управлением  Министерства 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9. Условия использования в народном хозяйстве полезных  ископа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ых  с  повышенной  естественной  радиоактивностью определяются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ованию с Министерством здравоохранения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0. Методы диагностики,  профилактики и лечения,  основанные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овании радиоактивных веществ и других источников ионизиру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х излучений,  могут применяться в медицинской практике только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решению Министерства здравоохранения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1. Проектирование  защиты  от  внешнего ионизирующего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ключая защиту боксов,  каньонов и других необслуживаемых помещ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й, посещаемых персоналом периодически или при проведении ремон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работ) в связи с возможными неточностями в исходных данных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ходимо  проводить с коэффициентом запаса по мощности эквивален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дозы,  равным 2 (согласно п.  п.  3.7, 8.11 и 8.12 НРБ-76/87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учитываться дополнительно такие факторы, как наличие друг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ов ионизирующих излучений,  воздействующих  на  облучаем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ц, перспективное увеличение мощности источников излучения,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ционная стойкость материалов и аппаратуры,  а также сорбция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х веществ конструкционными материал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2. Проектирование  защиты  от  внешнего ионизирующего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о выполняться с учетом назначения помещений и территории 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исимости  от категории облучаемых лиц и длительности облуч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расчете защиты проектная мощность эквивалентной дозы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 на поверхности защиты определяется по формул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Н = 500 Д / t мбэр/ч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де Д - предельно допустимая доза,  равная 5 бэр в год для катег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и А, или предел дозы, равный 0,5 бэр в год для категории Б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t - продолжительность облучения,  часов в год;  в коэффициенте 5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тен  используемый при проектировании коэффициент запаса,  рав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стандартной продолжительности пребывания в помещениях (на т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тории)  значения проектной мощности эквивалентной дозы приведе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табл. 1.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а 1.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Мощность эквивалентной дозы Н, используемая при проектировании защиты 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внешнего ионизирующего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Категория                                                      Проек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блучаемых Продолжительность      Назначение помещений и      мощн. доз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лиц       облуч., ч/год             территорий             Н, мбэр/ч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1700        Помещения постоянного               1,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пребывания персона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Категор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А                            Помещения, в которых персона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850        пребывает не более половины         2,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рабочего време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Помещения учреждения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2000        территория санитарно-защитной       0,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зоны, где находятся лиц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Категория                    относящиеся к категории 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Любые помещения (в том чис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8800        жилые) и территория в пределах      0,0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cs="Courier New CYR" w:ascii="Courier New CYR" w:hAnsi="Courier New CYR"/>
          <w:lang w:val="ru-RU"/>
        </w:rPr>
        <w:t>зоны наблюд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Переход от плотности потока  частиц  (фотонов)  раз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нергий к мощности эквивалентной дозы производится по табл.  8.6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13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3. При проектировании учреждений,  предназначенных для работы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крытыми  источниками,  дополнительно к мероприятиям по защите 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шнего излучения необходимо предусматривать меры по защите  п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нала  и  населения  от внутреннего облучения и охране окружающ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ы от радиоактивных загрязнений,  при этом  суммарная  доза  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шних  и внутренних источников излучений не должна превышать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тимого уровня, установленного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4. При проектировании учреждений должны быть предусмотрены те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ческие меры по предупреждению и ликвидации последствий возмож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данном учреждении радиационных аварий (разд. 14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5. Для планирования мероприятий по защите и оперативному  кон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лю  за радиационной обстановкой с целью предотвратить превыш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овых пределов, установленных НРБ-76/87, и для практической ре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зации  основного  принципа  радиационной безопасности - сниж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ы излучения до возможно низкого уровня - в учреждении  устана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ваются контрольные уровни индивидуальной годовой дозы излуч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дового поступления радионуклидов, мощности дозы излучения, пло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и потока частиц,  концентрации радионуклидов в воздухе и вод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ого загрязнения поверхностей и т. п. (разд. 13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6. Оборудование,  контейнеры,  упаковки, транспортные сред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ппараты,  передвижные установки,  помещения,  предназначенные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 с  применением  источников  ионизирующих  излучений, 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меть знаки радиационной 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7. Администрация  учреждения обязана обеспечить надлежащее те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ческое оборудование всех рабочих мест и создать условия  работ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ответствующие настоящим Правилам, правилам по охране труда, те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ки безопасности,  взрывои пожаробезопасности,  другим санитарны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м и правилам, действие которых распространяется на данное у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дени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Размещение учреждений и установок, предназначенных для работы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источниками ионизирующих 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. При  предоставлении  земельных участков под строительство у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дений или размещение установок,  предназначенных для  работы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ами ионизирующих излучений,  требуется обязательное согл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вание с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2. Размещение учреждений и установок, предназначенных для работ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 источниками  ионизирующих излучений,  в жилых зданиях и детс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х запрещае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3. Площадки для размещения учреждений, предназначенных для р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ы  с  источниками ионизирующих излучений,  должны соответствов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бованиям Санитарных норм проектирования промышленных  предпри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й СН 245-71 и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4. Для  размещения вновь строящихся учреждений,  предназначен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аботы с открытыми источниками,  площадки следует  выбирать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ветренной  стороны по отношению к жилым зданиям,  детским,  о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енным и санитарно-оздоровительным учреждениям,  а также к 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м отдыха, спортивным сооружениям и т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5. Вокруг учреждения,  предназначенного для работы с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онизирующих излучений, в случае необходимости устанавливаются с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тарно-защитная  зона и зона наблюдения.  Их размеры определяю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снове расчета дозы внешнего излучения и (или)  распростра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выбросов в атмосферу,  сбросов в водоемы от всех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ов радиоактивного загрязнения с учетом используемой  систем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истки  выбросов в атмосферу,  перспективного увеличения мощ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изводства,  а также метеорологических, гидрологических и эко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ических факторов. Размеры зон устанавливаются в каждом конкрет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чае по согласованию с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итерием для установления размеров санитарно-защитной зоны служа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пределы годового поступления ПГП радиоактивных веществ через орг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 дыхания и пищеварения и пределы доз внешнего излучения для  ог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ниченной части населения,  а также допустимая концентрация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х веществ в атмосферном воздухе и в  воде  (разд.  3  и  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РБ-76/87).  Размеры зон наблюдения при нормальной работе учреж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 как правило, в 3 - 4 раза больше размеров санитарно-защит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редприятий  атомной промышленности и ядерной энергетики с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рно-защитная зона устанавливается специальными нормативными  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6. В  санитарно-защитной  зоне запрещается размещение жилых зд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й,  детских учреждений,  больниц,  санаториев и других оздоро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ьных  учреждений,  а также промышленных и подсобных сооружени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относящихся к учреждению, для которого устанавливается санита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-защитная зо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ование земель  санитарно-защитной  зоны  для сельскохозяй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енных целей возможно только с разрешения Главного санитарно-эп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миологического  управления  Министерства здравоохранения СССР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ованию с Госагропромом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3. Организация работ с примене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источников ионизирующих 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. Учреждения,  помещения и установки, предназначенные для раб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источниками ионизирующих излучений,  в том числе хранилища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х веществ,  до начала их эксплуатации должны быть  принят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иссией  в  составе представителей заинтересованной организаци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в Государственного санитарного надзора,  технической инспе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и профсоюза,  органов внутренних дел. Комиссия устанавливает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ие принимаемых объектов проекту и требованиям  действу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 и правил,  наличие условий радиационной безопасности для п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нала и населения,  обеспечение условий сохранности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ществ и решает вопрос о возможности эксплуатации объекта и по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ия учреждением источников ионизирующих излуч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. Комиссией составляется акт приемки, в котором для каждого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щения (участка, территории) указывает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работе с открытыми источниками:  радионуклид,  вещество, 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грегатное состояние, одноразовая активность на рабочем месте, г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ое потребление,  вид и характер работ, класс работ, разрешен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данном помещении (участке, территории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работе с закрытыми источниками:  радионуклид, вид источ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ксимальная активность источника,  максимально допустимое одно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ое количество источников на рабочем месте и их суммарная 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,  годовое потребление (для короткоживущих нуклидов),  вид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актер рабо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работе с устройствами,  генерирующими ионизирующее излу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неизотопные источники):  тип устройства, вид, энергия и интенс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 генерируемого  ионизирующего  излучения (или (и) ускоряющ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яжение,  сила тока,  мощность и т. п.), максимально допустимо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о одновременно работающих устройств и число устройств,  раз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нных в одном помещении (участке, территории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других работах с источниками ионизирующих излучений  (рабо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ядерными реакторами,  генераторами радионуклидов, радиоактивн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ходами и с другими источниками излучения  со  смешанной  или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го определенной радиационной характеристикой):  вид источ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радиационные характеристики (нуклидный состав,  мощность, вид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нергия и интенсивность излучения и т. п.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всех  работ  указываются их вид и характер,  а также огранич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ьные услов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3. Хранение и проведение работ с источниками ионизирующих  из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ий  разрешается  только  после  оформления санитарного паспор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иложения 1 и 2).  Санитарный паспорт на право работы с источ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ми ионизирующего излучения оформляют местные органы Госсаннад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 на основании акта приемки новых (реконструированных) учрежд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 акта  санитарного обследования действующих учреждений.  Коп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итарного паспорта направляется для регистрации в  органы  вну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нних де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итарный паспорт  выдается учреждению на срок не более трех ле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истечении срока действия санитарного паспорта по  представле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ции  учреждения местные органы Госсаннадзора решают в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с об оформлении санитарного паспорта на новый ср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4. В случае нарушения требований настоящих Правил органы Госса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ора  могут приостановить в учреждении работу с источниками 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зирующих излучений и отозвать (аннулировать) санитарный  паспор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истечения срока его действ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5. Работа с источниками ионизирующих излучений разрешается то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 в помещениях,  указанных в санитарном паспорте учреждения. 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дение работ,  не связанных с применением источников излучения,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х помещениях допускается только в случае, если они вызваны 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водственной  необходимостью и предусмотрены в санитарном паспо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.  На дверях каждого помещения должны быть указаны его  назна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е,  класс  проводимых  в нем работ и знак радиационной опас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. 1.16 настоящих Правил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6. Требования к приобретению,  поставке, размещению, установке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ксплуатации  радионуклидных приборов регламентируются Санитарн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ми устройства и эксплуатации радиоизотопных прибор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7. К моменту получения источников излучения администрация учре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ия  обязана  определить перечень лиц,  которые будут работать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ми источниками, и обеспечить необходимое обучение и инструктаж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значить приказом по учреждению лиц,  ответственных за радиаци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ю безопасность, учет и хранение источников излучений, за орг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цию сбора, хранения и сдачу радиоактивных отходов, за радиаци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й контроль.  Одновременно должны быть разработаны правила  вну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ннего распорядка, определяющие обязанности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8. Администрация  учреждения обязана разработать,  согласовать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Госсаннадзора и утвердить инструкции по радиационной  б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пасности  в учреждении,  в которых излагаются порядок провед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, учета, хранения и выдачи источников излучения, сбора и уд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я радиоактивных отходов,  содержания помещений, меры индивид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ой  защиты,  организации  проведения  радиационного   контро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разд. 13), меры радиационной безопасности при пусконаладочных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тах с источниками ионизирующих излучений,  меры  предупрежд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явления и ликвидации радиационной аварии (разд. 14). При изме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и условий работ в инструкции должны вноситься  необходимые  ис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вл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новные положения  из инструкций по радиационной безопасности у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дения, определяющие порядок проведения конкретных работ,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ыть вывешены на видном месте в помещении или на рабочих мес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9. Вывоз  источников ионизирующих излучений для проведения раб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ними вне учреждения,  на которое распространяется действие с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рного паспорта, разрешается после согласования с органом Госса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ора, выдавшим санитарный паспорт, и извещения органов санита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-эпидемиологической  службы  и  органов  внутренних дел по ме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ия работ.  Оформление нового санитарного паспорта по ме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ия работ не требуе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При  необходимости  организации временных хранилищ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ов должны быть выполнены требования п.  4.16 настоящих  П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0. Ремонт блоков, перезарядка (разрядка) приборов, монтаж и 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нтаж аппаратов и установок с радионуклидными источниками 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изводиться учреждениями (специализированными мастерскими, л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ториями,  заводами-изготовителями и т.  п.), имеющими разреш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стных органов Госсаннадзора на проведение этих рабо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1. При  прекращении  работ с источниками ионизирующих 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ция учреждения  обязана  информировать  об  этом  орга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енних  дел,  Госсаннадзора и техническую инспекцию профсоюз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тавшиеся в учреждении неизрасходованные  радиоактивные  веще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лежат  передаче  в другие учреждения в установленном настоящ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ми порядк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2. Передача помещений, в которых проводились работы с радиону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дными  источниками,  для дальнейшего использования проводится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решению органов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3. К непосредственной работе с источниками ионизирующих излу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й допускаются лица не моложе 18 ле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4. Лица, относящиеся к категории А, должны проходить обязат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й медицинский осмотр при поступлении на работу  и  периодическ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цинские осмотры.  К работе допускаются лица,  не имеющие ме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нских противопоказаний (Приложение 3).  Это же требование  рас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страняется на лиц,  поступающих в учебные заведения, в том чис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рсы, готовящие кадры для работы с источниками ионизирующих из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ий.  Администрация учреждения несет ответственность за своев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ное прохождение медицинских осмотр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допуска к работам по ликвидации  последствий  радиацион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ий рассмотрен в разд. 14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5. При выявлении отклонений в состоянии здоровья,  препятству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х продолжению работы с источниками ионизирующих излучений,  в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с  о  временном  или  постоянном переводе этих лиц на работу 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акта с ионизирующими излучениями решается в каждом  конкрет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чае индивидуаль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6. Женщины должны освобождаться от работы с источниками иониз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ющих излучений с момента установления беременности и  на  перио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дного вскармливания ребен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7. Все  лица,  относящиеся к категории А,  в том числе времен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влекаемые к работам с источниками ионизирующих  излучений, 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каются  к работе после обучения,  инструктажа и проверки зн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 безопасности ведения работ и действующих в учреждении  ин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кций.  Проверка  знаний правил безопасности работы в учрежд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одится комиссионно до начала работ и периодически, не реже о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 раза в год,  а инструктаж - не менее 2 раз в год.  Результат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истрируют в журнале или карточке инструктаж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8. При изменении характера работ с источниками ионизирующих 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учений,  повышении класса работ и т.  п.  проводятся внеочеред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нструктаж и проверка знаний правил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9. Администрация учреждений несет ответственность за  обучени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ие  инструктажа и проверку знаний по технике безопаснос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изводственной санитарии и другим правилам охраны труда и пос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нный контроль за соблюдением работниками всех требований инстру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й и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0. Лица,  работающие с источниками ионизирующих излучений, об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ны строго соблюдать правила по охране труда, технике безопас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,  пожарной безопасности и производственной санитарии, действу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е в учреждении на данном участк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1. О всех нарушениях в работе оборудования,  несоответствии и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видуальных средств защиты предъявляемым к ним требованиям и д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их  отступлениях  от нормального режима работы рабочие и служа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язаны немедленно докладывать ответственным лиц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2. При проведении работ с  источниками  ионизирующих  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рещается  выполнение  каких-либо  операций,  не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остными инструкциями,  инструкциями по технике безопасност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ационной безопасности и другими нормативными документами, ес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 действия не направлены на принятие экстренных мер по  предот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щению аварий и других обстоятельств, угрожающих здоровью работ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щих и нормальной работе учре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3. Технические условия на защитное технологическое оборуд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камеры, боксы, вытяжные шкафы), а также сейфы, контейнеры для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оактивных отходов, транспортные средства, транспортные упаково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е комплекты,  контейнеры, предназначенные для хранения или пе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ки радиоактивных веществ,  фильтры и  все  виды  индивидуаль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 защиты должны быть согласованы с Министерством здравоох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ния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4. Поставка,  учет,  хранение и перевозка источников ионизиру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. Поставка  учреждению  источников  ионизирующих  излучений (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ключением указанных в п.  п.  1.3 и 3.6 настоящих Правил) про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ся  по заявкам,  согласованным с органами Госсаннадзора и вну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нних дел (Приложение 4).  Поставка образцовых и контрольных а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-,  бета-,  гамма- и нейтронных источников для градуировки и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рки дозиметрической и радиометрической аппаратуры проводится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иальных разрешений,  если активность этих источников не прев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ает десятикратного значения минимально значимой  активности  МЗ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азанной в табл. 8.1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2. Передача  из  одного учреждения в другое источников 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 том числе образцов после облучения в реакторе или на  ускорит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) с активностью, превышающей значения, указанные в п. 1.3 нас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щих Правил, допускается только с разрешения органов Госсаннадзо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внутренних де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ачу оформляют актом в двух экземплярах,  один из которых на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вляют в бухгалтерию учреждения,  передающего  радиоактивные 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а,  для списания, другой экземпляр высылают учреждению, по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ющему радиоактивные вещества,  для  оприходования.  Копии  акт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равляют  органам  внутренних  дел  и  Госсаннадзора (аналог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формляют получение материала после облучения на реакторе или 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теле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3. Учреждение обязано в десятидневный срок известить местные о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ны санэпидслужбы и внутренних дел о получении радиоактивных 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,  радионуклидных приборов, установок и устройств, генериру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х ионизирующие излуч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О необходимости такой  информации  поставщик  сообщае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ю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4. Администрация учреждения несет ответственность за сохранно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ов ионизирующих излучений и должна обеспечить такие  ус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я хранения,  поступления, получения, использования, расходова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списания с учета всех источников излучений, при которых исключ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ся возможность их утраты или бесконтрольного использов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5. Источники  излучения  должны приниматься ответственным лиц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значенным приказом руководителя учреждения и ведущим  системат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кий учет их наличия и движения в учреждении, у подотчетных лиц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хранилищах и в отходах (Приложение 5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6. Все поступившие в учреждение радиоактивные вещества (в откр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 и закрытом виде),  приборы,  аппараты и установки, укомплек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ные радионуклидными источниками, образцовые, контрольные исто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ки  учитываются  в приходно-расходном журнале (Приложение 6)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проводительные документы передаются в бухгалтерию для  оприхо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Учет радионуклидных источников и приборов в террито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ых отделениях Всесоюзного объединения "Изотоп" ведется по с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альным  формам,  согласованным  с  Министерством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7. Открытые и закрытые радионуклидные источники  учитываются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совкам,  наименованиям препаратов и активности, указанным в с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водительных документах. Приборы, аппараты и установки, в котор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уются радионуклидные источники, учитываются по наименов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м и заводским номерам с указанием активности и номера источник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ходящих в комплек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енераторы короткоживущих  радионуклидов  медицинского  назна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итываются по их наименованиям и заводским  номерам  с  указа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минальной активности материнского нуклид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ройства, генерирующие ионизирующее излучение, учитываются по 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ям и заводским номер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4.8. Радиоактивные вещества, полученные в учреждении с помощью г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раторов радионуклидов,  ускорителей,  ядерных реакторов и т. п.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итываются в приходно-расходном журнале (Приложение 6) по  фасо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м, препаратам и активност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9. Источники излучения выдаются ответственным лицом из мест х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ния исполнителям работ только по письменному разрешению  руко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еля учреждения или лица,  им уполномоченного.  Выдача и возвра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ов регистрируются в приходно-расходном журнале (Прилож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нители работ  несут ответственность за сохранность источник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момента получения и до их возврата или спис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0. Расходование радиоактивных веществ,  используемых в откры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е,  оформляется внутренними актами, составляемыми исполнителя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 с участием лиц,  ответственных за учет и хранение источник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онизирующих излучений и за радиационный контроль.  Акты утвержд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ся администрацией учреждения и служат основанием для учета  д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ения радиоактивных веществ (Приложение 8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1. Ежегодно  комиссия,  назначенная  руководителем  учрежд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изводит инвентаризацию  радиоактивных  веществ,  радиоизотоп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боров, аппаратов, установок. В случае обнаружения потерь исто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ков излучения или расхода радиоактивных веществ  для  целей,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еделяемых технологией работы, немедленно информируются вышес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щая организация,  органы внутренних дел и Госсаннадзора и  про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ся расследовани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2. Условия безопасности транспортирования радиоактивных веще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ределы учреждения регламентируются Правилами безопасности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ировании  радиоактивных веществ и Основными правилами б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пасности и физической защиты при  перевозке  ядерных  материал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ОПБЗ-83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специализированные автомашины для постоянных перевозок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веществ и материалов,  устройств и установок с 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онизирующего излучения, а также радиоактивных отходов оформля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итарный паспорт (Приложение 9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3. Транспортирование источников излучения внутри  помещений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же  на территории учреждения должно производиться в контейне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специальных транспортных устройствах с учетом физического  с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яния  радиоактивных источников,  их активности,  вида излуч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баритов и массы упаковки с соблюдением условий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4. Источники излучения,  не находящиеся в работе,  должны  х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ться  в специально отведенных местах или соответственно обору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ных хранилищах,  обеспечивающих их  сохранность  и  исключа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туп  к ним посторонних лиц.  Общее количество радиоактивных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, находящихся в хранилище, не должно превышать значения, у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нного в санитарном паспорте учре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5. Проектирование  защиты  хранилищ  радиоактивных веществ ос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ляется с учетом требований п. 1.11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6. При организации временных хранилищ вне  территории  учреж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в том числе и для гамма-дефектоскопических аппаратов, испо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емых в полевых условиях,  требуется предварительное соглас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местными органами Госсаннадзора и органами внутренних дел.  Мощ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эквивалентной дозы на наружной поверхности такого  хранил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его ограждения, исключающего доступ посторонних лиц, не долж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вышать 0,1 мбэр/ч,  а в хранилищах, находящихся в санитарно-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тной зоне учреждения, 2,9 мбэр/ч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ловия временного  хранения  упаковок с радиоактивными вещест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открытых площадках и  общих  складах  транспортных  организац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ламентируются  Правилами безопасной перевозки радиоактивных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7. Специально оборудованные помещения-хранилища,  как  правил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 размещаться на уровне нижних отметок здания (незатопляем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вал, первый этаж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8. Отделка и оборудование помещения для хранения  открытых 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ов  должны отвечать требованиям,  предъявляемым к помещени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абот соответствующего класса, но не ниже второ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19. Устройство для хранения радионуклидных источников 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ниши, колодцы, сейфы) должно быть устроено так, чтобы при закл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 или извлечении отдельных источников персонал не подвергался о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учению от остальных источников,  находящихся в устройстве. Дверц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кций и упаковки с радиоактивными веществами (контейнеры  и  др.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легко открываться и иметь отчетливую маркировку с указа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я хранимого радиоактивного вещества и  его  актив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цо,  ответственное  за учет и хранение источников,  должно иметь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карту-схему их размещения в хранилищ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20. Стеклянные емкости, содержащие радиоактивные жидкости, дол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 быть помещены в металлические или пластмассовые сосуды,  дост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ые для вмещения всей хранящейся жидкости в  случае,  если  ц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стность стекла наруши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21. Радиоактивные вещества,  при хранении которых возможно вы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е радиоактивных газов, паров или аэрозолей, должны хранитьс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тяжных шкафах,  боксах,  камерах в закрытых сосудах, выполнен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 несгораем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ранилище должно быть оборудовано круглосуточно работающей  вытя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вентиляци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хранении  радиоактивных  веществ  высокой  удельной активно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а предусматриваться система охла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хранении делящихся материалов должны быть в необходимых случ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х обеспечены меры ядерной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хранении  легко  воспламеняющихся или взрывоопас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быть предусмотрены меры,  обеспечивающие их взрыво- и пож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езопасно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. Работа  с закрытыми радионуклидными источникам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устройствами, генерирующими ионизирующее излу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. Использование закрытых источников излучения разрешается то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 в условиях,  предусмотренных ГОСТами или технической документ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ей на источники, согласованной с Главным санитарно-эпидемиолог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ким управлением Министерства здравоохранения СССР.  Должен ос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ляться контроль герметичности источников в объеме и с  пер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чностью,  установленной вышеуказанными документами.  Запреща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овать закрытые источники в случае нарушения их герметич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,  а  также по истечении срока эксплуатации источника без возо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ления, разрешения на его использование, принимаемого комисси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 пут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2. Устройство, в которое помещен радионуклидный источник, дол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ыть устойчиво к механическим,  химическим, температурным и друг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действиям и соответствовать условиям его использов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3. В нерабочем положении все радионуклидные источники должны 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диться в защитных устройствах,  а устройства, генерирующие ио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ирующее излучение, - обесточе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4. Для извлечения радионуклидного источника из контейнера след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 пользоваться дистанционным инструментом или  специальными  у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йств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рещается прикасаться  к  радионуклидным источникам руками.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е с источниками, извлеченными из защитных контейнеров,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оваться соответствующие защитные экраны и манипулятор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5. При  работе  с закрытыми источниками более 200 мг-экв.  рад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использоваться специальные устройства с  дистанционным  у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влени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6. Выпуск  опытных  образцов  приборов,  аппаратов  и установ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йствие которых основано на использовании ионизирующих излучени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нуклидных  источников  для  радиоизотопных приборов,  а так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алонных источников в количестве свыше трех экземпляров и их  с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йное  производство  разрешается  только по техническим услови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исаниям и инструкциям по эксплуатации,  составленным в со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и  с действующими ГОСТами и согласованным с Государственным к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тетом по использованию атомной энергии СССР или организацией, 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лномоченной, и Главным санитарно-эпидемиологическим управле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нистерства здравоохранения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7. При выпуске указанных в п.  5.6 видов продукции в  количест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трех экземпляров техническая документация подлежит согласова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местными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В отдельных случаях, оговоренных в соответствующих с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тарных правилах, согласованию с Главным санэпидуправлением Мин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ава СССР подлежит техническая документация на изделия, выпуска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ые в количестве до трех экземпляр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8. Выпуск  опытных  образцов  и серийное производство устрой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енерирующих ионизирующее излучение,  разрешается после соглас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 технической документации с Главным санитарно-эпидемиологич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м управлением Министерства здравоохранения СССР.  Это треб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распространяется на устройства,  генерирующие рентгеновское 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учение с энергией менее 10 кэ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9. Мощность эквивалентной дозы излучения от устройств, при р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  которых  возникает  сопутствующее неиспользуемое рентгеновско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лучение,  не должна превышать 0,1 мбэр/ч на расстоянии 0,1 м  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ерх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0. Мощность эквивалентной дозы излучения от переносных,  пере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жных,  стационарных дефектоскопических, терапевтических и друг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ппаратов  не  должна  превышать 3 мбэр/ч на расстоянии 1 м от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рхности блока защиты аппарата с источ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ентгенодиагностических аппаратов и флюорографов мощность  э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валентной  дозы на поверхности блока с источником не должна 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шать значений, установленных соответствующими ГОСТ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1. Мощность эквивалентной дозы излучения от радиоизотопных п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ров  не должна превышать 0,3 мбэр/ч на расстоянии 1 м от повер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и блока прибора с источником и 10 мбэр/ч вплотную к поверх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 блока с источник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2. Рабочая  часть стационарных аппаратов и установок с открыты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с не ограниченным по направлению пучком излучения должна  ра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щаться в отдельном помещении (преимущественно в отдельном зда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отдельном крыле здания); материал и толщина стен, пола, потол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  этого  помещения  при любых реальных положениях радиоа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а и направлениях пучка должны обеспечивать ослабление п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чного и рассеянного излучения в смежных помещениях и на терри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и учреждения до допустимых значений,  установленных п. п. 1.10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1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ускорителях электронов с энергией выше 15 МэВ должна быть так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еспечена защита от потоков фотонейтрон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3. Пульт управления аппаратом (установкой) размещают в  отд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м от источника помещении.  Входная дверь в помещение,  где на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ся аппарат,  должна блокироваться с механизмом перемещения 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а  или  с  включением высокого (ускоряющего) напряжения та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тобы исключить возможность случайного облучения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4. Должно быть  предусмотрено  устройство  для  принудите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танционного перемещения источника в положение хранения в случа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ключения энергопитания установки или в случае любой другой  а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одводном  хранении  радиоактивных источников должны быть 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смотрены система автоматического поддержания уровня воды в  ба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йне, система сигнализации об изменении уровня воды и о повыш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щности дозы в рабочем помещен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5. Помещения,  где размещаются стационарные установки с  рад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клидными источниками излучения, должны быть оборудованы систем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 блокировки и сигнализации о положении источника (блока источ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в) и превышении заданной мощности дозы излуч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6. При использовании установок (аппаратов),  за пределами ко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ых мощность дозы излучения в рабочем положении и при хранении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а  не  превышает  0,3  мбэр/ч на расстоянии 1 м от доступ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ей поверхности установки,  специальные требования к помещени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размещению установок не предъявляю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7. При  использовании  приборов с закрытыми радионуклидными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ами и устройств,  генерирующих ионизирующее  излучение,  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й или в общих производственных помещениях должен быть ис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чен доступ посторонних лиц,  обеспечена  сохранность  источни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едует такж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направлять излучение предпочтительно в сторону земли или в с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ну, где отсутствуют лю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удалять источники от обслуживающего персонала и других  лиц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можно большие расстоя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) ограничивать длительность пребывания людей вблизи источник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) применять передвижные ограждения и защитные экраны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) вывешивать плакаты, предупреждающие об опасности, которые дол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 быть отчетливо видимы с расстояния не менее 3 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8. При работе с закрытыми радионуклидными источниками специа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е требования по радиационной безопасности к отделке помещения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ъявляются. Исключение составляют помещения, в которых произ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тся  перезарядка и временное хранение демонтированных приборов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19. Вентиляция в помещениях для мощных гамма-установок  (на  5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-экв.  радия и более) и ускорителей оборудуется в соответствии с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иальными правил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20. При хранении радионуклидных источников в количествах, при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ящих  к  накоплению  в  воздухе рабочих помещений озона и окисл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зота более 0,1 и 0,5 мг/м3  соответственно,  должна  предусмат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ться постоянно действующая система вентиля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остальных  случаях при использовании закрытых радионуклидных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ов и устройств, генерирующих ионизирующее излучение, необ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мо  предусматривать  общеобменную приточно-вытяжную вентиляцию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ответствии с требованиями СНи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21. Радионуклидные источники,  не пригодные для дальнейшего 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ьзования, должны рассматриваться как радиоактивные отходы, с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временно списываться и сдаваться на захоронение в сроки, согла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ные с местными органами Госсаннадзора. Копия акта о приемке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а на захоронение передается в органы Госсаннадзора  и  вну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нних де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6. Работа с открытыми радионуклидны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. Радионуклиды  как потенциальные источники внутреннего облу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разделяются (в  убывающем  порядке)  по  степени  радиацион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асности на четыре группы с индексами А, Б, В и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а А  -  радионуклиды  с  минимально  значимой активностью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к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а Б - радионуклиды с минимально значимой активностью 1 мк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а В - радионуклиды с минимально значимой активностью 10 мк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а Г - радионуклиды  с  минимально  значимой  активностью  1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к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надлежность радионуклида к группе радиационной опасности ука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в последнем столбце табл.  8.1 НРБ-76/87. Короткоживущие рад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клиды  с периодом полураспада менее 24 ч,  не приведенные в эт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блице, относятся к группе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2. Все работы с использованием открытых  источников  разделяю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три класса.  Класс работ устанавливается по табл. 6.1 в завис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сти от группы радиационной опасности радионуклида и  фактическ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активности на рабочем мест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случае  нахождения  на  рабочем месте радионуклидов разных груп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ационной опасности активность приводится к группе А радиаци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опаснос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 = С(А) + 0,1С(Б) + 0,01С(В) + 0,001С(Г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де С - суммарная активность,  приведенная к группе А радиацион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асности,  мкКи;  С(А),  С(Б), С(В), С(Г) - активность нуклидов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ой радиационной опасности соответственно А, Б, В, Г, мк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лассом работ  определяются требования к размещению и оборудова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й, в которых проводятся работы с открытыми источниками.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ерях  помещения,  где проводятся работы с открытыми источни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вешивается знак радиационной опасности с указанием класса  раб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табл. 6.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а 6.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cs="Courier New CYR" w:ascii="Courier New CYR" w:hAnsi="Courier New CYR"/>
          <w:lang w:val="ru-RU"/>
        </w:rPr>
        <w:t>Класс раб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Группа       Мин.             Активность на рабочем месте, мк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радиац.    значимая                      класс раб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пасности   активность         1               2               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МЗА, мк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          0,1      Более 104       От 10 до 104     От 0,1 до 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          1,0      Более 105       От 100 до 105    От 1 до 1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          10      Более 106       От 103 до 106    От 10 до 10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          100      Более 107       От 104 до 107    От 102 до 10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При простых операциях с жидкостями (без упаривания,  перегон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рботажа и т.  п.) допускается увеличение активности  на  рабоч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сте в 10 раз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При  простых  операциях по получению (элюированию) и расфасов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ций короткоживущих радионуклидов медицинского назначения из г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раторов, имеющих нормативно-техническую и эксплуатационную док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тацию согласно п.  5.5 настоящих Правил, допускается увели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ости на рабочем месте в 20 раз.  Класс работ определяется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ксимальной одновременно вымываемой (элюируемой)  активности 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него радионуклид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При  хранении открытых источников допускается увеличение 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и в 100 раз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4. К числу основных профилактических мероприятий относятся  п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льный выбор планировки помещения,  оборудования, отделки помещ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й,  технологических режимов,  рациональная  организация  ра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ст, соблюдение мер личной безопасности работающими, рациональ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ы вентиляции,  защиты от внешнего и  внутреннего  облуч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бора и удаления радиоактивных отход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5. Во  всех  учреждениях,  предназначенных для работ с открыт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ами, помещения для каждого класса работ рекомендуется с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оточить в одном мест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6. Работы с открытыми источниками активностью ниже МЗА,  а так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любыми количествами радиоактивных растворов  с  объемной  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ю,  не  превышающей  ДК(Б)  для воды,  указанной в табл.  8.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РБ-76/87, могут проводиться в помещениях, к которым не предъявл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ся специальные требования по радиационной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7. Работы 3 класса проводятся в отдельных помещениях (комнатах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ответствующих требованиям,  предъявляемым к химическим лабора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ям,  выделяются помещения (места) для хранения и фасовки раст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в. Рекомендуется устройство душевой. Работы, связанные с возмо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ю  радиоактивного  загрязнения воздуха (операции с порош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аривание растворов,  работа с эманирующими и летучими вещест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др.), должны проводиться в вытяжных шкафах. Столешницы, метал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кие и другие конструкции шкафов и рабочих столов следует покр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ть слабосорбирующими материал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8. Помещения  для  работ 2 класса должны размещаться в отде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 здания изолированно от других помещений.  При  проведени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м учреждении работ 2 и 3 классов,  связанных единой технолог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й, можно выделить общий блок помещений, оборудованных в со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и с требованиями,  предъявляемыми к работам 2 класса. В состав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х помещений должны быть санитарный пропускник, шлюз или душева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пункт радиационного контроля на выход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 для  работ  2  класса  должны быть оборудованы вытяжн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афами или бокс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9. Помещения для работ 1 класса должны размещаться  в  отдель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ании  или  изолированной  части здания с отдельным входом тольк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ез санитарный пропускник  и  оборудоваться  боксами,  камер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ньонами или другим герметичным оборудованием. Помещения раздел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ся на три зоны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 зона - необслуживаемые помещения,  где размещаются технологич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е оборудование и коммуникации,  являющиеся основны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лучения и радиоактивного загрязнения. Пребывание персонала в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живаемых помещениях при работающем технологическом оборуд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и не допускает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 зона - периодически обслуживаемые помещения - помещения для 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дения ремонта оборудования,  других работ, связанных с вскрыт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ического оборудования,  узлы загрузки и выгрузки 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материалов, временного хранения и удаления отход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 зона - помещения постоянного пребывания персонала в течение вс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сме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исключения возможности выноса загрязнений из помещений 2  зо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помещения 3 зоны между зонами оборудуется санитарный шлюз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0. В  тех  случаях,  когда  в учреждении ведутся работы по вс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м классам,  помещения должны быть разделены  в  соответствии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лассом проводимых в них рабо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1. В  помещениях для работ 1 и 2 классов управление общими с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ами отопления,  газоснабжения,  сжатого воздуха,  водопровода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повые электрические щитки должны быть вынесены из основных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чих помещ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2. Производственные операции с радиоактивными веществами в  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рах  и боксах должны выполняться дистанционными средствами или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ощью перчаток, герметично вмонтированных в фасадную сте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3. Управление арматурой на коммуникациях газа,  воды, вакуума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. п. должно, как правило, также осуществляться с панели, вынес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на фасадную стенку бокса, камер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4. Для изготовления технологического и  защитного  оборудова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одимо  использовать  слабосорбирующие материалы или покрыт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ающие стойкостью по отношению к применяемым веществам,  ре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ам, десорбирующим кислым и щелочным раствор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5. В  помещениях  для  работ  2 класса и 3 зоны 1 класса полы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ены, а в 1 и 2 зонах 1 класса также и потолки должны быть покр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ы  специальными слабосорбирующими материалами,  стойкими к моющ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ам.  Помещения, относящиеся к разным зонам и классам, рек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дуется окрашивать в разные цве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6. Края покрытий полов должны быть подняты и заделаны заподлиц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 стенами.  При наличии трапов полы должны иметь уклоны. Углы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щений  должны  быть закруглены.  Полотна дверей и переплеты око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иметь простейшие профи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7. Высота помещений  для  работы  с  радиоактивными  вещест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а соответствовать требованиям СНиП.  Площадь в расчете на о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 работающего должна быть не менее 10 кв. 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8. Оборудование и рабочая мебель должны иметь  гладкую  повер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, простую конструкцию и слабосорбирующие покрытия, облегаю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аление радиоактивных загрязнен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19. Оборудование, инструменты и мебель должны быть закреплены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ми  каждого  класса  (зоны) и соответственно маркирова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ача их из помещений одного класса (зоны) в другие разреша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лько  после радиационного контроля с обязательной заменой марк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в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20. При возможности выбора радиоактивных веществ для работы сл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ет использовать вещества с меньшей группой радиационной опас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21. Количество радиоактивного вещества на рабочем  месте  дол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ыть минимально необходимым для работы. Рекомендуется пользова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створами наименьшей удельной активности,  а  также  использов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аботы растворы, а не порошки радиоактивных веще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ло операций,  при которых возможны потери радиоактивных веще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ересыпание порошков,  возгонка и т. п.), следует сводить к ми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у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22. При  работе  с  открытыми  источниками  следует пользова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стикатовыми пленками,  фильтровальной бумагой и другими подсо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и  материалами разового пользования для ограничения загряз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личных рабочих поверхностей,  оборудования и помещений.  Работ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одимо  проводить на лотках и поддонах,  выполненных из сл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рбирующих материал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23. При работе с открытыми источниками в каждом учреждении дол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 быть выделено помещение или место для хранения средств ликвид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и непредвиденных загрязнений (дезактивирующих растворов,  инв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ря для уборки помещений и др.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7. Вентиляция,  пылегазоочистка и отопление при работе с от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рытыми радионуклидны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. При работе с открытыми радионуклидными источниками вентиляц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нные и воздухоочистные устройства должны обеспечить защиту от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оактивного загрязнения воздушной среды рабочих помещений  и  а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сферного воздуха в соответствии с требованиями НРБ-76/87. Пото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духа должны быть направлены из помещений с меньшим в  помещ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большим возможным загрязнени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. Проектирование вентиляции,  кондиционирования воздуха и от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я производственных зданий и сооружений  предприятия,  а  так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бросов  вентиляционного  воздуха в атмосферу и очистки его пере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бросом следует производить в соответствии с требованиями насто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х Правил,  Санитарных норм проектирования промышленных предпри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й и СНиП ПГ33-75 "Отопление, вентиляция и кондиционирование во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ха. Нормы проектирования". В необходимых случаях для предприят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согласованию с органами Госсаннадзора устанавливаются  допуст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ые выбросы радиоактивных веществ в атмосфе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3. Запрещается  использование  системы  рециркуляции воздуха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истки от радиоактивных и токсических веществ и аэрация помещ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абот 1 и 2 класс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4. В зданиях, где для работ с радиоактивными веществами отводи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я только часть общей площади, необходимо предусматривать разд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е  системы вентиляции для помещений,  где ведутся работы с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ми веществами, и для помещений, не связанных с примене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веще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5. Входы  в  приточные  камеры  должны предусматриваться снаруж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ания или из зоны постоянного пребывания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6. Удаляемый из укрытий,  боксов, камер, шкафов и другого обо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ания загрязненный воздух должен подвергаться очистке перед выб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сом в атмосферу.  Следует избегать разбавления этого воздуха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очист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чреждении, где проводятся работы 1 и 2 классов, следует пред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ривать выбросные трубы, высота которых должна обеспечивать с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ение объемной активности радиоактивных веществ в атмосферном во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хе в месте приземления факела до допустимого уровня, установл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7. Разрешается  удалять вентиляционный воздух без очистки,  ес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объемная активность на выбросе  не  превышает  допустимой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духа  рабочих помещений,  а суммарный выброс за год не превыси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ного значения ДВ. При этом уровни внешнего и внутренн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учения лиц категории Б не должны превышать предела дозы,  уст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вленного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8. Расчетная скорость движения воздуха в рабочих проемах  вытя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шкафов и укрытий должна приниматься равной 1,5 м/с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сли число шкафов более трех, то при определении расхода удаляем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 воздуха учитывается только половина площади всех рабочих  про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9. В  герметичных  камерах  и боксах при закрытых проемах дол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еспечиваться расчетное разрежение не менее 20 мм водяного  стол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. Камеры и боксы должны оборудоваться приборами контроля степе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реж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1. Допускается временное снижение разрежения в камерах и бокс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пределах эксплуатационной характеристики фильтров до 10 мм во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.;  допускается также временное снижение скорости воздуха в от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ываемых проемах вытяжных шкафов до 0,5 м/с при условии,  что объ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мная активность воздуха рабочих помещений не превысит ДК(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2. При числе камер или боксов более трех общий расход удаляем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  воздуха  определяется числом одновременно открываемых при эк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уатации проемов по технологическому регламенту  с  коэффициен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аса 1,5 и с учетом возможных неплотностей всей систем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3. Вентиляторы,  обслуживающие вытяжные шкафы,  боксы и камер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едует располагать в специальных отдельных помещениях.  В помещ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х  для  работ  1 класса вытяжная камера должна входить в сост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й 2 зоны.  Вентиляционные системы, обслуживающие помещ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абот 1 класса, должны иметь резервные агрегаты производит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ю не менее 1/3 полной расчетно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катели двигателей должны иметь световую сигнализацию. Пускате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игателей и сигнальные лампы следует размещать в помещениях 3 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4. Для работ с эманирующими и летучими радиоактивными вещест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  должна быть предусмотрена постоянно действующая система вытя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вентиляции хранилищ, рабочих помещений и боксов. Система дол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иметь  резервный вытяжной агрегат производительностью не мен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/3 полной расчетно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помещениях для работ 1 и 2 классов при зональном размещении о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дования обязательно устройство средств подключения шлангов и 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вижных вентиляционных установок к системам вытяжной  вентиляци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для  возможности проведения сварочных работ в зоне размещения о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дования и в ремонтно-транспортной зон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5. Основными требованиями при выборе и устройстве систем и 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овок пылегазоочистки при работе с радиоактивными веществами я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яют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максимально возможное уменьшение числа единиц  пылегазоочист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рудова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механизация  и  автоматизация процессов обслуживания,  ремонта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ены пылегазоочистного оборудования,  а  в  необходимых  случа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танционное производство этих рабо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автоматическая  сигнализация о разрежении и сопротивлении очи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аппаратов и фильтр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наличие системы контроля за эффективностью работы очистных апп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тов  и фильтров,  а в случае многоступенчатой системы - как вс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ылегазоочистки, так и отдельных частей и ступен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надежная изоляция пылегазоочистного оборудования  как  источ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онизирующих излучений, обеспечение безопасности персонала при 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мотре и обслуживан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6. Фильтры и аппараты следует устанавливать по возможности 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редственно у боксов, камер, шкафов, укрытий с тем, чтобы макс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льно снизить загрязнение систем магистральных воздуховодов. Ср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ы аппаратов и фильтров должен определяться по потере пропус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способности для воздуха или по уровню радиационной  опаснос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никающей в результате накопления радиоактивных веще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7. При  размещении  пылегазоочистного  оборудования в отдель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х (частях зданий,  отдельных зданиях) к последним 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ъявляться те же требования,  что и к основным производственны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м.  В случае размещения пылегазоочистного оборудовани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даке последний должен быть оборудован как технический этаж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8. Помещения  пылегазоочистного оборудования должны быть изо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ваны и не сообщаться по воздуху  с  основными  производственн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ми и зонами.  Вход в помещения пылегазоочистного обору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ия желательно иметь отдельны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19. В комплексе помещений пылегазоочистного оборудования  обя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ьно наличие изолированных помещений или герметичных вентилиру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ых участков для ремонта,  разборки, временного хранения фильтр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ппаратов  и  их элементов,  а также для хранения средств уборк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зактив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0. При централизованном размещении пылегазоочистного оборуд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 на  участках для работ 1 класса в основу планировки комплекс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ылегазоочистки должен быть положен принцип зональ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1. Для работ 1 класса в помещениях 1 и 2 зон необходимо пред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треть  систему  подачи воздуха к шланговым индивидуальным сред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ам защиты (пневмокостюмам,  пневмошлемам,  шланговым  противог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2. Для  подачи воздуха к шланговым средствам защиты следует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авливать отдельную пневмолинию или отдельные вентиляторы, об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чивающие  в  точке  подсоединения шланга костюма давление 500 м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. ст. при подаче 15 м3 воздуха в 1 ч на один костю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3. Разводящие сети питания шланговых средств защиты  необходим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полнять  из коррозионно-стойких материалов.  Места присоеди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лангов должны быть снабжены шаровыми или пружинными  автоматич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ми клапа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24. Отопление  помещений  для  работ с применением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ществ должно быть водяным или воздушным согласно требованиям  С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45-7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8. Водоснабжение и канализац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1. Учреждения,  где ведутся работы с радиоактивными веществами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крытом виде, должны иметь водопровод и канализаци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ключение допускается для небольших полевых лабораторий,  веду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3 класса и располагающихся вне населенных пунктов или в 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ленных пунктах, не имеющих центрального водоснабж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чреждениях, где ежедневно образуются жидкие радиоактивные от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ы  объемом свыше 200 л с концентрацией,  превышающей 10 ДК(Б)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ы,  следует устраивать специальную канализацию с очистными со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жени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2. Требования  к  устройству  водопровода и хозяйственно-бытов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нализации регламентируются СНиП (разд. ІІ-І-30-76). В помещени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работ всех классов обязательно наличие горячего водоснабж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за исключением лабораторий для работ 3  класса,  указанных  в 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3. Система специальной канализации должна предусматривать дез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ацию сточных вод и,  где это возможно,  повторное использ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х для технологических целей. Очистные сооружения следует распол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ть в специальном помещении на территории учрежд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4. Приемники для слива радиоактивных растворов (раковины, слив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пы  и  фасонные части) в системе специальной канализации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ыть изготовлены из коррозионно-стойких материалов или иметь легк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зактивируемые коррозионно-стойкие покрытия внутренних и наруж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ерхностей.  Конструкция приемников должна исключать возможно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брызгивания растворов.  Краны для воды, подаваемой к раковин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иметь смесители и открываться  при  помощи  педального  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ктевого устрой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5. Прокладка  труб водопровода,  общей канализации,  специа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нализации и других коммуникаций в стенах и перекрытиях, служа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щитой от ионизирующих излучений,  не должна приводить к ослабл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ю защи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6. Перед ремонтом и очисткой канализационных систем,  предназ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ных для удаления и обезвреживания жидких радиоактивных отход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 избежание переоблучения персонала проверяются уровни  гамма-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учения в смотровых колодцах и других местах,  где намечено про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ие указанных работ.  Эти работы проводятся с использованием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нительных индивидуальных средств защи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9. Сбор, удаление и обезвреживание твердых и жидких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. К радиоактивным отходам относятся растворы, изделия, матери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ы, биологические объекты, содержащие радиоактивные вещества в к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чествах, превышающих значения, установленные действующими норм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 и правилами,  не подлежащие дальнейшему использованию на дан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каком-либо другом производстве и в экспериментальных  иссле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иях. К радиоактивным отходам относятся также отработавшие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нуклидные источники, не подлежащие дальнейшему использовани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2. Радиоактивные отходы разделяются на жидкие и твердые.  К жи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м  радиоактивным  отходам  относятся растворы неорганических 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,  пульпы фильтроматериалов,  органические  жидкости  (масл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створители и др.). К твердым радиоактивным отходам относятся 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лия,  детали машин и механизмов, материалы, биологические объе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ы, отработавшие радионуклидные источни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3. Жидкие отходы считаются радиоактивными, если содержание в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дельных радионуклидов или их смесей  превышает  допустимые  к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ции ДК(Б), установленные для воды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4. Жидкие радиоактивные отходы по удельной активности делятс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едующие категори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слабоактивные - ниже 1 х 10-5 Ки/л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среднеактивные - от 1 х 10-5 до 1 Ки/л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ысокоактивные - 1 Ки/л и выш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5. Твердые отходы считаются радиоактивными, если удельная 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отходов больш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 х 10-7  Ки/кг для источников альфа-излучения (для трансурановых элемент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 х 10-8 Ки/кг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 х 10-6 Ки/кг для источников бета-излуч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 х 10-7 г-экв. радия/кг для источников гамма-излуч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6. В необходимых случаях для учреждений по согласованию с  орг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ми Госсаннадзора устанавливаются допустимые сбросы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ществ в поверхностные водоем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7. В хозяйственно-бытовую канализацию допускается сброс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сточных вод с концентрацией,  превышающей ДК(Б) для воды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лее чем в 10 раз, если обеспечивается их десятикратное разбавл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е нерадиоактивными сточными водами в коллекторе данного учреж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 а суммарный сброс радиоактивных веществ в водоем не превыси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ленного допустимого уров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малых  количествах жидких радиоактивных отходов (менее 200 л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же при невозможности их разбавления отходы должны  собира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специальные емкости для последующего удаления на пункт захоро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радиоактивных отходов (ПЗРО) или специализированные  комбинат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К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8. При  удалении  сточных  вод непосредственно из учреждений 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щегородской канализации в открытые водоемы концентрация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веществ в сточных водах у места спуска их в водоем не дол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ревышать допустимой концентрации ДК(Б) для во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рещается удаление жидких радиоактивных  отходов  в  поглощаю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мы,  колодцы, скважины, на поля орошения, поля фильтрации, в с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ы подземного орошения.  Подземное глубинное захоронение  жид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 отходов  допускается по специальному разрешению М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стерства здравоохранения СССР и Министерства геологии 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9. Запрещается удаление жидких радиоактивных  отходов  в  пруд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ера  и водохранилища,  предназначенные для разведения рыбы и 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лавающей птицы, а также в ручьи и другие водоемы, воды из ко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ых могут поступать в указанные пруды, озера, водохранилищ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0. Сбор радиоактивных отходов в учреждениях должен производит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я непосредственно на местах их образования отдельно  от  обы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усора и раздельно с учетом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их природы (органические, неорганические, биологические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агрегатного состояния (твердые, жидкие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ериода полураспада радионуклидов,  находящихся в отходах (мен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 сут., более 15 сут.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зрыво- и огнеопасности (взрыво- или  огнеопасные;  взрыво-  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небезопасные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нятых на СК или ПЗРО методов переработки отход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а удаления  и обезвреживания твердых радиоактивных отходов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лежащих захоронению жидких радиоактивных  отходов  должна  бы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изованной и включать в себя сбор отходов, временное их х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ние, удаление и обезвреживание (Приложения 10, 11, 1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1. Твердые и подлежащие захоронению жидкие радиоактивные  от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ы, содержащие короткоживущие нуклиды с периодом полураспада мен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 сут., выдерживаются в течение времени, обеспечивающего сниж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ельной активности до значений, указанных в п. п. 9.4, 9.5; пос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й выдержки твердые отходы удаляются с обычным мусором на орг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зованные свалки, жидкие - в коммунально-бытовую канализаци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оки выдержки  радиоактивных отходов с содержанием большого ко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тва органических веществ (трупы экспериментальных животных и 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.)  не должны превышать 5 сут.  в случае,  если не обеспечиваю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ловия хранения (выдержки) в холодильных установках или со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ующих раствор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спламеняющиеся и  взрывоопасные радиоактивные отходы должны бы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дены в неопасное состояние до отправки на  захоронение,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ом  должны быть предусмотрены меры радиационной и пожарной бе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с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2. Контейнеры для радиоактивных отходов должны  быть  типовы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мер  и конструкция контейнеров определяются типом и количе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отходов,  видом и энергией излучений  радионуклид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енние поверхности контейнеров для многократного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плавно сопрягаться,  быть гладкими,  выполненными из сл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рбирующего материала,  допускающего обработку кислотами и спец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ыми растворами,  и иметь  механическую  прочность.  Контейнер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закрываться крышк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рукция контейнеров должна быть такой, чтобы была возможна 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низированная погрузка и разгрузка их с автомашины. Мощность доз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лучения  на расстоянии 1 м от сборника с радиоактивными отхо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ется не более 10 мбэр/ч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3. Для временного хранения радиоактивных отходов вне  контей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в  в учреждениях должны иметься сборники и предусматриваться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щения или места в помещениях,  имеющие отделку,  соответствующу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бованиям,  предъявляемым к помещениям для работ не ниже 2 кла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сто расположения сборников при необходимости обеспечивается 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тствующими  защитными приспособлениями для снижения излучени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пределами до предельно допустимого уров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временного хранения и выдержки сборников с радиоактивными  о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дами,  содержащими  гамма-излучатели  с  гамма-эквивалентом  2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г-экв.  радия и более,  должны быть специальные защитные  колодц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ниши. Извлечение сборников из колодцев и ниш необходимо прои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ить с помощью специальных устройств,  исключающих переоблу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служивающего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4. Ответственное лицо ведет систематический контроль за сбор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ременным хранением и подготовкой к удалению  радиоактивных  от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,  образующихся в процессе работы. Указанные сведения занося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журнал учета радиоактивных отход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5. Не реже одного раза в год комиссия,  назначаемая руководит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м  учреждения,  проверяет  правильность ведения учета количе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отходов, сданных на захоронение, а также находящих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чреждениях.  В случае установления потерь радиоактивных 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медленно ставятся в известность органы Госсаннадзора и со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ующие органы МВД СССР,  а виновные должностные лица привлекаю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 ответственности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6. Транспортирование радиоактивных отходов  должно  прово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специально оборудованных автомашинах,  конструкция которых сог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совывается с Министерством здравоохранения  СССР.  Использ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х автомашин для транспортировки нерадиоактивных грузов запрещ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ся. Допускаются перевозки радиоактивных отходов водным, железн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ым  или  специально выделенным автотранспортом в механичес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чных герметичных упаковках,  удовлетворяющих требованиям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опасности при транспортировании радиоактивных веще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7. Удаление  радиоактивных отходов должно проводиться на спец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ые пункты захоронения.  Захоронение на этих пунктах не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отходов запрещае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8. В  исключительных  случаях  по  согласованию с Мини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равоохранения СССР может допускаться сооружение наземных  емк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й для захоронения радиоактивных отходов по специально составл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 проектам,  предусматривающим условия и требования к их  стро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ьству, заполнению и консерв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19. Захоронение радиоактивных отходов вне централизованных пун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 захоронения запрещае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В отдельных случаях для некоторых предприятий допус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ся  устройство самостоятельных пунктов захоронения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ходов по специальному  разрешению  Министерства 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СС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20. Требования  к приему радиоактивных отходов от учреждений,  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х транспортированию, переработке и захоронению, размещению и у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йству и эксплуатации СК и ПЗРО определяются Санитарными правил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 обращения с радиоактивными отходами (СПОРО-85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10. Содержание и дезактивация рабочих помещений и оборуд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ния, предназначенных для работ с радиоактивными вещест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1. Радиоактивное загрязнение наружных  поверхностей  оборуд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 инструмента,  лабораторной посуды,  аппаратуры, поверхнос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чих помещений, где проводятся работы с применением радио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веществ в открытом виде,  а также в отделениях санитарных 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кников для хранения спецодежды  не  должно  превышать  зна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З(А), приведенных в табл. 8.14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2. Загрязнение внутренних поверхностей камер, боксов и вытяж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афов, а также поверхностей оборудования, размещенного в камер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ксах  и вытяжных шкафах,  не нормируется.  При этом загрязнен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меты и поверхности не должны приводить к  загрязнению  воздух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чих помещений выше установленной допустимой концентрации, 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шению допустимого уровня излучений на наружных поверхностях 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ующих  защитных устройств,  переоблучению рук работающих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тяжных шкафах и перчаточных бокс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3. Оборудование,  инструмент, посуда и другие предметы, вынос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ые из укрытий (боксов,  шкафов и т.  п.) или из 1 и 2 зон при 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ьной планировке в другие помещения,  должны предварительно по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ргаться дезактивации на месте для снижения загрязнения до зна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й контрольных уровней, установленных для этих помещений, или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щаться в контейнеры, упаковываться в пленочную или другую гер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чную та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4. Во всех помещениях постоянного пребывания персонала, в ко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ых  ведутся работы с применением радиоактивных веществ в откры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е, должна проводиться ежедневная уборка влажным способом. Пе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ически,  не реже одного раза в месяц,  должна проводиться полна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борка с мытьем стен, полов, дверей и наружных поверхностей обо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хая уборка помещений, за исключением вакуумной, запрещает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борочный инвентарь  закрепляется  за помещением для работ кажд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ласса и хранится в специально отведенных мес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5. В помещениях постоянного пребывания  персонала  должен  бы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усмотрен  неснижаемый  запас  дезактивирующих средств и мо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створов,  подбираемых с учетом свойств радионуклида и его сое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ния,  с которым проводится работа,  а также характера поверх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й, подлежащих дезактив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окончании работ каждый работающий должен  убрать  свое  рабоч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сто и при необходимости дезактивировать рабочую посуду и инст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т.  Эти операции могут проводиться специально выделенным пер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6. Необходимо контролировать эффективность дезактивации. Обор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вание, инструменты, покрытия, являющиеся источником дополните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  облучения  персонала,  не поддающиеся очистке до допустим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овня и не пригодные по этой причине для дальнейшего  использ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подлежат замене и рассматриваются как радиоактивные отхо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7. В  случае разлива радиоактивного раствора необходимо собр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и удалить,  а при рассыпании радиоактивного порошка необходим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ключить вентиляционные установки, способные привести к распро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нению радиоактивных веществ,  и затем принять меры  по  сбору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алению е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8. При работе с открытыми источниками должны быть предусмотре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а ликвидации аварийных загрязнений  (специальные  раствор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нвентарь  для  уборки  помещений,  дополнительные  индивидуаль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а защиты и т.  д.). Набор таких средств должен быть опре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 заблаговремен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11. Меры индивидуальной защиты и личной гигие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1. Радиоактивное загрязнение спецодежды, средств индивидуа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щиты и кожных покровов персонала не должно превышать  допустим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овней, приведенных в табл. 8.14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2. В случае загрязнения радиоактивными веществами личная одеж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обувь подлежат дезактивации под  контролем  службы  радиацион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опасности  учреждения,  а в случае невозможности дезактивации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ронению как радиоактивные отхо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3. Все лица,  работающие или посещающие участки работы с откр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ыми источниками, должны быть обеспечены средствами индивидуа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щиты в зависимости от вида и класса рабо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4. При работах 1 класса и при отдельных работах 2 класса  р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ющие должны быть обеспечены комбинезонами или костюмами,  шапо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ми,  спецбельем, носками, легкой обувью или ботинками, перчат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,  бумажными  полотенцами и носовыми платками разового польз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,  а также средствами защиты органов дыхания в  зависимости  о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актера возможного радиоактивного загрязнения воздух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работах  2  класса и при отдельных работах 3 класса работаю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быть обеспечены  халатами,  шапочками,  перчатками,  легк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вью и при необходимости средствами защиты органов дых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5. При  работах в условиях возможного загрязнения воздуха по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ний радиоактивными аэрозолями (работа с  порошками,  выпари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растворов и т.  п.) необходимо применять специаль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ильтрующие или изолирующие средства защиты органов дых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6. Персонал,  производящий уборку помещений, а также работаю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 радиоактивными растворами и порошками должны быть снабжены (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мо перечисленной выше  спецодежды  и  спецобуви)  пластикатов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ртуками и нарукавниками или пластикатовыми полухалатами,  допол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тельной спецобувью (резиновой или пластикатовой) или  резинов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пог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7. При  работах,  когда  возможно загрязнение воздуха помещ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ми грузами или парами  (ликвидация  аварий,  ремонт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и т.  п.) или, если применение фильтрующих средств не об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чивает радиационную безопасность, необходимо применять изолиру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е защитные средства (пневмокостюмы,  пневмошлемы,  а в отдель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чаях - кислородные изолирующие приборы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8. При переходах из помещений для работ более высокого класс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я для работ более низкого класса необходимо контролиров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овни радиоактивного загрязнения средств  индивидуальной  защит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енно спецобуви, и ру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ереходе  из  2  в  3  зону  необходимо снимать дополнитель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а индивидуальной защи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9. При выходе из помещений, где проводятся работы с радио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и  веществами,  следует  проверить  чистоту спецодежды и друг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 индивидуальной защиты,  снять их и при выявлении 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ого загрязнения вымыться под душ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10. Основная спецодежда и белье персонала,  работающего с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ми веществами, при загрязнении выше значения ДЗ(А), при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ных  в табл.  8.14 НРБ-76/87,  но не реже одного раза в недел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направляться на дезактивацию в спецпрачечны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лнительные средства индивидуальной защиты (пленочные,  резин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е),  как правило, после каждого использования подвергаются пре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рительной дезактивации в санитарном шлюзе или в другом специа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  отведенном месте;  в спецпрачечную они отправляются в том с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е, если после предварительной дезактивации их загрязнение прев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ает допустимый урове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11. В помещениях для работ с открытыми источниками запрещает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пребывание  сотрудников  без необходимых средств индивидуа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защиты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хранение пищевых продуктов,  табачных изделий, домашней одежд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сметических принадлежностей и других предметов, не имеющих отн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ния к работ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) прием пищи, курение, пользование косметическими принадлежност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12. Санитарные пропускники и саншлюз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. В  учреждении,  где проводятся работы 1 класса,  должен бы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рудован санпропускни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учреждении, где проводятся работы 2 класса, должны быть обору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ы  санпропускник или душевая и помещение со шкафчиками отде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личных вещей и спецодеж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лабораториях  3  класса  рекомендуется  предусматривать  душеву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ычного тип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2. Санпропускник размещается либо в основном здании учрежд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бо в отдельно стоящем здании,  соединенном  с  производственн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пусами (лабораториями) закрытой галере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3. В состав санпропускника входят:  душевые,  гардероб домашн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жды и гардероб рабочей одежды,  помещения для ради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я кожных покровов и спецодежды,  помещение для индивидуа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средств защиты,  кладовая грязной спецодежды и кладовая чист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одеж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4. Планировка  санпропускника  должна  обеспечивать  раздельно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хождение потоков работающих в рабочие  помещения  учреждения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атно с пропуском грязных и чистых потоков по разным участк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5. Стационарные саншлюзы размещаются между 2 и 3 зонами ра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й. В зависимости от объема и характера работ при саншлюз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усматривают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места  для  переодевания,  хранения (в шкафах и на стеллажах)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варительной дезактивации дополнительных индивидуальных сред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щиты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устройство  для предварительной непосредственной очистки подош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обув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) пункт предварительной обмывки пневмокостюмов непосредственн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ловек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) пункт радиационного контрол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) умывальни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) раздевалка  загрязненной  спецодежды,  оборудованная скамьям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ейнерами для спецодеж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зависимости от характера и объема работ площадь,  расположение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став отдельных элементов саншлюза могут меняться. Помимо стац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ных саншлюзов возможно использование переносных саншлюзов, 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авливаемых непосредственно у входа в помещение,  где проводя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монтные рабо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6. Полы, стены и потолки бытовых помещений должны иметь влаг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йкую отделку,  слабо сорбирующую радиоактивные вещества и доп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ющую легкую очистку и дезактиваци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7. В гардеробах рабочей одежды, душевых, кладовых грязной оде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ы,  дозиметрических  пунктах  панели  стен на высоту не менее 2 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рываются  слабосорбирующими,  легко  отмываемыми   материал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йкими к кислым и щелочным растворам, остальная часть стен и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лки покрываются масляной краско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остальных бытовых помещениях стены и потолки покрываются  масл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краской.  Полы в душевых и уборных должны покрываться неско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кими слабосорбирующими материал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8. Умывальники должны  быть  обеспечены  кранами,  допускающ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крывание локтем или нажимом ноги.  Промывка унитазов должна ос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ляться педальным спуском во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деробн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9. Число мест для хранения домашней и рабочей одежды  в  гар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ной  определяется списочным составом основного штата работа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учетом дополнительного количества мест для  временно  работа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рикомандированных)  не  менее 5 %  числа работающих в наибольш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мен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0. Санитарно-бытовые помещения должны быть оборудованы согла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  требованиям  главы "Вспомогательные здания и помещения промыш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ных предприятий.  Нормы проектирования" и "Строительных норм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 ІІ-92-76"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1. В  гардеробной  спецодежды  следует предусматривать площад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ереодевания из расчета 0,3 кв. м на одного челове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2. Поверхность шкафов должна быть покрыта материалами, котор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або  сорбируют химические и радиоактивные вещества и хорошо по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ются дезактив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3. При гардеробных санпропускников надлежит  оборудовать  ра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льные кладовые для грязной спецодежды и кладовые для чистой с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одежды (суточный запас). Загрязненная спецодежда должна поступ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кладовую в затаренном вид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4. Размещение кладовой для грязной спецодежды должно обеспеч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ть удобную транспортировку одежды, направляемой на стирку, с вы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дом  на  улицу,  минуя другие чистые помещения;  кладовые должны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сполагаться вблизи пунктов радиометрического контроля и гарде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в хранения спецодежд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ртировка и затаривание спецодежды по ее виду и степени загряз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должны производиться персоналом при ее сниман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5. Помещения для хранения и выдачи индивидуальных средств  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ты  (фартуки,  очки,  респираторы,  дополнительная  обувь и др.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размещаться в зоне,  свободной от загрязнения,  по пути  и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деробной спецодежды в рабочие помещ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ощадь помещения  определяется  списочным  составом работающих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е 0,2 м2 на одного человек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шевы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6. Число  душевых рожков принимается в соответствии с разд. 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НиП 12-10. Кабины душевых должны быть оборудованы приспособлени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 для размещения моющих сред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7. Перед душевыми со стороны гардеробной спецодежды должны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авливаться  умывальники с подводкой горячей и холодной воды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варительной обработки рук.  Число умывальников необходимо п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ать  из  расчета  1 умывальник на 12 - 15 человек.  Умывальн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ы быть оборудованы фонтанчиками для полоскания р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8. При душевых, оборудованных по принципу санпропускника, н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жит устраивать помещение для обтирания тела.  Площадь обтироч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авливается из расчета 0,4 кв. м на душевой рожок, но не мене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 м2. Обтирочные должны иметь места для хранения полотенец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ы радиационного дозиметрического контро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19. Пункты  для  контроля радиоактивного загрязнения рук и те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мещаются между душевой и гардеробной домашней одежды.  Во изб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ание  проникновения влаги из душевых и для обеспечения нормаль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приборов в помещении  должен  быть  создан  соответствующ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пор воздух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20. Выбор  типов  приборов  радиационного контроля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ми контролируемых излучений и характером контроля.  Число п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ров,  устанавливаемых в санпропускниках и саншлюзах, рассчиты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ся исходя из времени,  необходимого для контроля работающих на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льшей смены, но не превышающего 20 м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21. В санпропускниках учреждений, где проводятся работы 1 кла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,  необходим регулярный принудительный контроль загрязнения ко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покров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13. Радиационный дозиметрический контрол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. В учреждениях,  где проводятся работы с применением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веществ и других источников ионизирующих излучений,  долж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уществляться радиационный дозиметрический контроль,  который я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яется неотъемлемой частью системы радиационной  безопасности  уч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дения  и должен обеспечивать получение необходимой информации 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стоянии радиационной обстановки в учреждении,  во внешней сред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же о дозе облучения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2. Система  радиационного контроля в учреждении разрабатыва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ой организацией на стадии  технического  проекта.  Проек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  должен  быть  предусмотрен  раздел "Радиационный кон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ль",  в котором определяются виды и объем радиационного дозиме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ческого контроля,  перечень необходимых радиометрических и доз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рических приборов,  вспомогательного  оборудования,  размещ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ционарных приборов и точек периодического контроля,  состав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ходимых помещений,  штат работников, осуществляющих радиацион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3. В зависимости от объема и характера работ радиационный кон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ль должен осуществляться штатной службой  радиационной  безопа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и или специально выделенным лицом. Численность службы устана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вается таким образом,  чтобы обеспечить эффективный радиацион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в каждой смен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4. Положение о работе службы радиационной безопасности учреж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(ответственного за радиационный  контроль  лица)  утверждает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цией по согласованию с местными органами Госсаннадзора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еделяет численность, права и обязанности службы (ответстве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радиационный контроль лиц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5. Персонал  службы радиационной безопасности,  а также 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енное за радиационный контроль лицо назначаются из числа сотру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ков, прошедших специальную подготов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6. Объем,  характер  и  периодичность проводимого радиацио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я, а также учет и порядок регистрации его результатов о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ляются  службой радиационной безопасности учреждения или друг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тными органами и утверждаются администрацией учреждения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ованию с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ъем радиационного  контроля устанавливается в зависимости от 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о сложившейся радиационной обстановки в данном учреждении и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егающей террито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7. Контроль за радиационной обстановкой в зависимости от хар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а проводимых работ включает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мощностью дозы рентгеновского и гамма-излучений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отностью  потоков  бета-частиц,  нейтронов и других ионизиру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лучений на рабочих местах,  в смежных помещениях и на территор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, в санитарно-защитной зоне и зоне наблюд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содержанием радиоактивных газов и аэрозолей в возд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е рабочих и других помещений учрежд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уровнем загрязнения радиоактивными веществами  ра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х поверхностей и оборудования, кожных покровов и одежды работаю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выбросом радиоактивных веществ в атмосфер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содержанием радиоактивных веществ в жидких  отход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брасываемых непосредственно в водоем или канализаци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 за  сбором,  удалением и обезвреживанием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ердых и жидких отход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уровнем загрязнения объектов внешней среды за пре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ми учрежд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нтроль за уровнем загрязнения радиоактивными веществами тран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тных сред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8. В помещениях, где ведутся работы с источниками с гамма-эк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лентом свыше 1 г-экв. радия, с нейтронными источниками с 9 вы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м нейтронов более 10 нейтр./с,  с делящимися материалами в ко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твах,  при которых возможно возникновение самопроизвольной це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й реакции деления,  а также на ядерных реакторах  и  критичес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борках, необходимо устанавливать приборы радиационного контроля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атическими звуковыми и световыми сигнализирующими устройст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.  При  необходимости  следует предусматривать сигнализацию тре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овней: нормального, предупредительного, аварийно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9. Индивидуальный контроль за облучением персонала в зависим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 от характера работ включает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индивидуальный контроль за дозой внешнего бета-излучения,  ней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нов, рентгеновского, гамма-излучений, а также смешанного излу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я с использованием индивидуальных дозиметр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индивидуальный  контроль  за поступлением и содержанием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х веществ в организме или в отдельном  критическом  органе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ьзованием индивидуальных пробоотборников, измерением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ости экскрементов,  выдыхаемого воздуха или с помощью спект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ров излучения человек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ерсонал, работающий с делящимися материалами в количествах,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торых возможно возникновение самопроизвольной цепной реакции 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я, должен быть обеспечен индивидуальными аварийными дозимет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0. Персонал обязан соблюдать установленный в учреждении  пор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 использования индивидуальных дозиметр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1. Результаты всех видов радиационного контроля должны регис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роваться и храниться в течение 50 лет.  При проведении индивид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ьного контроля необходимо вести учет годовой дозы,  а также сум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рной дозы за весь период профессиональной рабо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2. Индивидуальную дозу излучения фиксируют в карточке  инди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ального  учета.  Карточку следует хранить в течение 50 лет посл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вольнения работника. Копия данных по облучению работника в случа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го перехода в другое учреждение, где проводится работа с приме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ем радиоактивных веществ и других источников ионизирующих  изл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ий,  должна передаваться на новое место работы; оригинал долж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раниться на прежнем месте рабо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ные об индивидуальных дозах у прикомандированных лиц должны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щаться по месту их постоянной работ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3. При  проведении  оперативного контроля за уровнем об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а, за содержанием радиоактивных нуклидов в воздухе ра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ещений контролируемой зоны, в атмосферном воздухе и воде след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т руководствоваться допустимыми или контрольными уровн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4. При установлении контрольных уровней следует исходить из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необходимости сохранения достигнутого уровня радиационного  во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йствия в данном учреждении ниже допустимог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ланирования мероприятий по улучшению радиационной обстанов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неравномерности радиационного воздействия во времени,  например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ериодических работах, нестационарном режиме работы и т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установлении контрольной концентрации радионуклида в атмосф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м  воздухе и в воде водоемов следует учитывать возможное посту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е его по пищевым цепям и внешнее излучение радионуклидов,  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пившихся на мест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5. Контрольные уровни в соответствии с п.  3.8 НРБ-76/87 могу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авливаться для всех величин,  подлежащих нормированию (п. 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, 3.3 НРБ-76/87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ные уровни  для категории А устанавливаются администраци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 при обязательном согласовании с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ные уровни для категории Б устанавливаются  органами  Г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надзора по представлению администрации учреждения.  До устано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ия контрольных уровней их числовые значения  должны  устанав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ться так,  чтобы они были ниже основных дозовых пределов или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тимых уровней,  установленных НРБ-76/87 (п.  п.  3.2, 3.3, 3.5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6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6. Контрольный  уровень  устанавливается  и  используется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ценки радиационной обстановки преимущественно на основе  средн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чения  показателя за смену для категории А и за месяц для кат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рии 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7. Случаи превышения контрольных уровней должны  расследоват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я, а вызывающие их причины - устраня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18. По фактической индивидуальной дозе, обусловленной внешним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енним облучением, персонал подразделяется на две группы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лица,  условия труда которых таковы,  что доза может  превыш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,3 годовой ПДД; для лиц этой группы обязателен индивидуальный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иметрический контрол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лица, условия труда которых таковы, что доза не может превыш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,3 годовой ПДД;  для лиц этой группы индивидуальный дозиметриче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ий контроль не является обязательным,  сохраняется контроль  мощ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и  дозы внешнего излучения и концентрации радионуклидов в во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хе рабочей зоны.  Оценка облучения персонала проводится по  эт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ны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14. Предупреждение  радиационных  аварий  и ликвидация их п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едст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. При проектировании учреждений должна быть предусмотрена с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а мер противоаварийной безопасности. Эта система должна пред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ривать предупреждение аварии,  которая может привести к облу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ю  людей выше основных дозовых пределов и (или) к радиоакти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рязнению окружающей среды выше допустимых уровней,  установл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х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а противоаварийной  безопасности должна включать техническ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организационные мероприятия, направленные на предотвращение а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и,  предупреждение ее развития, ограничение масштабов и послед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й ава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2. Защита персонала и населения  от  повышенного  радиацио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здействия в случае аварии должна обеспечива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обоснованным выбором площади для размещения учрежд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организацией санитарно-защитной зоны в необходимых случа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ачественным изготовлением технологического и защитного обору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а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специальными требованиями к контролю качества при  изготовлени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нтаже, ремонте, реконструкции и передаче оборудования в эксплу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ци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наблюдением и периодическим контролем состояния  оборудовани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се эксплуатаци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защитными противоаварийными устройств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строгим соблюдением технологической дисциплины и требований те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ки безопасност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специальной подготовкой персона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ое внимание должно уделяться мерам  предупреждения  доступа  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ам излучения посторонних лиц и обеспечения сохранности 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чник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3. В необходимых случаях предусматриваются противоаварийные 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изующие  устройства,  которые  должны предотвратить поступл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веществ в окружающую сре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4. Защитные и локализующие устройства должны обеспечивать бе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сность  персонала  и  населения  в случае максимальной проект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5. Перечень возможных аварий,  на которые проектом предусмат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ются  технические средства безопасности,  определяется проектн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изацией и учреждением-заказчиком по согласованию  с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6. В  проекте учреждения,  в котором предусматриваются работы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нуклидными источниками,  должна  быть  предусмотрена  систе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воаварийных мероприятий в случае пожара и стихийных бедств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7. В  проекте  должны  быть  предусмотрены средства удаления и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ийного оборудования и помещений газообразных, жидких и тверд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х веществ, очистки и дезактивации загрязненных поверх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ей в учреждении и на террито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8. В учреждении должна быть предусмотрена система  сигнализац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 оповещения персонала о начавшейся аварии в максимально коротк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оки, по сигналам которой персонал должен действовать в соответ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и с инструкцией по предупреждению развития аварии (пожара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9. В  учреждении  должны  быть  выделены помещения для хран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ийных запасов индивидуальных средств защиты и аварийного зап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  дозиметрических  приборов.  Перечень  и необходимое количес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 защиты и дозиметрических приборов определяются по согла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ию с органами Госсаннадзор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0. На аварийно опасных производственных участках, в санитар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ускнике и здравпункте должны постоянно  находиться  аптечки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бором  средств первой помощи пострадавшим при аварии.  В сан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скнике и здравпункте должен  находиться  неприкосновенный  зап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редств для санитарной обработки пострадавши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1. Администрация  учреждения обязана разработать,  утвердить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овать с местными органами Госсаннадзора и Госпожнадзора ин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кцию по предупреждению аварии и пожара и ликвидации их послед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й и план мероприятий по защите персонала на  случай  аварии.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тих документах должны быть отражены следующие основные положени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прогноз возможных аварий и меры по их предупреждени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порядок информации вышестоящей организации,  органов Госсанн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ра и других организаций о возникновении авари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) прогноз радиационной обстановки и меры по ликвидации и  лока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ции очагов аварийного радиоактивного загрязн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) поведение персонала при аварии и оказание первой помощи пост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давши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) организация оказания медицинской помощи  в  случае  внутренне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ли внешнего аварийного облучени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) порядок  ликвидации аварии и меры защиты персонала при выпол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и аварийных рабо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) меры по предупреждению и ликвидации пожар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) подготовка персонала по действию в случае аварии (пожара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) ответственность администрации за проведение мероприятий по 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преждению и ликвидации последствий авар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2. При  установлении  факта  аварии администрация учреждения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 принимают экстренные меры, предусмотренные инструкцией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упреждению  аварии и пожара и ликвидации их последствий и пл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м мероприятий по защите персонала на случай аварии.  При  раз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тке инструкции, а также плана мероприятий по ликвидации послед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вий аварии необходимо стремиться к тому,  чтобы уровни  об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а не превышали установленных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3. Во  всех случаях установления факта радиационной аварии 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нистрация учреждения обязана поставить в известнос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ышестоящую организацию или ведомств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местные советские и партийные органы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местные органы Госсаннадзор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местные органы внутренних дел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хническую инспекцию труда профсоюз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рриториальный штаб гражданской оборо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4. В целях обоснования принятия неотложных мер при аварии 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ходимо  провести экстренную оценку радиационной обстановки,  до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злучения у персонала (в необходимых случаях у населения), выяви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радавших лиц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 с  травматическими повреждениями,  химическими отравлени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облучением выше 5 ПДД необходимо направить на медицинское об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дование. В случае необходимости должна быть проведена санитарна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работка людей и изъята загрязненная одежд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5. Должны быть предприняты срочные меры по прекращению  раз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я  аварии,  сведению к минимуму облучения людей и радиоа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рязнения окружающей среды.  Если потенциальную  аварийную  доз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видеть невозможно,  то облучение персонала выше дозовых пре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в, установленных п. п. 4.1 - 4.5 НРБ-76/87, может быть разреш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цией учреждения только тогда, когда нет возможности п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ятия мер,  исключающих их превышение,  и оправдано лишь спасе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,  предотвращением развития аварии и облучения большого чис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6. Регламентация планируемого повышенного облучения  персона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ределяется п. п. 4.10 - 4.15 НРБ-76/87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7. Служебное  расследование и ликвидация аварии проводятся 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нистрацией учреждения под контролем местных органов Госсаннадз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 (ведомства).  Порядок проведения расследования аварии определ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Инструктивно-методических указаниях по служебному  расследова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ликвидации последствий радиационных аварий. В случае крупных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ационных аварий расследование и ликвидация их  последствий  ос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ествляются по указаниям высших государственных орган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8. Прекращение  служебного расследования и проведения работ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квидации последствий аварии могут  быть  осуществлены  только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гласия местных органов Госсаннадзора и внутренних дел и докум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льно оформле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19. Ответственность за ликвидацию аварии и ее последствия несе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ция учреждения, на котором произошла авар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20. Лица,  виновные в возникновении аварии, привлекаются к д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плинарной,  административной или уголовной ответственности в с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ии с действующим законодатель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полное наименование органа Государственного санитарного надзора, адрес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</w:t>
      </w:r>
      <w:r>
        <w:rPr>
          <w:rFonts w:cs="Courier New CYR" w:ascii="Courier New CYR" w:hAnsi="Courier New CYR"/>
          <w:lang w:val="ru-RU"/>
        </w:rPr>
        <w:t>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Экз. N 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Санитарный паспорт N 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на право работы с источниками ионизирующего излучения (ИИ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     Учреждение     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(полное и сокращенное  наименование, административный райо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рес, 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   Министерство,   ведомство    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</w:t>
      </w:r>
      <w:r>
        <w:rPr>
          <w:rFonts w:cs="Courier New CYR" w:ascii="Courier New CYR" w:hAnsi="Courier New CYR"/>
          <w:lang w:val="ru-RU"/>
        </w:rPr>
        <w:t>(полное  и сокращенно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е, адрес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 Вышестоящая   (непосредственно  над  учреждением)  организация  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lang w:val="ru-RU"/>
        </w:rPr>
        <w:t>(полное и сокращенное наименовани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рес, 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 Подразделение  учреждения  (объект),  получающее  паспорт  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наименование,  подчиненность   в   структуре   учрежден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инистративный райо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рес, 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Должностное лицо, ответственное  за радиационную безопасность на объект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должность,   номер   и   дата   приказа  по   учреждению   о   возлож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ветственности, 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 Разрешаются работы с И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</w:t>
      </w:r>
      <w:r>
        <w:rPr>
          <w:rFonts w:cs="Courier New CYR" w:ascii="Courier New CYR" w:hAnsi="Courier New CYR"/>
          <w:lang w:val="ru-RU"/>
        </w:rPr>
        <w:t>Вид и        Мес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 и характеристика ИИИ         характер    проведения   Ограничи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</w:t>
      </w:r>
      <w:r>
        <w:rPr>
          <w:rFonts w:cs="Courier New CYR" w:ascii="Courier New CYR" w:hAnsi="Courier New CYR"/>
          <w:lang w:val="ru-RU"/>
        </w:rPr>
        <w:t>работ        работ       услов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. Работы с открытыми И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І. Работы с закрытыми И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ІІ. Работы с устрой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генерирующими И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V. Другие работы с И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  Санитарный   паспорт  выдан   на  основании  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(актов  приемки,  обследований и  других документов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азанием номеров и да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в надзор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  Санитарный паспорт  действителен  до "___"  ________________ 198_  г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Главный государственный санитарный          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врач                                        (____________________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</w:t>
      </w:r>
      <w:r>
        <w:rPr>
          <w:rFonts w:cs="Courier New CYR" w:ascii="Courier New CYR" w:hAnsi="Courier New CYR"/>
          <w:lang w:val="ru-RU"/>
        </w:rPr>
        <w:t>(Ф. И. О.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та выдачи санитарного паспорта _________________ 198_ г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Исполне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в ___ экземпляр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cs="Courier New CYR" w:ascii="Courier New CYR" w:hAnsi="Courier New CYR"/>
          <w:lang w:val="ru-RU"/>
        </w:rPr>
        <w:t>Вручен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Исполнител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___                                  Отметка 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___           N   Учреждению  Дата   вруч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___         экз.                    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Ф. И. О., должность, наимен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ргана санитарно-эпидемиологическ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службы, телефон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Указа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 заполнению таблицы санитарного паспор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Таблица заполняется санитарным врачом по радиационной гигиене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лжна  содержать все необходимые сведения о разрешенных работах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точниками ионизирующего излучения (ИИИ):  количественной  и  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твенной характеристике ИИИ (графа 1),  виде и характере работ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(графа 2),  месте их проведения (графа 3) и некоторых огра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тельных условиях, которыми санитарный врач считает нужным ого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ть разрешение на эти работы (графа 4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итарный паспорт является единым документом, дающим право на вс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с ИИИ, требующими разрешения органов санэпидслужбы (включа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по хранению ИИИ,  перевозке радиоизотопных источников, с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, перевозке и захоронению радиоактивных отходов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Обязательно  приводятся заголовок и номер раздела для разреша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й группы работ с ИИИ.  Под заголовком раздела ІV  приводятся  т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 с ИИИ,  которые не могут быть отнесены к разделам І - ІІ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ы с генераторами радионуклидов, ядерными реакторами, радиоак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вными отходами и другими ИИИ,  со смешанной или нестрого опред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ной радиационной характеристико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Каждому виду ИИИ (или нескольким видам с одинаковыми радиаци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и  характеристиками) присваивается порядковый номер внутри раз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ла,  и к этому номеру следует относить все сведения в графах 2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,  присваивая порядковые номера записям в этих графах и использу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х для соотнесения записей в последующей графе по отношению к п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ыдущ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Обязательные сведения, приводимые в графе 1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 разделе І:  радионуклид,  вещество,  его агрегатное состояни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ксимально допустимая одноразовая активность  на  рабочем  мест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довое потреблени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 разделе ІІ:  нуклид,  вид источника (для установок, аппарат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боров - тип,  марка, год выпуска; для нестандартных ИИИ - изг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итель,  данные о согласовании выпуска с органом Госсаннадзора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ксимальная активность источника,  максимально допустимое одно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ое количество источников на рабочем месте и их суммарная акт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на рабочем месте,  годовое потребление  (для  короткоживу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клидов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 разделе ІІІ: вид источника (для установок, аппаратов, прибор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 же сведения,  что и в разделе ІІ),  вид,  энергия и интенси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 излучения (или (и) ускоряющее напряжение,  сила тока,  мощ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ь и т. п.), максимально допустимое количество одновременно 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тающих ИИИ, количество ИИИ, размещенных в одном мест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 разделе ІV: в зависимости от вида и характера ИИИ - те же св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ия,  что и к І - ІІІ разделам (для генераторов радионуклидов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ные о материнском нуклиде и производительности по дочерним п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ктам),  для работ по перевозке радиоизотопных источников и 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активных отходов спецавтотранспортом - вид, марка и номер автом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ин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язательные сведения, приводимые в графе 2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указать вид и характер работ (стационарные, нестационарные, ис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довательские, производительные и т. п.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язательные сведения, приводимые в графе 3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четко обозначить место работ: здание, этаж, цех, участок, ком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, участок территории (в учреждении или вне его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язательные сведения, приводимые в графе 4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 разделе І (и в разделе ІV при работах с открытыми  ИИИ):  ук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ь класс работ, разрешенных к проведению в данных помещени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о  всех  разделах:  любые необходимые ограничительные условия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решение или запрещение проводить в данном месте другие  работы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связанные с применением ИИИ (персоналом категории А или друг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никами),  исключение или уменьшение действия вредных нетра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онных факторов и т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Переч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медицинских противопоказаний, препятствующих приему на работу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оизводства и профессии, в которых трудящиеся подвергаются периодическ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медицинским осмотрам в целях профилактики профессиональных заболева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(Из приложения к приказу Министерства здравоохранения ССС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от 19 июня 1984 г. N 700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Содержание  гемоглобина менее 130 г/л  для мужчин и 120  г/л для женщи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йкоцитов менее 4,5 х 109 в 1 л; тромбоцитов менее 180000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Наркомания, токсикомания, в том числе хронический алкоголиз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 Предраковые  заболевания, склонные  к  злокачественному перерождению 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цидивированию;   доброкачественные    опухоли,   препятствующие   ноше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одежды и туалету кожных покров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Лучевая болезнь ІІ - ІV степени  тяжести  или  наличие  стой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едствий*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* При лучевой болезни І степени тяжести годность определяется  и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видуаль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Облитерирующий эндартериит,  болезнь Рейно, ангиоспазмы периф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ческих сосуд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 Хронические гнойные заболевания придаточных пазух носа,  хро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ские средние отиты с частыми обострениями*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* При атрофических процессах слизистой годность определяется инд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идуаль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 Понижение остроты зрения - ниже 0,6 на одном глазу и ниже 0,5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другом*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* Острота зрения определяется с коррекцией.  Допускаются следующ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елы аномалий рефракции, устанавливаемые скиаскопически на ху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ем глазу: близорукость на более 6,0 Д, при нормальном глазном д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10,0 Д;  дальнозоркость в зависимости от коррекции  до  6,0  Д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ожный  близорукий  или дальнозоркий астигматизм в меридиане на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льшего значения не более  3,0  Д;  простой  близорукий,  прост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льнозоркий астигматизм не более 3,0 Д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 Катарак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 Хронические инфекционные и грибковые заболевания кож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 Шизофрения и другие эндогенные психоз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 Врожденные  аномалии  органов с выраженной недостаточностью 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функц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 Органические заболевания центральной нервной системы со стойк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ыраженными нарушениями функц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 Эпилепсия с частыми приступами и изменением личнос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 Болезни эндокринной системы с выраженным нарушением функц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 Злокачественные новообразова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6. Выраженные формы болезни крови и кроветворных орган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7. Гипертоническая болезнь ІІ - ІІІ стади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 Болезни сердца с недостаточностью кровообращени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9. Хронические  болезни легких с выраженной легочно-сердечной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таточностью, наклонность к кровотечени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. Бронхиальная астма тяжелого течения с выраженными функциона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ыми нарушениями дыхания и кровообращения вне приступ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1. Активные формы туберкулеза любой локализ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2. Язвенная  болезнь желудка и двенадцатиперстной кишки с част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стрениями или наклонностью к осложнени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3. Циррозы печени и активные хронические гепатиты. Поражения жел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выводящей системы с частыми или тяжелыми приступ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4. Хронические  панкреатиты,  гастроэнтериты  и  колиты с часты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стрени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5. Хронические болезни почек с явлениями почечной  недостаточно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. Мочекаменная болезнь с частыми приступами или осложнени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6. Коллагеноз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7. Болезни  суставов  с  частыми  выраженными обострениями или с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ойким нарушением функции сустав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8. Стойкое нарушение менструальной функ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9. Беременность и период лактаци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0. Хронические воспалительные заболевания  матки  и  придатков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ыми обострени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1. Привычное  невынашивание  и  антенатальное повреждение плод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енщин детородного возрас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2. Заболевание зрительного нерва и сетчат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3. Анофталь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4. Глауком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cs="Courier New CYR" w:ascii="Courier New CYR" w:hAnsi="Courier New CYR"/>
          <w:lang w:val="ru-RU"/>
        </w:rPr>
        <w:t>Регистрационный ном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cs="Courier New CYR" w:ascii="Courier New CYR" w:hAnsi="Courier New CYR"/>
          <w:lang w:val="ru-RU"/>
        </w:rPr>
        <w:t>учреждения 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cs="Courier New CYR" w:ascii="Courier New CYR" w:hAnsi="Courier New CYR"/>
          <w:lang w:val="ru-RU"/>
        </w:rPr>
        <w:t>Заказ-заяв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оставку радиоактивных веществ и других источников ионизиру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</w:t>
      </w:r>
      <w:r>
        <w:rPr>
          <w:rFonts w:cs="Courier New CYR" w:ascii="Courier New CYR" w:hAnsi="Courier New CYR"/>
          <w:lang w:val="ru-RU"/>
        </w:rPr>
        <w:t>излу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 Наименование   и  почтовый   адрес  поставщика  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 Наименование   и  почтовый  адрес  заказчика  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   Наименование    учреждения,   для    которого   производится    зака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Предмет заказа 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Наимено-                    Кол-во            В том числе по месяцам               Общее кол-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ание     Ед.  Активность ед. на                                                    на год    Сумм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источника   изм.   единицы    год   І ІІ  ІІІ  ІV  V VІ  VІІ  VІІІ  ІХ Х  ХІ  ХІІ  (активность)   ру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того          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я:           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   Гарантии    оплаты    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cs="Courier New CYR" w:ascii="Courier New CYR" w:hAnsi="Courier New CYR"/>
          <w:lang w:val="ru-RU"/>
        </w:rPr>
        <w:t>Руководитель учреждения 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"___" _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cs="Courier New CYR" w:ascii="Courier New CYR" w:hAnsi="Courier New CYR"/>
          <w:lang w:val="ru-RU"/>
        </w:rPr>
        <w:t>Главный бухгалтер 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 Приобретение заказанных источников разрешает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чальник УВД 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lang w:val="ru-RU"/>
        </w:rPr>
        <w:t>"___" _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лавный санитарный врач 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. П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lang w:val="ru-RU"/>
        </w:rPr>
        <w:t>"___" _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 Учетные отметки о реализации заказа-заявки (при разовых поставках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  Дата отправки источников заказчику "___" _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та получения источников заказчиком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сполнено в 5 экз.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кз. N 1, 2 - поставщ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кз. N 3 - УВ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кз. N 4 - СЭ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экз. N 5 - заказч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Регистрация лиц, ответственных за получение, хранение и выдач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радиоактивных веществ (в открытом и закрытом виде), приборов, аппаратов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установок, укомплектованных радионуклидны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е      учреждения      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                                              Номер и дата приказа 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/п            Фамилия, имя, отчество                   назнач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Приходно-расходный журна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учета радиоактивных веществ (в открытом и закрытом виде), прибор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аппаратов и установок, укомплектованных радионуклидными источ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</w:t>
      </w:r>
      <w:r>
        <w:rPr>
          <w:rFonts w:cs="Courier New CYR" w:ascii="Courier New CYR" w:hAnsi="Courier New CYR"/>
          <w:lang w:val="ru-RU"/>
        </w:rPr>
        <w:t>Приход                                                           Расход                    Остаток     Примеча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</w:t>
      </w:r>
      <w:r>
        <w:rPr>
          <w:rFonts w:cs="Courier New CYR" w:ascii="Courier New CYR" w:hAnsi="Courier New CYR"/>
          <w:lang w:val="ru-RU"/>
        </w:rPr>
        <w:t>прибор, аппарат, установка              источник                                                                 отметка 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наимен.                                                                    кому                                               возв.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   наимено-   номер и   источ.,          номер и          номер   номер и                         выдано  номер и          активн.                  списани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/п      вание      дата   прибора,   завод.   дата  стоим.,   или     дата          активн. стоим.,   или      дата   кол-во   и день  кол-во активн.   захор.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поставщика   прих.   аппарата,  номер   техн.   руб.    номер   выдачи кол-во     по    руб.   постав- накл. или         выдачи                      указ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накл.                                               техн.          пасп.                   треб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установки           пасп.          партии                                   лено                                               подтверж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пасп.                                                                                д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1        2          3        4         5       6       7       8       9      10      11      12      13       14       15      16       17      18        1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На каждый вид радиоактивных веществ открываются отдельные страницы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Учет приборов,  аппаратов и установок,  укомплектованных ради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клидными  источниками,  ведется  отдельно от учета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ществ (в отдельном журнале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Журнал учета хранится постоян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РАЗРЕША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подпись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учреждени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"___"  _______________ 198_ 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Требование N 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шу    выдать    для    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</w:t>
      </w:r>
      <w:r>
        <w:rPr>
          <w:rFonts w:cs="Courier New CYR" w:ascii="Courier New CYR" w:hAnsi="Courier New CYR"/>
          <w:lang w:val="ru-RU"/>
        </w:rPr>
        <w:t>(указать, для како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кретной работы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едующие радиоактивные веществ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Требуется                              Фактически выда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</w:t>
      </w:r>
      <w:r>
        <w:rPr>
          <w:rFonts w:cs="Courier New CYR" w:ascii="Courier New CYR" w:hAnsi="Courier New CYR"/>
          <w:lang w:val="ru-RU"/>
        </w:rPr>
        <w:t>активность         номер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наименов.                                                         в        д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вещества и кол-во (объем    общая    кол-во (объем            пересчете  паспор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       или число    активность   или число       по      на час      ном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соединений   источников)              источников)   паспорту    выдачи    источ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(ном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</w:t>
      </w:r>
      <w:r>
        <w:rPr>
          <w:rFonts w:cs="Courier New CYR" w:ascii="Courier New CYR" w:hAnsi="Courier New CYR"/>
          <w:lang w:val="ru-RU"/>
        </w:rPr>
        <w:t>вещества   партии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1            2            3           4            5         6          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Затребовал сотрудник             Выдал ответственный за хран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</w:t>
      </w:r>
      <w:r>
        <w:rPr>
          <w:rFonts w:cs="Courier New CYR" w:ascii="Courier New CYR" w:hAnsi="Courier New CYR"/>
          <w:lang w:val="ru-RU"/>
        </w:rPr>
        <w:t>радиоактивных веще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_______________________________      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(фамилия, имя, отчество)             (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_______________________________       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(название лаборатории или цеха)         (наименование учреждени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"___" _______________ 198_ г.              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</w:t>
      </w:r>
      <w:r>
        <w:rPr>
          <w:rFonts w:cs="Courier New CYR" w:ascii="Courier New CYR" w:hAnsi="Courier New CYR"/>
          <w:lang w:val="ru-RU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учил 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cs="Courier New CYR" w:ascii="Courier New CYR" w:hAnsi="Courier New CYR"/>
          <w:lang w:val="ru-RU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ы ___________ (для короткоживущих)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е. Требование составляется в  двух экземплярах и подлежит хранен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ответственного за хранение лица и лица, получившего вещест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УТВЕРЖДА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подпись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учреждени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</w:t>
      </w:r>
      <w:r>
        <w:rPr>
          <w:rFonts w:cs="Courier New CYR" w:ascii="Courier New CYR" w:hAnsi="Courier New CYR"/>
          <w:lang w:val="ru-RU"/>
        </w:rPr>
        <w:t>Ак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о расходовании и списании радионуклидных источников учреждени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cs="Courier New CYR" w:ascii="Courier New CYR" w:hAnsi="Courier New CYR"/>
          <w:lang w:val="ru-RU"/>
        </w:rPr>
        <w:t>(наименова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реждени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тоящий   акт   составлен   сотрудниками  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(фамили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ководителем      работ     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(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том,  что полученное  по требованию N  ___ "___" _______________ 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ое      вещество     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(наименование,  номер источника или номер  партии, номер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та паспорт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количестве   ______  с  удельной  активностью  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   общей    активностью    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  измерениям  на   _____  час.   ____  мин.   (первоначальная  стоимо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 руб.) "___" _______________ 198_ г. использовано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указать характер работы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бота      проводилась     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фамилия и инициалы сотрудника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  процессе    работы   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(краткое описание того, что произошло с исходны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уклидом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ходы в  виде ___________________________________________________ сданы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ронение по документу N ___ от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таток  вещества   __________________  в  количестве  _____________  общ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остью           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   "___"   _______________  198_  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(возвращен в хранилище или отсутствует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Руководитель работ                             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</w:t>
      </w:r>
      <w:r>
        <w:rPr>
          <w:rFonts w:cs="Courier New CYR" w:ascii="Courier New CYR" w:hAnsi="Courier New CYR"/>
          <w:lang w:val="ru-RU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Сотрудник                                      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</w:t>
      </w:r>
      <w:r>
        <w:rPr>
          <w:rFonts w:cs="Courier New CYR" w:ascii="Courier New CYR" w:hAnsi="Courier New CYR"/>
          <w:lang w:val="ru-RU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тветственный за хранение нуклидов         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cs="Courier New CYR" w:ascii="Courier New CYR" w:hAnsi="Courier New CYR"/>
          <w:lang w:val="ru-RU"/>
        </w:rPr>
        <w:t>(фамилия, инициалы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(подпись)                 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Санитарный паспорт N 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на специализированную автомашину для постоянных перевозок радиоактивны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веществ и материалов, устройств и установок с источниками ионизирующ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излучений и радиоактивных 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   Наименование    учреждения    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Марка автомашины (прицепа) _____________________ номер 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   Оборудование   транспорта    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  Обеспеченность    аварийным   комплектом   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На основании санитарного осмотра и результатов дозиметрических измер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решается перевозк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)  упаковок  с радиоактивными  веществами,  установками  и устройствами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нуклидными    источниками    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(указать  количество, категорию упаковок и суммарну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ост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) радиоактивных отходов (жидких, твердых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дчеркнут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cs="Courier New CYR" w:ascii="Courier New CYR" w:hAnsi="Courier New CYR"/>
          <w:lang w:val="ru-RU"/>
        </w:rPr>
        <w:t>(указать вид 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и их активност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Дата выдачи паспорта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Срок действия до 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П.                   Главный государственный санитарный врач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истрация лиц, ответственных за сбор и захоронение радиоактивных 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е      учреждения      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                                              Номер и дата приказа 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/п            Фамилия, имя, отчество                  назначени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cs="Courier New CYR" w:ascii="Courier New CYR" w:hAnsi="Courier New CYR"/>
          <w:lang w:val="ru-RU"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учета радиоактивных отход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Наимен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радиоак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отходов                                                                                                     Наимено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(для                                                                                                        и номер  Номер и дата  Номер и да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cs="Courier New CYR" w:ascii="Courier New CYR" w:hAnsi="Courier New CYR"/>
          <w:lang w:val="ru-RU"/>
        </w:rPr>
        <w:t>Вид                          Кол-во Радионукл.                                                                 пасп.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  источн.:     Дата     отходов   Вид и номер            (кг   состав и   Удель.  Суммар.  Фамилия и Фамилия и  трансп.     акта о        парти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/п   номер или  поступл.  (твердых,   сборника- рН-среды    или     вид     актив.   актив.    подпись   подпись  контейн.,   списании      отход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номер                         контейнера                                               сдавшего  приняв.   в который  радионук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партии,              жидких)                          л)    излуч.                                           приняты   источников    сданных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номер и                                                                                                      отходы                 захорон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дата тех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пасп.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1       2          3          4          5          6       7        8         9       10        11        12        13          14           1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</w:t>
      </w:r>
      <w:r>
        <w:rPr>
          <w:rFonts w:cs="Courier New CYR" w:ascii="Courier New CYR" w:hAnsi="Courier New CYR"/>
          <w:lang w:val="ru-RU"/>
        </w:rPr>
        <w:t>Приложение 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cs="Courier New CYR" w:ascii="Courier New CYR" w:hAnsi="Courier New CYR"/>
          <w:lang w:val="ru-RU"/>
        </w:rPr>
        <w:t>Паспорт N 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на партию радиоактивных отходов, сдаваемых на захорон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(наименование учреждения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"___" _______________ 198_ 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N   Хар-ка отходов   Вид      Номер             Нуклидный     Вид     Удельная  Кол-во   Сумма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/п твердых  жидких  тары   контейнера рН-среды    состав  излучения   актив.   отходов   актив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cs="Courier New CYR" w:ascii="Courier New CYR" w:hAnsi="Courier New CYR"/>
          <w:lang w:val="ru-RU"/>
        </w:rPr>
        <w:t>(тары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1     2        3      4        5          6         7         8          9       10        1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тветственный за сдачу радиоактивных                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тходов                                              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тветственный за прием радиоактивных                _____________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тходов                                              (подпись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ечани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  Сведения  в   паспорт   заносятся  отдельно   на  каждую   упаковку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оактивными отхо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 В   случае  отказа  в  приеме   радиоактивных  отходов  на  захорон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формляется специальный акт с указанием причин отказ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 При   захоронении  источников  в  закрытом   виде  в  графе  2  указа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именование и номер источника, номер и дату выдачи паспорт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ножители и приставки для образования десятичных кратных и дольных единиц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их наименований и обозначе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Множитель                Приставка              Обозна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18                      экса                     Э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15                      пета                     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12                      тера                     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109                      гига                     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106                      мега                     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103                      кило                     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102                     гекто                     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101                      дека                     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1                      деци                     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2                     санти                   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3                     милли                     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6                     микро                     м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9                      нано                     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12                     пико                     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15                    фемто                     ф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10-18                     атто                   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Соотношения между единицами СИ и внесистемными единицами активности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характеристик поля излучени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Название и обозначени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Величина и ее           единиц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имвол                   Внесистемная                            Связь между единиц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Единица С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cs="Courier New CYR" w:ascii="Courier New CYR" w:hAnsi="Courier New CYR"/>
          <w:lang w:val="ru-RU"/>
        </w:rPr>
        <w:t>единиц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ккерель                   1 Ки = 3,700 х 110 расп./с = 3,700 х 1010 Б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Бк), рав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Активность     од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АЛЬФА          распаду в    Кюри (Ки)      1 Бк = 1 расп./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расп./с)                   1 Бк = 1 расп./с = 2,703 х 10-11 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атт на      Эрг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вадратный   квадрат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етр         сантиметр в    1 эрг/(см2 х с) = 1 х 10-3 Дж/(м2 х с) = 1 х 10-3 Вт/м2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Вт/м2),     [эрг/(см2 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лотность      равный                      1 Вт/м2 = 1 Дж/(м2 х с) = 1 х 103 эрг/(см2 х с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тока І или   одному       с)] и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тока J Е       джоулю на    мегаэлектро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энергии частиц квадратный   вольт на       1 МэВ/(см2 х с) = 1,602 х 10-9 Дж/(м2 х с) = 1,602 х 10-9 Вт/м2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метр в       квадрат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      сантиметр в    1 Вт/м2 = 1 Дж/(м2 х с) = 6,24 х 108 МэВ/(см2 х с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[Дж/(м2 х    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[МэВ/(см2 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)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с)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рэй (Гр),                  1 рад = 100 эрг/г = 1 х 10-2 Дж/кг = 1 х 10-2 Гр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в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глощенная    од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а D         джоулю на    Рад (рад)      1 Гр = 1 Дж/к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илограм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Дж/кг)                     1 Гр = 1 Дж/кг = 104 эрг/г = 100 р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рэй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Гр/с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ощность       равный                      1 рад/с = 1 х 10-2 Дж/(кг х с) = 1 х 10-2 Гр/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глощенной    одному       Рад в 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ы D         джоулю на    (рад/с)        1 Гр/с = 1 Дж/(кг х с) = 1 х 102 рад/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илограмм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[Дж/(кг 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)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иверт (Зв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в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дному грэю                 1 бэр = 1 рад : k = (1 х 10-2 Дж/кг) : k = (1 х 10-2 Гр) : k = 1 х 10-2 З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Эквивалентна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а Н         коэффициент  Бэр (бэр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ачества (1                 1 Зв = 1 Гр : k = 1 Дж/кг : k = 100 рад : k = 100 бэ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р/R = 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Дж/кг)/R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ощность       Зиверт в                    1 бэр/с = 1 х 10-2 Зв/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эквивалентной  секунду      Бэр в 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ы Н         (Зв/с)       (бэр/с)        1 Зв/с = 100 бэр/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cs="Courier New CYR" w:ascii="Courier New CYR" w:hAnsi="Courier New CYR"/>
          <w:lang w:val="ru-RU"/>
        </w:rPr>
        <w:t>1 Р = 2,58 х 10-4 Кл/кг (точно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Экспозиционная Кулон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а Х         килограмм    Рентген (Р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Кл/кг)                     1 Кл/кг = 3,88 х 103 Р (приближенн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улон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ощность       килограмм в                 1 Р = 2,58 х 10-4 Кл/(кг х с) (точно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экспозиционной секунду      Рентген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дозы Х         [Кл/(кг х    секунду (Р/с)  1 Кл/(кг х с) = 3,88 х 103 Р/с (приближенно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)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рэй (Гр),                  1 рад = 100 эрг/г = 1 х 10-2 Дж/кг = 1 х 10-2 Гр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вны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Керма К        одному       Рад (рад)      1 Гр = 1 Дж/к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жоулю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илограм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Дж/кг)                     1 Гр = 1 Дж/кг = 1 х 104 эрг/г = 100 р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рэй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(Гр/с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авный                      1 рад/с = 1 х 10-2 Дж/(кг х с) = 1 х 10-2 Гр/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ощность кермы одному       Рад в 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К              джоулю на    (рад/с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илограмм в                 1 Гр/с = 1 Дж/(кг х с) = 1 х 102 рад/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еку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[Дж/(кг 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)]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2:00Z</dcterms:created>
  <dc:creator>Ura</dc:creator>
  <dc:description/>
  <dc:language>en-US</dc:language>
  <cp:lastModifiedBy>Ura</cp:lastModifiedBy>
  <dcterms:modified xsi:type="dcterms:W3CDTF">2006-12-31T16:53:00Z</dcterms:modified>
  <cp:revision>2</cp:revision>
  <dc:subject/>
  <dc:title>            ГЛАВНЫЙ ГОСУДАРСТВЕННЫЙ САНИТАРНЫЙ ВРАЧ СССР</dc:title>
</cp:coreProperties>
</file>