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З А К О Н 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Про  пожежну безпе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ідомості Верховної Ради (ВВР), 1994, N 5, ст. 21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водиться в дію Постановою В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3747-ХІІ ( 3747-12 ) від 17.12.93, ВВР, 1994, N 5, ст. 2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618/97-ВР від 05.11.97, ВВР, 1998, N  2, ст. 1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642/97-ВР від 18.11.97, ВВР, 1998, N 10, ст. 3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Офіційне тлумачення до Закону див. в Рішеннях Конституц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</w:t>
      </w:r>
      <w:r>
        <w:rPr>
          <w:rFonts w:cs="Courier New CYR" w:ascii="Courier New CYR" w:hAnsi="Courier New CYR"/>
          <w:lang w:val="ru-RU"/>
        </w:rPr>
        <w:t>Су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5-рп/99  від 03.06.9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8-рп/99  від 06.07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 138-ІV (  138-15 ) від 12.09.2002, ВВР, 2002, N 43, ст.31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 762-ІV ( 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 xml:space="preserve"> 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, ВВР, 2003, N 30, ст.24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181-ІV ( </w:t>
      </w:r>
      <w:r>
        <w:rPr>
          <w:rFonts w:cs="Courier New CYR" w:ascii="Courier New CYR" w:hAnsi="Courier New CYR"/>
          <w:vanish/>
          <w:lang w:val="ru-RU"/>
        </w:rPr>
        <w:t>ref::1181-03::</w:t>
      </w:r>
      <w:r>
        <w:rPr>
          <w:rFonts w:cs="Courier New CYR" w:ascii="Courier New CYR" w:hAnsi="Courier New CYR"/>
          <w:lang w:val="ru-RU"/>
        </w:rPr>
        <w:t>118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У тексті Закону слова "сільська пожежна охорона" в у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ідмінках замінено словами "місцева пожежна охорона"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ідповідному   відмінку  згідно   із  Законом  N 138-І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( 138-15 ) від 12.09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( У тексті Закону слова "Міністерство внутрішніх с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України",  "Міністр  внутрішніх  справ  України"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"органів   державної   виконавчої   влади"   в  у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відмінках  замінено відповідно словами "Міністерс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України з питань надзвичайних ситуацій  та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захисту  населення  від  наслідків    Чорнобиль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катастрофи", "Міністр України з  питань надзвича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ситуацій  та  у   справах   захисту   населення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наслідків  Чорнобильської  катастрофи"  та  "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виконавчої влади" у відповідних  відмінках згідно із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 xml:space="preserve">Законом N 1181-ІV ( </w:t>
      </w:r>
      <w:r>
        <w:rPr>
          <w:rFonts w:cs="Courier New CYR" w:ascii="Courier New CYR" w:hAnsi="Courier New CYR"/>
          <w:vanish/>
          <w:lang w:val="ru-RU"/>
        </w:rPr>
        <w:t>ref::1181-03::</w:t>
      </w:r>
      <w:r>
        <w:rPr>
          <w:rFonts w:cs="Courier New CYR" w:ascii="Courier New CYR" w:hAnsi="Courier New CYR"/>
          <w:lang w:val="ru-RU"/>
        </w:rPr>
        <w:t>118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пожежної  безпеки  є    невід'ємною    час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діяльності  щодо  охорони  життя  та  здоров'я   люд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ціонального багатства і навколишнього природного середовища. Ц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 визначає загальні правові, економічні  та  соціальні  осн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пожежної  безпеки  на  території  України,   регул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осини державних органів,  юридичних  і  фізичних  осіб  у  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незалежно від виду їх діяльності та форм влас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Правова основа діяльності в галузі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вою основою  діяльності  в  галузі  пожежної  безпеки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итуція  (  888-09  ),  цей  Закон  та  інші  закони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анови  Верховної   Ради   України,   укази   і   розпоря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зидента України, декрети, постанови та  розпорядження  Кабіне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 України, рішення органів виконавчої влади, місцевог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самоврядування, прийняті в межах їх компетен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Забезпечення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пожежної безпеки є складовою частиною виробни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іншої  діяльності  посадових  осіб,  працівників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організацій та підприємців. Це повинно бути відображено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х договорах (контрактах) та статутах  підприємств,  устан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пожежної  безпеки  підприємств,   установ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покладається на їх  керівників  і  уповноважених 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якщо інше не передбачено відповід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пожежної безпеки при  проектуванні  та  забу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их  пунктів,  будівництві,  розширенні,  реконструкції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чному  переоснащенні  підприємств,    будівель    і    спору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ладається  на  органи  архітектури,  замовників,  забудовни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і та будівельні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пожежної безпеки в жилих приміщеннях державн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ого   житлового    фонду,    фонду    житлово-будіве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оперативів покладається на квартиронаймачів  і  власників,  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лих будинках приватного житлового фонду та  інших  спорудах,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чах і садових ділянках - на їх власників або наймачів,  якщо 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умовлено договором най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Розмежування компетенції в галузі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компетенції центральних органів виконавчої влади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безпеки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єдиної політики в галузі пожеж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 основних  напрямів  розвитку  науки  і   техні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ординація  державних,  міжрегіональних  заходів    і    нау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ліджень у галузі  пожежної  безпеки,  керівництво  відпові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уково-дослідними установ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та затвердження державних стандартів, норм і 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єдиної системи обліку пожеж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навчання спеціалістів у галузі пожежної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цтво пожежно-технічними навчальними заклад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еративне  управління  силами  і  технічними  засобами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аються до ліквідації великих пожеж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я роботи щодо створення і випуску пожежної  техн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засобів  протипожежного  захисту,   встановлення 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мовлення на їх випуск і постач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івробітництво з органами пожежної безпеки інших держа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 всіх  інших  питань  у галузі пожежної безпеки,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есених   цим   Законом   до  компетенції  центральних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,   належить   до   компетенції  Ради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  Крим,  місцевих  органів  виконавчої  влади,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та регіонального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Обов'язки державних органів щод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нтральні органи виконавчої влади, Рада Міністрів Республ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им,  місцеві органи виконавчої влади, органи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регіонального   самоврядування   в  межах  своєї  компетен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ують  розроблення  та  впровадження у відповідних галузя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х   організаційних   і   науково-технічних   заходів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гання  пожежам  та їх гасіння, забезпечення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их пунктів і об'є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о  України  з  питань  надзвичайних  ситуацій т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ах захисту населення від наслідків Чорнобильської катастроф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здійснення державного пожежного нагляду,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населених  пунктів  і  об'єктів,  координує    дія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,  інших  центральних органів виконавчої влад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осконалення пожежної охоро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ує безкоштовно від міністерств, інших органів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 органів   місцевого   та   регіонального  самовря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установ  та  організацій  інформацію,  необхідну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покладених на нього завд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ає до  розроблення актуальних проблем пожежної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консультацій та експертиз  вищі  навчальні  заклад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і  установи,  а  також  окремих  учених,   висококваліфіков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хівц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 Міністерства  України з питань надзвичайних ситу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у  справах  захисту  населення  від  наслідків  Чорнобиль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астрофи   з  питань  пожежної  безпеки,  що  належать  до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, є обов'язковими для органів виконавчої влади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, організацій та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 та інші центральні органи виконавчої влад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одять єдину науково-технічну політику з  питань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ють і реалізують  комплексні  заходи,  спрямован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ення пожежної безпеки об'єкт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методичне керівництво та  контроль  за  діяль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ідомчих об'єктів у галузі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координації  і  вдосконалення  роботи,  пов'язаної 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м  пожежної  безпеки та контролем за її проведенням,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паратах  міністерств,  інших центральних органів виконавчої в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служби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виконавчої  влади, що здійснюють матеріально-техніч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виробництва  найважливіших  видів продукції,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ти   задоволення  потреб  пожежної  охорони  та  об'є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ного  господарства  в  пожежній  техніці, обладнанні, засоб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ожежного захисту. Випуск цієї техніки, обладнання та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ється до державного замов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Обов'язки підприємств, установ та організацій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безпечення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підприємств, установ та організацій або уповноваж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органи (далі - власники), а також орендарі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ти  комплексні  заходи  щодо  забезпечення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впроваджувати  досягнення  науки  і  техніки,  позити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від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о до нормативних актів з пожежної безпеки розробл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затверджувати положення, інструкції, інші  нормативні  акт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ють у межах підприємства, установи та  організації,  здійсн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ійний контроль за їх додерж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 додержання  протипожежних  вимог   стандар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, правил, а також виконання вимог приписів і постанов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пожежного нагля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вати навчання працівників правил  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пропаганду заходів щодо їх забезпеч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ідсутності в нормативних актах вимог, необхідних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пожежної  безпеки,  вживати  відповідних  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уючи їх з органами державного пожежного нагляд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тримувати в справному стані засоби протипожежного захист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'язку, пожежну техніку, обладнання та інвентар, не допускати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ання не за призначе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ювати у разі потреби відповідно до встановленого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и пожежної охорони та  необхідну  для  їх  функціон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о-технічну баз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авати на вимогу державної пожежної  охорони  відомос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и про стан пожежної безпеки об'єктів і продукції, що 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ляє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вати заходи  щодо  впровадження  автоматичн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явлення та гасіння пожеж і використання для цієї мети виробни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ати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о  інформувати  пожежну  охорону  про    несправ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техніки, систем протипожежного захисту, водопостачання,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про закриття доріг і проїздів на своїй територ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одити службове розслідування випадків пожеж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ки  сторін  щодо   забезпечення    пожежної  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ендованого майна повинні бути визначені у договорі орен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  та  організації 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, які виробляють продукцію протипожежного призначе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 послуги, пов'язані з запобіганням або  ліквідацією  пожеж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яються від  сплати  податків  на  прибуток  у  межах  обся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их робі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  та  організації,  які   мають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ують пожежні команди з виїзною  пожежною  технікою,  частк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льняються від сплати податків на прибуток (50 відсотків кош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витрачаються на утримання цих команд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підприємстві,  в  установі  та  організації  з  кільк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чих  50  і  більше чоловік рішенням трудового колективу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ватися  пожежно-технічна  комісія.  У виняткових випадках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ункції  може виконувати комісія з охорони праці. Типове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пожежно-технічну комісію затверджується Міністерством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питань надзвичайних ситуацій та у справах захисту населення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лідків 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новаження в галузі пожежної безпеки асоціацій, корпора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цернів, інших виробничих об'єднань  визначаються  їх  стату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договорами між підприємствами,  що  утворили  об'єднання.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делегованих  об'єднанню  функцій   в    його    апара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ється служба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Обов'язки громадян щодо забезпечення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  України,  іноземні  громадяни   та    особи   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ства, які перебувають на території України,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правила пожежної безпеки,  забезпечувати  будівл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їм належать на праві особистої власності, первинними 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сіння пожеж  і  протипожежним  інвентарем,  виховувати  у  діт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ережність у поводженні з вогне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ідомляти пожежну охорону про виникнення пожежі та  вжи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до її ліквідації, рятування людей і майн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Державний пожежний нагля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 пожежний  нагляд  за  станом  пожежної  безпек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их пунктах і  на  об'єктах  незалежно  від  форм  влас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відповідно  до  чинного   законодавства    держав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ю охороною в порядку, встановлюваному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пожежного нагляду не залежать від будь-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ських  органів,  об'єднань громадян, політичних формув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 виконавчої  влади,  органів  місцевого  та  рег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 за  виконанням  правил  пожежної  безпеки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вання, технічного переоснащення, будівництва, реконстр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експлуатації об'єктів іноземних фірм  та  спільних  підприєм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ється  чинним  законодавством  або  умовами,   передбач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ами сторін, якщо вони не суперечать чинному законодавств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об'єктах приватної власності органи  державного  пожеж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контролюють лише умови безпеки людей на випадок пожежі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вирішення питань пожежної безпеки,  що  стосуються  пра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ресів інших юридичних осіб і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пожежного нагляду відповідно до  поклад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них завдан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ють  з  участю  заінтересованих  міністерств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   органів    виконавчої    влади    і    затвердж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державні правила пожежної безпеки, які є обов'язковими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х підприємств, установ, організацій та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годжують проекти державних і  галузевих  стандартів,  нор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, технічних умов та інших  нормативно-технічних  докумен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стосуються забезпечення  пожежної  безпеки,  а  також  проек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, на які не встановлено норми і правил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юють порядок  опрацювання  і  затвердження  положе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трукцій та інших нормативних актів з питань  пожежної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діють на підприємстві, в установі та  організації,  розробля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пові документи з цих пит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контроль за додержанням вимог актів 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питань  пожежної  безпеки  керівниками   центральних 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,   структурних   підрозділів   Ради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  Крим,  місцевих  органів  виконавчої  влади,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та  регіонального самоврядування, керівниками та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ми  особами  підприємств,  установ та організацій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одять згідно з чинним законодавством перевірки і діз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повідомленнями та заявами про злочини, пов'язані з пожежам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ми правил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 особи  органів  державного  пожежного  нагляду  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и інспекторами з пожеж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інспектори з пожежного нагляду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) проводити в будь-який час у присутності власника  чи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а пожежно-технічні обстеження і перевірки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,  будівель,  споруд,  новобудов  та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контрольних об'єктів незалежно від форм  власності,  одерж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власника необхідні пояснення, матеріали та інформаці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)  давати  (надсилати)  керівникам    центральних 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влади,   структурних   підрозділів   Ради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  Крим,  місцевих  органів  виконавчої  влади,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та  регіонального  самоврядування,  керівникам та інш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м  особам  підприємств,  установ  та  організацій,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  обов'язкові  для виконання розпорядження (приписи)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 порушень і недоліків з питань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орушення правил пожежної безпеки, що створює  загроз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кнення пожежі  або перешкоджає її гасінню та евакуації  люд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ож у випадках випуску пожежонебезпечної продукції,  систе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протипожежного захисту з  відхиленням  від  стандартів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чних умов або у разі їх відсутності припиняти  чи  заборон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 підприємств,  окремих  виробництв,  виробничих   дільниц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грегатів,  експлуатацію  будівель,  споруд,  окремих   приміще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алювальних приладів,  дільниць  електричної  мережі,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онебезпечних робіт, випуск  та  реалізацію  пожежонебезпе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ї, систем та засобів протипожежного захисту,  дію  ви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ів на право проведення робі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) здійснювати контроль за  виконанням  протипожежних  вимо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стандартами,  нормами  і    правилами,    під  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вання (вибірково), будівництва,  реконструкції,  розши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технічного  переоснащення,  капітального  ремонту 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ель, споруд та інших  об'єктів.  У  разі  виявлення  поруш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ороняти до їх усунення випуск і застосування проектів, зупин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будівельно-монтажних робіт та  вносити  пропозиції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пинення фінансування цих робіт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) притягати до адміністративної  відповідальності 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інших  працівників  підприємств,  установ,  організацій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, винних у  порушенні  встановлених  законодавством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 безпеки,  невиконанні   приписів,    постанов  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пожежного нагляду,  використанні  пожежної  техні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пожежогасіння не за призначе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5) застосовувати штрафні санкції до підприємств,  устано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 за  порушення  встановлених   законодавством  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безпеки, невиконання  розпоряджень  (приписів)  поса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 органів державного пожеж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органів державного  пожежного  нагляду 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за  неналежне  виконання  покладених   на    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.  За  шкоду,  завдану  юридичним  та  фізичним  особ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 внаслідок застосування санкцій, передбачених пунктами 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3 цієї статті, органи та  посадові  особи  державного  пожеж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відповідальності не несут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Вивчення правил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 загальноосвітніх   і    професійних    навчально-вихо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,   вищих   навчальних   закладах,   навчальних   закла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кваліфікації і  перепідготовки  кадрів  організов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вчення правил пожежної безпеки на виробництві  та  в  побуті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навчання дій на випадок пожеж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дитячих дошкільних  закладах  проводиться  виховна  робот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а на запобігання пожежам від дитячих пустощів з вогне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овання  у  дітей  бережливого  ставлення    до    нац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гат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  органи   виконавчої   влади,  органи  місцев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 самоврядування,  житлові  установи  та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і за місцем проживання організовувати навчання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 пожежної безпеки в побуті та громадських місц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 працівники  під  час  прийняття  на  роботу і щорічно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м  роботи  проходять  інструктаж  з  питань 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 Типового  положення, затверджуваного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з  питань  надзвичайних  ситуацій  та  у  справах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від наслідків 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их  приймають  на  роботу,  пов'язану  з  підвище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ю небезпекою, повинні попередньо пройти спеціальне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пожежно-технічний мінімум).  Працівники,  зайняті  на  роботах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ою  пожежною  небезпекою,  один  раз  на  рік    проход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у знань відповідних нормативних актів з пожежної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 посадові  особи  до  початку  виконання  своїх  обов'язків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о (один раз на три роки) проходять навчання  і  перевір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нань з питань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посад і  порядок  організації  навчання 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пуск до роботи осіб, які не пройшли навчання, інструктаж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у знань з питань пожежної безпеки,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грами  навчання  з  питань    пожежної    безпеки  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уватися з органами державного пожеж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Погодження нормативних, нормативно-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документів і проектної докумен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дарти, технічні умови, інші нормативно-технічні докумен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ожежонебезпечні  технологічні  процеси  та  продукцію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ти  вимоги  пожежної  безпеки  і  погоджуватися  з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пожежного нагляду. Погодженню підлягають також проек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, на які не встановлено норми і прави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оги пожежної безпеки, що містяться у відомчих  норм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ах,  не  повинні  суперечити  державним  стандартам,  норма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Дотримання вимог пожежної безпеки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оектуванні, будівництві та реконстр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б'єктів виробничого та іншого пр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обничі,  жилі,  інші  будівлі  та  споруди, 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і  засоби,  що  вводяться  в  дію    після    завер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    або    реконструкції,  технічного    переоснащ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процеси  та  продукція  повинні  відповідати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их актів з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   будівництво,    реконструкція,      техніч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оснащення  об'єктів  виробничого  та    іншого    призна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 нових технологій, випуск пожежонебезпечної  прод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  попередньої  експертизи  (перевірки)  проектної   та    інш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ї  на  відповідність  нормативним  актам  з 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.  Фінансування  цих  робіт  може  провадитися  лише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ання позитивних результатів 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ведення в експлуатацію нових і реконструйованих  виробнич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лих та інших об'єктів, впровадження нових технологій, передач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о зразків  нових  пожежонебезпечних  машин,  механізм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ткування та продукції, оренда будь-яких приміщень без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державного пожежного нагляду забороня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ні  організації  зобов'язані  здійснювати    авторсь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 за дотриманням проектних  рішень  з  пожежної  безпеки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і,   реконструкції,    технічному    переоснащенн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 запроектованих ними об'є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шини,  механізми,  устаткування,  транспортні   засоб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процеси, що впроваджуються  у  виробництво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я, в стандартах на які є вимоги пожежної безпеки,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и сертифікат, що засвідчує безпеку їх використання,  виданий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востворені підприємства  починають  свою  діяльність  піс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на це дозволу в органах державного пожежного на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ертиза проектів щодо пожежної безпеки та  видача  дозвол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очаток роботи підприємства  здійснюється  органами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го нагляду в  порядку,  встановленому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 Ці органи також беруть  участь  у  прийнятті  об'єктів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дбані  за  кордоном  машини,   механізми,   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і  засоби,  технологічне    обладнання    вводяться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 лише за умови відповідності  їх  вимогам  норм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 з пожежної безпеки, що діють в Украї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 застосування  в  будівництві  та   виробниц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ів і речовин, на які немає даних щодо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ування,  реконструкція,  технічне   переоснащення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о об'єктів, що здійснюються іноземними фірмами,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ти чинним в Україні нормативним акта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Виробництво пожежної техніки та протипожеж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стат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обництво пожежної  техніки,  протипожежного 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 послуг  і  виконання  робіт  протипожежного   пр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ся  підприємствами,   установами,    організаціям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ватними  особами,  які  одержали  на  це  спеціальний    дозві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ліцензію),  що  видається  в  порядку,  встановленому 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види пожежної техніки та протипожежного устаткування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ся для запобігання пожежам та для їх гасіння,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и державний  сертифікат  якості.  Порядок  одержання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тифікатів  якості  і  термін  їх  дії  визначаються 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Організація наукових досліджень з пробл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ундаментальні  та  прикладні  наукові  дослідження з пробл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  безпеки   проводяться   Українським   науково-досл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титутом   пожежної   безпеки   Міністерства  України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их ситуацій та у справах захисту населення від наслі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рнобильської  катастрофи,  а  також  іншими  науково-дослідни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о-конструкторськими  установами  та  навчальними  заклад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Облік поже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о  до  Закону   України  "Про  державну  статистику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(</w:t>
      </w:r>
      <w:r>
        <w:rPr>
          <w:rFonts w:cs="Courier New CYR" w:ascii="Courier New CYR" w:hAnsi="Courier New CYR"/>
          <w:vanish/>
          <w:lang w:val="ru-RU"/>
        </w:rPr>
        <w:t>ref::2614-92::</w:t>
      </w:r>
      <w:r>
        <w:rPr>
          <w:rFonts w:cs="Courier New CYR" w:ascii="Courier New CYR" w:hAnsi="Courier New CYR"/>
          <w:lang w:val="ru-RU"/>
        </w:rPr>
        <w:t xml:space="preserve"> 2614-9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 Україні ведеться єдиний облік пожеж та їх наслід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  інші   центральні  органи  виконавчої 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  та  організації  зобов'язані  вести облі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,  які  виникають  на об'єктах, що належать або підконтро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м,  аналізувати  причини  їх  виникнення та вживати заходів до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Мета і завдання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жежна охорона створюється з метою захисту життя і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, приватної, колективної та державної власності від пожеж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тримання належного рівня  пожежної  безпеки  на  об'єктах  і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их пунк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новними завданнями пожежної охорони є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контролю за дотриманням протипожежних вимо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побігання пожежам і нещасним випадкам на н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сіння  пожеж,  рятування  людей  та  надання  допомоги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 наслідків аварій, катастроф і стихійного лих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використання  пожежної  охорони  для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ь, не передбачених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Види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жежна охорона поділяється на державну, відомчу, місцев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бровіль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15  із  змінами, внесеними згідно  із  Законом  N 138-І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138-15 ) від 12.09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Державна пожежна ох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 пожежна   охорона   формується  на  базі  існ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єнізованої  та  професійної пожежної охорони, входить до систе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 України  з питань надзвичайних ситуацій та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   населення  від  наслідків  Чорнобильської  катастроф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  державний  пожежний нагляд. ( Частина перша статті 16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мінами,  внесеними  згідно  із  Законом N 1181-ІV ( </w:t>
      </w:r>
      <w:r>
        <w:rPr>
          <w:rFonts w:cs="Courier New CYR" w:ascii="Courier New CYR" w:hAnsi="Courier New CYR"/>
          <w:vanish/>
          <w:lang w:val="ru-RU"/>
        </w:rPr>
        <w:t>ref::1181-03::</w:t>
      </w:r>
      <w:r>
        <w:rPr>
          <w:rFonts w:cs="Courier New CYR" w:ascii="Courier New CYR" w:hAnsi="Courier New CYR"/>
          <w:lang w:val="ru-RU"/>
        </w:rPr>
        <w:t>118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09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пожежна  охорона  створюється  в   містах,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их пунктах, на промислових та інших об'єктах незалежно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 власності у  порядку,  що  визначає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пожежна охорона складається з підрозділів, апара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  та   допоміжних   служб,  а  також  пожежно-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х   закладів  і  науково-дослідних  установ  Міністер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з  питань  надзвичайних  ситуацій  та  у  справах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від наслідків Чорнобильської катастрофи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пожежна    охорона    є    одночасно    самостій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ожежною службою цивільної оборони, а також  службою,  як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своєї компетенції виконує мобілізаційну робо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Особовий склад державної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овий склад  державної  пожежної  охорони  поділя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ядовий  та  начальницький.  Йому  видається  формений  одяг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разками,  що  встановлюються  Кабінетом  Міністрів  України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ового  складу  підрозділів  внутрішньої  служби.   На    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ширюються  і  відповідні  відзнаки.  Особовий  склад    черг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ів  для  роботи  на  пожежах  забезпечується  спеці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ягом, спорядженням і засобами  індивідуального  захисту.  Особ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ядового  та  начальницького  складу  державної  пожежної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воюються відповідно до чинного законодавства спеціальні з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спеціальних звань,  відзнак  і  форменого  одя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ового складу державної пожежної охорони особою, яка  не  є  ї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ом, тягне за собою відповідальність відповідно до чи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Права та обов'язки особового складу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  начальницького  складу  державної  пожежної  охорони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ами  органів  виконавчої  влади,  їх  законні  вимоги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ими   для   виконання   всіма   посадовими   особам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(особи рядового та начальницького складу,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ники  і  службовці)  державної  пожежної  охорони  під  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покладених  на  них   обов'язків    керуються  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 України  про  пожежну безпеку та підпорядков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льки своїм безпосереднім і прямим начальникам. Ніхто  інший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ятком уповноважених посадових осіб, не має права  втручатис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ну діяльність працівника державної 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іхто не має права покласти на працівника державної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виконання    обов'язків,    не    передбачених  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державної пожежної охорон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овувати  в  межах  своєї  компетенції    надані    ї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новаження щодо запобігання та припинення правопорушень у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безпеки, а також сили  та  засоби  при  гасінні  пожеж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ятуванні люд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рати  участь  у  здійсненні    технічної    політики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осконалення  та  впровадження  техніки,  систем    та 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ожежного захисту, форм і методів профілактики пожеж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ти розвитку  самосвідомості  та  ініціативи  громадян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нях боротьби з пожежами,  виконання  законодавства  у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берігати в таємниці державну та  комерційну  інформацію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є відомою їм у зв'язку з виконанням службових обов'яз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 рядового та начальницького  складу  державної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и  виявленні  пожежі  у  позаслужбовий  час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ити про неї пожежну охорону і до її прибуття взяти на  себ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івництво гасінням  пожежі  та  рятуванням  людей,  організ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ня першої медичної допомоги потерпіли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овому  складу державної пожежної охорони на час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их   обов'язків,   пов'язаних   із   запобіганням  пожеж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розділами державної пожежної охорони надаються  проїзні  квит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сі  види  громадського  транспорту  міського,  приміського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сполучення  (крім  таксі)  у   порядку, 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 ( Частина шоста статті 18 в  реда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у N 618/97-ВР від 05.11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неналежне виконання службових  обов'язків  особовий  скл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пожежної  охорони  несе  відповідальність  у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чинним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Прийняття на службу до державної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службу  до  державної  пожежної  охорони  приймаю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актній  основі  громадяни,  які  досягли  вісімнадцятир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, здатні за своїми здібностями,  освітою  та  станом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увати покладені на них обов'язки. Призовники для  прох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ової військової служби не приймаються на службу до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 охорони,  за   винятком   пожежно-технічних 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  Міністерства України з питань надзвичайних ситуацій т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ах захисту населення від наслідків Чорнобильської катастроф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яких вступає молодь допризовного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  рядового  та  начальницького складу державної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складають  присягу,  текст  якої затверджується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 України.  (  Частина  друга статті 19 в редакції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181-ІV ( </w:t>
      </w:r>
      <w:r>
        <w:rPr>
          <w:rFonts w:cs="Courier New CYR" w:ascii="Courier New CYR" w:hAnsi="Courier New CYR"/>
          <w:vanish/>
          <w:lang w:val="ru-RU"/>
        </w:rPr>
        <w:t>ref::1181-03::</w:t>
      </w:r>
      <w:r>
        <w:rPr>
          <w:rFonts w:cs="Courier New CYR" w:ascii="Courier New CYR" w:hAnsi="Courier New CYR"/>
          <w:lang w:val="ru-RU"/>
        </w:rPr>
        <w:t>118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зазначену службу не можуть бути прийняті особи, які рані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ли засуджені за вчинення злочин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Проходження служби в державній пожежній охоро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та умови  проходження  служби  в  державній  пожеж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і регламентуються Положенням про проходження служби особ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ом  органів  внутрішніх  справ,   затверджуваним  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 прийняті  на  службу  до  державної пожежної охоро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хачі   та   курсанти   пожежно-технічних   навчальних  зак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 України  з питань надзвичайних ситуацій та у спра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  населення  від  наслідків  Чорнобильської катастрофи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ють  на  військовому  обліку,  знімаються  з  нього на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і  перебувають  у  кадрах  Міністерства  України 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их ситуацій та у справах захисту населення від наслі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вчання в пожежно-технічних навчальних закладах Міністер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з  питань  надзвичайних  ситуацій  та  у  справах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від наслідків Чорнобильської катастрофи прирівнюєтьс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ходження строкової військов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державної пожежної охорони мають право  створ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встановленому порядку свої професійні спіл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ядовому та начальницькому складу,  робітникам  і  службовц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жежної охорони забороняється  перебувати  в  будь-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тичних партіях і рухах,  організовувати  або  брати  уча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йк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удові  відносини  робітників  і  службовців,  які    укла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й  договір  з  державною  пожежною  охороною,   регу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про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Оплата праці особового складу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 оплати  праці  особового  складу  державної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відповідають  умовам  оплати  праці  осіб   рядового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чальницького  складу  органів  внутрішніх  справ,   встановл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 Міністрів  України,  і  мають  забезпечувати   доста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еріальні умови для  комплектування  якісного  особового  скла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жежної охорони, диференційовано враховувати характер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 роботи,  стимулювати  досягнення  високих  результатів 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ій діяльності і компенсувати їх фізичні  та  інтелекту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р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  органи   виконавчої   влади,  органи  місцев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 самоврядування  можуть  здійснювати дл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пожежної  охорони  додаткові  виплати понад встановл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 розмір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Соціальний захист працівників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  державної  пожежної  охорони  держава   гарант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ий захис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овий  склад  державної  пожежної  охорони    корист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льгами при розподілі житла, встановленні  квартирних  телефон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штуванні дітей у дитячі дошкільні закла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Жила площа особам рядового та начальницького складу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 охорони  надається  місцевими органами виконавчої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 місцевого  та регіонального самоврядування, відпові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ми та відомствами у першочерг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лужбові жилі приміщення можуть надаватися  посадовим  особ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жежної охорони, перелік яких установлюється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державної  пожежної  охорони,    які    викон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и щодо охорони об'єктів, мають право на одержання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соціально-побутових  пільг,  передбачених  для  працівників 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овому складу державної  пожежної  охорони  та  членам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ей   надається   50-відсоткова  знижка  плати  за  жилу  площ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унальні послуги, а також пали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особами  рядового  та  начальницького  складу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, звільненими зі служби за  віком,  через  хвороб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за вислугою років, зберігається право на пільги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 рядового та начальницького  складу  державної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мають право на  одержання  кредитів  на  індивідуальне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оперативне житлове  будівництво  в  розстрочку  на  20  рок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ашенням 50 відсотків наданої  позички  за  рахунок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ів  Міністерства  України  з питань надзвичайних ситуацій т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ах  захисту населення від наслідків Чорнобильської катастроф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бюджетів місцевого та регіонального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органи виконавчої влади можуть продавати на пільг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  житло  особам  рядового та начальницького складу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 із знижкою до 50 відсотків його варт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рацівників  державної  пожежної  охорони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0-годинний   робочий  тиждень. У разі потреби особи  рядов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чальницького складу несуть службу в позаурочний час, а  також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і та святкові д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 в  позаурочний  і  нічний  час,  у  вихідн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яткові дні провадиться відповідно до чин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ві   органи   виконавчої   влади,  органи  місцевог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  самоврядування  можуть  встановлювати  й  інші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 цим  Законом гарантії соціального захисту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оціальний  захист  робітників  і  службовців,  які    укла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ий договір з державною пожежною охороною, забезпечу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их підставах відповідно до законодавства про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Офіційне тлумачення положень частини шостої статті 22 ди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 Рішенні  Конституційного  Суду  N 5-рп/99 від 03.06.99;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ьомої статті 22 див. в Рішенні Конституційного Суду N 8-рп/99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06.07.9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Державне страхування та відшкодування шкоди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гибелі або каліцтва особового складу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 рядового та начальницького  складу  державної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ідлягають обов'язковому державному особистому страхува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ипадок  загибелі  (смерті) або поранення (контузії, травми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іцтва), захворювання, одержаних у період проходження служби,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му десятирічного грошового утримання за останньою  посадою,  я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ни займал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ковому державному  особистому  страхуванню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інші працівники державної пожежної охорони, які  за  умо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беруть безпосередню участь у гасінні  пожеж.  Перелік 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 визначається у порядку, встановлюваному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та  умови  обов'язкового    державного    особист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 осіб  рядового  та  начальницького  складу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 встановлю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сім'єю  загиблого  застрахованого  працівника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 зберігається  право  на  одержання  житла.  Сім'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иблого позачергово надається у приватну  власність  жила  пло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 трьох  місяців  з  дня  загибелі  працівника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дітьми загиблого до досягнення ними повноліття, а також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рацездатними членами сім'ї, які перебували на  його  утриман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ється  право  на  пільги  щодо  оплати  житла,  комун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, пали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загибелі або каліцтва осіб, які брали участь у гасі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, членам  їх  сімей  або  їм  надається  грошова  допомога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рах, установлених для працівників органів  внутрішніх  спра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лата здійснюється за рахунок  коштів  підприємств,  устано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, де працювала (працює) особа, або бюджету місцевого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іонального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Фінансове та матеріально-технічне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ої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ове  та  матеріально-технічне  забезпечення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, будівництво її об'єктів і споруд здійснюється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державного бюджету і бюджетів місцевого  та  рег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коштів, що надходять  на  підставі  договорів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мислових та інших об'єктів, відрахувань від платежів з май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в страхування на фінансування запобіжних заходів, а  також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пожертвувань юридичних осіб та громадя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державної пожежної охорони спеціальною техніко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м, спецодягом, засобами зв'язку, індивідуального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в  порядку,  що  встановлює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. Контроль за діяльністю державної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 за діяльністю державної пожежної охорони здійсн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   Міністрів   України,   Міністерство   України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их ситуацій та у справах захисту населення від наслі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рнобильської   катастрофи  і  в  межах  своєї  компетенції  Ра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Республіки Крим, місцеві органи виконавчої влади, орга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та регіонального самоврядування, а на підприємствах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яються  державною пожежною охороною, крім цього, - керівн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х підприємст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Відомча пожежна ох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об'єктах міністерств, інших центральних органів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перелік  яких  визначається  Кабінетом  Міністрів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  підрозділи  відомчої  пожежної  (пожежно-сторожової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,  які  здійснюють  свою  діяльність  згідно з положенн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ими з Міністерством України з питань надзвичайних ситу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у  справах  захисту  населення  від  наслідків  Чорнобильс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розділи відомчої пожежної охорони, що мають виїзну пожеж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ку,  залучаються  до  гасіння  пожеж    у    порядку,  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державною пожежною охорон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і підрозділи  у  питаннях  підготовки  особового  склад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гасіння пожеж керуються нормативними актами, що  ді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державній пожежній охоро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Місцева пожежна ох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селищах  і  селах  підрозділи  місцевої  пожежної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  місцевими  органами  виконавчої  влади  та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самоврядування  відповідно  до положення, затвердже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  Міністрів   України.   Додатково  підрозділи  місце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 можуть створюватися також у містах та для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.  (  Частина  перша статті 27 в редакції Закону N 1181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181-03::</w:t>
      </w:r>
      <w:r>
        <w:rPr>
          <w:rFonts w:cs="Courier New CYR" w:ascii="Courier New CYR" w:hAnsi="Courier New CYR"/>
          <w:lang w:val="ru-RU"/>
        </w:rPr>
        <w:t>118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8.09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 та  матеріально-технічне  забезпечення місце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их  команд здійснюється за рахунок коштів місцевого бюдже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,   які   відраховуються   підприємствами,   установами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и,  розташованими  на  території району, в розмірі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отка  від  основних  та  оборотних  коштів  і  трьох відсот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штів,  що  виділяються  на  нове  будівництво,  відрахувань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тежів  з  майнових видів страхування на фінансування запобіж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,  а  також  за  рахунок  пожертвувань юридичних і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27  із  змінами, внесеними згідно  із  Законом  N 138-І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138-15 ) від 12.09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Добровільна пожежна ох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підприємствах,  в  установах  та  організаціях  з   мет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заходів щодо  запобігання  пожежам  та  організації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сіння  можуть    створюватися  з  числа робітників,  службовц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женерно-технічних  працівників  та  інших  громадян  доброві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і  дружини  (команди),  Положення  про  які  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школах, дитячих таборах створюються дружини юних пожеж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діють  на  підставі  Положення,  затверджуваного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віти  України  за  погодженням  з Міністерством України з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звичайних ситуацій та у справах захисту населення від наслі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9. Оплата праці працівників відомчої і місце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 охорони  та  членів   добров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их дружин (команд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и  грошового  утримання працівників відомчої і місце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 охорони  встановлюються  міністерствами, іншими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та  органами місцевого самоврядування і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нсувати   їх  фізичні  та  інтелектуальні  затрати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вати  необхідну  готовність  цих  підрозділів  до гас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лата праці членів добровільних пожежних дружин (команд)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 їх участі в ліквідації пожежі або наслідків аварії,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-профілактичних заходів, а також навчальної  підготовк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гувань провадиться з розрахунку середньомісячного заробітку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м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ленам   добровільних   пожежних   дружин   (команд) 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ватися додаткова відпустка із збереженням заробітної плати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 робочих днів на рік, а також грошові премії та цінні подарун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Обов'язкове особисте страхування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омчої і місцевої пожежної охорони та чле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бровільних пожежних дружин (команд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відомчої  і  місцевої  пожежної  охорони та чле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бровільних  пожежних  дружин  (команд)  підлягають обов'язков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стому  страхуванню на випадок загибелі (смерті) або пора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контузії,  травми  або каліцтва), захворювання, одержаних під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  пожежі  або  наслідків  аварії, у розмірі десятир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ної плати за посадою, яку вони займали (займають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ахування працівників відомчої пожежної охорони  та  чле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бровільних пожежних  дружин  (команд)  здійснюється  за 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установ  та  організацій,  де  вони   створені,  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місцевої пожежної охорони - за рахунок юридичних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 утримують  підрозділи  цієї охорони, або за рахунок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юджету.  Порядок  та  умови  страхування встановлюються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сім'єю загиблого (померлого) зберігається право на піль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ми він користувався за місцем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Контроль за діяльністю відомчої, місцевої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бровільної 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діяльністю відомчої,  місцевої   та  доброві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ї охорони здійснюють міністерства, інші  центральні  орга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,  керівники підприємств, установ та організа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и  державної  пожежної  охорони,  місцеві  органи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органи місцевого та регіонального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Стаття  31  із  змінами, внесеними згідно  із  Законом  N 138-І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138-15 ) від 12.09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Протипожежні об'єднання громадя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 метою  об'єднання  зусиль  трудових  колективів,   вче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ахівців  пожежної  охорони  та  окремих   громадян    у  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пожежної  безпеки  можуть  створюватись   асоці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ариства, фонди  та  інші  добровільні  протипожежні  об'єд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,  які  здійснюють  свою  діяльність  згідно   з  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Участь страхових організацій в забезпеч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ї, що  здійснюють  страхування  на  випадок  пожеж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і провадити відрахування від платежів з  майнових  ви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органам  управління  пожежною  охороною  на  запобіж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ожежні заходи, передбачати надання страхувальникам  пільг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гляді знижок страхових платежів при виконанні ними протипожеж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, а також зменшення суми страхового відшкодування або відм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його  виплати,  якщо  на  виникнення  пожежі  та  її  наслід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нуло невиконання вимог пожеж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ижки страхових платежів  повинні  також  передбачатися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 та організацій,  які  мають  пожежні  коман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дружини) з виїзною пожежною технік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  і  порядок  відрахувань  від  страхових  платеж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жні протипожежні  заходи  визначаю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Гасіння поже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асіння пожеж пожежною охороною здійснюється безкоштов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 підрозділах   державної  пожежної  охорони  організ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одобове  несення служби, порядок якого встановлюється Міністр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з  питань  надзвичайних  ситуацій  та  у  справах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 від  наслідків  Чорнобильської  катастрофи. Для викл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  пожежної  охорони  в  автоматичній  телефонній  мереж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єдиний  номер  - 01. Підрозділи державної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виїжджають для гасіння пожеж на всі об'єкти незалежно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  власності, за винятком підземних споруд (крім діючих стан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рополітен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гасіння пожеж на підземних спорудах і  територ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 лісового  фонду  здійснюється    у    порядку,    як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Державним комітетом України по нагляду за 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та Міністерством лісового господар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гасіння пожеж працівник пожежної охорони має право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решкодний доступ у всі жилі, виробничі та інші приміщення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вживати будь-яких заходів, спрямованих на  рятування  люде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побігання поширенню вогню та на ліквідацію пожеж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і підрозділи і служби пожежної охорони, що  залучаються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сіння, підпорядковуються керівникові гасіння пожежі. Ніхто,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на те посадових осіб пожежної охорони, не має  пр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ручатися в його д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участі у гасінні пожежі місцеві органи виконавчої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,  установи та організації на вимогу керівника гас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і  зобов'язані  надавати  безкоштовно  в  його  розпоря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гнегасні речовини, техніку, паливно-мастильні матеріали, людсь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урси,  обладнання,  засоби  зв'язку  тощо, а під час пожежі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иває понад три години, - харчування, приміщення для відпочинку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білітації  особового  складу  та  осіб,  залучених  до  гас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теріальні збитки, пов'язані з пошкодженням  майна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сіння пожежі, пожежна охорона не відшкодовує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організації гасіння  пожежі  та  залучення  до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их підрозділів незалежно від  їх  відомчого  підпоряд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 Міністерством   України   з  питань  надзвича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й   та   у   справах   захисту   населення   від  наслі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Відповідальність за порушення вимог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порушення  встановлених  законодавством  вимог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створення перешкод для діяльності посадових осіб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пожежного нагляду,  невиконання  їх  приписів  винні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ьому  посадові  особи,  інші  працівники  підприємств, 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та громадяни притягаються до відповідальності згідн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им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 порушення  встановлених  законодавством  вимог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невиконання приписів посадових  осіб  органів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ного нагляду підприємства,  установи  та  організації  мож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атися у судовому порядку до сплати штрафу. (  Частина  друг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35 із змінами, внесеними згідно із Законом N 642/97-ВР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8.11.97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ксимальний розмір штрафу у випадках, передбачених  части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ою цієї статті, не може перевищувати двох відсотків  міся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у заробітної плати підприємства, установи та організ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міри і  порядок  накладення  штрафів  визначаються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шти,  одержані  від  застосування  цих  штрафних   санк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уються  до  державного  бюджету  і  використовуються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итку пожежної охорони та пропаганди протипожежних за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накладення штрафу оскаржується у судовому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місячний терм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сплата штрафу протягом місяця після  остаточного  вирі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у тягне за собою нарахування на суму  штрафу  пені  в  розмі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вох відсотків за кожний день простро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Відшкодування збитків, завданих поруш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конодавства про пожежну безпе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установи, організації та громадяни 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ти  збитки,  завдані  у  зв'язку  з   порушенням   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ипожежних вимог, відповідно до чинног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та інші працівники,  з вини яких підприєм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и   та   організації   понесли   витрати,    пов'язані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шкодуванням   завданих   збитків,   несуть  відповідальні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встановленому чинним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Порядок вирішення сп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ри  з  питань  пожежної  безпеки   вирішуються  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  влади,    органами    місцевого   та   регіон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 та органами державної пожежної охорони згідно з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єю,  судом.  (  Частина  перша  статті  37  із 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внесеними згідно із Законом N 762-ІV (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 xml:space="preserve"> 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ори з питань застосування протипожежних  вимог  стандар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 і правил вирішуються органами, що  затвердили  ці  стандар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и і правила, разом з органами державної пожежної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итання,    пов'язані    із    знесенням,       перенесенн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плануванням будівель, побудованих з порушенням вимог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вирішуються місцевими органами виконавчої влади,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го  та регіонального самоврядування, судом. ( Частина тре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  37  із  змінами,  внесеними  згідно  із  Законом  N 762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(</w:t>
      </w:r>
      <w:r>
        <w:rPr>
          <w:rFonts w:cs="Courier New CYR" w:ascii="Courier New CYR" w:hAnsi="Courier New CYR"/>
          <w:vanish/>
          <w:lang w:val="ru-RU"/>
        </w:rPr>
        <w:t>ref::762-03::</w:t>
      </w:r>
      <w:r>
        <w:rPr>
          <w:rFonts w:cs="Courier New CYR" w:ascii="Courier New CYR" w:hAnsi="Courier New CYR"/>
          <w:lang w:val="ru-RU"/>
        </w:rPr>
        <w:t xml:space="preserve"> 762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Громадський контроль за додержанням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 питань пожежної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ський контроль за додержанням вимог актів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питань пожежної  безпеки  здійснюється  добровільними  пожеж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жинами (командами) та протипожежними  об'єднаннями  громадян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жах їх компетен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Нагляд за додержанням законності в дія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жежної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гляд  за  додержанням  законності  в  діяльності 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ійснюють Генеральний прокурор України  і  підлеглі  й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урор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Представниц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едставництво  в  міжнародних    організаціях,    комітет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соціаціях  з  питань  пожежної безпеки здійснюється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з  питань  надзвичайних  ситуацій  та  у  справах 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від наслідків Чорнобильської катастроф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Міжнародні догово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договором України встановлено інші  правил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іж ті, що передбачені  цим  Законом,  то  застосовуються  правил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 України                                   Л.КРАВЧУ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17 грудня 1993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N 3745-Х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10:00Z</dcterms:created>
  <dc:creator>Ura</dc:creator>
  <dc:description/>
  <dc:language>en-US</dc:language>
  <cp:lastModifiedBy>Ura</cp:lastModifiedBy>
  <dcterms:modified xsi:type="dcterms:W3CDTF">2006-12-30T15:11:00Z</dcterms:modified>
  <cp:revision>1</cp:revision>
  <dc:subject/>
  <dc:title>                    З А К О Н   У К Р А Ї Н И</dc:title>
</cp:coreProperties>
</file>