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НЯ ПРО РОЗРОБКУ ІНСТРУКЦІЙ З ОХОРОНИ ПРАЦІ</w:t>
      </w:r>
    </w:p>
    <w:p>
      <w:pPr>
        <w:pStyle w:val="Normal"/>
        <w:jc w:val="center"/>
        <w:rPr/>
      </w:pPr>
      <w:r>
        <w:rPr/>
        <w:t>Затверджено наказом Держнаглядохоронпраці від 29 січня 1998 р. № 9 Зареєстровано в Міністерстві юстиції України 7 квітня 1998 р. за № 226/26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/>
      </w:pPr>
      <w:r>
        <w:rPr/>
        <w:t>1.1.  Положення встановлює вимоги до змісту, по</w:t>
        <w:softHyphen/>
        <w:t>будови і викладу інструкцій з охорони праці (далі — інструкції), визначає порядок опрацювання та введен</w:t>
        <w:softHyphen/>
        <w:t>ня в дію нових, перегляду та скасування чинних інструкцій.</w:t>
      </w:r>
    </w:p>
    <w:p>
      <w:pPr>
        <w:pStyle w:val="Normal"/>
        <w:jc w:val="both"/>
        <w:rPr/>
      </w:pPr>
      <w:r>
        <w:rPr/>
        <w:t>Вимоги цього Положення є обов'язковими для всіх міністерств, інших органів виконавчої влади, підприємств, установ і організацій (далі — підприємства) незалежно від форм власності та видів їх діяльності.</w:t>
      </w:r>
    </w:p>
    <w:p>
      <w:pPr>
        <w:pStyle w:val="Normal"/>
        <w:jc w:val="both"/>
        <w:rPr/>
      </w:pPr>
      <w:r>
        <w:rPr/>
        <w:t>1.2.  Інструкція є нормативним актом, що містить обов'язкові для дотримання працівниками вимоги З охорони праці при виконанні ними робіт певного виду або за певною професією на робочих місцях, у вироб</w:t>
        <w:softHyphen/>
        <w:t>ничих приміщеннях, на території підприємства і буді</w:t>
        <w:softHyphen/>
        <w:t>вельних майданчиках або в інших місцях, де за дору</w:t>
        <w:softHyphen/>
        <w:t>ченням власника чи уповноваженого ним органу (далі — роботодавець) виконуються ці роботи, трудові</w:t>
      </w:r>
    </w:p>
    <w:p>
      <w:pPr>
        <w:pStyle w:val="Normal"/>
        <w:jc w:val="both"/>
        <w:rPr/>
      </w:pPr>
      <w:r>
        <w:rPr/>
        <w:t>ЧИ службові обов'язки.                                                              ;</w:t>
      </w:r>
    </w:p>
    <w:p>
      <w:pPr>
        <w:pStyle w:val="Normal"/>
        <w:jc w:val="both"/>
        <w:rPr/>
      </w:pPr>
      <w:r>
        <w:rPr/>
        <w:t>Інструкції поділяються н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інструкції, що належать до державних міжгалузевих нормативних актів про охорону праці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ірні інструкції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інструкції, що діють на підприємстві.</w:t>
      </w:r>
    </w:p>
    <w:p>
      <w:pPr>
        <w:pStyle w:val="Normal"/>
        <w:jc w:val="both"/>
        <w:rPr/>
      </w:pPr>
      <w:r>
        <w:rPr/>
        <w:t>1.3. Інструкції, що належать до державних міжгалу</w:t>
        <w:softHyphen/>
        <w:t>зевих нормативних актів про охорону праці, розроб</w:t>
        <w:softHyphen/>
        <w:t>ляються для персоналу, який провадить вибухові ро</w:t>
        <w:softHyphen/>
        <w:t>боти, обслуговує електричні установки та пристрої, вантажопідіймальні машини та ліфти, котельні уста</w:t>
        <w:softHyphen/>
        <w:t>новки, посудини, що перебувають під тиском, і для інших працівників, правила безпеки праці яких уста</w:t>
        <w:softHyphen/>
        <w:t>новлені міжгалузевими нормативними актами про охо</w:t>
        <w:softHyphen/>
        <w:t>рону праці, затвердженими органами державного на</w:t>
        <w:softHyphen/>
        <w:t>гляду за охороною праці.</w:t>
      </w:r>
    </w:p>
    <w:p>
      <w:pPr>
        <w:pStyle w:val="Normal"/>
        <w:jc w:val="both"/>
        <w:rPr/>
      </w:pPr>
      <w:r>
        <w:rPr/>
        <w:t>Ці інструкції затверджуються відповідними органами державного нагляду за охороною праці за узгодженням з міністерствами або іншими органами, до компетенції яких належить дана інструкція або окремі її вимоги, і їх дотримання є обов'язковим для працівників відповід</w:t>
        <w:softHyphen/>
        <w:t>них професій або при виконанні відповідних видів робіт на всіх підприємствах незалежно від їх підпорядкова</w:t>
        <w:softHyphen/>
        <w:t>ності, форми власності та виду діяльності.</w:t>
      </w:r>
    </w:p>
    <w:p>
      <w:pPr>
        <w:pStyle w:val="Normal"/>
        <w:jc w:val="both"/>
        <w:rPr/>
      </w:pPr>
      <w:r>
        <w:rPr/>
        <w:t>1.4.  Примірні інструкції затверджуються міністер</w:t>
        <w:softHyphen/>
        <w:t>ствами або іншими органами виконавчої влади, вироб</w:t>
        <w:softHyphen/>
        <w:t>ничими, науково-виробничими та іншими об'єднання</w:t>
        <w:softHyphen/>
        <w:t>ми підприємств, які мають відповідну компетенцію, за узгодженням з органами державного нагляду за охо</w:t>
        <w:softHyphen/>
        <w:t>роною праці, до компетенції яких належить дана інструкція або окремі її вимоги, і Національним НДІ охорони праці. Ці інструкції можуть використовуватись як основа для розробки інструкцій, що діють на підприємстві.</w:t>
      </w:r>
    </w:p>
    <w:p>
      <w:pPr>
        <w:pStyle w:val="Normal"/>
        <w:jc w:val="both"/>
        <w:rPr/>
      </w:pPr>
      <w:r>
        <w:rPr/>
        <w:t>1.5. Інструкції, що діють на підприємстві, належать до нормативних актів про охорону праці, чинних у ме</w:t>
        <w:softHyphen/>
        <w:t>жах конкретного підприємства. Такі інструкції розроб</w:t>
        <w:softHyphen/>
        <w:t>ляються на основі чинних державних міжгалузевих і га</w:t>
        <w:softHyphen/>
        <w:t>лузевих нормативних актів про охорону праці, примірних інструкцій та технологічної документації підприємства з урахуванням конкретних умов вироб</w:t>
        <w:softHyphen/>
        <w:t>ництва та вимог безпеки, викладених в експлуа</w:t>
        <w:softHyphen/>
        <w:t>таційній та ремонтній документації підприємств-виготовлювачів обладнання, що використовується на да</w:t>
        <w:softHyphen/>
        <w:t>ному підприємстві. Вони затверджуються роботодав</w:t>
        <w:softHyphen/>
        <w:t>цем'і є обов'язковими для дотримання працівниками відповідних професій або при виконанні відповідних робіт на цьому підприємстві.</w:t>
      </w:r>
    </w:p>
    <w:p>
      <w:pPr>
        <w:pStyle w:val="Normal"/>
        <w:jc w:val="both"/>
        <w:rPr/>
      </w:pPr>
      <w:r>
        <w:rPr/>
        <w:t>1.6. Інструкції повинні відповідати чинному законо</w:t>
        <w:softHyphen/>
        <w:t>давству України, вимогам державних міжгалузевих і галузевих нормативних актів про охорону праці: пра</w:t>
        <w:softHyphen/>
        <w:t>вил, норм, стандартів, інших нормативних і організа</w:t>
        <w:softHyphen/>
        <w:t>ційно-методичних документів про охорону праці, на основі яких вони розробляються.  .</w:t>
      </w:r>
    </w:p>
    <w:p>
      <w:pPr>
        <w:pStyle w:val="Normal"/>
        <w:jc w:val="both"/>
        <w:rPr/>
      </w:pPr>
      <w:r>
        <w:rPr/>
        <w:t>1.7. Інструкції повинні містити тільки ті вимоги щодо охорони праці, дотримання яких обов'язкове самими працівниками. Порушення працівником цих вимог по</w:t>
        <w:softHyphen/>
        <w:t>винно розглядатися як порушення трудової дисциплі</w:t>
        <w:softHyphen/>
        <w:t>ни, за яке до нього може бути застосовано стягнення згідно з чинним законодавством.</w:t>
      </w:r>
    </w:p>
    <w:p>
      <w:pPr>
        <w:pStyle w:val="Normal"/>
        <w:jc w:val="both"/>
        <w:rPr/>
      </w:pPr>
      <w:r>
        <w:rPr/>
        <w:t>1.8.  Організація вивчення інструкцій працівниками забезпечується роботодавцем згідно з ДНАОП 0.00-4.12-94 "Типове положення про навчання, інструктаж і перевірку знань працівників з питань охорони праці".</w:t>
      </w:r>
    </w:p>
    <w:p>
      <w:pPr>
        <w:pStyle w:val="Normal"/>
        <w:jc w:val="both"/>
        <w:rPr/>
      </w:pPr>
      <w:r>
        <w:rPr/>
        <w:t>1.9. Постійний контроль за додержанням працівни</w:t>
        <w:softHyphen/>
        <w:t>ками вимог інструкцій покладається на роботодавця.</w:t>
      </w:r>
    </w:p>
    <w:p>
      <w:pPr>
        <w:pStyle w:val="Normal"/>
        <w:jc w:val="both"/>
        <w:rPr/>
      </w:pPr>
      <w:r>
        <w:rPr/>
        <w:t>1.10. Громадський контроль за додержанням всіма працівниками вимог інструкцій здійснюють трудові ко</w:t>
        <w:softHyphen/>
        <w:t>лективи через обраних ними уповноважених і про</w:t>
        <w:softHyphen/>
        <w:t>фесійні спілки в особі своїх виборних органів і пред</w:t>
        <w:softHyphen/>
        <w:t>ставник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і побудова інструкцій</w:t>
      </w:r>
    </w:p>
    <w:p>
      <w:pPr>
        <w:pStyle w:val="Normal"/>
        <w:jc w:val="both"/>
        <w:rPr/>
      </w:pPr>
      <w:r>
        <w:rPr/>
        <w:t>2.1. Кожній інструкції присвоюється назва і скоро</w:t>
        <w:softHyphen/>
        <w:t>чене позначення (код, порядковий номер).</w:t>
      </w:r>
    </w:p>
    <w:p>
      <w:pPr>
        <w:pStyle w:val="Normal"/>
        <w:jc w:val="both"/>
        <w:rPr/>
      </w:pPr>
      <w:r>
        <w:rPr/>
        <w:t>Інструкціям, що належать до державних міжгалузе</w:t>
        <w:softHyphen/>
        <w:t>вих нормативних актів, при їх включенні до Державно</w:t>
        <w:softHyphen/>
        <w:t>го реєстру міжгалузевих і галузевих нормативних актів про охорону праці присвоюються скорочені позначен</w:t>
        <w:softHyphen/>
        <w:t>ня, прийняті Держнаглядохоронпраці.</w:t>
      </w:r>
    </w:p>
    <w:p>
      <w:pPr>
        <w:pStyle w:val="Normal"/>
        <w:jc w:val="both"/>
        <w:rPr/>
      </w:pPr>
      <w:r>
        <w:rPr/>
        <w:t>Примірним інструкціям, що затверджуються міністер</w:t>
        <w:softHyphen/>
        <w:t>ствами чи іншими органами виконавчої влади та об'</w:t>
        <w:softHyphen/>
        <w:t>єднаннями підприємств, присвоюються скорочені по</w:t>
        <w:softHyphen/>
        <w:t>значення, прийняті Національним НДІ охорони праці.</w:t>
      </w:r>
    </w:p>
    <w:p>
      <w:pPr>
        <w:pStyle w:val="Normal"/>
        <w:jc w:val="both"/>
        <w:rPr/>
      </w:pPr>
      <w:r>
        <w:rPr/>
        <w:t>Інструкціям, що розробляються і затверджуються на підприємствах, присвоюються порядкові номери службами охорони праці цих підприємств.</w:t>
      </w:r>
    </w:p>
    <w:p>
      <w:pPr>
        <w:pStyle w:val="Normal"/>
        <w:jc w:val="both"/>
        <w:rPr/>
      </w:pPr>
      <w:r>
        <w:rPr/>
        <w:t>У назві інструкції стисло вказується, для якої про</w:t>
        <w:softHyphen/>
        <w:t>фесії або виду робіт вона призначена, наприклад: "Інструкція з охорони праці для електрозварника", "Примірна інструкція з охорони праці при роботі з руч</w:t>
        <w:softHyphen/>
        <w:t>ним електроінструментом".</w:t>
      </w:r>
    </w:p>
    <w:p>
      <w:pPr>
        <w:pStyle w:val="Normal"/>
        <w:jc w:val="both"/>
        <w:rPr/>
      </w:pPr>
      <w:r>
        <w:rPr/>
        <w:t>2.2. Включенню до інструкцій підлягають загальні положення щодо охорони праці та організаційні і технічні вимоги безпеки, що визначаються на основі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нного законодавства України про працю та охо</w:t>
        <w:softHyphen/>
        <w:t>рону праці, стандартів, правил, норм та інших норма</w:t>
        <w:softHyphen/>
        <w:t>тивних і організаційно-методичних документів про охорону праці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налізу документів з охорони праці стосовно відповідного виробництва, професії (виду робі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стики робіт, що підлягають виконанню працівником конкретної професії у відповідності з її кваліфікаційною характеристико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 безпеки до технологічного процесу, вироб</w:t>
        <w:softHyphen/>
        <w:t>ничого обладнання, інструментів і пристроїв, що за</w:t>
        <w:softHyphen/>
        <w:t>стосовуються при виконанні відповідних робіт, а також вимог безпеки, що містяться в експлуатаційній та ре</w:t>
        <w:softHyphen/>
        <w:t>монтній документації і в технологічному регламенті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явлення небезпечних і шкідливих виробничих факторів, характерних для даної професії (виду робіт) як при нормальному протіканні процесу, так і при відхиленнях від оптимального режиму, визначення за</w:t>
        <w:softHyphen/>
        <w:t>ходів та засобів захисту від них, вивчення конструк</w:t>
        <w:softHyphen/>
        <w:t>тивних та експлуатаційних особливостей і ефектив</w:t>
        <w:softHyphen/>
        <w:t>ності використання цих засобів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аналізу обставин та причин найбільш імовірних аварійних ситуацій, нещасних випадків та професій</w:t>
        <w:softHyphen/>
        <w:t>них захворювань, характерних для даної професії (виду робіт)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вчення передового досвіду безпечної органі</w:t>
        <w:softHyphen/>
        <w:t>зації праці та виконання відповідних робіт, визначен</w:t>
        <w:softHyphen/>
        <w:t>ня найбезпечніших методів та прийомів їх виконання.</w:t>
      </w:r>
    </w:p>
    <w:p>
      <w:pPr>
        <w:pStyle w:val="Normal"/>
        <w:jc w:val="both"/>
        <w:rPr/>
      </w:pPr>
      <w:r>
        <w:rPr/>
        <w:t>2.3. Вимоги інструкцій викладаються відповідно до послідовності технологічного процесу і з урахуванням умов, у яких виконується даний вид робіт.</w:t>
      </w:r>
    </w:p>
    <w:p>
      <w:pPr>
        <w:pStyle w:val="Normal"/>
        <w:jc w:val="both"/>
        <w:rPr/>
      </w:pPr>
      <w:r>
        <w:rPr/>
        <w:t>2.4. Інструкції повинні містити такі розділ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гальні положенн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и безпеки перед початком робо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и безпеки під час виконання робо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и безпеки після закінчення робо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и безпеки в аварійних ситуаціях.</w:t>
      </w:r>
    </w:p>
    <w:p>
      <w:pPr>
        <w:pStyle w:val="Normal"/>
        <w:jc w:val="both"/>
        <w:rPr/>
      </w:pPr>
      <w:r>
        <w:rPr/>
        <w:t>За необхідності в інструкції можна включити й інші розділи. Наприклад, у примірних інструкціях може бути передбачений розділ "Вступ", у якому відображають</w:t>
        <w:softHyphen/>
        <w:t>ся відповідні положення законодавства України про працю та охорону праці, вказівки щодо порядку вне</w:t>
        <w:softHyphen/>
        <w:t>сення змін і доповнень до цих інструкцій тощо.</w:t>
      </w:r>
    </w:p>
    <w:p>
      <w:pPr>
        <w:pStyle w:val="Normal"/>
        <w:jc w:val="both"/>
        <w:rPr/>
      </w:pPr>
      <w:r>
        <w:rPr/>
        <w:t>Для розміщення матеріалів, які доповнюють основну частину інструкцій, ілюструють чи конкретизують її ок</w:t>
        <w:softHyphen/>
        <w:t>ремі вимоги, може бути включений розділ "Додатки". У цьому ж розділі може бути наведений перелік норма</w:t>
        <w:softHyphen/>
        <w:t>тивних актів, на підставі яких розроблена інструкція.</w:t>
      </w:r>
    </w:p>
    <w:p>
      <w:pPr>
        <w:pStyle w:val="Normal"/>
        <w:jc w:val="both"/>
        <w:rPr/>
      </w:pPr>
      <w:r>
        <w:rPr/>
        <w:t>2.5. Розділ "Загальні положення" повинен місти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ідомості про сферу застосування інструкції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гальні відомості про об'єкт розробки: визначен</w:t>
        <w:softHyphen/>
        <w:t>ня робочого місця працівника даної професії (виду робіт) в залежності від тривалості його перебування на ньому протягом робочої зміни (постійне чи непос</w:t>
        <w:softHyphen/>
        <w:t>тійне); коротка характеристика технологічного проце</w:t>
        <w:softHyphen/>
        <w:t>су та обладнання, що застосовується на цьому робо</w:t>
        <w:softHyphen/>
        <w:t>чому місці, виробничій дільниці, в цеху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умови і порядок допуску працівників до само</w:t>
        <w:softHyphen/>
        <w:t>стійної роботи за професією або до виконання відпо</w:t>
        <w:softHyphen/>
        <w:t>відного виду робіт (вимоги щодо віку, стажу роботи, статі, стану здоров'я, проходження медоглядів, про</w:t>
        <w:softHyphen/>
        <w:t>фесійної освіти та спеціального навчання з питань охо</w:t>
        <w:softHyphen/>
        <w:t>рони праці, інструктажів, перевірки знань тощо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моги правил внутрішнього трудового розпоряд</w:t>
        <w:softHyphen/>
        <w:t>ку, що стосуються питань охорони праці для даного виду робіт або професії, а також відомості про спе</w:t>
        <w:softHyphen/>
        <w:t>цифічні особливості організації праці і технологічних процесів та про коло трудових обов'язків працівників даної професії (що виконують даний вид робіт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арактеристику основних небезпечних та шкідли</w:t>
        <w:softHyphen/>
        <w:t>вих виробничих факторів для даної професії (виду робіт), особливості їх впливу на праців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лік видів спецодягу, спецвзуття та інших за</w:t>
        <w:softHyphen/>
        <w:t>собів індивідуального захисту, що належать до видачі працівникам даної професії (виду робіт) згідно з чин</w:t>
        <w:softHyphen/>
        <w:t>ними нормами, із зазначенням стандартів або техніч</w:t>
        <w:softHyphen/>
        <w:t>них умов на них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моги санітарних норм і правил особистої гігієни, яких повинен дотримуватись працівник під час виконання робо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 Розділ "Вимоги безпеки перед початком робо</w:t>
        <w:softHyphen/>
        <w:t>ти" повинен місти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риймання зміни у випадку безперервної роботи, в тому числі при порушенні режиму роботи ви</w:t>
        <w:softHyphen/>
        <w:t>робничого обладнання або технологічного процес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ідготовки робочого місця, засобів інди</w:t>
        <w:softHyphen/>
        <w:t>відуального захисту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порядок перевірки справності обладнання, інструменту, захисних пристроїв небезпечних зон ма</w:t>
        <w:softHyphen/>
        <w:t>шин і механізмів, пускових, запобіжних, гальмових і очисних пристроїв, систем блокування та сигналізації, вентиляції та освітлення, знаків безпеки, первинних засобів пожежогасіння, виявлення видимих пошко</w:t>
        <w:softHyphen/>
        <w:t>джень захисного заземлення, (занулення) тощ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еревірки наявності та стану вихідних ма</w:t>
        <w:softHyphen/>
        <w:t>теріалів (сировини, заготовок, напівфабрикаті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рядок повідомлення роботодавця про виявлені несправності обладнання, пристроїв, пристосувань, інструменту, засобів захисту тощо. </w:t>
      </w:r>
    </w:p>
    <w:p>
      <w:pPr>
        <w:pStyle w:val="Normal"/>
        <w:jc w:val="both"/>
        <w:rPr/>
      </w:pPr>
      <w:r>
        <w:rPr/>
        <w:t>2.7. Розділ "Вимоги безпеки під час роботи" пови</w:t>
        <w:softHyphen/>
        <w:t>нен містити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ідомості щодо безпечної організації праці, про прийоми та методи безпечного виконання робіт, пра</w:t>
        <w:softHyphen/>
        <w:t>вила використання технологічного обладнання, при</w:t>
        <w:softHyphen/>
        <w:t>строїв та інструментів, а також застереження про мож</w:t>
        <w:softHyphen/>
        <w:t>ливі небезпечні, неправильні методи та прийоми праці, які заборонено застосовува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а безпечного поводження з вихідними ма</w:t>
        <w:softHyphen/>
        <w:t>теріалами (сировиною, заготовками, напівфабриката</w:t>
        <w:softHyphen/>
        <w:t>ми), з готовою продукцією, допоміжними матеріала</w:t>
        <w:softHyphen/>
        <w:t>ми та відходами виробництва, що являють небезпеку для працівникі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а безпечної експлуатації внутрішньоцехових транспортних і вантажопідіймальних засобів і ме</w:t>
        <w:softHyphen/>
        <w:t>ханізмів, тари; вимоги безпеки при вантажно-розван</w:t>
        <w:softHyphen/>
        <w:t>тажувальних роботах та транспортуванні вантаж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казівки щодо порядку утримання робочого місця в безпечному стані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жливі види небезпечних відхилень від нормаль</w:t>
        <w:softHyphen/>
        <w:t>ного режиму роботи обладнання та технологічного регламенту і способи їх усунення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моги щодо використання засобів індивідуаль</w:t>
        <w:softHyphen/>
        <w:t>ного та колективного захисту від шкідливих і небезпеч</w:t>
        <w:softHyphen/>
        <w:t>них виробничих факторі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ови, за яких робота повинна бути припинена (технічні, метеорологічні, санітарно-гігієнічні тощо)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моги щодо забезпечення пожежо- та вибухо-безпе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овідомлення роботодавця про нещасні випадки чи раптові захворювання, факти порушення технологічного процесу, виявлені несправності облад</w:t>
        <w:softHyphen/>
        <w:t>нання, устаткування, пристроїв, інструменту, засобів захисту та про інші небезпечні та шкідливі виробничі фактори, що загрожують життю і здоров'ю працівників.</w:t>
      </w:r>
    </w:p>
    <w:p>
      <w:pPr>
        <w:pStyle w:val="Normal"/>
        <w:jc w:val="both"/>
        <w:rPr/>
      </w:pPr>
      <w:r>
        <w:rPr/>
        <w:t>2.8. Розділ "Вимоги безпеки після закінчення робо</w:t>
        <w:softHyphen/>
        <w:t>ти" повинен містити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порядок безпечного вимикання, зупинення, роз</w:t>
        <w:softHyphen/>
        <w:t>бирання, очищення і змащення обладнання, пристроїв, машин, механізмів та апаратури, а при безперервному процесі — порядок передачі їх черговій зміні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здавання робочого місц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рибирання відходів виробництва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имоги санітарних норм і правил особистої гігієни, яких повинен дотримуватись працівник після закінчення робо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овідомлення роботодавця про всі недо</w:t>
        <w:softHyphen/>
        <w:t>ліки, що виявились у процесі роботи.</w:t>
      </w:r>
    </w:p>
    <w:p>
      <w:pPr>
        <w:pStyle w:val="Normal"/>
        <w:jc w:val="both"/>
        <w:rPr/>
      </w:pPr>
      <w:r>
        <w:rPr/>
        <w:t>2.9. Розділ "Вимоги безпеки в аварійних ситуаціях" повинен містити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ідомості про ознаки можливих аварійних ситу</w:t>
        <w:softHyphen/>
        <w:t>ацій, характерні причини аварій (вибухів, пожеж тощо)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ідомості про засоби та дії, спрямовані на запо</w:t>
        <w:softHyphen/>
        <w:t>бігання можливим аварія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дій, особисті обов'язки та правила пове</w:t>
        <w:softHyphen/>
        <w:t>дінки працівника при виникненні аварії згідно з планом її ліквідації, в тому числі у випадку її виникнення під час передачі-приймання зміни при безперервній роботі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ядок повідомлення роботодавця про аварії та ситуації, що можуть до них призве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ідомості про порядок застосування засобів протиаварійного захисту та сигналізації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порядок дій щодо подання першої медичної до</w:t>
        <w:softHyphen/>
        <w:t>помоги потерпілим під час авар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кладення тексту інструкцій</w:t>
      </w:r>
    </w:p>
    <w:p>
      <w:pPr>
        <w:pStyle w:val="Normal"/>
        <w:ind w:firstLine="360"/>
        <w:jc w:val="both"/>
        <w:rPr/>
      </w:pPr>
      <w:r>
        <w:rPr/>
        <w:t>При викладенні тексту інструкції слід керуватися та</w:t>
        <w:softHyphen/>
        <w:t>кими правилами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текст інструкції повинен бути стислим, зрозумі</w:t>
        <w:softHyphen/>
        <w:t>лим і не допускати різних тлумачень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інструкція не повинна містити посилань на норма</w:t>
        <w:softHyphen/>
        <w:t>тивні акти, вимоги яких враховуються при її розробці. За необхідності ці вимоги відтворюються дослівно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лід вживати терміни і визначення, прийняті в За</w:t>
        <w:softHyphen/>
        <w:t>коні України "Про охорону праці", ДСТУ 2293-93 ССБП "Охорона праці. Терміни та визначення", ДК 003-95 "Державний класифікатор України. Класифікатор про</w:t>
        <w:softHyphen/>
        <w:t>фесій" та в інших нормативних актах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у тексті інструкцій не допускається застосування не властивих для нормативних актів зворотів розмовної мови, довільних словосполучень, скорочення слів, використан</w:t>
        <w:softHyphen/>
        <w:t>ня для одного поняття різних термінів, а також іноземних слів чи термінів за наявності рівнозначних слів чи термінів в українській мові; допускається застосування лише загаль</w:t>
        <w:softHyphen/>
        <w:t>ноприйнятих скорочень і абревіатур, а також заміна застосованих у даній інструкції словосполучень скороченням або абревіатурою за умови повного відтворення цього слово</w:t>
        <w:softHyphen/>
        <w:t>сполучення при першому згадуванні в тексті із зазначен</w:t>
        <w:softHyphen/>
        <w:t>ням у дужках відповідного скорочення чи абревіатур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у тексті інструкції слід уникати викладу вимог у формі заборони, а при необхідності слід давати пояс</w:t>
        <w:softHyphen/>
        <w:t>нення, чим викликана заборона; не повинні застосо</w:t>
        <w:softHyphen/>
        <w:t>вуватися слова "категорично", "особливо", "обов'яз</w:t>
        <w:softHyphen/>
        <w:t>ково", "суворо" та ін., оскільки всі вимоги інструкції є однаково обов'язковим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для наочності окремі вимоги інструкцій можуть бути ілюстровані малюнками, схемами, кресленнями тощо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якщо безпека роботи обумовлена певними нор</w:t>
        <w:softHyphen/>
        <w:t>мами (величини відстаней, напруги та ін.), то вони по</w:t>
        <w:softHyphen/>
        <w:t>винні бути наведені в інструкції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озробки, затвердження та введення інструкцій в дію</w:t>
      </w:r>
    </w:p>
    <w:p>
      <w:pPr>
        <w:pStyle w:val="Normal"/>
        <w:ind w:firstLine="180"/>
        <w:jc w:val="both"/>
        <w:rPr/>
      </w:pPr>
      <w:r>
        <w:rPr/>
        <w:t>4.1. Інструкції, що належать до державних міжгалу</w:t>
        <w:softHyphen/>
        <w:t>зевих нормативних актів про охорону праці.</w:t>
      </w:r>
    </w:p>
    <w:p>
      <w:pPr>
        <w:pStyle w:val="Normal"/>
        <w:ind w:firstLine="180"/>
        <w:jc w:val="both"/>
        <w:rPr/>
      </w:pPr>
      <w:r>
        <w:rPr/>
        <w:t>4.1.1.  Розробка, затвердження та введення в дію інструкцій, що належать до державних міжгалузевих нормативних актів про охорону праці, здійснюються згідно з Положенням про опрацювання, прийняття, пе</w:t>
        <w:softHyphen/>
        <w:t>регляд та скасування державних міжгалузевих і галу</w:t>
        <w:softHyphen/>
        <w:t>зевих нормативних актів про охорону праці і з ураху</w:t>
        <w:softHyphen/>
        <w:t>ванням вимог цього Положення.</w:t>
      </w:r>
    </w:p>
    <w:p>
      <w:pPr>
        <w:pStyle w:val="Normal"/>
        <w:ind w:firstLine="180"/>
        <w:jc w:val="both"/>
        <w:rPr/>
      </w:pPr>
      <w:r>
        <w:rPr/>
        <w:t>4.1.2. У разі неповного відображення в інструкції, що</w:t>
      </w:r>
    </w:p>
    <w:p>
      <w:pPr>
        <w:pStyle w:val="Normal"/>
        <w:ind w:firstLine="180"/>
        <w:jc w:val="both"/>
        <w:rPr/>
      </w:pPr>
      <w:r>
        <w:rPr/>
        <w:t>є державним міжгалузевим нормативним актом про охорону праці, вимог щодо охорони праці працівників, безпечного виконання робіт, умов безпечної експлуа</w:t>
        <w:softHyphen/>
        <w:t>тації машин, механізмів, обладнання, установок і при</w:t>
        <w:softHyphen/>
        <w:t>строїв, властивих для даного підприємства (дільниці, робочого місця), або за наявності в ній поряд з вимога</w:t>
        <w:softHyphen/>
        <w:t>ми, обов'язковими для дотримання працівниками даного підприємства, вимог безпеки щодо робіт, не вла</w:t>
        <w:softHyphen/>
        <w:t>стивих для нього, роботодавець у порядку, встановле</w:t>
        <w:softHyphen/>
        <w:t>ному пунктом 4.3.1 цього Положення, організовує роз</w:t>
        <w:softHyphen/>
        <w:t>робку на основі цієї інструкції, з урахуванням конкрет</w:t>
        <w:softHyphen/>
        <w:t>них умов підприємства, відповідної інструкції, що діє на підприємстві, і затверджує її за узгодженням з місце</w:t>
        <w:softHyphen/>
        <w:t>вими органами Держнаглядохоронпраці. 4.2. Примірні інструкції.</w:t>
      </w:r>
    </w:p>
    <w:p>
      <w:pPr>
        <w:pStyle w:val="Normal"/>
        <w:ind w:firstLine="180"/>
        <w:jc w:val="both"/>
        <w:rPr/>
      </w:pPr>
      <w:r>
        <w:rPr/>
        <w:t>4.2.1. Примірні інструкції для працівників, зайнятих на роботах, що є провідними для певної галузі вироб</w:t>
        <w:softHyphen/>
        <w:t>ництва, регіону, виробничого, науково-виробничого чи іншого об'єднання підприємств, за винятком персона</w:t>
        <w:softHyphen/>
        <w:t>лу та працівників, зазначених у п. 1.3 цього Положен</w:t>
        <w:softHyphen/>
        <w:t>ня, розробляються базовими організаціями з питань нормотворчої діяльності в сфері охорони праці, нау</w:t>
        <w:softHyphen/>
        <w:t>ково-дослідними, проектно-конструкторськими і про</w:t>
        <w:softHyphen/>
        <w:t>ектно-технологічними організаціями, регіональними навчально-методичними центрами (кабінетами) охо</w:t>
        <w:softHyphen/>
        <w:t>рони праці, а також окремими підприємствами чи групами фахівців (далі — організація-розробник) під ко</w:t>
        <w:softHyphen/>
        <w:t>ординацією і за методичною допомогою Національного науково-дослідного інституту охорони праці.</w:t>
      </w:r>
    </w:p>
    <w:p>
      <w:pPr>
        <w:pStyle w:val="Normal"/>
        <w:ind w:firstLine="180"/>
        <w:jc w:val="both"/>
        <w:rPr/>
      </w:pPr>
      <w:r>
        <w:rPr/>
        <w:t>Призначення такої організації-розробника здійснюється міністерством чи іншим органом вико</w:t>
        <w:softHyphen/>
        <w:t>навчої влади, відповідним об'єднанням підприємств. Примірні інструкції для працівників, які залучати</w:t>
        <w:softHyphen/>
        <w:t>муться до виконання робіт за новими технологіями і впровадження нових технічних засобів виробництва, матеріалів, видів енергії і т. ін., опрацьовуються організаціями-розробниками цих технологій, засобів ви</w:t>
        <w:softHyphen/>
        <w:t>робництва, матеріалів і підприємствами-виготовлювачами одночасно з розробкою відповідної технологіч</w:t>
        <w:softHyphen/>
        <w:t>ної, проектно-конструкторської, експлуатаційної та ре</w:t>
        <w:softHyphen/>
        <w:t>монтної документації і є невід'ємною складовою час</w:t>
        <w:softHyphen/>
        <w:t>тиною цієї документації.</w:t>
      </w:r>
    </w:p>
    <w:p>
      <w:pPr>
        <w:pStyle w:val="Normal"/>
        <w:ind w:firstLine="180"/>
        <w:jc w:val="both"/>
        <w:rPr/>
      </w:pPr>
      <w:r>
        <w:rPr/>
        <w:t>4.2.2.  Розробка примірних інструкцій здійснюєть</w:t>
        <w:softHyphen/>
        <w:t>ся згідно з планами робіт з охорони праці, затвердже</w:t>
        <w:softHyphen/>
        <w:t>ними міністерствами чи іншими органами виконавчої влади, відповідними об'єднаннями підприємств, а та</w:t>
        <w:softHyphen/>
        <w:t>кож на підставі наказів (розпоряджень) їх керівників.</w:t>
      </w:r>
    </w:p>
    <w:p>
      <w:pPr>
        <w:pStyle w:val="Normal"/>
        <w:ind w:firstLine="180"/>
        <w:jc w:val="both"/>
        <w:rPr/>
      </w:pPr>
      <w:r>
        <w:rPr/>
        <w:t>4.2.3.  Розробка примірних інструкцій здійснюєть</w:t>
        <w:softHyphen/>
        <w:t>ся за такими основними стадіями:</w:t>
      </w:r>
    </w:p>
    <w:p>
      <w:pPr>
        <w:pStyle w:val="Normal"/>
        <w:ind w:firstLine="180"/>
        <w:jc w:val="both"/>
        <w:rPr/>
      </w:pPr>
      <w:r>
        <w:rPr/>
        <w:t xml:space="preserve">—  </w:t>
      </w:r>
      <w:r>
        <w:rPr/>
        <w:t>розробка першої редакції проекту примірної інструкції і направлення його на відзив;</w:t>
      </w:r>
    </w:p>
    <w:p>
      <w:pPr>
        <w:pStyle w:val="Normal"/>
        <w:ind w:firstLine="180"/>
        <w:jc w:val="both"/>
        <w:rPr/>
      </w:pPr>
      <w:r>
        <w:rPr/>
        <w:t xml:space="preserve">—  </w:t>
      </w:r>
      <w:r>
        <w:rPr/>
        <w:t>розробка остаточної редакції проекту примірної інструкції;</w:t>
      </w:r>
    </w:p>
    <w:p>
      <w:pPr>
        <w:pStyle w:val="Normal"/>
        <w:ind w:firstLine="180"/>
        <w:jc w:val="both"/>
        <w:rPr/>
      </w:pPr>
      <w:r>
        <w:rPr/>
        <w:t xml:space="preserve">— </w:t>
      </w:r>
      <w:r>
        <w:rPr/>
        <w:t>узгодження і подання остаточної редакції проек</w:t>
        <w:softHyphen/>
        <w:t>ту примірної інструкції на затвердження і реєстрацію;</w:t>
      </w:r>
    </w:p>
    <w:p>
      <w:pPr>
        <w:pStyle w:val="Normal"/>
        <w:ind w:firstLine="180"/>
        <w:jc w:val="both"/>
        <w:rPr/>
      </w:pPr>
      <w:r>
        <w:rPr/>
        <w:t xml:space="preserve">—  </w:t>
      </w:r>
      <w:r>
        <w:rPr/>
        <w:t>видання (тиражування) затвердженої примірної інструкції і її розповсюдження.</w:t>
      </w:r>
    </w:p>
    <w:p>
      <w:pPr>
        <w:pStyle w:val="Normal"/>
        <w:ind w:firstLine="180"/>
        <w:jc w:val="both"/>
        <w:rPr/>
      </w:pPr>
      <w:r>
        <w:rPr/>
        <w:t>4.2.4.  Проект примірної інструкції, розроблений в першій редакції і підписаний керівником організації-розробника, направляється на відзив підприємствам, для яких дана професія (вид роботи) є провідною, згідно з переліком, затвердженим керівником служби охорони праці міністерства чи іншого органу виконав</w:t>
        <w:softHyphen/>
        <w:t>чої влади, об'єднання підприємств.</w:t>
      </w:r>
    </w:p>
    <w:p>
      <w:pPr>
        <w:pStyle w:val="Normal"/>
        <w:ind w:firstLine="180"/>
        <w:jc w:val="both"/>
        <w:rPr/>
      </w:pPr>
      <w:r>
        <w:rPr/>
        <w:t>Зазначені підприємства складають і надсилають відповідний відзив на адресу організації-розробника у місячний термін з дня отримання проекту інструкції. Якщо відзив у зазначений термін не надіслано, вважається, що зацікавлене підприємство не має заува</w:t>
        <w:softHyphen/>
        <w:t>жень і пропозицій до проекту.</w:t>
      </w:r>
    </w:p>
    <w:p>
      <w:pPr>
        <w:pStyle w:val="Normal"/>
        <w:ind w:firstLine="180"/>
        <w:jc w:val="both"/>
        <w:rPr/>
      </w:pPr>
      <w:r>
        <w:rPr/>
        <w:t>4.2.5. Організація-розробникузагальнює отримані відзиви, складає їх зведення і на підставі пропозицій та зауважень, що в них містяться, доопрацьовує про</w:t>
        <w:softHyphen/>
        <w:t>ект примірної інструкції.</w:t>
      </w:r>
    </w:p>
    <w:p>
      <w:pPr>
        <w:pStyle w:val="Normal"/>
        <w:ind w:firstLine="180"/>
        <w:jc w:val="both"/>
        <w:rPr/>
      </w:pPr>
      <w:r>
        <w:rPr/>
        <w:t>4.2.6. Доопрацьований з урахуванням відзивів про</w:t>
        <w:softHyphen/>
        <w:t>ект примірної інструкції разом із зведенням відзивів подається на розгляд до відповідного міністерства чи іншого   органу   виконавчої   влади,   об'єднання підприємств.</w:t>
      </w:r>
    </w:p>
    <w:p>
      <w:pPr>
        <w:pStyle w:val="Normal"/>
        <w:ind w:firstLine="180"/>
        <w:jc w:val="both"/>
        <w:rPr/>
      </w:pPr>
      <w:r>
        <w:rPr/>
        <w:t>За наявності суттєвих розбіжностей щодо проекту примірної інструкції організація-розробник розглядає їх та усуває згідно з поданими пропозиціями служби охорони праці цього органу (об'єднання).</w:t>
      </w:r>
    </w:p>
    <w:p>
      <w:pPr>
        <w:pStyle w:val="Normal"/>
        <w:ind w:firstLine="180"/>
        <w:jc w:val="both"/>
        <w:rPr/>
      </w:pPr>
      <w:r>
        <w:rPr/>
        <w:t>4.2.7.  У необхідних випадках орган (об'єднання), який затверджує проект примірної інструкції, може прийняти рішення про повернення його на доопрацю</w:t>
        <w:softHyphen/>
        <w:t>вання чи проведення експертизи проекту відповідною компетентною організацією або власною експертною комісією.</w:t>
      </w:r>
    </w:p>
    <w:p>
      <w:pPr>
        <w:pStyle w:val="Normal"/>
        <w:ind w:firstLine="180"/>
        <w:jc w:val="both"/>
        <w:rPr/>
      </w:pPr>
      <w:r>
        <w:rPr/>
        <w:t>У випадках, коли це доцільно, експерти від незалеж</w:t>
        <w:softHyphen/>
        <w:t>них компетентних організацій можуть бути включені до складу експертної комісії, створеної цим органом (об'</w:t>
        <w:softHyphen/>
        <w:t>єднанням).</w:t>
      </w:r>
    </w:p>
    <w:p>
      <w:pPr>
        <w:pStyle w:val="Normal"/>
        <w:ind w:firstLine="180"/>
        <w:jc w:val="both"/>
        <w:rPr/>
      </w:pPr>
      <w:r>
        <w:rPr/>
        <w:t>4.2.8. Розглянутий та завізований службою охоро</w:t>
        <w:softHyphen/>
        <w:t>ни праці зазначеного в п. 4.2.6 органу (об'єднання) проект примірної інструкції разом із зведенням відзивів подається організацією-розробником на уз</w:t>
        <w:softHyphen/>
        <w:t>годження до відповідних органів державного нагляду, до компетенції яких належить дана інструкція або ок</w:t>
        <w:softHyphen/>
        <w:t>ремі її вимоги, і до Національного НДІ охорони праці. Узгоджувальні органи розглядають проект примірної інструкції і надсилають організації-розробнику свої висновки в термін, що не перевищує одного місяця від дня одержання проекту.</w:t>
      </w:r>
    </w:p>
    <w:p>
      <w:pPr>
        <w:pStyle w:val="Normal"/>
        <w:ind w:firstLine="180"/>
        <w:jc w:val="both"/>
        <w:rPr/>
      </w:pPr>
      <w:r>
        <w:rPr/>
        <w:t>У разі виникнення суттєвих зауважень щодо проек</w:t>
        <w:softHyphen/>
        <w:t>ту примірної інструкції під час її узгодження організа</w:t>
        <w:softHyphen/>
        <w:t>ція-розробник забезпечує їх розгляд та врахування до подання інструкції на затвердження.</w:t>
      </w:r>
    </w:p>
    <w:p>
      <w:pPr>
        <w:pStyle w:val="Normal"/>
        <w:ind w:firstLine="180"/>
        <w:jc w:val="both"/>
        <w:rPr/>
      </w:pPr>
      <w:r>
        <w:rPr/>
        <w:t>4.2.9. Узгоджена остаточна редакція проекту при</w:t>
        <w:softHyphen/>
        <w:t>мірної інструкції (у чотирьох примірниках), підписана керівником організації-розробника, із зведенням відзивів та оригіналами документів, що підтверджують її узгодження, подається на затвердження до органу (об'єднання), на підставі плану роботи чи наказу (роз</w:t>
        <w:softHyphen/>
        <w:t>порядження) якого вона розроблена.</w:t>
      </w:r>
    </w:p>
    <w:p>
      <w:pPr>
        <w:pStyle w:val="Normal"/>
        <w:ind w:firstLine="180"/>
        <w:jc w:val="both"/>
        <w:rPr/>
      </w:pPr>
      <w:r>
        <w:rPr/>
        <w:t>4.2.10. Розгляд узгодженої остаточної редакції про</w:t>
        <w:softHyphen/>
        <w:t>екту примірної інструкції та її затвердження міністер</w:t>
        <w:softHyphen/>
        <w:t>ством чи іншим органом виконавчої влади або об'</w:t>
        <w:softHyphen/>
        <w:t>єднанням підприємств здійснюється в установленому ними порядку у термін, що не перевищує одного міся</w:t>
        <w:softHyphen/>
        <w:t>ця від дня одержання проекту.</w:t>
      </w:r>
    </w:p>
    <w:p>
      <w:pPr>
        <w:pStyle w:val="Normal"/>
        <w:ind w:firstLine="180"/>
        <w:jc w:val="both"/>
        <w:rPr/>
      </w:pPr>
      <w:r>
        <w:rPr/>
        <w:t>4.2.11.  Примірна інструкція затверджується нака</w:t>
        <w:softHyphen/>
        <w:t>зом міністерства чи іншого органу виконавчої влади або об'єднання підприємств.</w:t>
      </w:r>
    </w:p>
    <w:p>
      <w:pPr>
        <w:pStyle w:val="Normal"/>
        <w:ind w:firstLine="180"/>
        <w:jc w:val="both"/>
        <w:rPr/>
      </w:pPr>
      <w:r>
        <w:rPr/>
        <w:t>Титульний і заголовний аркуші примірної інструкції оформлюються згідно з додатками 1 і 2.</w:t>
      </w:r>
    </w:p>
    <w:p>
      <w:pPr>
        <w:pStyle w:val="Normal"/>
        <w:ind w:firstLine="180"/>
        <w:jc w:val="both"/>
        <w:rPr/>
      </w:pPr>
      <w:r>
        <w:rPr/>
        <w:t>4.2.12. Міністерства та інші органи виконавчої вла</w:t>
        <w:softHyphen/>
        <w:t>ди і об'єднання підприємств ведуть облік затвердже</w:t>
        <w:softHyphen/>
        <w:t>них ними примірних інструкцій в установленому ними порядку.</w:t>
      </w:r>
    </w:p>
    <w:p>
      <w:pPr>
        <w:pStyle w:val="Normal"/>
        <w:ind w:firstLine="180"/>
        <w:jc w:val="both"/>
        <w:rPr/>
      </w:pPr>
      <w:r>
        <w:rPr/>
        <w:t>Крім того, затверджені примірні інструкції підляга</w:t>
        <w:softHyphen/>
        <w:t>ють реєстрації з присвоєнням їм скорочених позна</w:t>
        <w:softHyphen/>
        <w:t>чень у Національному, науково-дослідному інституті охорони праці за поданням організацій-розробників у встановленому ним порядку, узгодженому з Держна-глядохоронпраці.</w:t>
      </w:r>
    </w:p>
    <w:p>
      <w:pPr>
        <w:pStyle w:val="Normal"/>
        <w:ind w:firstLine="180"/>
        <w:jc w:val="both"/>
        <w:rPr/>
      </w:pPr>
      <w:r>
        <w:rPr/>
        <w:t>Контрольний примірник зареєстрованої примірної інструкції залишається у Національному НДІ охорони праці, один з примірників надсилається ним до ре</w:t>
        <w:softHyphen/>
        <w:t>дакції журналу "Охорона праці" для друку, інші при</w:t>
        <w:softHyphen/>
        <w:t>мірники повертаються організації-розробнику та орга</w:t>
        <w:softHyphen/>
        <w:t>ну, який затвердив дану інструкцію.</w:t>
      </w:r>
    </w:p>
    <w:p>
      <w:pPr>
        <w:pStyle w:val="Normal"/>
        <w:ind w:firstLine="180"/>
        <w:jc w:val="both"/>
        <w:rPr/>
      </w:pPr>
      <w:r>
        <w:rPr/>
        <w:t>4.2.13. Відомості про затвердження та видання за</w:t>
        <w:softHyphen/>
        <w:t>реєстрованих примірних інструкцій щоквартально пуб</w:t>
        <w:softHyphen/>
        <w:t>лікуються в журналі "Охорона праці" та в інших видан</w:t>
        <w:softHyphen/>
        <w:t>нях органів державного нагляду за охороною праці за поданням Національного НДІ охорони праці.</w:t>
      </w:r>
    </w:p>
    <w:p>
      <w:pPr>
        <w:pStyle w:val="Normal"/>
        <w:ind w:firstLine="180"/>
        <w:jc w:val="both"/>
        <w:rPr/>
      </w:pPr>
      <w:r>
        <w:rPr/>
        <w:t>4.2.14.  Видання та розповсюдження примірних інструкцій у вигляді окремих брошур, односторонніх аркушів чи плакатів здійснюється редакцією журналу "Охорона праці" та іншими видавництвами в установ</w:t>
        <w:softHyphen/>
        <w:t>леному порядку за рахунок коштів підприємств-замовників (користувачів) цих інструкцій.</w:t>
      </w:r>
    </w:p>
    <w:p>
      <w:pPr>
        <w:pStyle w:val="Normal"/>
        <w:ind w:firstLine="180"/>
        <w:jc w:val="both"/>
        <w:rPr/>
      </w:pPr>
      <w:r>
        <w:rPr/>
        <w:t>4.3. Розробка, затвердження та введення в дію інструкцій на підприємстві.</w:t>
      </w:r>
    </w:p>
    <w:p>
      <w:pPr>
        <w:pStyle w:val="Normal"/>
        <w:ind w:firstLine="180"/>
        <w:jc w:val="both"/>
        <w:rPr/>
      </w:pPr>
      <w:r>
        <w:rPr/>
        <w:t>4.3.1.   Розробка,   узгодження   і  затвердження інструкцій, що діють на підприємстві, здійснюються згідно з ДНАОП 0.00-8.03-93 "Порядок опрацювання і затвердження власником нормативних актів, що діють на підприємстві" і з урахуванням вимог цього Положення.</w:t>
      </w:r>
    </w:p>
    <w:p>
      <w:pPr>
        <w:pStyle w:val="Normal"/>
        <w:ind w:firstLine="180"/>
        <w:jc w:val="both"/>
        <w:rPr/>
      </w:pPr>
      <w:r>
        <w:rPr/>
        <w:t>4.3.2. Інструкції, що діють на підприємстві, розроб</w:t>
        <w:softHyphen/>
        <w:t>ляються відповідно до переліку інструкцій, який скла</w:t>
        <w:softHyphen/>
        <w:t>дається службою охорони праці підприємства за уча</w:t>
        <w:softHyphen/>
        <w:t>стю керівників підрозділів, служб головних спеціалістів (головного технолога, головного механіка, головного енергетика, головного металурга тощо), служби організації праці та заробітної плати.</w:t>
      </w:r>
    </w:p>
    <w:p>
      <w:pPr>
        <w:pStyle w:val="Normal"/>
        <w:ind w:firstLine="180"/>
        <w:jc w:val="both"/>
        <w:rPr/>
      </w:pPr>
      <w:r>
        <w:rPr/>
        <w:t>Перелік необхідних інструкцій розробляється на підставі затвердженого на підприємстві штатного роз</w:t>
        <w:softHyphen/>
        <w:t>пису у відповідності з ДК 003-95 "Державний класи</w:t>
        <w:softHyphen/>
        <w:t>фікатор України. Класифікатор професій".</w:t>
      </w:r>
    </w:p>
    <w:p>
      <w:pPr>
        <w:pStyle w:val="Normal"/>
        <w:ind w:firstLine="180"/>
        <w:jc w:val="both"/>
        <w:rPr/>
      </w:pPr>
      <w:r>
        <w:rPr/>
        <w:t>Цей перелік, а також зміни чи доповнення до нього в разі зміни назви професії, впровадження нових видів робіт чи професій затверджуються роботодавцем і розсилаються в усі структурні підрозділи (служби) підприємства.</w:t>
      </w:r>
    </w:p>
    <w:p>
      <w:pPr>
        <w:pStyle w:val="Normal"/>
        <w:ind w:firstLine="180"/>
        <w:jc w:val="both"/>
        <w:rPr/>
      </w:pPr>
      <w:r>
        <w:rPr/>
        <w:t>4.3.3.  Загальне керівництво розробкою (перегля</w:t>
        <w:softHyphen/>
        <w:t>дом) інструкцій на підприємстві покладається на ро</w:t>
        <w:softHyphen/>
        <w:t>ботодавця.</w:t>
      </w:r>
    </w:p>
    <w:p>
      <w:pPr>
        <w:pStyle w:val="Normal"/>
        <w:ind w:firstLine="180"/>
        <w:jc w:val="both"/>
        <w:rPr/>
      </w:pPr>
      <w:r>
        <w:rPr/>
        <w:t>Роботодавець несе відповідальність за організацію своєчасної розробки (перегляду) та забезпечення всіх працівників необхідними інструкціями.</w:t>
      </w:r>
    </w:p>
    <w:p>
      <w:pPr>
        <w:pStyle w:val="Normal"/>
        <w:ind w:firstLine="180"/>
        <w:jc w:val="both"/>
        <w:rPr/>
      </w:pPr>
      <w:r>
        <w:rPr/>
        <w:t>4.3.4.  Розробка (перегляд) необхідних інструкцій, що діють на підприємстві, здійснюється безпосеред</w:t>
        <w:softHyphen/>
        <w:t>німи керівниками робіт (начальник виробництва, цеху, дільниці, відділу, лабораторії та інших відповідних їм підрозділів підприємства), які несуть відповідальність за своєчасне виконання цієї роботи.</w:t>
      </w:r>
    </w:p>
    <w:p>
      <w:pPr>
        <w:pStyle w:val="Normal"/>
        <w:ind w:firstLine="180"/>
        <w:jc w:val="both"/>
        <w:rPr/>
      </w:pPr>
      <w:r>
        <w:rPr/>
        <w:t>4.3.5.  Здійснення систематичного контролю за своєчасною розробкою нових та відповідністю діючих на підприємстві інструкцій вимогам чинного законо</w:t>
        <w:softHyphen/>
        <w:t>давства, їх періодичним переглядом та своєчасним внесенням змін і доповнень до них, а також подання відповідної методичної допомоги розробникам і організація придбання для них примірних інструкцій, стандартів ССБП та інших нормативно-технічних і організаційно-методичних документів про охорону праці покладається роботодавцем на службу охорони праці підприємства.            .</w:t>
      </w:r>
    </w:p>
    <w:p>
      <w:pPr>
        <w:pStyle w:val="Normal"/>
        <w:ind w:firstLine="180"/>
        <w:jc w:val="both"/>
        <w:rPr/>
      </w:pPr>
      <w:r>
        <w:rPr/>
        <w:t>4.3.6. У разі використання примірної інструкції як ос</w:t>
        <w:softHyphen/>
        <w:t>нови для розробки інструкції, що діє на підприємстві, вона підлягає оформленню, узгодженню і затвердженню в по</w:t>
        <w:softHyphen/>
        <w:t>рядку, встановленому п. п. 4.3.1 і 4.3.9 цього Положення.</w:t>
      </w:r>
    </w:p>
    <w:p>
      <w:pPr>
        <w:pStyle w:val="Normal"/>
        <w:ind w:firstLine="180"/>
        <w:jc w:val="both"/>
        <w:rPr/>
      </w:pPr>
      <w:r>
        <w:rPr/>
        <w:t>За необхідності до цієї інструкції "вносяться зміни і доповнення стосовно конкретних умов даного підприємства (дільниці, робочого місця) і з урахуван</w:t>
        <w:softHyphen/>
        <w:t>ням вимог нормативних актів, які набули чинності після затвердження відповідної примірної інструкції.</w:t>
      </w:r>
    </w:p>
    <w:p>
      <w:pPr>
        <w:pStyle w:val="Normal"/>
        <w:ind w:firstLine="180"/>
        <w:jc w:val="both"/>
        <w:rPr/>
      </w:pPr>
      <w:r>
        <w:rPr/>
        <w:t>4.3.7.  Для нових виробництв, що вводяться в дію вперше,    допускається    розробка   тимчасових інструкцій, що діють на підприємстві. Тимчасові інструкції повинні відповідати вимогам цього Положен</w:t>
        <w:softHyphen/>
        <w:t>ня, а їх вимоги — забезпечувати безпечне здійснення технологічних процесів (робіт) і безпечну експлуата</w:t>
        <w:softHyphen/>
        <w:t>цію обладнання. Такі інструкції можуть розроблятися як за професіями, так і за видами робіт і вводяться в дію на термін до прийняття зазначених виробництв в експлуатацію державною приймальною комісією.</w:t>
      </w:r>
    </w:p>
    <w:p>
      <w:pPr>
        <w:pStyle w:val="Normal"/>
        <w:ind w:firstLine="180"/>
        <w:jc w:val="both"/>
        <w:rPr/>
      </w:pPr>
      <w:r>
        <w:rPr/>
        <w:t>4.3.8.  Інструкція, що діє на підприємстві, набуває чинності з дня її затвердження, якщо інше не перед</w:t>
        <w:softHyphen/>
        <w:t>бачене наказом роботодавця.</w:t>
      </w:r>
    </w:p>
    <w:p>
      <w:pPr>
        <w:pStyle w:val="Normal"/>
        <w:ind w:firstLine="180"/>
        <w:jc w:val="both"/>
        <w:rPr/>
      </w:pPr>
      <w:r>
        <w:rPr/>
        <w:t>Інструкція повинна бути введена в дію до впрова</w:t>
        <w:softHyphen/>
        <w:t>дження нового технологічного процесу (початку вико</w:t>
        <w:softHyphen/>
        <w:t>нання робіт), обладнання чи до початку роботи нового виробництва після відповідного навчання працівників.</w:t>
      </w:r>
    </w:p>
    <w:p>
      <w:pPr>
        <w:pStyle w:val="Normal"/>
        <w:ind w:firstLine="180"/>
        <w:jc w:val="both"/>
        <w:rPr/>
      </w:pPr>
      <w:r>
        <w:rPr/>
        <w:t>4.3.9. Титульний аркуш, перша та остання сторінки інструкції, що діє на підприємстві, оформлюються згідно з додатками 3, 4, 5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5. Реєстрація, облік і видання інструкцій на підприємстві</w:t>
      </w:r>
    </w:p>
    <w:p>
      <w:pPr>
        <w:pStyle w:val="Normal"/>
        <w:ind w:firstLine="180"/>
        <w:jc w:val="both"/>
        <w:rPr/>
      </w:pPr>
      <w:r>
        <w:rPr/>
        <w:t>5.1.  Інструкції, які вводяться в дію на даному підприємстві, реєструються службою охорони праці в журналі реєстрації (додаток 6) в порядку, встановле</w:t>
        <w:softHyphen/>
        <w:t>ному роботодавцем.</w:t>
      </w:r>
    </w:p>
    <w:p>
      <w:pPr>
        <w:pStyle w:val="Normal"/>
        <w:ind w:firstLine="180"/>
        <w:jc w:val="both"/>
        <w:rPr/>
      </w:pPr>
      <w:r>
        <w:rPr/>
        <w:t>5.2. Введені в дію інструкції видаються (тиражують</w:t>
        <w:softHyphen/>
        <w:t>ся) або придбаються у вигляді брошур (для видачі пра</w:t>
        <w:softHyphen/>
        <w:t>цівникам на руки) або односторонніх аркушів чи пла</w:t>
        <w:softHyphen/>
        <w:t>катів (для вивішування на робочих місцях або вироб</w:t>
        <w:softHyphen/>
        <w:t>ничих дільницях).</w:t>
      </w:r>
    </w:p>
    <w:p>
      <w:pPr>
        <w:pStyle w:val="Normal"/>
        <w:ind w:firstLine="180"/>
        <w:jc w:val="both"/>
        <w:rPr/>
      </w:pPr>
      <w:r>
        <w:rPr/>
        <w:t>5.3.  Видача інструкцій керівникам структурних підрозділів (служб) підприємства провадиться служ</w:t>
        <w:softHyphen/>
        <w:t>бою охорони праці з реєстрацією в журналі обліку ви</w:t>
        <w:softHyphen/>
        <w:t>дачі інструкцій (додаток 7).</w:t>
      </w:r>
    </w:p>
    <w:p>
      <w:pPr>
        <w:pStyle w:val="Normal"/>
        <w:ind w:firstLine="180"/>
        <w:jc w:val="both"/>
        <w:rPr/>
      </w:pPr>
      <w:r>
        <w:rPr/>
        <w:t>5.4.  Інструкції видаються працівникам на руки без</w:t>
        <w:softHyphen/>
        <w:t>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його робочому місці.</w:t>
      </w:r>
    </w:p>
    <w:p>
      <w:pPr>
        <w:pStyle w:val="Normal"/>
        <w:ind w:firstLine="180"/>
        <w:jc w:val="both"/>
        <w:rPr/>
      </w:pPr>
      <w:r>
        <w:rPr/>
        <w:t>5.5.  У кожного керівника структурного підрозділу (служби) підприємства повинен постійно зберігатись комплект інструкцій, необхідних у даному підрозділі (службі) для працівників усіх професій і видів робіт да</w:t>
        <w:softHyphen/>
        <w:t>ного підрозділу (служби), а також перелік цих інструкцій, затверджений роботодавцем.</w:t>
      </w:r>
    </w:p>
    <w:p>
      <w:pPr>
        <w:pStyle w:val="Normal"/>
        <w:ind w:firstLine="180"/>
        <w:jc w:val="both"/>
        <w:rPr/>
      </w:pPr>
      <w:r>
        <w:rPr/>
        <w:t>На підприємствах, де структурні підрозділи відсутні, комплект інструкцій зберігається у роботодавця. Крім того, повний комплект інструкцій зберігається у певному доступному для працівників місці, визначе</w:t>
        <w:softHyphen/>
        <w:t>ному керівником структурного підрозділу (служби) підприємства з урахуванням забезпечення простоти та зручності ознайомлення з ними працівників.</w:t>
      </w:r>
    </w:p>
    <w:p>
      <w:pPr>
        <w:pStyle w:val="Normal"/>
        <w:ind w:firstLine="180"/>
        <w:jc w:val="both"/>
        <w:rPr/>
      </w:pPr>
      <w:r>
        <w:rPr/>
        <w:t>5.6. Роботодавець безкоштовно забезпечує інструкціями працівників та керівників структурних підрозділів (служб)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6. Перегляд, припинення чинності та скасування інструкцій</w:t>
      </w:r>
    </w:p>
    <w:p>
      <w:pPr>
        <w:pStyle w:val="Normal"/>
        <w:ind w:firstLine="180"/>
        <w:jc w:val="both"/>
        <w:rPr/>
      </w:pPr>
      <w:r>
        <w:rPr/>
        <w:t>6.1. Перегляд інструкцій, що належать до державних міжгалузевих нормативних актів про охорону праці та примірних інструкцій, проводиться в міру потреби, але не рідше одного разу на 10 років; перегляд інструкцій, що діють на підприємстві, — в терміни, передбачені державними нормативними актами про охорону праці, на підставі яких вони опрацьовані, але не рідше одного разу на 5 років, а для професій або видів робіт з підви</w:t>
        <w:softHyphen/>
        <w:t>щеною небезпекою — не рідше одного разу на 3 роки.</w:t>
      </w:r>
    </w:p>
    <w:p>
      <w:pPr>
        <w:pStyle w:val="Normal"/>
        <w:ind w:firstLine="180"/>
        <w:jc w:val="both"/>
        <w:rPr/>
      </w:pPr>
      <w:r>
        <w:rPr/>
        <w:t>6.2.   Інструкції переглядаються до закінчення термінів, зазначених у пункті 6.1 цього Положення:</w:t>
      </w:r>
    </w:p>
    <w:p>
      <w:pPr>
        <w:pStyle w:val="Normal"/>
        <w:ind w:firstLine="180"/>
        <w:jc w:val="both"/>
        <w:rPr/>
      </w:pPr>
      <w:r>
        <w:rPr/>
        <w:t xml:space="preserve">— </w:t>
      </w:r>
      <w:r>
        <w:rPr/>
        <w:t>у разі зміни законодавства України про працю та охорону праці;</w:t>
      </w:r>
    </w:p>
    <w:p>
      <w:pPr>
        <w:pStyle w:val="Normal"/>
        <w:ind w:firstLine="180"/>
        <w:jc w:val="both"/>
        <w:rPr/>
      </w:pPr>
      <w:r>
        <w:rPr/>
        <w:t xml:space="preserve">— </w:t>
      </w:r>
      <w:r>
        <w:rPr/>
        <w:t>у разі набуття чинності новими або переглянутими державними нормативними актами про охорону праці;</w:t>
      </w:r>
    </w:p>
    <w:p>
      <w:pPr>
        <w:pStyle w:val="Normal"/>
        <w:ind w:firstLine="180"/>
        <w:jc w:val="both"/>
        <w:rPr/>
      </w:pPr>
      <w:r>
        <w:rPr/>
        <w:t xml:space="preserve">— </w:t>
      </w:r>
      <w:r>
        <w:rPr/>
        <w:t>за вказівкою директивних органів, вищестоящих організацій, органів державного управління і нагляду за охороною праці;</w:t>
      </w:r>
    </w:p>
    <w:p>
      <w:pPr>
        <w:pStyle w:val="Normal"/>
        <w:ind w:firstLine="180"/>
        <w:jc w:val="both"/>
        <w:rPr/>
      </w:pPr>
      <w:r>
        <w:rPr/>
        <w:t xml:space="preserve">—  </w:t>
      </w:r>
      <w:r>
        <w:rPr/>
        <w:t>у випадку аварійної ситуації або нещасного ви</w:t>
        <w:softHyphen/>
        <w:t>падку, що викликали необхідність перегляду (зміни) інструкції;</w:t>
      </w:r>
    </w:p>
    <w:p>
      <w:pPr>
        <w:pStyle w:val="Normal"/>
        <w:ind w:firstLine="180"/>
        <w:jc w:val="both"/>
        <w:rPr/>
      </w:pPr>
      <w:r>
        <w:rPr/>
        <w:t xml:space="preserve">—  </w:t>
      </w:r>
      <w:r>
        <w:rPr/>
        <w:t>при впровадженні нових технологій, зміні техно</w:t>
        <w:softHyphen/>
        <w:t>логічного процесу або умов праці, а також при впро</w:t>
        <w:softHyphen/>
        <w:t>вадженні нових видів обладнання, машин, механізмів, матеріалів, апаратури, пристроїв та інструментів, видів енергії тощо.</w:t>
      </w:r>
    </w:p>
    <w:p>
      <w:pPr>
        <w:pStyle w:val="Normal"/>
        <w:ind w:firstLine="180"/>
        <w:jc w:val="both"/>
        <w:rPr/>
      </w:pPr>
      <w:r>
        <w:rPr/>
        <w:t>В останньому випадку перегляд інструкції прово</w:t>
        <w:softHyphen/>
        <w:t>диться до зазначених впроваджень чи змін.</w:t>
      </w:r>
    </w:p>
    <w:p>
      <w:pPr>
        <w:pStyle w:val="Normal"/>
        <w:ind w:firstLine="180"/>
        <w:jc w:val="both"/>
        <w:rPr/>
      </w:pPr>
      <w:r>
        <w:rPr/>
        <w:t>6.3. Перегляд, тимчасове припинення чинності та ска</w:t>
        <w:softHyphen/>
        <w:t>сування інструкцій, що є державними міжгалузевими нормативними актами, та примірних інструкцій здійсню</w:t>
        <w:softHyphen/>
        <w:t>ються у порядку, визначеному ДНАОП 0.00-4.14-94 "По</w:t>
        <w:softHyphen/>
        <w:t>ложення про опрацювання, прийняття, перегляд та ска</w:t>
        <w:softHyphen/>
        <w:t>сування державних міжгалузевих і галузевих норматив</w:t>
        <w:softHyphen/>
        <w:t>них актів про охорону праці", а інструкцій, що діють на підприємстві, — у порядку, визначеному ДНАОП 0.00-8.03-93 "Порядок опрацювання і затвердження власни</w:t>
        <w:softHyphen/>
        <w:t>ком нормативних актів, що діють на підприємстві".</w:t>
      </w:r>
    </w:p>
    <w:p>
      <w:pPr>
        <w:pStyle w:val="Normal"/>
        <w:ind w:firstLine="180"/>
        <w:jc w:val="both"/>
        <w:rPr/>
      </w:pPr>
      <w:r>
        <w:rPr/>
        <w:t>6.4. Опрацювання, узгодження і затвердження змін до примірних інструкцій або прийняття нових при</w:t>
        <w:softHyphen/>
        <w:t>мірних інструкцій за результатами перегляду чинних здійснюються в порядку, встановленому для при</w:t>
        <w:softHyphen/>
        <w:t>мірних інструкцій, які розробляються вперше, згідно з п. 4.2 цього Положення.</w:t>
      </w:r>
    </w:p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286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494.95pt;height:16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Додаток 1 до пункту 4.2.11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Положення про розробку інструкцій з охорони праці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Форма титульного аркуша примірної інструкції з охорони праці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міністерства чи іншого органу виконавчої влади, об'єднання підприємств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рна інструкція з охорони праці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6286500" cy="245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15pt;width:494.95pt;height:19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Додаток 2 до пункту 4.2.11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Положення про розробку інструкцій з охорони праці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16"/>
          <w:szCs w:val="16"/>
        </w:rPr>
        <w:t>Форма заголовного аркуша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нструкції з охорони прац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згоджено                                             </w:t>
        <w:tab/>
        <w:tab/>
        <w:tab/>
        <w:t xml:space="preserve">Затверджено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        </w:t>
        <w:tab/>
        <w:tab/>
        <w:tab/>
        <w:tab/>
        <w:t>_________________________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4"/>
          <w:szCs w:val="14"/>
        </w:rPr>
        <w:t xml:space="preserve">(найменування органу, який узгоджує)   </w:t>
        <w:tab/>
        <w:tab/>
        <w:tab/>
        <w:tab/>
        <w:t>(найменування органу, який узгоджує)</w:t>
      </w:r>
      <w:r>
        <w:rPr>
          <w:sz w:val="16"/>
          <w:szCs w:val="16"/>
        </w:rPr>
        <w:t xml:space="preserve">         </w:t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</w:t>
        <w:tab/>
        <w:tab/>
        <w:tab/>
        <w:tab/>
        <w:t>______________  № ________</w:t>
      </w:r>
    </w:p>
    <w:p>
      <w:pPr>
        <w:pStyle w:val="Normal"/>
        <w:rPr/>
      </w:pPr>
      <w:r>
        <w:rPr>
          <w:sz w:val="16"/>
          <w:szCs w:val="16"/>
        </w:rPr>
        <w:t xml:space="preserve">(число, місяць, рік)        </w:t>
        <w:tab/>
        <w:tab/>
        <w:tab/>
        <w:tab/>
        <w:tab/>
        <w:t xml:space="preserve"> (число, місяць, рі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корочене познач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рної інструкції з охорони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вид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left="486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2865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55pt;width:494.95pt;height:17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Додаток 3 до пункту 4.3.9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Положення про розробку інструкцій з охорони праці</w:t>
      </w:r>
    </w:p>
    <w:p>
      <w:pPr>
        <w:pStyle w:val="Normal"/>
        <w:ind w:left="4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титульного аркуша інструкції з охорони праці, що діє на підприємстві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підприємства із зазначенням підпорядкованост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 з охорони праці №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вид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485.95pt;height:27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Додаток 4 до пункту 4.3.9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Положення про розробку інструкцій з охорони праці</w:t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першої сторінки інструкції з охорони праці, що діє на підприємстві</w:t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підприємства із зазначенням підпорядкованост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Наказ_____________________________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(посада роботодавця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і найменування підприємства)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_______________________ №________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(число, місяць, рі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 з охорони праці №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ст інструкції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1722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pt;width:485.95pt;height:26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Додаток 5 до пункту 4.3.9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Положення про розробку інструкцій з охорони праці</w:t>
      </w:r>
    </w:p>
    <w:p>
      <w:pPr>
        <w:pStyle w:val="Normal"/>
        <w:ind w:left="4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останньої сторінки інструкції охорони праці,</w:t>
      </w:r>
    </w:p>
    <w:p>
      <w:pPr>
        <w:pStyle w:val="Normal"/>
        <w:ind w:left="4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о діє на підприємств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кст інструкції)</w:t>
      </w:r>
    </w:p>
    <w:p>
      <w:pPr>
        <w:pStyle w:val="Normal"/>
        <w:rPr/>
      </w:pPr>
      <w:r>
        <w:rPr/>
        <w:t>_________________</w:t>
        <w:tab/>
        <w:tab/>
        <w:t>_____________</w:t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сада керівника підрозділу        </w:t>
        <w:tab/>
        <w:t xml:space="preserve">(особистий підпис)       </w:t>
        <w:tab/>
        <w:t xml:space="preserve"> (прізвище, ініціал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ізації)-розроб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івник (спеціаліст) служби охорони праці підприємства      __________________       ___________________</w:t>
      </w:r>
    </w:p>
    <w:p>
      <w:pPr>
        <w:pStyle w:val="Normal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(особистий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підпис</w:t>
      </w:r>
      <w:r>
        <w:rPr>
          <w:rFonts w:cs="Arial"/>
          <w:sz w:val="16"/>
          <w:szCs w:val="16"/>
        </w:rPr>
        <w:t>)                        (</w:t>
      </w:r>
      <w:r>
        <w:rPr>
          <w:sz w:val="16"/>
          <w:szCs w:val="16"/>
        </w:rPr>
        <w:t>прізвище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ініціали</w:t>
      </w:r>
      <w:r>
        <w:rPr>
          <w:rFonts w:cs="Arial"/>
          <w:sz w:val="16"/>
          <w:szCs w:val="16"/>
        </w:rPr>
        <w:t>)</w:t>
      </w:r>
    </w:p>
    <w:p>
      <w:pPr>
        <w:pStyle w:val="Normal"/>
        <w:rPr/>
      </w:pPr>
      <w:r>
        <w:rPr/>
        <w:t>Юрисконсульт     __________________      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(особистий підпис)                          (прізвище, ініціали)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>Головний технолог *__________________                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особистий підпис)                                    (прізвище, ініціали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color w:val="000000"/>
          <w:sz w:val="16"/>
          <w:szCs w:val="16"/>
        </w:rPr>
        <w:t>Уразі потреби проект інструкції узгоджується з іншими зацікавленими службами, підрозділами і посадовими особами під</w:t>
        <w:softHyphen/>
        <w:t>приємства, перелік яких визначає служба охорони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1722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pt;width:485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Додаток 6 до пункту 5.1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Положення про розробку інструкцій з охоро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єстрації інструкцій з охорони праці на підприємстві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849"/>
        <w:gridCol w:w="1080"/>
        <w:gridCol w:w="1440"/>
        <w:gridCol w:w="1440"/>
        <w:gridCol w:w="1260"/>
        <w:gridCol w:w="1620"/>
        <w:gridCol w:w="1260"/>
      </w:tblGrid>
      <w:tr>
        <w:trPr>
          <w:trHeight w:val="5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інструк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твердження інструкції і введення її в ді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бо номер інстру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ий термін перегляду інструкці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, прізвище, ініціали особи, яка проводила реєстраці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особи, яка проводила реєстрацію</w:t>
            </w:r>
          </w:p>
        </w:tc>
      </w:tr>
      <w:tr>
        <w:trPr>
          <w:trHeight w:val="22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Додаток 7 до пункту 5.3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Положення про розробку інструкцій з охорони праці</w:t>
      </w:r>
    </w:p>
    <w:p>
      <w:pPr>
        <w:pStyle w:val="Normal"/>
        <w:jc w:val="center"/>
        <w:rPr/>
      </w:pPr>
      <w:r>
        <w:rPr/>
        <w:t>Журнал обліку видачі інструкцій з охорони праці на підприємстві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26"/>
        <w:gridCol w:w="1142"/>
        <w:gridCol w:w="1410"/>
        <w:gridCol w:w="1440"/>
        <w:gridCol w:w="1260"/>
        <w:gridCol w:w="1620"/>
        <w:gridCol w:w="1260"/>
      </w:tblGrid>
      <w:tr>
        <w:trPr>
          <w:trHeight w:val="5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дач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бо номер інструкці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інструк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розділ (служба), якому видана інструк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даних примірни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, прізвище, ініціали одержувача інстру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одержувача інструкції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22:00Z</dcterms:created>
  <dc:creator>Ura</dc:creator>
  <dc:description/>
  <dc:language>en-US</dc:language>
  <cp:lastModifiedBy>Ura</cp:lastModifiedBy>
  <dcterms:modified xsi:type="dcterms:W3CDTF">2006-12-31T13:37:00Z</dcterms:modified>
  <cp:revision>4</cp:revision>
  <dc:subject/>
  <dc:title>ПОЛОЖЕННЯ ПРО РОЗРОБКУ ІНСТРУКЦІЙ З ОХОРОНИ ПРАЦІ</dc:title>
</cp:coreProperties>
</file>