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ourier New CYR" w:ascii="Courier New CYR" w:hAnsi="Courier New CYR"/>
          <w:b/>
        </w:rPr>
        <w:t xml:space="preserve">ДЕРЖАВНИЙ КОМІТЕТ УКРАЇНИ ПО </w:t>
      </w:r>
      <w:r>
        <w:rPr>
          <w:rFonts w:cs="Courier New CYR" w:ascii="Courier New CYR" w:hAnsi="Courier New CYR"/>
          <w:b/>
          <w:color w:val="000000"/>
        </w:rPr>
        <w:t>НАГЛЯД</w:t>
      </w:r>
      <w:r>
        <w:rPr>
          <w:rFonts w:cs="Courier New CYR" w:ascii="Courier New CYR" w:hAnsi="Courier New CYR"/>
          <w:b/>
        </w:rPr>
        <w:t>У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</w:rPr>
      </w:pPr>
      <w:r>
        <w:rPr>
          <w:rFonts w:cs="Courier New CYR" w:ascii="Courier New CYR" w:hAnsi="Courier New CYR"/>
          <w:b/>
        </w:rPr>
        <w:t>ЗА ОХОРОНОЮ ПРАЦІ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</w:rPr>
      </w:pPr>
      <w:r>
        <w:rPr>
          <w:rFonts w:cs="Courier New CYR" w:ascii="Courier New CYR" w:hAnsi="Courier New CYR"/>
          <w:b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</w:rPr>
      </w:pPr>
      <w:r>
        <w:rPr>
          <w:rFonts w:cs="Courier New CYR" w:ascii="Courier New CYR" w:hAnsi="Courier New CYR"/>
          <w:b/>
        </w:rPr>
        <w:t>Н А К А З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</w:rPr>
      </w:pPr>
      <w:r>
        <w:rPr>
          <w:rFonts w:cs="Courier New CYR" w:ascii="Courier New CYR" w:hAnsi="Courier New CYR"/>
          <w:b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cs="Courier New CYR" w:ascii="Courier New CYR" w:hAnsi="Courier New CYR"/>
        </w:rPr>
        <w:t>N  132  від  21.12.93                   Зареєстровано в Міністерств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м.Київ                          юстиції Україн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</w:t>
      </w:r>
      <w:r>
        <w:rPr>
          <w:rFonts w:cs="Courier New CYR" w:ascii="Courier New CYR" w:hAnsi="Courier New CYR"/>
        </w:rPr>
        <w:t>7 лютого 1994 р.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cs="Courier New CYR" w:ascii="Courier New CYR" w:hAnsi="Courier New CYR"/>
        </w:rPr>
        <w:t xml:space="preserve">vd931221  </w:t>
      </w:r>
      <w:r>
        <w:rPr>
          <w:rFonts w:cs="Courier New" w:ascii="Courier New" w:hAnsi="Courier New"/>
        </w:rPr>
        <w:t xml:space="preserve">№ 132                      </w:t>
      </w:r>
      <w:r>
        <w:rPr>
          <w:rFonts w:cs="Courier New CYR" w:ascii="Courier New CYR" w:hAnsi="Courier New CYR"/>
        </w:rPr>
        <w:t>за N 20/229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cs="Courier New CYR" w:ascii="Courier New CYR" w:hAnsi="Courier New CYR"/>
        </w:rPr>
        <w:t>Про Порядок опрацювання і затвердженн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cs="Courier New CYR" w:ascii="Courier New CYR" w:hAnsi="Courier New CYR"/>
        </w:rPr>
        <w:t>власником нормативних актів про охорон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</w:t>
      </w:r>
      <w:r>
        <w:rPr>
          <w:rFonts w:cs="Courier New CYR" w:ascii="Courier New CYR" w:hAnsi="Courier New CYR"/>
        </w:rPr>
        <w:t xml:space="preserve">праці, що діють на підприємстві 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 xml:space="preserve">На виконання Закону України "Про охорону  праці"  N </w:t>
      </w:r>
      <w:r>
        <w:rPr>
          <w:rFonts w:cs="Courier New CYR" w:ascii="Courier New CYR" w:hAnsi="Courier New CYR"/>
          <w:vanish/>
        </w:rPr>
        <w:t>ref::2694-92::</w:t>
      </w:r>
      <w:r>
        <w:rPr>
          <w:rFonts w:cs="Courier New CYR" w:ascii="Courier New CYR" w:hAnsi="Courier New CYR"/>
        </w:rPr>
        <w:t xml:space="preserve"> 2694-92</w:t>
      </w:r>
      <w:r>
        <w:rPr>
          <w:rFonts w:cs="Courier New CYR" w:ascii="Courier New CYR" w:hAnsi="Courier New CYR"/>
          <w:vanish/>
        </w:rPr>
        <w:t>::</w:t>
      </w:r>
      <w:r>
        <w:rPr>
          <w:rFonts w:cs="Courier New CYR" w:ascii="Courier New CYR" w:hAnsi="Courier New CYR"/>
        </w:rPr>
        <w:t>,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</w:rPr>
        <w:t xml:space="preserve">постанови Кабінету Міністрів України від 27.01.93 N 64 (  </w:t>
      </w:r>
      <w:r>
        <w:rPr>
          <w:rFonts w:cs="Courier New CYR" w:ascii="Courier New CYR" w:hAnsi="Courier New CYR"/>
          <w:vanish/>
        </w:rPr>
        <w:t>ref::64-93п::</w:t>
      </w:r>
      <w:r>
        <w:rPr>
          <w:rFonts w:cs="Courier New CYR" w:ascii="Courier New CYR" w:hAnsi="Courier New CYR"/>
        </w:rPr>
        <w:t>64-93п</w:t>
      </w:r>
      <w:r>
        <w:rPr>
          <w:rFonts w:cs="Courier New CYR" w:ascii="Courier New CYR" w:hAnsi="Courier New CYR"/>
          <w:vanish/>
        </w:rPr>
        <w:t>::</w:t>
      </w:r>
      <w:r>
        <w:rPr>
          <w:rFonts w:cs="Courier New CYR" w:ascii="Courier New CYR" w:hAnsi="Courier New CYR"/>
        </w:rPr>
        <w:t xml:space="preserve"> )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"Про заходи  щодо  виконання  Закону  України  "Про охорону праці"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 А К А З У Ю: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1. Затвердити Порядок опрацювання  і  затвердження  власником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ормативних актів про охорону  праці,  що  діють  на  підприємств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(додається)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2. Управлінню нормативно-правового забезпечення охорони прац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Комітету вжити заходів щодо видання Порядку необхідним тиражем  т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абезпечення   ним    заінтересованих    міністерств,    відомств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ідприємств, установ, організацій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3. Контроль за виконанням цього наказу  покласти  на  перш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аступника Голови Комітету Ткачука С. П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cs="Courier New CYR" w:ascii="Courier New CYR" w:hAnsi="Courier New CYR"/>
        </w:rPr>
        <w:t>Голова Комітету                                      А.Ф.Дюб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cs="Courier New CYR" w:ascii="Courier New CYR" w:hAnsi="Courier New CYR"/>
        </w:rPr>
        <w:t>ЗАТВЕРДЖЕН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cs="Courier New CYR" w:ascii="Courier New CYR" w:hAnsi="Courier New CYR"/>
        </w:rPr>
        <w:t>наказом Державного комітету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cs="Courier New CYR" w:ascii="Courier New CYR" w:hAnsi="Courier New CYR"/>
        </w:rPr>
        <w:t xml:space="preserve">України по </w:t>
      </w:r>
      <w:r>
        <w:rPr>
          <w:rFonts w:cs="Courier New CYR" w:ascii="Courier New CYR" w:hAnsi="Courier New CYR"/>
          <w:color w:val="000000"/>
          <w:highlight w:val="yellow"/>
        </w:rPr>
        <w:t>нагляд</w:t>
      </w:r>
      <w:r>
        <w:rPr>
          <w:rFonts w:cs="Courier New CYR" w:ascii="Courier New CYR" w:hAnsi="Courier New CYR"/>
        </w:rPr>
        <w:t>у за охороною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cs="Courier New CYR" w:ascii="Courier New CYR" w:hAnsi="Courier New CYR"/>
        </w:rPr>
        <w:t>прац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cs="Courier New CYR" w:ascii="Courier New CYR" w:hAnsi="Courier New CYR"/>
        </w:rPr>
        <w:t>від 21 грудня 1993 р. N 132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</w:rPr>
      </w:pPr>
      <w:r>
        <w:rPr>
          <w:rFonts w:cs="Courier New CYR" w:ascii="Courier New CYR" w:hAnsi="Courier New CYR"/>
          <w:b/>
        </w:rPr>
        <w:t>ПОРЯДОК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</w:rPr>
      </w:pPr>
      <w:r>
        <w:rPr>
          <w:rFonts w:cs="Courier New CYR" w:ascii="Courier New CYR" w:hAnsi="Courier New CYR"/>
          <w:b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cs="Courier New CYR" w:ascii="Courier New CYR" w:hAnsi="Courier New CYR"/>
        </w:rPr>
        <w:t>опрацювання і затвердження власником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cs="Courier New CYR" w:ascii="Courier New CYR" w:hAnsi="Courier New CYR"/>
        </w:rPr>
        <w:t>нормативних актів про охорону праці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</w:t>
      </w:r>
      <w:r>
        <w:rPr>
          <w:rFonts w:cs="Courier New CYR" w:ascii="Courier New CYR" w:hAnsi="Courier New CYR"/>
        </w:rPr>
        <w:t>що діють на підприємств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</w:t>
      </w:r>
      <w:r>
        <w:rPr>
          <w:rFonts w:cs="Courier New CYR" w:ascii="Courier New CYR" w:hAnsi="Courier New CYR"/>
        </w:rPr>
        <w:t>І. Загальні положенн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1.1. Цей нормативний акт підготовлений відповідно  до  Закону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</w:rPr>
        <w:t xml:space="preserve">України  "Про  охорону  праці"  N </w:t>
      </w:r>
      <w:r>
        <w:rPr>
          <w:rFonts w:cs="Courier New CYR" w:ascii="Courier New CYR" w:hAnsi="Courier New CYR"/>
          <w:vanish/>
        </w:rPr>
        <w:t>ref::2694-92::</w:t>
      </w:r>
      <w:r>
        <w:rPr>
          <w:rFonts w:cs="Courier New CYR" w:ascii="Courier New CYR" w:hAnsi="Courier New CYR"/>
        </w:rPr>
        <w:t xml:space="preserve"> 2694-92</w:t>
      </w:r>
      <w:r>
        <w:rPr>
          <w:rFonts w:cs="Courier New CYR" w:ascii="Courier New CYR" w:hAnsi="Courier New CYR"/>
          <w:vanish/>
        </w:rPr>
        <w:t>::</w:t>
      </w:r>
      <w:r>
        <w:rPr>
          <w:rFonts w:cs="Courier New CYR" w:ascii="Courier New CYR" w:hAnsi="Courier New CYR"/>
        </w:rPr>
        <w:t xml:space="preserve">  і  встановлює  порядок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працювання і затвердження власником нормативних актів про охорон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аці, що діють на підприємстві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1.2.  Порядок  поширюється  на  всі  підприємства,  установи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рганізації незалежно від форм власності та  видів  їх  діяльност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(далі підприємство)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1.3. Нормативні акти про  охорону  праці,  що  затверджуютьс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ласником,  спрямовані  на  побудову  чіткої  системи   управлінн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хороною праці та забезпечення в кожному структурному підрозділі 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а робочому місці безпечних і нешкідливих умов праці, встановлюють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авила виконання  робіт  і  поведінки  працівників  на  території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ідприємства, у виробничих приміщеннях, на будівельних майданчиках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обочих місцях відповідно до державних  міжгалузевих  і  галузевих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ормативних актів про охорону праці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1.4.  Нормативні  акти  про  охорону  праці,  що   підлягають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атвердженню трудовим колективом (Положення про комісію  з  питань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хорони праці підприємства, Положення про  уповноважених  трудових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колективів з питань охорони праці, тощо) опрацьовуються  власником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азом з відповідними громадськими організаціями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1.5. Нормативні акти підприємства повинні відповідати чинном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аконодавству України, вимогам державних міжгалузевих і  галузевих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ормативних актів про охорону праці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1.6.  Порядок  фінансування  робіт  щодо    опрацювання    т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тиражування  нормативних  актів  підприємства  про  охорону  прац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изначає власник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Якщо є потреба в опрацюванні  єдиного  за  змістом  і  формою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ормативного акта про охорону праці для потреб групи  підприємств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установ, організацій, власники приймають рішення про об'єднання н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айових засадах  необхідних  на  це  коштів.  Затвердження  так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ормативного акта здійснюється кожним власником окремо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cs="Courier New CYR" w:ascii="Courier New CYR" w:hAnsi="Courier New CYR"/>
        </w:rPr>
        <w:t>ІІ. Опрацювання, узгодження, затвердження і скасуванн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</w:t>
      </w:r>
      <w:r>
        <w:rPr>
          <w:rFonts w:cs="Courier New CYR" w:ascii="Courier New CYR" w:hAnsi="Courier New CYR"/>
        </w:rPr>
        <w:t>нормативних актів підприємств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2.1.  Опрацювання  нормативних  актів  про   охорону    прац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дійснюється відповідно  до  наказу  власника  підприємства,  яким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изначаються конкретні строки, виконавці та керівник розробки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Для підготовки найбільш важливих та  складних  проектів  може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творюватися комісія чи робоча група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2.2. До опрацювання  проекту  нормативного  акта  залучаютьс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фахівці підрозділів підприємства, до компетенції яких  відноситьс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итання, кваліфіковані спеціалісти у галузі  охорони  праці  та  з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авових питань, представники  профспілки  (профспілок)  та  інших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громадських об'єднань, уповноважені трудового колективу  та  член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комісії з питань охорони праці підприємства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У  разі  необхідності  власник  може  на  договірній   основ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алучити до опрацювання  проекту  нормативного  акта  спеціалістів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торонніх організацій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2.3.  Посадова  особа,  яка  призначена  керівником  розробк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оекту  нормативного  акта,  готує    за    участю    відповідних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пеціалістів пропозиції щодо  організації  та  етапів  роботи  над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оектом,  складає  план  опрацювання  нормативного  акта.    План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атверджується власником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2.4. Опрацюванню проекту нормативного акта передує підготовч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обота (збір необхідних матеріалів, вивчення державних нормативних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актів про охорону праці,  типових  документів  та  раніше  виданих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ормативних актів  підприємства  з  даного  питання,  узагальненн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ауважень та пропозицій, що надійшли в ході підготовки тощо)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2.5. Структура,  побудова,  оформлення  і  викладання  зміст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ормативного  акта  повинні  відповідати  вимогам  стандарту   пр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формлення документів, інших нормативних актів  з  цих  питань  т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абезпечувати правильне розуміння та застосування акта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2.6.  Власник  зобов'язаний  врахувати  при  опрацюванні    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атвердженні  нормативного  акта  підприємства   вимоги    типових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ормативних актів з відповідних питань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2.7. Якщо при опрацюванні проекту нормативного  акта  виникає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еобхідність    перегляду,    зміни    або    скасування    чинних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заємозв'язаних з  ним  нормативних  документів  підприємства,  т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керівник розробки  одночасно  з  опрацюванням  проекту  забезпечує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ідготовку обгрунтованої  пропозиції  щодо  перегляду,  зміни  аб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касування чинних нормативних актів про охорону праці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2.8. Проект нормативного акта підприємства про охорону  прац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ідлягає узгодженню із службою охорони праці цього підприємства  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юрисконсультом. У разі  необхідності  він  узгоджується  з  іншим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ацікавленими  службами,  підрозділами  і    посадовими    особам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ідприємства, перелік яких визначає служба охорони праці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На підприємствах виробничої сфери з кількістю працюючих до 50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чоловік та в організаціях, де службу охорони  праці  не  створено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оект узгоджується з посадовою особою, на яку  згідно  з  наказом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ласника покладено виконання функцій цієї служби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2.9. Затвердження і скасування нормативних актів підприємств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о охорону  праці  здійснюється  наказом  власника  (за  винятком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актів,  які  відносяться  до  компетенції  трудового  колективу  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ідлягають затвердженню на його загальних зборах або конференції)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2.10. Власник зобов'язаний встановити систематичний  контроль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а відповідністю нормативних актів  підприємства  вимогам  чинн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аконодавства та забезпечити їх  періодичний  перегляд,  своєчасне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несення змін або опрацювання і затвердження  нового  нормативн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акта у зв'язку із змінами в організації виробництва, впровадженням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ової техніки і технології, переглядом  державних  міжгалузевих  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галузевих нормативних актів про охорону праці тощо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2.11. Термін перегляду  нормативного  акта  підприємства,  щ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становлюється власником, не може перевищувати термінів  перегляд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державного  нормативного  акта  про  охорону  праці  або  типов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документа,  на  підставі  яких  опрацьовувався  нормативний    акт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ідприємства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Нормативний акт підприємства підлягає достроковому  перегляду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</w:rPr>
        <w:t xml:space="preserve">(або скасуванню), якщо органами  державного  </w:t>
      </w:r>
      <w:r>
        <w:rPr>
          <w:rFonts w:cs="Courier New CYR" w:ascii="Courier New CYR" w:hAnsi="Courier New CYR"/>
          <w:color w:val="000000"/>
          <w:highlight w:val="yellow"/>
        </w:rPr>
        <w:t>нагляд</w:t>
      </w:r>
      <w:r>
        <w:rPr>
          <w:rFonts w:cs="Courier New CYR" w:ascii="Courier New CYR" w:hAnsi="Courier New CYR"/>
        </w:rPr>
        <w:t>у  за  охороною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аці  виявлено  його  невідповідність   вимогам    законодавства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державних міжгалузевих, галузевих нормативних  актів  або  типових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документів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2.12. Узгодження і затвердження змін до нормативного акта аб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ийняття  нового  акта  за   результатами    перегляду    чинн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дійснюються в порядку,  передбаченому  пунктами  2.1.-2.6.  цьог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оложення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2.13. Реєстрація  та  облік  нормативних  актів  про  охорон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аці, що діють у межах підприємства, здійснюються в порядку, який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становлюється власником, якщо інше не передбачено законодавством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cs="Courier New CYR" w:ascii="Courier New CYR" w:hAnsi="Courier New CYR"/>
        </w:rPr>
        <w:t>Голова Державного комітету по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cs="Courier New CYR" w:ascii="Courier New CYR" w:hAnsi="Courier New CYR"/>
          <w:color w:val="000000"/>
          <w:highlight w:val="yellow"/>
        </w:rPr>
        <w:t>нагляд</w:t>
      </w:r>
      <w:r>
        <w:rPr>
          <w:rFonts w:cs="Courier New CYR" w:ascii="Courier New CYR" w:hAnsi="Courier New CYR"/>
        </w:rPr>
        <w:t>у за охороною праці                            А.Ф.Дюб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6:33:00Z</dcterms:created>
  <dc:creator>Ura</dc:creator>
  <dc:description/>
  <dc:language>en-US</dc:language>
  <cp:lastModifiedBy>Ura</cp:lastModifiedBy>
  <dcterms:modified xsi:type="dcterms:W3CDTF">2006-12-31T16:35:00Z</dcterms:modified>
  <cp:revision>1</cp:revision>
  <dc:subject/>
  <dc:title>ДЕРЖАВНИЙ КОМІТЕТ УКРАЇНИ ПО НАГЛЯДУ</dc:title>
</cp:coreProperties>
</file>