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ind w:left="1800" w:right="1949" w:hanging="0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о використання ядерної енергії та радіаційну безпеку</w:t>
      </w:r>
    </w:p>
    <w:p>
      <w:pPr>
        <w:pStyle w:val="Normal"/>
        <w:autoSpaceDE w:val="false"/>
        <w:ind w:left="1800" w:right="1949" w:hanging="0"/>
        <w:jc w:val="center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</w:t>
      </w:r>
      <w:r>
        <w:rPr>
          <w:rFonts w:cs="Courier New CYR" w:ascii="Courier New CYR" w:hAnsi="Courier New CYR"/>
          <w:lang w:val="ru-RU"/>
        </w:rPr>
        <w:t>З А К О Н   У К Р А Ї Н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( Відомості Верховної Ради (ВВР), 1995, N 12, ст.8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( Вводиться в дію Постановою ВР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N 40/95-ВР від 08.02.95, ВВР, 1995, N 12, ст.8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( Із змінами, внесеними згідно із Законами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526-96::</w:t>
      </w:r>
      <w:r>
        <w:rPr>
          <w:rFonts w:cs="Courier New CYR" w:ascii="Courier New CYR" w:hAnsi="Courier New CYR"/>
          <w:lang w:val="ru-RU"/>
        </w:rPr>
        <w:t>526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9.11.96, ВВР, 1997, N 4, ст.20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684-97::</w:t>
      </w:r>
      <w:r>
        <w:rPr>
          <w:rFonts w:cs="Courier New CYR" w:ascii="Courier New CYR" w:hAnsi="Courier New CYR"/>
          <w:lang w:val="ru-RU"/>
        </w:rPr>
        <w:t>68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3.12.97, ВВР, 1998, N 11-12, ст.50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783-XIV ( </w:t>
      </w:r>
      <w:r>
        <w:rPr>
          <w:rFonts w:cs="Courier New CYR" w:ascii="Courier New CYR" w:hAnsi="Courier New CYR"/>
          <w:vanish/>
          <w:lang w:val="ru-RU"/>
        </w:rPr>
        <w:t>ref::783-99::</w:t>
      </w:r>
      <w:r>
        <w:rPr>
          <w:rFonts w:cs="Courier New CYR" w:ascii="Courier New CYR" w:hAnsi="Courier New CYR"/>
          <w:lang w:val="ru-RU"/>
        </w:rPr>
        <w:t>783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30.06.99, ВВР, 1999, N 34, ст.274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редакція набирає чинності одночасно з набранням чинності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Законом про Державний бюджет України на 2000 рік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1370-XIV ( </w:t>
      </w:r>
      <w:r>
        <w:rPr>
          <w:rFonts w:cs="Courier New CYR" w:ascii="Courier New CYR" w:hAnsi="Courier New CYR"/>
          <w:vanish/>
          <w:lang w:val="ru-RU"/>
        </w:rPr>
        <w:t>ref::1370-00::</w:t>
      </w:r>
      <w:r>
        <w:rPr>
          <w:rFonts w:cs="Courier New CYR" w:ascii="Courier New CYR" w:hAnsi="Courier New CYR"/>
          <w:lang w:val="ru-RU"/>
        </w:rPr>
        <w:t>1370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1.01.2000, ВВР, 2000, N  9, ст.68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1673-III ( </w:t>
      </w:r>
      <w:r>
        <w:rPr>
          <w:rFonts w:cs="Courier New CYR" w:ascii="Courier New CYR" w:hAnsi="Courier New CYR"/>
          <w:vanish/>
          <w:lang w:val="ru-RU"/>
        </w:rPr>
        <w:t>ref::1673-00::</w:t>
      </w:r>
      <w:r>
        <w:rPr>
          <w:rFonts w:cs="Courier New CYR" w:ascii="Courier New CYR" w:hAnsi="Courier New CYR"/>
          <w:lang w:val="ru-RU"/>
        </w:rPr>
        <w:t>1673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0.04.2000, ВВР, 2000, N 30, ст.236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 747-IV  (  </w:t>
      </w:r>
      <w:r>
        <w:rPr>
          <w:rFonts w:cs="Courier New CYR" w:ascii="Courier New CYR" w:hAnsi="Courier New CYR"/>
          <w:vanish/>
          <w:lang w:val="ru-RU"/>
        </w:rPr>
        <w:t>ref::747-03::</w:t>
      </w:r>
      <w:r>
        <w:rPr>
          <w:rFonts w:cs="Courier New CYR" w:ascii="Courier New CYR" w:hAnsi="Courier New CYR"/>
          <w:lang w:val="ru-RU"/>
        </w:rPr>
        <w:t>74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05.2003, ВВР, 2003, N 29, ст.236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 887-IV  (  </w:t>
      </w:r>
      <w:r>
        <w:rPr>
          <w:rFonts w:cs="Courier New CYR" w:ascii="Courier New CYR" w:hAnsi="Courier New CYR"/>
          <w:vanish/>
          <w:lang w:val="ru-RU"/>
        </w:rPr>
        <w:t>ref::887-03::</w:t>
      </w:r>
      <w:r>
        <w:rPr>
          <w:rFonts w:cs="Courier New CYR" w:ascii="Courier New CYR" w:hAnsi="Courier New CYR"/>
          <w:lang w:val="ru-RU"/>
        </w:rPr>
        <w:t>88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2.05.2003, ВВР, 2003, N 37, ст.307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1096-IV  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0.07.2003, ВВР, 2004, N  6, ст.38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1417-IV  ( </w:t>
      </w:r>
      <w:r>
        <w:rPr>
          <w:rFonts w:cs="Courier New CYR" w:ascii="Courier New CYR" w:hAnsi="Courier New CYR"/>
          <w:vanish/>
          <w:lang w:val="ru-RU"/>
        </w:rPr>
        <w:t>ref::1417-04::</w:t>
      </w:r>
      <w:r>
        <w:rPr>
          <w:rFonts w:cs="Courier New CYR" w:ascii="Courier New CYR" w:hAnsi="Courier New CYR"/>
          <w:lang w:val="ru-RU"/>
        </w:rPr>
        <w:t>1417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3.02.2004, ВВР, 2004, N 19, ст.257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1971-IV  ( </w:t>
      </w:r>
      <w:r>
        <w:rPr>
          <w:rFonts w:cs="Courier New CYR" w:ascii="Courier New CYR" w:hAnsi="Courier New CYR"/>
          <w:vanish/>
          <w:lang w:val="ru-RU"/>
        </w:rPr>
        <w:t>ref::1971-04::</w:t>
      </w:r>
      <w:r>
        <w:rPr>
          <w:rFonts w:cs="Courier New CYR" w:ascii="Courier New CYR" w:hAnsi="Courier New CYR"/>
          <w:lang w:val="ru-RU"/>
        </w:rPr>
        <w:t>1971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1.07.2004, ВВР, 2005, N  1, ст.1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1868-IV  ( </w:t>
      </w:r>
      <w:r>
        <w:rPr>
          <w:rFonts w:cs="Courier New CYR" w:ascii="Courier New CYR" w:hAnsi="Courier New CYR"/>
          <w:vanish/>
          <w:lang w:val="ru-RU"/>
        </w:rPr>
        <w:t>ref::1868-04::</w:t>
      </w:r>
      <w:r>
        <w:rPr>
          <w:rFonts w:cs="Courier New CYR" w:ascii="Courier New CYR" w:hAnsi="Courier New CYR"/>
          <w:lang w:val="ru-RU"/>
        </w:rPr>
        <w:t>1868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4.06.2004, ВВР, 2004, N 46, ст.51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2637-IV  ( </w:t>
      </w:r>
      <w:r>
        <w:rPr>
          <w:rFonts w:cs="Courier New CYR" w:ascii="Courier New CYR" w:hAnsi="Courier New CYR"/>
          <w:vanish/>
          <w:lang w:val="ru-RU"/>
        </w:rPr>
        <w:t>ref::2637-05::</w:t>
      </w:r>
      <w:r>
        <w:rPr>
          <w:rFonts w:cs="Courier New CYR" w:ascii="Courier New CYR" w:hAnsi="Courier New CYR"/>
          <w:lang w:val="ru-RU"/>
        </w:rPr>
        <w:t>2637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2.06.200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Цей Закон є основоположним у ядерному законодавстві 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н  встановлює  пріоритет  безпеки  людини    та    навколиш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родного  середовища,  права  і  обов'язки  громадян  у   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ядерної  енергії,  регулює  діяльність,  пов'язану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м  ядерних    установок    та    джерел 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,  встановлює  також  правові  основи    міжнарод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обов'язань України щодо використання ядерної енерг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Р о з д і л 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cs="Courier New CYR" w:ascii="Courier New CYR" w:hAnsi="Courier New CYR"/>
          <w:lang w:val="ru-RU"/>
        </w:rPr>
        <w:t>ЗАГАЛЬНІ ПОЛО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Стаття 1. Основні терміни та визна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цьому  Законі  наведені  нижче  терміни   та    визна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живаються у такому значенн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ристання  ядерної  енергії  -   це    сукупність    ви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ості, пов'язаних з використанням ядерних технологій,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ів,  джерел   іонізуючого    випромінювання    у    науц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цтві, медицині  та  інших  галузях,  а  також  видобу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ранових руд та поводженням з радіоактивними відход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хідний  матеріал  -  уран,  який  містить  ізотопи  у  т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іввідношенні, в якому вони є у природному урані; уран, збідне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ізотопи 235; торій; будь-яка  із  зазначених  речовин  у  форм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талу, сплаву, хімічної сполуки або концентрату; будь-який  інш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, що містить одну або декілька  із  зазначених  речовин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центрації, встановленій нормами,  правилами  та  стандартами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жерело іонізуючого випромінювання -  фізичний  об'єкт,  крі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их установок, що містить радіоактивну речовину, або техніч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стрій,  який  створює  або  за  певних  умов  може   створю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е випроміню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якості -  комплекс  заходів,  що  плануються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истематично реалізуються з метою досягнення впевненості  в  том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 здійснювані види діяльності відповідають  нормам,  правилам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ндартам з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криття -  завершення  всіх операцій у визначений час  піс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щення радіоактивних відходів у сховищі для  захоронення,  як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ключає  остаточні  інженерно-технічні або інші роботи,  необхід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приведення сховища до  стану,  безпечного  протягом  тривал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у; ( Частину першу статті 1  доповнено абзацом шостим згідно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ом N 1673-III ( </w:t>
      </w:r>
      <w:r>
        <w:rPr>
          <w:rFonts w:cs="Courier New CYR" w:ascii="Courier New CYR" w:hAnsi="Courier New CYR"/>
          <w:vanish/>
          <w:lang w:val="ru-RU"/>
        </w:rPr>
        <w:t>ref::1673-00::</w:t>
      </w:r>
      <w:r>
        <w:rPr>
          <w:rFonts w:cs="Courier New CYR" w:ascii="Courier New CYR" w:hAnsi="Courier New CYR"/>
          <w:lang w:val="ru-RU"/>
        </w:rPr>
        <w:t>1673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0.04.2000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хоронення радіоактивних відходів - розміщення радіоакти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ходів в об'єкті, призначеному для поводження  з  радіоактив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ходами, без наміру їх подальшого використ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б'єкт,  призначений    для   поводження   з   радіоактив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ходами,  - споруда,  приміщення або обладнання,  призначені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ерування,  обробки,  в тому числі попередньої,  кондиціон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езення,  зберігання чи захоронення радіоактивних відходів,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 ядерна  установка  в  процесі  зняття  з експлуатації піс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ння її установкою для поводження з радіоактивними відход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 Абзац  восьмий частини  першої  статті  1  в  редакції 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1673-III ( </w:t>
      </w:r>
      <w:r>
        <w:rPr>
          <w:rFonts w:cs="Courier New CYR" w:ascii="Courier New CYR" w:hAnsi="Courier New CYR"/>
          <w:vanish/>
          <w:lang w:val="ru-RU"/>
        </w:rPr>
        <w:t>ref::1673-00::</w:t>
      </w:r>
      <w:r>
        <w:rPr>
          <w:rFonts w:cs="Courier New CYR" w:ascii="Courier New CYR" w:hAnsi="Courier New CYR"/>
          <w:lang w:val="ru-RU"/>
        </w:rPr>
        <w:t>1673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0.04.2000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везення    -   діяльність,   пов'язана   з   підготовко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вантаженням,    відправленням,    транспортуванням,    включаю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зитне зберігання, розвантаження і приймання в кінцевому пунк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ня  вантажів радіоактивних матеріалів і упаковок; ( Абзац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в'ятий  частини  першої  статті  1  в  редакції  Закону N 887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887-03::</w:t>
      </w:r>
      <w:r>
        <w:rPr>
          <w:rFonts w:cs="Courier New CYR" w:ascii="Courier New CYR" w:hAnsi="Courier New CYR"/>
          <w:lang w:val="ru-RU"/>
        </w:rPr>
        <w:t>88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2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водження  з  радіоактивними відходами - всі види діяль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включаючи  діяльність,  пов'язану із зняттям з експлуатації)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осуються  оперування,  обробки,  в   тому   числі   попередньо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диціонування,    перевезення,    зберігання    чи   захоро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оактивних  відходів; ( Абзац десятий частини першої статті 1 в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редакції Закону N 1673-III ( </w:t>
      </w:r>
      <w:r>
        <w:rPr>
          <w:rFonts w:cs="Courier New CYR" w:ascii="Courier New CYR" w:hAnsi="Courier New CYR"/>
          <w:vanish/>
          <w:lang w:val="ru-RU"/>
        </w:rPr>
        <w:t>ref::1673-00::</w:t>
      </w:r>
      <w:r>
        <w:rPr>
          <w:rFonts w:cs="Courier New CYR" w:ascii="Courier New CYR" w:hAnsi="Courier New CYR"/>
          <w:lang w:val="ru-RU"/>
        </w:rPr>
        <w:t>1673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0.04.2000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адіаційна безпека - дотримання допустимих  меж  радіацій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пливу на персонал, населення та навколишнє  природне  середовище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их нормами, правилами та стандартами з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адіаційна аварія (аварія) - подія, внаслідок  якої  втраче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оль  над    ядерною    установкою,    джерелом 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,  і  яка  призводить  або   може    призвести  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аційного впливу на людей та навколишнє природне середовище,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ищує  допустимі  межі,  встановлені  нормами,  правилами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ндартами з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адіаційний  захист  -  сукупність    радіаційно-гігієнічн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ектно-конструкторських, технічних  та  організаційних  заход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рямованих на забезпечення радіаційної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адіоактивні відходи -  матеріальні  об'єкти  та  субстанц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ктивність радіонуклідів   або   радіоактивне   забруднення   я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ищує   межі,   встановлені   діючими  нормами,  за  умови,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цих об'єктів та субстанцій  не  передбачається  (крі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ділу XIII, де цей термін вживається у  значенні  відповідно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и    другої    цієї   статті);   (   Абзац   статті   1  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мінами, 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684-97::</w:t>
      </w:r>
      <w:r>
        <w:rPr>
          <w:rFonts w:cs="Courier New CYR" w:ascii="Courier New CYR" w:hAnsi="Courier New CYR"/>
          <w:lang w:val="ru-RU"/>
        </w:rPr>
        <w:t>68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3.12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адіоактивні  матеріали - джерела іонізуючого випроміню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і матеріали та радіоактивні відходи; ( Частину першу статті 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овнено   абзацом  п'ятнадцятим  згідно  із  Законом  N  1417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417-04::</w:t>
      </w:r>
      <w:r>
        <w:rPr>
          <w:rFonts w:cs="Courier New CYR" w:ascii="Courier New CYR" w:hAnsi="Courier New CYR"/>
          <w:lang w:val="ru-RU"/>
        </w:rPr>
        <w:t>1417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3.02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еціальний  розщеплювальний   матеріал    -    плутоній-239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ран-233;  уран,  збагачений  ізотопами  235  і  233;    будь-як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, що містить одну або кілька із зазначених речовин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еціалізоване підприємство по  поводженню  з  радіоактив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ходами - підприємство  (об'єднання),  яке  здійснює  на  осн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цензії  збирання  радіоактивних    відходів,    їх    переробк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езення, зберігання та (або) захорон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дерна безпека - дотримання норм, правил, стандартів та  ум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 ядерних  матеріалів,  що  забезпечують    радіацій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дерні установки - об'єкти по  виробництву  ядерного  пали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і реактори, які включають  критичні  та  підкритичні  збір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слідницькі  реактори;  атомні  електростанції;  підприємства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ки по збагаченню  та  переробці  палива,  а  також  сховищ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рацьованого  палива  (крім  розділу  XIII,   де   цей   термі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живається у значенні відповідно до частини другої  цієї  статті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 Абзац  статті  1  із  змінами,  внесеними  згідно  із 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684-97::</w:t>
      </w:r>
      <w:r>
        <w:rPr>
          <w:rFonts w:cs="Courier New CYR" w:ascii="Courier New CYR" w:hAnsi="Courier New CYR"/>
          <w:lang w:val="ru-RU"/>
        </w:rPr>
        <w:t>68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3.12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дерний інцидент - будь-яка подія або ряд подій одного й т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 походження, що завдають ядерної шкоди  (крім  розділу  XIII,  д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ей термін вживається у  значенні  відповідно  до  частини  друг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ієї  статті);  (  Абзац  статті 1 із змінами, внесеними згідно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ом N </w:t>
      </w:r>
      <w:r>
        <w:rPr>
          <w:rFonts w:cs="Courier New CYR" w:ascii="Courier New CYR" w:hAnsi="Courier New CYR"/>
          <w:vanish/>
          <w:lang w:val="ru-RU"/>
        </w:rPr>
        <w:t>ref::684-97::</w:t>
      </w:r>
      <w:r>
        <w:rPr>
          <w:rFonts w:cs="Courier New CYR" w:ascii="Courier New CYR" w:hAnsi="Courier New CYR"/>
          <w:lang w:val="ru-RU"/>
        </w:rPr>
        <w:t>68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3.12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дерний  матеріал  -  будь-який  вихідний  або    спеціаль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щеплювальний  матеріал  (крім  розділу  XIII,  де  цей   термі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живається у значенні відповідно до частини другої  цієї  статті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 Абзац  статті  1  із  змінами,  внесеними  згідно  із 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684-97::</w:t>
      </w:r>
      <w:r>
        <w:rPr>
          <w:rFonts w:cs="Courier New CYR" w:ascii="Courier New CYR" w:hAnsi="Courier New CYR"/>
          <w:lang w:val="ru-RU"/>
        </w:rPr>
        <w:t>68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3.12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дерна шкода - втрата  життя,  будь-які  ушкодження,  завд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ю людини, або будь-яка втрата майна, або  шкода,  заподія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йну, або будь-яка  інша  втрата  чи   шкода,  що  є  результа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безпечних властивостей ядерного матеріалу на  ядерній  установ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ядерного матеріалу, який  надходить  з  ядерної  установки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силається до неї, крім шкоди, заподіяної  самій  установці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ному  засобу,  яким   здійснювалося   перевезення   (крі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ділу XIII, де цей термін вживається у  значенні  відповідно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и  другої  цієї  статті).  (  Абзац  статті  1  із  змінами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несеними згідно із Законом N </w:t>
      </w:r>
      <w:r>
        <w:rPr>
          <w:rFonts w:cs="Courier New CYR" w:ascii="Courier New CYR" w:hAnsi="Courier New CYR"/>
          <w:vanish/>
          <w:lang w:val="ru-RU"/>
        </w:rPr>
        <w:t>ref::684-97::</w:t>
      </w:r>
      <w:r>
        <w:rPr>
          <w:rFonts w:cs="Courier New CYR" w:ascii="Courier New CYR" w:hAnsi="Courier New CYR"/>
          <w:lang w:val="ru-RU"/>
        </w:rPr>
        <w:t>68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3.12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 цілей розділу XIII цього Закону  терміни  та  визна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живаються у значенні відповідно до абзаців восьмого, десятого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істнадцятого частини першої цієї статті та  статті  1  Віденськ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венції  про  цивільну  відповідальність за ядерну шкоду від  2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вня 1963 року  (  995_006  ),  за  винятком  термінів  "ядер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" та "ядерна установка", що вживаються у такому значенн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дерний  матеріал -  ядерне   паливо,  за винятком природ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рану і  збідненого  урану, яке  може  виділяти   енергію   шлях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мопідтримуваного  ланцюгового  процесу  ядерного   поділу   по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им реактором самостійно або у комбінації з яким-небудь  інш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ом,  та  радіоактивні    продукти  і відходи,  за винятк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великої  кількості   радіоактивних   продуктів,    радіоакти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ходів та ядерного палива, що встановлюються нормами,  правил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 стандартами з ядерної та радіаційної безпеки,  за умови,  що ц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ількість  не  перевищує  максимальні  межі,   встановлені   Рад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еруючих Міжнародного агентства з атомної енерг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дерна установка - будь-який  ядерний  реактор,  за  винятк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актора,   яким   обладнаний   засіб  морського  або  повітря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у з  метою  використання  його  як  джерела  енергії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ведення  в  рух  цього засобу транспорту або з будь-якою  інш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тою,  будь-який  завод,  що  використовує  ядерне   паливо 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цтва  ядерного  матеріалу,  або  будь-який завод, на  як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робляється ядерний матеріал, включаючи будь-який завод, на як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робляється опромінене ядерне паливо, та   будь-яке   місце, д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ігається (складований) ядерний  матеріал,  за  винятком  місц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кладування,  пов'язаного  з  перевезенням  такого  матеріалу,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и, що декілька ядерних установок одного оператора, розташов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одному місці, розглядаються як єдина ядерна установк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 Статтю   1   доповнено   частиною  другою  згідно  із 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684-97::</w:t>
      </w:r>
      <w:r>
        <w:rPr>
          <w:rFonts w:cs="Courier New CYR" w:ascii="Courier New CYR" w:hAnsi="Courier New CYR"/>
          <w:lang w:val="ru-RU"/>
        </w:rPr>
        <w:t>68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3.12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. Ядерне законодавст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носини у сфері використання  ядерної  енергії  регулю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им Законом та іншими актами законодавства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. Завдання ядерного законодав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новними завданнями ядерного законодавства є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вове регулювання суспільних відносин  під  час  здійс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іх видів діяльності у сфері використання ядерної енерг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ворення  правових  засад  системи  управління    у   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ядерної енергії і системи регулювання безпеки під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ядерної енерг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становлення  прав,  обов'язків  і  відповідальності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влади, підприємств,  установ  і  організацій,  посад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іб  і  персоналу,  а  також  громадян  стосовно  їх  діяльност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'язаної з використанням ядерної енерг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значення основних принципів радіаційного захисту  людей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колишнього природного середовищ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участі громадян та  їх  об'єднань  у  формува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політики у сфері використання ядерної енерг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рияння подальшому зміцненню міжнародного режиму  безпе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ядерної енерг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Стаття 4. Основні принципи радіаційного захис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адіаційний  захист  під  час  використання  ядерної  енерг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азується на таких основних принципах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 може  бути  дозволена  жодна  діяльність,  пов'язана 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им  випромінюванням,  якщо  кінцева  вигода   від    так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ості не перевищує заподіяної нею шкод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еличина  індивідуальних    доз,    кількість    осіб,  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ромінюються, та ймовірність опромінення від будь-якого  з  ви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ого випромінювання повинні бути найнижчими з  тих,  що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на  практично  досягти,  враховуючи  економічні   і   соціаль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актор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промінення окремих осіб від усіх джерел та видів  діяль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підсумку не повинно перевищувати встановлених дозових меж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. Основні принципи державної політики у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використання  ядерної енергії та радіацій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захис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новними принципами державної політики у сфері  викори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енергії та радіаційного захисту є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іоритет  захисту  людини  та    навколишнього    природ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едовища від впливу іонізуючого випроміню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 при  використанні  ядерної енергії мінім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вня  утворення  радіоактивних  відходів;  (  Статтю  5 доповнен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абзацом  третім  згідно  із  Законом  N  1673-III  ( </w:t>
      </w:r>
      <w:r>
        <w:rPr>
          <w:rFonts w:cs="Courier New CYR" w:ascii="Courier New CYR" w:hAnsi="Courier New CYR"/>
          <w:vanish/>
          <w:lang w:val="ru-RU"/>
        </w:rPr>
        <w:t>ref::1673-00::</w:t>
      </w:r>
      <w:r>
        <w:rPr>
          <w:rFonts w:cs="Courier New CYR" w:ascii="Courier New CYR" w:hAnsi="Courier New CYR"/>
          <w:lang w:val="ru-RU"/>
        </w:rPr>
        <w:t>1673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.04.2000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орона будь-якої діяльності у  сфері  використання 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нергії,  результатом  якої  є  обгрунтовано  передбачений більш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гативний вплив на майбутні покоління,  ніж той,  що допуск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нинішнього покоління; (  Статтю  5 доповнено абзацом четверти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гідно із Законом N 1673-III ( </w:t>
      </w:r>
      <w:r>
        <w:rPr>
          <w:rFonts w:cs="Courier New CYR" w:ascii="Courier New CYR" w:hAnsi="Courier New CYR"/>
          <w:vanish/>
          <w:lang w:val="ru-RU"/>
        </w:rPr>
        <w:t>ref::1673-00::</w:t>
      </w:r>
      <w:r>
        <w:rPr>
          <w:rFonts w:cs="Courier New CYR" w:ascii="Courier New CYR" w:hAnsi="Courier New CYR"/>
          <w:lang w:val="ru-RU"/>
        </w:rPr>
        <w:t>1673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0.04.2000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безпеки під час використання ядерної енерг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критість  і  доступність    інформації,    пов'язаної 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м ядерної енерг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 відшкодування  шкоди,  зумовленої   радіацій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пливом,  а  також  соціально-економічної  компенсації  додатк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акторів  ризику  для  персоналу   ядерних    установок,    джере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ого випромінювання та  для  громадян,  які  проживають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юють у районах розташування  ядерних  установок  та  об'єк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их для поводження з радіоактивними відход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   заходів     щодо        соціально-економ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інтересованості  місцевих    органів    державної    влади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моврядування, на території яких розташовані ядерні установки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кти, призначені для поводження з радіоактивними відход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становлення відповідальності за порушення  правового  режи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 у сфері використання ядерної енерг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межування  функцій  державного    управління    у   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ядерної енергії і державного регулювання  ядерної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аційної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межування  функцій  державного    управління    у   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 ядерної  енергії  і    безпосередньої    господар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ості щодо використання ядерної енерг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поділ  обов'язків,  прав  та  відповідальності  між  усім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б'єктами правовідносин у сфері використання ядерної енерг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ормування,  ліцензування  та  нагляд  у  сфері  викори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енерг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ворення правового та фінансового механізму відповідаль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луатуючої  організації  перед  громадянами    та    суб'єкт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сподарювання за заподіяну ядерну шко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ворення правового та фінансового механізму відповідаль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цензіата  перед  громадянами  та  суб'єктами  господарювання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одіяну шкоду в разі радіаційної авар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хоронення  та  довгострокове    зберігання    радіоакти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ходів за рахунок виробників відход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часть  громадян  та  їх  об'єднань  у  формуванні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ітики у сфері використання ядерної енерг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орона  будь-якої  діяльності,  пов'язаної  з    іонізуюч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м, якщо перевага від  такої  діяльності  менша,  ні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лива заподіяна нею шкод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тримання  дозових  меж  впливу  на  персонал  і  населе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их  нормами,  правилами  та  стандартами  з  ядерної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аційної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становлення  найнижчих  показників  величини  індивіду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з, кількості осіб, що опромінюються, ймовірності опромінення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ь-якого  конкретного  джерела  іонізуючого  випромінювання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ми,  правилами  і  стандартами  з  радіаційної   безпеки 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рахуванням економічних і соціальних умов держав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нання  міжнародних  договорів,   розвиток    міжнарод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івробітництва у сфері  використання  ядерної  енергії  в  ми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ілях та зміцнення міжнародного  режиму  безпеки  та  радіацій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исту насел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межування  державного  управління  у  сфері   викори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енергії та захоронення радіоактивних відход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.  Державна політика у сфері використання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енергії та радіаційного захис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нови  державної  політики  у  сфері  використання  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нергії та  радіаційного  захисту  формує  Верховна  Рада 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ляхом визначення її мети, головних завдань,  напрямів,  принцип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   пріоритетів,    встановлення      системи        відповід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редитно-фінансових,  податкових,  митних  та  інших  регулятор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твердження  Державної  програми  розвитку  паливно-енергети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плекс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а політика реалізується шляхом  створення  оптималь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истеми  управління  у  сфері  використання    ядерної    енерг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улювання питань ядерної та  радіаційної  безпеки,  розробки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державних програм забезпечення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а забезпечує громадянам  та  їх  об'єднанням  участь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рмуванні та реалізації державної політики у  сфері  викори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енерг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. Сфера дії цього Зако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Цей  Закон  поширюється  на  всі  види  діяльності  у  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ядерної енергії, включаюч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міщення,    проектування,    спорудження,    введення  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луатацію,  експлуатацію  та  зняття  з  експлуатації 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ок, джерел іонізуючого випроміню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ення робіт  та  надання  послуг,  які   впливають  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у під час використання ядерної енерг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водження з ядерними матеріалами  та  джерелами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,  зокрема  при  розвідці  та  видобуванні  корис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палин, які містять ці матеріали та речови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ведення  наукових  досліджень  з  використанням  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ок, джерел іонізуючого випромінювання, ядерних матеріал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правління у сфері використання ядерної енерг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е регулювання безпеки  під  час  використання 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нерг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ізичний   захист   ядерних  установок,  ядерних  матеріал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ктів,  призначених  для поводження з радіоактивними відход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х  джерел  іонізуючого випромінювання; ( Абзац восьмий част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шої  статті  7 із змінами, внесеними згідно із Законом N 747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747-03::</w:t>
      </w:r>
      <w:r>
        <w:rPr>
          <w:rFonts w:cs="Courier New CYR" w:ascii="Courier New CYR" w:hAnsi="Courier New CYR"/>
          <w:lang w:val="ru-RU"/>
        </w:rPr>
        <w:t>74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ий облік  ядерних  матеріалів  та  джерел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ий контроль за радіаційною  обстановкою  на  територ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готовку кадрів для діяльності, пов'язаної з  використ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енерг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іжнародне  співробітництво  та    забезпечення    дотрим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жнародних  зобов'язань  України  у  сфері  використання 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нерг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ливості застосування цього Закону до відносин, пов'яза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з забезпеченням безпеки  під  час  ліквідації  ядерної  зброї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их  боєприпасів,  зокрема  їх  демонтажу,    зберігання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езення, встановлюються відповідним законодавство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.  Норми, правила і стандарти з ядерної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радіацій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орми, правила і стандарти з ядерної та радіаційної безпеки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е  критерії,  вимоги  і  умови  забезпечення  безпеки  під   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ядерної енерг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тримання норм, правил і стандартів з ядерної та радіацій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 є обов'язковим при здійсненні будь-якого виду діяльності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фері використання ядерної енерг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моги зазначених норм, правил та  стандартів  приймаються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рахуванням  рекомендацій  міжнародних   організацій    у   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ядерної енерг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орми, правила і стандарти з ядерної та  радіаційної 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тверджуються у порядку, що визначається законодавством  Украї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лягають опублікуванню і є обов'язковими на території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9.  Право власності на ядерні установки та джерел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іонізуючого випромін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дерні установки та джерела іонізуючого випромінювання мож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бувати у різних формах влас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лік ядерних установок, джерел іонізуючого випроміню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  перебувають  у  державній  власності,  визначається  Кабіне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дерні матеріали є виключно загальнодержавною власніст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Р о з д і л 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</w:t>
      </w:r>
      <w:r>
        <w:rPr>
          <w:rFonts w:cs="Courier New CYR" w:ascii="Courier New CYR" w:hAnsi="Courier New CYR"/>
          <w:lang w:val="ru-RU"/>
        </w:rPr>
        <w:t>ПРАВА ГРОМАДЯН ТА ЇХ ОБ'ЄДНАНЬ У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ВИКОРИСТАННЯ ЯДЕРНОЇ ЕНЕРГІЇ ТА РАДІАЦІЙ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cs="Courier New CYR" w:ascii="Courier New CYR" w:hAnsi="Courier New CYR"/>
          <w:lang w:val="ru-RU"/>
        </w:rPr>
        <w:t>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0.  Права громадян та їх об'єднань  на  одерж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інформації у сфері використання ядерної енерг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та радіацій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ромадяни та їх об'єднання мають право на запит та  одерж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відповідних підприємств,  установ та організацій  у  межах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петенції повної та достовірної інформації щодо безпеки 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ки чи об'єкта, призначеного для поводження з радіоактив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ходами, будівництво яких планується або здійснюється,  та  т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 експлуатуються  або  знімаються  з  експлуатації,  за  винятк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омостей, що становлять державну таємниц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ромадяни  мають  право  отримувати  інформацію  від  устан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системи контролю за радіаційною обстановкою на територ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  про  рівні  радіаційного  випромінювання  на    територ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, в місцях їх проживання чи роботи. За  відмову  в  нада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ї інформації, умисне перекручення або приховування об'єкти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аних з питань, пов'язаних з безпекою під час використання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нергії, посадові  особи  підприємств,  установ  та   організаці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днань   громадян   і   засобів   масової   інформації   нес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ість згідно з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ромадяни  України  з  пізнавальною  метою  мають  право 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відування у встановленому порядку ядерних  установок,  а 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ктів, призначених для поводження з радіоактивними відход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реалізації прав громадян органи державної влади, устано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 системи   контролю    за    радіаційною    обстановко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установи та організації, діяльність яких пов'язана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м ядерної енергії, їх посадові особи зобов'язан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іодично  поширювати  через  засоби   масової    інформ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фіційні відомості про  радіаційну  обстановку  на  території,  д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находяться, експлуатуються підприємства по  видобуванню  уран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ди, ядерні  установки,  об'єкти,  призначені  для  поводження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оактивними відходами, джерела  іонізуючого  випромінювання,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 відомості  щодо  безпеки  ядерної  установки  чи   об'єкт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ого  для  поводження    з    радіоактивними    відход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івництво  яких  планується  або  здійснюється,  та   тих,  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луатуються  або  знімаються  з  експлуатації,   за    винятк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омостей, що становлять державну таємницю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давати  можливість  громадянам  України  на    їх    вимог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осередньо відвідувати з  пізнавальною  метою  у  встановле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ку ядерні установки та об'єкти, призначені для  поводження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оактивними відход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1.  Права  громадян  та  їх об'єднань на участь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формуванні політики у сфері викори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ядерної енергії та радіацій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ромадяни  та  їх  об'єднання  мають  право  на   участь  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говоренні  проектів  законодавчих  актів  і  програм  у   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ядерної енергії, а  також  на  участь  в  обговоре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тань, пов'язаних  з  розміщенням,  проектуванням,  спорудження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луатацією та зняттям з експлуатації ядерних установок,  джере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ого випроміню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 метою залучення  громадян  та  їх  об'єднань  до  участі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гляді  питань,  пов'язаних  з  використанням  ядерної  енерг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еві  органи  державної  влади    і    самоврядування    мож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овувати громадські  слухання  з  питань  захисту  проек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'язаних з розміщенням,  спорудженням,  зняттям  з  експлуат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их установок  та  об'єктів,  призначених  для  поводження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оактивними відход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 громадські  слухання  виносяться  як  матеріали,   под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явником, так і результати державних та громадських експертиз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ядок  проведення  громадських    слухань    встановл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2.  Соціально-економічні умови проживання та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громадян у місцях розміщення підприємств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видобуванню  уранових руд,  ядерних установ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і об'єктів,  призначених для поводження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радіоактивними відход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селення територій, на  яких  розміщуються  підприємства 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добуванню уранових руд, ядерні  установки,  об'єкти,  призначе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 поводження  з  радіоактивними  відходами,  має    право  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-економічну компенсацію ризику від їх діяльності, зокрем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ристання частини коштів, які інвестуються  в  будівницт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ок  і  об'єктів,  для  будівництва  об'єктів    соц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становлення  пільгового  режиму  енергоспоживання  в  райо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ташування атомних електростанцій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ення заходів, передбачених законодавством  про  охоро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колишнього природного середовищ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ристання  частини  коштів,  віднесених  на   собіварт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леної на діючих АЕС електроенергії, на  соціально-економіч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виток територ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ди, обсяги, джерела та порядок надання компенсацій, а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ення    територій,    на    які    поширюються        зах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-економічної заінтересованості, встановлюються  Кабіне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рів України за погодженням з  місцевими  органами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  і  самоврядування    на    підставі    науково-економі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грунту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3. Права громадян на відшкодування шкоди, зумовле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негативним впливом іонізуючого випромінювання п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час  використання ядерної енерг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ромадяни, здоров'ю та майну яких завдано  шкоди,  зумовле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гативним впливом іонізуючого випромінювання під час викори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енергії, мають право на її відшкодування в повному  обся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до законодавст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4.  Права персоналу ядерних установок, джере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іонізуючого випромін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сонал  ядерних     установок,      джерел   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,  а  також державні інспектори з нагляду за ядер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радіаційною безпекою безпосередньо на ядерних установках  м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о   на  соціально-економічну  компенсацію  негативного  вплив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ого  випромінювання  на  їхнє   здоров'я   відповідно 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а України.  (  Частина  перша  статті  14  в  редакції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у N </w:t>
      </w:r>
      <w:r>
        <w:rPr>
          <w:rFonts w:cs="Courier New CYR" w:ascii="Courier New CYR" w:hAnsi="Courier New CYR"/>
          <w:vanish/>
          <w:lang w:val="ru-RU"/>
        </w:rPr>
        <w:t>ref::526-96::</w:t>
      </w:r>
      <w:r>
        <w:rPr>
          <w:rFonts w:cs="Courier New CYR" w:ascii="Courier New CYR" w:hAnsi="Courier New CYR"/>
          <w:lang w:val="ru-RU"/>
        </w:rPr>
        <w:t>526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9.11.96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сонал має право на професійну  перепідготовку,  підвищ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валіфікації та ліцензування за рахунок ліцензіат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5.  Страхування від ризику радіаційного впливу п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час використання ядерної енерг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 Частину  першу  статті  15  виключено  на  підставі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1971-IV ( </w:t>
      </w:r>
      <w:r>
        <w:rPr>
          <w:rFonts w:cs="Courier New CYR" w:ascii="Courier New CYR" w:hAnsi="Courier New CYR"/>
          <w:vanish/>
          <w:lang w:val="ru-RU"/>
        </w:rPr>
        <w:t>ref::1971-04::</w:t>
      </w:r>
      <w:r>
        <w:rPr>
          <w:rFonts w:cs="Courier New CYR" w:ascii="Courier New CYR" w:hAnsi="Courier New CYR"/>
          <w:lang w:val="ru-RU"/>
        </w:rPr>
        <w:t>1971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1.07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ромадянам  України,  особам  без  громадянства,   а   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оземним  громадянам,  які  проживають  на  території    Украї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ується право укладання договору добровільного  страх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и та майна від ризику радіаційного вплив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плати  по  добровільному  страхуванню  особи  та  майна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изику  радіаційного  впливу  провадяться  незалежно від виплат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му  соціальному страхуванню, соціальному забезпеченню та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ку  відшкодування  шкоди  від  радіаційного впливу. ( Части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етя  статті 15 із змінами, внесеними згідно із Законом N 1971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971-04::</w:t>
      </w:r>
      <w:r>
        <w:rPr>
          <w:rFonts w:cs="Courier New CYR" w:ascii="Courier New CYR" w:hAnsi="Courier New CYR"/>
          <w:lang w:val="ru-RU"/>
        </w:rPr>
        <w:t>1971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1.07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ядок  та  умови  страхування  визначаються  законодавств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6.  Забезпечення  радіаційної безпеки пацієнтів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ерсоналу у    разі    медичного   втручання  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застосуванням джерел іонізуючого випромін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стосування джерел  іонізуючого  випромінювання  у  меди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ілях має бути обгрунтовано  користю  для  пацієнта  порівняно 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кодою, якої воно може завдати, а також  порівняно  з  користю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изиком в разі застосування альтернативних методів діагностики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у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едичне втручання з використанням іонізуючого  випромін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ться  на    загальних    умовах    застосування    мето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ілактики,    діагностики    та    лікування,      встановл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 про охорону здоров'я. Доза опромінення пацієнта м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ти настільки низькою, наскільки це можливо для  досягнення  ме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чного втручання. Регламенти  медичних  втручань,  дозові  меж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ромінення  пацієнтів  з  урахуванням  особливостей    конкрет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чних втручань встановлюються  Міністерством  охорони 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ди  медичних  втручань   із    використанням 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 та  порядок  їх  застосування  під  час  провед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ових медичних оглядів встановлюються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бажанням пацієнта йому надається повна інформація про доз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ромінення та про можливу  шкоду  для  здоров'я,  яка  може  бу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одіяна  використанням  іонізуючого  випромінювання   під   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стеження чи ліку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Р о з д і л I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КОМПЕТЕНЦІЯ ОРГАНІВ ВЛАДИ ТА УПРАВЛІННЯ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</w:t>
      </w:r>
      <w:r>
        <w:rPr>
          <w:rFonts w:cs="Courier New CYR" w:ascii="Courier New CYR" w:hAnsi="Courier New CYR"/>
          <w:lang w:val="ru-RU"/>
        </w:rPr>
        <w:t>СФЕРІ ВИКОРИСТАННЯ ЯДЕРНОЇ ЕНЕРГІЇ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</w:t>
      </w:r>
      <w:r>
        <w:rPr>
          <w:rFonts w:cs="Courier New CYR" w:ascii="Courier New CYR" w:hAnsi="Courier New CYR"/>
          <w:lang w:val="ru-RU"/>
        </w:rPr>
        <w:t>РАДІАЦІЙ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7. Компетенція  Верховної  Ради  України   у  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икористання   ядерної   енергії   та  радіацій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виключної  компетенції  Верховної  Ради  України  у 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ядерної енергії та радіаційної безпеки належить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значення основ  державної  політики  у  сфері  викори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енерг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твердження Державної програми розвитку  ядерної  енергети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    складової    частини    Державної    програми       розвит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аливно-енергетичного комплекс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значення  правових  основ  регулювання  відносин  у  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ядерної енергії та радіаційного захист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становлення  правового  режиму  територій  навколо    дію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томних електростанцій, підприємств по видобуванню уранових руд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усу громадян, які проживають на ни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егулювання експорту та імпорту ядерних матеріалів  і  джере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ого  випромінювання,  а    також    ядерних    технологі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ьних   неядерних    матеріалів,    матеріалів    подвій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, обладнання, робіт  і  послуг  у  сфері  викори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енерг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егулювання  ввезення  в  Україну  відпрацьованого   ядер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алив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йняття рішень про  розміщення,  проектування,  будівницт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их  установок  і  об'єктів,  призначених  для  поводження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оактивними відходами, які мають загальнодержавне знач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годження порядку розробки і затвердження  норм,  правил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ндартів з ядерної та радіаційної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8. Компетенція Кабінету Міністрів України у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икористання ядерної енергії та радіацій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компетенції Кабінету Міністрів України належить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розробки і реалізації державних програм у 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ядерної енерг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ворення органів управління і державного регулювання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сфері використання ядерної енергії згідно з законодавств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йняття рішень про розміщення,  проектування,  будівництво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луатацію та зняття з експлуатації підприємств  по  видобуванн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ранових  руд,  ядерних  установок  і  об'єктів,  призначених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одження з радіоактивними  відходами,  крім  тих,  які  визнач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рховна Рада Украї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порядження  ядерними  установками,  джерелами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, ядерними матеріалами, об'єктами, призначеними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одження з радіоактивними відходами, які перебувають у державн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ост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рішення питань забезпечення захисту людей та  навколиш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родного  середовища  від   негативного    впливу 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робка заходів щодо обліку та контролю ядерних матеріалів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жерел іонізуючого випромінювання, щодо фізичного захисту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ок, джерел іонізуючого випромінювання, ядерних  матеріал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ктів, призначених для поводження з радіоактивними відход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значення порядку розробки і затвердження  норм,  правил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ндартів з ядерної та радіаційної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значення порядку ввезення в Україну та вивезення за її меж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рацьованого ядерного палив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ення міжнародного співробітництва у сфері  викори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енерг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9. Компетенція Автономної Республіки Крим у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икористання ядерної енергії та радіацій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відання Автономної Республіки Крим  у  сфері  викори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енергії та радіаційної безпеки належить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часть у формуванні та здійсненні державної політики 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сфері використання  ядерної  енергії  з  питань,  що  стосу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тересів Автономної Республіки Кри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ення  державного  регулювання  та  управління  у 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ядерної енергії згідно з цим Законом,  законодавств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 та законодавством Автономної Республіки Кри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ення  заходів  щодо  ліквідації  наслідків  радіацій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арі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0. Компетенція місцевих органів державної влади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амоврядування  у сфері використання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енергії та радіацій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ісцеві органи державної влади і самоврядування у межах своє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петенції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годжують  питання розміщення на своїй території підприємст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   видобуванню  уранових  руд,  ядерних  установок  і  об'єк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их  для поводження з радіоактивними відходами, виходячи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тересів   громадян,   які   проживають   на  цій  території,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-економічного  розвитку  територій у порядку, визначе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м;  (  Абзац  другий  статті  20 в редакції Закону N 2637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2637-05::</w:t>
      </w:r>
      <w:r>
        <w:rPr>
          <w:rFonts w:cs="Courier New CYR" w:ascii="Courier New CYR" w:hAnsi="Courier New CYR"/>
          <w:lang w:val="ru-RU"/>
        </w:rPr>
        <w:t>2637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2.06.200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еруть участь в екологічній експертизі  проектів  розміще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івництва і зняття з експлуатації ядерних установок і  об'єк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их  для   поводження    з    радіоактивними    відход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ташованих на їх територія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овують громадські слухання з питань  захисту  проект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до розміщення, спорудження, зняття з експлуатації підприємств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добуванню  уранових  руд,  ядерних  установок    та    об'єк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их для поводження з радіоактивними відход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овують, в разі необхідності,  радіологічне  обсте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риторій навколо місць розташування ядерних установок і об'єк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их для поводження з радіоактивними відход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ують   інформування    населення    про    радіацій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становк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юють контроль за  забезпеченням  безпеки  населення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ою навколишнього природного середовища на  своїй  територ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готовністю підприємств, установ, організацій та громадян до д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випадок радіаційної авар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еруть участь у ліквідації наслідків радіаційних аварій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ують готовність  до  евакуації  населення  і  у 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бхідності здійснюють ї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юють контроль згідно  з  повноваженнями,  передбач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, за діяльністю  юридичних  та  фізичних  осіб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овують    ядерні    установки,    джерела   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 та ядерні матеріал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1. Державне управління у сфері використання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енергії та радіацій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е управління  у  сфері  використання  ядерної  енерг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ться органом, визначеним 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Цей орган виконує такі функції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ланування,  розробку  і  впровадження   державних    прогр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ядерної енерг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ворення  експлуатуючої  організації  (енергокомпанії) 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 безпечної  експлуатації  атомних  електростанцій,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спеціалізованих   підприємств  (компаній)  по  поводженню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оактивними  відходами  до   передачі   їх   на   довгостроков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ігання та захорон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ланування,  розробку  і  впровадження  державної    прогр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вищення ядерної та радіаційної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ланування  заходів, спрямованих на забезпечення мінім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вня  утворення  радіоактивних  відходів  під  час   викори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 енергії;  (  Частину  другу  статті  21 доповнено абзац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п'ятим згідно із  Законом N 1673-III ( </w:t>
      </w:r>
      <w:r>
        <w:rPr>
          <w:rFonts w:cs="Courier New CYR" w:ascii="Courier New CYR" w:hAnsi="Courier New CYR"/>
          <w:vanish/>
          <w:lang w:val="ru-RU"/>
        </w:rPr>
        <w:t>ref::1673-00::</w:t>
      </w:r>
      <w:r>
        <w:rPr>
          <w:rFonts w:cs="Courier New CYR" w:ascii="Courier New CYR" w:hAnsi="Courier New CYR"/>
          <w:lang w:val="ru-RU"/>
        </w:rPr>
        <w:t>1673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0.04.2000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ю безпечного поводження з радіоактивними  відход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галузі (збирання, переробка,  зберігання)  до  моменту  передач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оактивних відходів на захорон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ворення  державної  системи  заходів   щодо   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товності до ліквідації аварій на ядерних  установках,  об'єкт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их для поводження з  радіоактивними  відходами,  джерел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ого випроміню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ення  державної  науково-технічної  та    інвестицій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ітики у сфері використання ядерної енерг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розробки і реалізації  програм  якості  робіт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фері використання ядерної енерг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ворення, планування і координацію системи підготовки кад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сфері використання ядерної енерг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е  управління  у  сфері  поводження  з  радіоактив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ходами на стадії їх довгострокового  зберігання  і  захоро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ться органом, визначеним 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Цей орган виконує функції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ординації  та  контролю  робіт  по  збиранню,  перевезенн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робці,  зберіганню  і  захороненню   радіоактивних    відхо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мисловості, медицини, науково-дослідних установ,  радіоакти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ходів, що утворюються під час проведення  робіт  по  ліквід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лідків аварії на Чорнобильській АЕС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еалізації державної  програми  поводження  з  радіоактив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ход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ворення та функціонування єдиної державної  системи  облі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оактивних відходів, а також їх сховищ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ординації     робіт     по    будівництву,    експлуатац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конструкції,  зняттю  з  експлуатації об'єктів,  призначених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одження з радіоактивними відходами,  та закриттю сховищ для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ронення; ( Абзац п'ятий частини четвертої статті 21 в редакції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у N 1673-III ( </w:t>
      </w:r>
      <w:r>
        <w:rPr>
          <w:rFonts w:cs="Courier New CYR" w:ascii="Courier New CYR" w:hAnsi="Courier New CYR"/>
          <w:vanish/>
          <w:lang w:val="ru-RU"/>
        </w:rPr>
        <w:t>ref::1673-00::</w:t>
      </w:r>
      <w:r>
        <w:rPr>
          <w:rFonts w:cs="Courier New CYR" w:ascii="Courier New CYR" w:hAnsi="Courier New CYR"/>
          <w:lang w:val="ru-RU"/>
        </w:rPr>
        <w:t>1673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0.04.2000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ординації робіт по  створенню  нових  сховищ  радіоакти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ходів як у зоні відчуження Чорнобильської  АЕС,  так  і  за  ї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ж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ординації  робіт  по  створенню  безпечного   націон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ховища високоактивних відходів та відпрацьованого ядерного пали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глибоких геологічних формація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ординації  науково-дослідних  і   дослідно-конструкторсь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іт у сфері  поводження з  радіоактивними  відходами  на  стад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вгострокового зберігання і захорон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садові  особи  органів  державного  управління   у   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ядерної енергії та сфері поводження з  радіоактив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ходами підлягають  кваліфікаційній  атестації  та  спеціаль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чному  обстеженню.  Перелік  таких  осіб   та    періодичн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тестації і обстеження визначаються законодавство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Р о з д і л IV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ДЕРЖАВНЕ РЕГУЛЮВАННЯ БЕЗПЕКИ ВИКОРИ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ЯДЕРНОЇ ЕНЕРГ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2. Державне регулювання безпеки викори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ядерної енерг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е регулювання  безпеки  використання  ядерної  енерг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ягає у забезпеченні безпеки  людини,  навколишнього  природ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едовища,    ядерних    установок    та    джерел 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е регулювання  безпеки  використання  ядерної  енерг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ає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становлення нормативних критеріїв  і  вимог,  що  визнач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и  використання  ядерних  установок  та  джерел 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 у державі (нормування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дання  дозволів  на  здійснення  діяльності,  пов'язаної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м    ядерних    установок    та   джерел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 (провадження дозвільної діяльності); ( Абзац трет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и  другої  статті 22 із змінами, внесеними згідно із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887-IV ( </w:t>
      </w:r>
      <w:r>
        <w:rPr>
          <w:rFonts w:cs="Courier New CYR" w:ascii="Courier New CYR" w:hAnsi="Courier New CYR"/>
          <w:vanish/>
          <w:lang w:val="ru-RU"/>
        </w:rPr>
        <w:t>ref::887-03::</w:t>
      </w:r>
      <w:r>
        <w:rPr>
          <w:rFonts w:cs="Courier New CYR" w:ascii="Courier New CYR" w:hAnsi="Courier New CYR"/>
          <w:lang w:val="ru-RU"/>
        </w:rPr>
        <w:t>88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2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ення нагляду за дотриманням нормативних вимог  та  ум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них дозволів організаціями,  підприємствами  та  особами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овують  ядерні   установки    та    джерела 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, включаючи примусові заходи (нагляд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3. Органи державного регулювання ядерної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радіацій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е регулювання  безпеки  використання  ядерної  енерг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ють  Міністерство    охорони    навколишнього    природ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едовища  та  ядерної  безпеки  України,  Міністерство  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України,  інші органи державної виконавчої влади згідно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державного регулювання ядерної та радіаційної 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є незалежними від державних органів,  установ  і  посадових  осіб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ість яких пов'язана з використанням ядерної енергії. Вони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лежать від місцевих органів влади  і  самоврядування,  об'єдн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я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садові особи  органів  державного  регулювання  ядерної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аційної  безпеки  підлягають  кваліфікаційній  атестації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ьному  медичному  обстеженню.  Перелік  таких    осіб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іодичність   їх    атестації    і    обстеження    визнача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4. Компетенція органів державного регул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ядерної та радіацій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державного регулювання ядерної та радіаційної безпек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робляють  норми,  правила  і  стандарти  з   ядерної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аційної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суть  відповідальність  за    повноту,    достатність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грунтованість своїх вимог  щодо  безпеки  у  сфері  регулю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несеної до їх компетенц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юють експертизу    безпеки  ядерних  установок,  джере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ого випромінювання і надають відповідні дозвол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юють державний нагляд за  дотриманням  норм,  правил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ндартів з ядерної та радіаційної  безпеки,  а  також  умов  д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них  дозволів;  у  разі  виявлення    порушень    застосову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дміністративні санкції до персоналу, посадових осіб  підприємст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 та організацій згідно з законодавств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перативно повідомляють через засоби масової  інформації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аційні аварії на території України, а також  за  її  межами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зі можливості трансграничного перенесення радіоактивних речовин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тують звіти та огляди щодо стану ядерної та радіаційної 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території України та подають їх  Верховній  Раді  і  Президен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,  іншим  органам  державної  влади   та    самовряд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ським організаціям у  встановленому  законодавством 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к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овують   і   проводять   дослідження,   спрямовані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вищення   безпеки   ядерних   установок,   джерел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   та   вирішення   проблем   радіаційного   захис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соналу, населення і навколишнього природного середовищ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ають право надсилати ліцензіатам,  власникам  чи  керівник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 подання  про  невідповідність  окремих  осіб  займа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ада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Стаття 25. Державний нагляд за ядерною та радіацій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безпек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державного регулювання ядерної та радіаційної 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ворюють державні інспекції, на які покладається державний нагля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дотриманням вимог ядерної та радіаційної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і інспекції діють згідно з  положеннями  про  них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тверджуються 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і інспектори мають право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езперешкодно  в  будь-який  час  відвідувати   підприємс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и  та  організації,  незалежно  від  форм  власності, 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ірки  дотримання  законодавства  про   використання  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нергії,  отримувати  від   ліцензіата   чи   власника   необхід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яснення, матеріали та інформацію з даних питан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дсилати  ліцензіатам,  а  також  їх    посадовим    особа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ерівникам структурних  підрозділів  Уряду  Автономної  Республі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рим,  міністерств  та  інших  центральних    органів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влади, місцевих Рад народних депутатів обов'язкові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 розпорядження  (приписи)  про  усунення   порушень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доліків у сфері безпеки використання ядерної енерг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стосовувати у встановленому порядку  фінансові  санкції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, установ,  організацій  та  підприємців  за  пору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чих  актів,  норм,  правил  і  стандартів  з  ядерної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аційної безпеки та умов наданих дозвол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бмежувати, припиняти чи зупиняти  експлуатацію  підприємст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, організацій  і  об'єктів  у  разі  порушення  вимог 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та радіаційної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тягати у встановленому порядку до  відповідальності  осіб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нних у порушенні законодавчих та  інших  нормативних  актів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у та радіаційну безпе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поданням  Міністерства  охорони  навколишнього  природ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едовища та  ядерної  безпеки  Головного  державного  інспектор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 з ядерної безпеки призначає Кабінет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ішення Головного державного  інспектора  України  з 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, прийняте у межах його компетенції, є  остаточним  і  мож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ти оскаржено лише у судовому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ішення  державних  інспекторів,  підпорядкованих   Голов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му інспектору України, можуть бути скасовані ни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карження рішень Головного державного інспектора  України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безпеки не зупиняє їх д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им  інспекторам  з  нагляду  за ядерною та радіацій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ою  безпосередньо  на   ядерних   установках,   які   нес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ість за повноту,  достатність та обгрунтованість сво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мог щодо ядерної та радіаційної безпеки цих установок, заробіт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лата   встановлюється   на  рівні  заробітної  плати  відповід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тегорій працівників ядерних установок.  (  Статтю  25  доповнен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частиною восьмою згідно із Законом N </w:t>
      </w:r>
      <w:r>
        <w:rPr>
          <w:rFonts w:cs="Courier New CYR" w:ascii="Courier New CYR" w:hAnsi="Courier New CYR"/>
          <w:vanish/>
          <w:lang w:val="ru-RU"/>
        </w:rPr>
        <w:t>ref::526-96::</w:t>
      </w:r>
      <w:r>
        <w:rPr>
          <w:rFonts w:cs="Courier New CYR" w:ascii="Courier New CYR" w:hAnsi="Courier New CYR"/>
          <w:lang w:val="ru-RU"/>
        </w:rPr>
        <w:t>526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9.11.96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Ліцензіат  повинен  створити  необхідні  умови  для    робо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ставників  органів  державного    регулювання    ядерної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аційної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іяльність    органів    державного    регулювання   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ядерної енергії фінансується  за  рахунок 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юджету. З метою фінансування наукового та  експертного  супрово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улюючої діяльності та  пріоритетних  розробок  щодо  підвищ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 джерел іонізуючого випромінювання при  органах 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улювання ядерної та радіаційної безпеки створюються  спеціаль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забюджетні  фонди,  які  фінансуються  за  рахунок  коштів, 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ходять за видачу дозволів, надання послуг, а також доброві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есків   українських   та  іноземних  юридичних  і фізичних осіб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Друге  речення  частини  десятої  статті 25 втратило чинність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і  створення  спеціальних  позабюджетних  фондів на підставі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у  N  783-XIV  (  </w:t>
      </w:r>
      <w:r>
        <w:rPr>
          <w:rFonts w:cs="Courier New CYR" w:ascii="Courier New CYR" w:hAnsi="Courier New CYR"/>
          <w:vanish/>
          <w:lang w:val="ru-RU"/>
        </w:rPr>
        <w:t>ref::783-99::</w:t>
      </w:r>
      <w:r>
        <w:rPr>
          <w:rFonts w:cs="Courier New CYR" w:ascii="Courier New CYR" w:hAnsi="Courier New CYR"/>
          <w:lang w:val="ru-RU"/>
        </w:rPr>
        <w:t>783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 від  30.06.99 - редакція набир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нності  одночасно  з  набранням  чинності  Законом про Держав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юджет України на 2000 рік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щий  нагляд  за  додержанням  і  правильним   застосу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го законодавства здійснюється Генеральним прокурором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підпорядкованими йому прокурор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6. Дозвільний принцип використання ядерних установ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та джерел іонізуючого випромін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ристання  ядерних  установок  та    джерел 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  на  території  України  базується  на  дозвіль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нцип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звіл на кожен окремий вид діяльності надається  лише  од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м на це Кабінетом Міністрів України органом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улювання ядерної та радіаційної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ороняється здійснення будь-якої діяльності,  пов'язаної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м  ядерних    установок    та    джерел 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, юридичними чи  фізичними  особами,  які  не  м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зволу,  виданого  у  встановленому  порядку.  Ядерна  установк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жерело іонізуючого випромінювання можуть використовуватись лише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ю метою і таким чином,  як  це  передбачено  умовами  вида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звол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значені в дозволі умови  та  межі  безпечного  викори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 установки,  джерела  іонізуючого  випромінювання  пови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увати необхідний і достатній рівень ядерної та радіацій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жерело іонізуючого випромінювання, радіаційний вплив якого 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тільки низьким, що не потребує застосування обмежуючих  захо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гідно з нормами, правилами і стандартами з ядерної та радіацій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, регулюванню не підлягає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7. Види діяльності, на які поширюється ді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ержавного регулювання у сфері викори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ядерної енерг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д діяльності у сфері використання ядерної енергії  (далі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д діяльності) - це  діяльність,  під  час  якої  запроваджу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даткові джерела опромінювання, або дія опромінювання пошир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додаткові  групи  людей,  або  змінюється  система    напрям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ромінювання від існуючих джерел, у зв'язку  з  чим  підвищ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за чи ймовірність опромінювання людей  або кількість людей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ромінюю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ому регулюванню у сфері використання  ядерної  енерг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лягають такі види діяльност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ектно-пошукові  роботи  щодо   вибору    майданчика  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щення  ядерної  установки  чи  об'єкта,   призначеного  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одження з радіоактивними відход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ектування джерел  іонізуючого  випромінювання  та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ок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готовлення та поставка  джерел  іонізуючого  випромін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  елементів,   важливих   для   безпеки   джерел 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добування, виробництво та переробка ядерних матеріал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удівництво, виготовлення, виробництво, зберігання, придб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збут ядерних установок та джерел іонізуючого випроміню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ведення в експлуатацію та експлуатація ядерних установок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ктів, призначених для поводження з радіоактивними відход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ристання  у  промисловості,   сільському    господарств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цині,  освіті  і  наукових  дослідженнях  джерел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няття  з  експлуатації  та  консервація  ядерних установок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риття  сховища  для захоронення радіоактивних відходів; ( Абзац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в'ятий  частини  другої  статті  27  в  редакції Закону N 887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887-03::</w:t>
      </w:r>
      <w:r>
        <w:rPr>
          <w:rFonts w:cs="Courier New CYR" w:ascii="Courier New CYR" w:hAnsi="Courier New CYR"/>
          <w:lang w:val="ru-RU"/>
        </w:rPr>
        <w:t>88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2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везення радіоактивних матеріалів; ( Абзац десятий частин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другої  статті  27  в  редакції  Закону  N  887-IV  ( </w:t>
      </w:r>
      <w:r>
        <w:rPr>
          <w:rFonts w:cs="Courier New CYR" w:ascii="Courier New CYR" w:hAnsi="Courier New CYR"/>
          <w:vanish/>
          <w:lang w:val="ru-RU"/>
        </w:rPr>
        <w:t>ref::887-03::</w:t>
      </w:r>
      <w:r>
        <w:rPr>
          <w:rFonts w:cs="Courier New CYR" w:ascii="Courier New CYR" w:hAnsi="Courier New CYR"/>
          <w:lang w:val="ru-RU"/>
        </w:rPr>
        <w:t>88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2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готовка  персоналу  для  експлуатації  ядерної  установк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лік посад якого визначає Кабінет Міністрів Украї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нання окремих видів діяльності персоналом  та  посадов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ами, перелік яких визначає Кабінет Міністрів Украї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іяльність,  пов'язана  із  забезпеченням  фізичного  захис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их   матеріалів  і  ядерних  установок  (за  переліком  ви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ості,   що   затверджується  Кабінетом  Міністрів  України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Частину  другу  статті  27  доповнено абзацом згідно із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887-IV ( </w:t>
      </w:r>
      <w:r>
        <w:rPr>
          <w:rFonts w:cs="Courier New CYR" w:ascii="Courier New CYR" w:hAnsi="Courier New CYR"/>
          <w:vanish/>
          <w:lang w:val="ru-RU"/>
        </w:rPr>
        <w:t>ref::887-03::</w:t>
      </w:r>
      <w:r>
        <w:rPr>
          <w:rFonts w:cs="Courier New CYR" w:ascii="Courier New CYR" w:hAnsi="Courier New CYR"/>
          <w:lang w:val="ru-RU"/>
        </w:rPr>
        <w:t>88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2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8. Види дозволів на провадження діяльності у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икористання ядерної енерг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іяльність  у  сфері використання ядерної енергії провади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підставі ліцензій, окремих дозволів та сертифікатів відповід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 Закону  України "Про дозвільну діяльність у сфері використання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ядерної енергії" ( </w:t>
      </w:r>
      <w:r>
        <w:rPr>
          <w:rFonts w:cs="Courier New CYR" w:ascii="Courier New CYR" w:hAnsi="Courier New CYR"/>
          <w:vanish/>
          <w:lang w:val="ru-RU"/>
        </w:rPr>
        <w:t>ref::1370-00::</w:t>
      </w:r>
      <w:r>
        <w:rPr>
          <w:rFonts w:cs="Courier New CYR" w:ascii="Courier New CYR" w:hAnsi="Courier New CYR"/>
          <w:lang w:val="ru-RU"/>
        </w:rPr>
        <w:t>1370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та інших законів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28 в редакції Закону N 887-IV ( </w:t>
      </w:r>
      <w:r>
        <w:rPr>
          <w:rFonts w:cs="Courier New CYR" w:ascii="Courier New CYR" w:hAnsi="Courier New CYR"/>
          <w:vanish/>
          <w:lang w:val="ru-RU"/>
        </w:rPr>
        <w:t>ref::887-03::</w:t>
      </w:r>
      <w:r>
        <w:rPr>
          <w:rFonts w:cs="Courier New CYR" w:ascii="Courier New CYR" w:hAnsi="Courier New CYR"/>
          <w:lang w:val="ru-RU"/>
        </w:rPr>
        <w:t>88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2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9. Умови та порядок надання дозволів у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икористання ядерної енерг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зволи на види  діяльності,  передбачені  статтею  27  ц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у, надаються за наявності умов, що відповідають  встановле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м, правилам і стандартам з ядерної та радіаційної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зволом   визначаються   конкретне    джерело 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,  ядерна  установка,  об'єкт,    призначений  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одження з радіоактивними відходами,  вид  діяльності,  умови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жі безпечного використання, інші вимоги та строк дії дозвол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дача   дозволів   у   сфері  використання  ядерної  енерг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ться   відповідно   до   Закону   України  "Про  дозвіль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діяльність  у  сфері  використання ядерної енергії" ( </w:t>
      </w:r>
      <w:r>
        <w:rPr>
          <w:rFonts w:cs="Courier New CYR" w:ascii="Courier New CYR" w:hAnsi="Courier New CYR"/>
          <w:vanish/>
          <w:lang w:val="ru-RU"/>
        </w:rPr>
        <w:t>ref::1370-00::</w:t>
      </w:r>
      <w:r>
        <w:rPr>
          <w:rFonts w:cs="Courier New CYR" w:ascii="Courier New CYR" w:hAnsi="Courier New CYR"/>
          <w:lang w:val="ru-RU"/>
        </w:rPr>
        <w:t>1370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х  законів.  (  Частина  третя  статті  29  в  редакції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887-IV ( </w:t>
      </w:r>
      <w:r>
        <w:rPr>
          <w:rFonts w:cs="Courier New CYR" w:ascii="Courier New CYR" w:hAnsi="Courier New CYR"/>
          <w:vanish/>
          <w:lang w:val="ru-RU"/>
        </w:rPr>
        <w:t>ref::887-03::</w:t>
      </w:r>
      <w:r>
        <w:rPr>
          <w:rFonts w:cs="Courier New CYR" w:ascii="Courier New CYR" w:hAnsi="Courier New CYR"/>
          <w:lang w:val="ru-RU"/>
        </w:rPr>
        <w:t>88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2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 Частину  четверту  статті  29 виключено на підставі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887-IV ( </w:t>
      </w:r>
      <w:r>
        <w:rPr>
          <w:rFonts w:cs="Courier New CYR" w:ascii="Courier New CYR" w:hAnsi="Courier New CYR"/>
          <w:vanish/>
          <w:lang w:val="ru-RU"/>
        </w:rPr>
        <w:t>ref::887-03::</w:t>
      </w:r>
      <w:r>
        <w:rPr>
          <w:rFonts w:cs="Courier New CYR" w:ascii="Courier New CYR" w:hAnsi="Courier New CYR"/>
          <w:lang w:val="ru-RU"/>
        </w:rPr>
        <w:t>88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2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0. Дія дозволу у разі прийняття нових норм, прави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і стандартів з ядерної та радіацій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йняття нових  норм,  правил  і  стандартів  з  ядерної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аційної безпеки або змін і доповнень до них не тягне за  соб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касування  або  скорочення  терміну  дії    дозволу.    У   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відповідності  умов  та  меж  безпеки,   встановлених    чин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зволами, новим  нормам,  правилам  і  стандартам  з  ядерної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аційної безпеки власник дозволу повинен  розробити  відповід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йно-технічні заходи. Ці заходи мають  бути  погоджені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м органом, який видав дозвіл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запровадження нових норм, правил і стандартів з 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радіаційної безпеки потребує зміни видів діяльності, питання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мчасову можливість та доцільність діяльності ядерних  установок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жерел іонізуючого  випромінювання  і  об'єктів,  призначених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одження  з  радіоактивними  відходами,  на  попередніх   умов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ішується  у  порядку,  що  встановлюється  Кабінетом 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Р о з д і л V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cs="Courier New CYR" w:ascii="Courier New CYR" w:hAnsi="Courier New CYR"/>
          <w:lang w:val="ru-RU"/>
        </w:rPr>
        <w:t>ПРАВОВИЙ СТАТУС ЮРИДИЧНИХ ТА ФІЗИЧНИХ ОСІБ,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ЗДІЙСНЮЮТЬ ДІЯЛЬНІСТЬ У СФЕРІ ВИКОРИСТАННЯ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ЕНЕРГІЇ ТА РАДІАЦІЙ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1. Заявни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явник - юридична або фізична особа, яка подає документи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у державного регулювання   ядерної та радіаційної безпеки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о здійснення певного виду діяль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удь-який заявник повинен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овістити  орган   державного  регулювання     ядерної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аційної безпеки про свій намір здійснювати який-небудь з ви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ості, зазначених у статті 27 цього Закону, та  подати  заяв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 надання дозволу на такий вид діяльност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дати  до  органу  державного  регулювання     ядерної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аційної безпеки документацію, передбачену нормами, правилами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ндартами  з  ядерної  та  радіаційної    безпеки,    та    інш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кументацію,  необхідну  згідно  з  законодавством  для  розгля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тання  про  надання  заявникові  дозволу  на  відповідний    ви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2. Ліцензіа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Ліцензіат - юридична або фізична  особа,  що  має  виданий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му  порядку  дозвіл  органів   державного   регул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 та  радіаційної  безпеки  на  здійснення   певного   ви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Ліцензіат  уповноважується  власником  джерела 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, ядерної  установки  на  виконання  якого-небудь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дів  діяльності,  передбачених  статтею   27    цього    Зако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новаження  ліцензіата,  що  визначаються   власником   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ки,  джерела  іонізуючого  випромінювання,    мають    бу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статніми для виконання  ним  функцій  щодо  відповідальності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у і не повинні суперечити вимогам законодавства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Ліцензіат несе всю повноту  відповідальності  за  радіацій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ист  та  безпеку  ядерної  установки,    джерела 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  незалежно  від  діяльності  та    відповідаль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тачальників і  органів  державного  регулювання     ядерної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аційної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Ліцензіат  повинен  мати  фінансові,  матеріальні  та    інш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сурси,  відповідну  організаційну  структуру  і  персонал  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тримання рівня  безпеки,  передбаченого  нормами,  правилами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ндартами з безпеки, а також вимогами виданого дозвол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Ліцензіат повинен  мати  фінансові  можливості  відшкод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итків від аварій, що можуть статися під час використання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нергії, власними коштами або за рахунок коштів страхових компан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організацій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вноваження ліцензіата стосовно зазначених видів  діяль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бирають чинності тільки  після  отримання  відповідного  дозвол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у державного регулювання   ядерної  та  радіаційної 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збавлення ліцензіата відповідного дозволу не звільняє  його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ості  за  безпеку  ядерної  установки    або   джерел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ого випромінювання до моменту передачі їх іншим особам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римання нового дозвол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Ліцензіат  встановлює  вимоги  щодо  кваліфікації   персонал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лежно  від  його  відповідальності  за   безпечне   викори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их установок, джерел іонізуючого випромінювання, контроль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ми та за належну експлуатацію  устаткування,  яке  пов'язане 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м безпеки. Вимоги щодо  кваліфікації  персоналу,  як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ує   свої   функції   на   основі   виданої   йому   ліценз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ліцензований  персонал),  повинні   бути   ухвалені   відповід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ом державного регулювання ядерної та радіаційної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аварії ліцензіат зобов'язаний  безперервно  з  момен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чатку аварії  вести  контроль  і  прогноз  виходу  радіоакти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човин за межі ядерної установки  чи  об'єкта,  призначеного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одження з  радіоактивними  відходами,  та  інформувати  про  ц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і органи і організації у встановленому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Ліцензіат забезпечує в  межах  своєї  компетенції  реалізаці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дів щодо захисту персоналу  та  населення  у  разі  аварії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ій установці  чи  під  час  застосування  джерел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Ліцензіат зобов'язаний сповіщати орган державного регул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  та  радіаційної  безпеки  про  кожне  додаткове  джерел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ого  випромінювання,  а  також  про    передачу    джерел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ого  випромінювання  іншій  особі,  яка  має   відповід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звіл. Ліцензіату забороняється  передавати  джерело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 особі, яка не має відповідного дозвол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3. Експлуатуюча організація (оператор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Експлуатуюча організація  (оператор) - це призначена держав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юридична особа,  яка  здійснює  діяльність,  пов'язану  з  вибор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йданчика, проектуванням, будівництвом, введенням в експлуатаці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луатацією,  зняттям  з  експлуатації  ядерної  установки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бором майданчика,  проектуванням,  будівництвом,  експлуатаціє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риттям  сховища   для   захоронення   радіоактивних   відход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ує ядерну та радіаційну безпеку і несе відповідальність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у шко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Експлуатуюча організація (оператор)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тримує ліцензію  згідно  з  законодавством   на   здійс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ості на окремих етапах життєвого циклу ядерної установки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ховища для захоронення радіоактивних відход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робляє та здійснює заходи щодо підвищення безпеки 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ки або сховища для захоронення радіоактивних відход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ає право страхування зайнятості робочих місць,  важливих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безпеки ядерної установки або сховища для захоро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оактивних відход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ує радіаційний   захист   персоналу,   населення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колишнього природного середовищ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значає, створює  та  підтримує  безперервне функціон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истеми фізичного захисту ядерних установок,  ядерних  матеріал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ктів,  призначених  для поводження з радіоактивними відход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х  джерел  іонізуючого  випромінювання; ( Абзац шостий частин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другої  статті  33  в  редакції  Закону  N  747-IV  ( </w:t>
      </w:r>
      <w:r>
        <w:rPr>
          <w:rFonts w:cs="Courier New CYR" w:ascii="Courier New CYR" w:hAnsi="Courier New CYR"/>
          <w:vanish/>
          <w:lang w:val="ru-RU"/>
        </w:rPr>
        <w:t>ref::747-03::</w:t>
      </w:r>
      <w:r>
        <w:rPr>
          <w:rFonts w:cs="Courier New CYR" w:ascii="Courier New CYR" w:hAnsi="Courier New CYR"/>
          <w:lang w:val="ru-RU"/>
        </w:rPr>
        <w:t>74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встановленому  порядку  подає  своєчасно і в повному обся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формацію про випадки порушень у  роботі  ядерних  установок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ховищ для захоронення радіоактивних відход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ує фінансове   покриття  відповідальності  за  ядер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коду у розмірі  та  на  умовах,  що  визначаються  законодавств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 Абзац  дев'ятий  частини  другої  статті  33  виключено н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підставі Закону N 1868-IV ( </w:t>
      </w:r>
      <w:r>
        <w:rPr>
          <w:rFonts w:cs="Courier New CYR" w:ascii="Courier New CYR" w:hAnsi="Courier New CYR"/>
          <w:vanish/>
          <w:lang w:val="ru-RU"/>
        </w:rPr>
        <w:t>ref::1868-04::</w:t>
      </w:r>
      <w:r>
        <w:rPr>
          <w:rFonts w:cs="Courier New CYR" w:ascii="Courier New CYR" w:hAnsi="Courier New CYR"/>
          <w:lang w:val="ru-RU"/>
        </w:rPr>
        <w:t>1868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4.06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се відповідальність за збитки,  завдані персоналу  під 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  ним  службових  обов'язків,  згідно  з  законодавств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Експлуатуюча організація (оператор)  зобов'язана  періодично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 до норм,  правил і стандартів з ядерної та радіацій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,  здійснювати переоцінку  безпеки  ядерної  установки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ховища для захоронення радіоактивних відходів і подавати звіти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її  результатами  органу   державного   регулювання   ядерної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аційної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оцінка безпеки   також   здійснюється  на  вимогу  орг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регулювання  ядерної  та  радіаційної  безпеки  у 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стотних  змін  конструкції  установки  або сховища,  а також ко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свід експлуатації свідчить про недоліки попередньої оцін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Експлуатуюча організація (оператор) не може вдаватися до  д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  демонстрації  намірів,  які  можуть  спонукати  персонал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ушення вимог цього Закону,  норм, правил і стандартів з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радіаційної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Експлуатуюча організація  (оператор)  включає  у собіварт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цтва електроенергії затрати на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еалізацію програм   підвищення   безпеки   роботи  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ок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зберігання   відпрацьованого   ядерного  пали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робки і захоронення радіоактивних відход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уково-технічний і  конструкторсько-технологічний   супро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луатації ядерних установок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мплектування, підготовку і перепідготовку персонал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рахування персоналу і населення на випадок ядерної шкод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няття з експлуатації та консервацію ядерних установок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оціально-економічний розвиток територій, на яких розташов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і  установки  та  об'єкти,  призначені   для   поводження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оактивними відходами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 Стаття  33  в  редакції  Закону  N  1370-XIV  (  </w:t>
      </w:r>
      <w:r>
        <w:rPr>
          <w:rFonts w:cs="Courier New CYR" w:ascii="Courier New CYR" w:hAnsi="Courier New CYR"/>
          <w:vanish/>
          <w:lang w:val="ru-RU"/>
        </w:rPr>
        <w:t>ref::1370-00::</w:t>
      </w:r>
      <w:r>
        <w:rPr>
          <w:rFonts w:cs="Courier New CYR" w:ascii="Courier New CYR" w:hAnsi="Courier New CYR"/>
          <w:lang w:val="ru-RU"/>
        </w:rPr>
        <w:t>1370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1.01.2000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4. Постачальни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стачальник - юридична особа, яка виконує функції, пов'яз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 проектуванням,  виробництвом,  постачанням,  будівництвом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нням інших послуг у сфері використання ядерної енерг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стачальник несе відповідальність за якість виконаних  робі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 наданих  послуг.  Конкретні  умови  та  межі   відповідаль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умовлюються у контракті між ліцензіатом і постачальник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стачальник,  що виконує посередницькі функції і бере уча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укладанні будь-якого контракту на постачання ядерних матеріал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обов'язаний  зберігати  всі  документи,  пов'язані  з операція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ими  ним  або  від  його  імені, не менше одного року піс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інчення  терміну  дії контракту. Такі документи повинні місти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йменування   сторін,   що   уклали   контракт,  дату  підпис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акту,  дані  про  кількість, форму і склад ядерних матеріал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зом  з  інформацією про їх походження і призначення. ( Статтю 34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доповнено частиною третьою згідно із Законом N 1417-IV ( </w:t>
      </w:r>
      <w:r>
        <w:rPr>
          <w:rFonts w:cs="Courier New CYR" w:ascii="Courier New CYR" w:hAnsi="Courier New CYR"/>
          <w:vanish/>
          <w:lang w:val="ru-RU"/>
        </w:rPr>
        <w:t>ref::1417-04::</w:t>
      </w:r>
      <w:r>
        <w:rPr>
          <w:rFonts w:cs="Courier New CYR" w:ascii="Courier New CYR" w:hAnsi="Courier New CYR"/>
          <w:lang w:val="ru-RU"/>
        </w:rPr>
        <w:t>1417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03.02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5. Персона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сонал - працівники  підприємства,  установи,  організац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і   виконують   роботи,   пов'язані   з   експлуатацією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ок,  об'єктів,  призначених для поводження з радіоактив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ходами,  інших  джерел  іонізуючого  випромінювання.  ( Части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ша  статті  35 із змінами, внесеними згідно із Законом N 747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747-03::</w:t>
      </w:r>
      <w:r>
        <w:rPr>
          <w:rFonts w:cs="Courier New CYR" w:ascii="Courier New CYR" w:hAnsi="Courier New CYR"/>
          <w:lang w:val="ru-RU"/>
        </w:rPr>
        <w:t>74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сонал  зобов'язаний   суворо   дотримувати  норм, правил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ндартів з безпеки, а також не вчиняти будь-яких самочинних ді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і можуть  призвести  до  ситуацій,  що  порушують  вимоги  ц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сонал  ядерних  установок  та  об'єктів,  призначених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одження з радіоактивними відходами, не має права на страй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6. Обмеження за станом здоров'я для персоналу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установок та джерел іонізуючого випромін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сонал  повинен  проходити  обов'язкові   медичні    огля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опередній  - під час прийняття на роботу і періодичні - протяг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ої діяльності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и, у яких визначено   захворювання, зазначене в  перелі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чних  протипоказань  щодо  допуску  до  роботи  з    джерел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ого випромінювання, до роботи на ядерних  установках  і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жерелами іонізуючого випромінювання не допускаю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лік медичних протипоказань, за наявності  яких  особу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е бути допущено до робіт на ядерних установках та  з  джерел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ого випромінювання, встановлюється  Міністерством 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Р о з д і л V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РОЗМІЩЕННЯ, БУДІВНИЦТВО, ВВЕДЕННЯ В ЕКСПЛУАТАЦІЮ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ЗНЯТТЯ З ЕКСПЛУАТАЦІЇ ЯДЕРНИХ УСТАНОВОК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</w:t>
      </w:r>
      <w:r>
        <w:rPr>
          <w:rFonts w:cs="Courier New CYR" w:ascii="Courier New CYR" w:hAnsi="Courier New CYR"/>
          <w:lang w:val="ru-RU"/>
        </w:rPr>
        <w:t>ОБ'ЄКТІВ, ПРИЗНАЧЕНИХ ДЛЯ ПОВОДЖЕННЯ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РАДІОАКТИВНИМИ ВІДХОДАМИ, А ТАКОЖ ЗАКРИТТ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</w:t>
      </w:r>
      <w:r>
        <w:rPr>
          <w:rFonts w:cs="Courier New CYR" w:ascii="Courier New CYR" w:hAnsi="Courier New CYR"/>
          <w:lang w:val="ru-RU"/>
        </w:rPr>
        <w:t>СХОВИЩ ДЛЯ ЗАХОРО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( Назва розділу VI із змінами, внесеними згідно із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 xml:space="preserve">Законом N 1673-III ( </w:t>
      </w:r>
      <w:r>
        <w:rPr>
          <w:rFonts w:cs="Courier New CYR" w:ascii="Courier New CYR" w:hAnsi="Courier New CYR"/>
          <w:vanish/>
          <w:lang w:val="ru-RU"/>
        </w:rPr>
        <w:t>ref::1673-00::</w:t>
      </w:r>
      <w:r>
        <w:rPr>
          <w:rFonts w:cs="Courier New CYR" w:ascii="Courier New CYR" w:hAnsi="Courier New CYR"/>
          <w:lang w:val="ru-RU"/>
        </w:rPr>
        <w:t>1673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0.04.2000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7. Порядок  прийняття рішень щодо розміщення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установок та об'єктів,  призначених для повод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 радіоактивними відход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позиції щодо розміщення  ядерних  установок  та  об'єк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их для поводження з радіоактивними відходами, мають пра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осити органи державної влади та самоврядування, окремі  юридич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фізичні особ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позиції вносяться Кабінету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розгляду питання  про  розміщення  ядерної  установки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кта, призначеного для поводження з  радіоактивними  відход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явник подає підготовлені у встановленому порядку матеріали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тять обгрунтування необхідності спорудження такої установки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кта  і  не  менш  як  три  варіанти  - щодо майданчиків для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щ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поданих матеріалах обов'язково мають бут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характеристика навколишнього природного середовища  в  райо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ливого розміщення ядерної установки  чи  об'єкта,  призначе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поводження з радіоактивними відход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цінка впливу запланованих робіт по будівництву,  введенню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луатацію,  експлуатації,  зняттю  з  експлуатації  та закритт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зазначених об'єктів на людину та навколишнє природне середовище;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Абзац третій частини  четвертої  статті 37 із змінами, внесеним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гідно із Законом N 1673-III ( </w:t>
      </w:r>
      <w:r>
        <w:rPr>
          <w:rFonts w:cs="Courier New CYR" w:ascii="Courier New CYR" w:hAnsi="Courier New CYR"/>
          <w:vanish/>
          <w:lang w:val="ru-RU"/>
        </w:rPr>
        <w:t>ref::1673-00::</w:t>
      </w:r>
      <w:r>
        <w:rPr>
          <w:rFonts w:cs="Courier New CYR" w:ascii="Courier New CYR" w:hAnsi="Courier New CYR"/>
          <w:lang w:val="ru-RU"/>
        </w:rPr>
        <w:t>1673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0.04.2000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ходи, передбачені в проекті, щодо  запобігання  негатив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пливу на навколишнє природне середовище та його зменш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ішення  про  будівництво  ядерних  установок  та   об'єк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их для поводження  з  радіоактивними  відходами,  прийм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бінет Міністрів України спільно з місцевими  органами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 та самоврядування, на території яких планується  будівницт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значених об'єктів. Рішення  приймається  на  підставі  виснов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 експертизи  безпеки  установки  або  об'єкта  та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ертиз відповідно до законодавст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дання земельних ділянок  та  надр  для  розміщення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ок та об'єктів, призначених для поводження з радіоактив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ходами, провадиться в порядку і на умовах, визначених земель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, законодавством про надра та охорону  навколиш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родного середовища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прийнятті рішень щодо  розміщення  ядерних  установок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ктів, призначених для поводження з  радіоактивними  відход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ють  бути  передбачені  додаткові    заходи,    спрямовані  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-економічний  розвиток  регіону.   Обсяг    та    поряд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ення  цих  заходів    у    кожному    конкретному    випад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юється  Кабінетом  Міністрів  України  за  погодженням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евими органами державної влади та самоврядування  на  підста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уково-економічних обгрунтуван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8. Прийняття в  експлуатацію  ядерної  установки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б'єкта,    призначеного    для    поводження 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радіоактивними відход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йняття  в  експлуатацію  ядерної  установки  чи   об'єкт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ого  для  поводження    з    радіоактивними    відход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ться державними приймальними комісія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йняття  в  експлуатацію  ядерної  установки  чи   об'єкт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ого для поводження з  радіоактивними  відходами,  повин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ватися у комплексі  з  передбаченими  у  проекті  об'єкт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чого і побутового признач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9. Зняття з експлуатації і обмеження експлуатацій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характеристик   ядерної   установки   чи  об'єкт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ризначеного  для  поводження   з   радіоактив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ідходами та закриття сховища для захоро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ядок зняття з експлуатації ядерної установки  чи  об'єкт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ого   для   поводження  з  радіоактивними  відходами,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риття  сховища  для  захоронення  повинен  бути  передбачений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екті   згідно  з  нормами,  правилами  і  стандартами  у 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 ядерної  енергії.  (  Частина  перша  статті  39 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мінами,  внесеними  згідно  із Законом N 1673-III ( </w:t>
      </w:r>
      <w:r>
        <w:rPr>
          <w:rFonts w:cs="Courier New CYR" w:ascii="Courier New CYR" w:hAnsi="Courier New CYR"/>
          <w:vanish/>
          <w:lang w:val="ru-RU"/>
        </w:rPr>
        <w:t>ref::1673-00::</w:t>
      </w:r>
      <w:r>
        <w:rPr>
          <w:rFonts w:cs="Courier New CYR" w:ascii="Courier New CYR" w:hAnsi="Courier New CYR"/>
          <w:lang w:val="ru-RU"/>
        </w:rPr>
        <w:t>1673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.04.2000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інансування витрат в цьому разі здійснюється власник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позиції щодо зняття з експлуатації  ядерної  установки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кта,  призначеного  для поводження з радіоактивними відход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 закриття сховища для захоронення до вичерпання встановленого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екті  ресурсу  або щодо обмеження проектних техніко-економі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казників  їх  роботи  можуть  вноситися  органами  управління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иками  за  наявності  відповідних  обгрунтувань, узгоджених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органами  державного регулювання ядерної та радіаційної безпеки.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Частина третя статті 39 із змінами, внесеними згідно із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1673-III ( </w:t>
      </w:r>
      <w:r>
        <w:rPr>
          <w:rFonts w:cs="Courier New CYR" w:ascii="Courier New CYR" w:hAnsi="Courier New CYR"/>
          <w:vanish/>
          <w:lang w:val="ru-RU"/>
        </w:rPr>
        <w:t>ref::1673-00::</w:t>
      </w:r>
      <w:r>
        <w:rPr>
          <w:rFonts w:cs="Courier New CYR" w:ascii="Courier New CYR" w:hAnsi="Courier New CYR"/>
          <w:lang w:val="ru-RU"/>
        </w:rPr>
        <w:t>1673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0.04.2000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ішення  про  дострокове  зняття  з   експлуатації   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ки чи об'єкта, призначеного для поводження з радіоактив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ходами,  та  закриття  сховища  для  захоронення затвердж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ами  державної влади, які приймали рішення про будівництво,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водиться     до    відома    експлуатуючої    організації 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ізованого  підприємства не пізніш як за два роки до почат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значених дій. ( Частина четверта статті 39 із змінами, внесеним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гідно із Законом N 1673-III ( </w:t>
      </w:r>
      <w:r>
        <w:rPr>
          <w:rFonts w:cs="Courier New CYR" w:ascii="Courier New CYR" w:hAnsi="Courier New CYR"/>
          <w:vanish/>
          <w:lang w:val="ru-RU"/>
        </w:rPr>
        <w:t>ref::1673-00::</w:t>
      </w:r>
      <w:r>
        <w:rPr>
          <w:rFonts w:cs="Courier New CYR" w:ascii="Courier New CYR" w:hAnsi="Courier New CYR"/>
          <w:lang w:val="ru-RU"/>
        </w:rPr>
        <w:t>1673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0.04.2000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Стаття  39  із  змінами, внесеними згідно із Законом N 1673-III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673-00::</w:t>
      </w:r>
      <w:r>
        <w:rPr>
          <w:rFonts w:cs="Courier New CYR" w:ascii="Courier New CYR" w:hAnsi="Courier New CYR"/>
          <w:lang w:val="ru-RU"/>
        </w:rPr>
        <w:t>1673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0.04.2000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0. Державна експертиза ядерної та радіацій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ехніко-економічне  обгрунтування  і  проекти    будівниц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конструкції,  зняття  з  експлуатації,  матеріали,  які  містя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грунтування безпеки, зміни  вимог  та  лімітів  безпеки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ок та об'єктів, призначених для поводження з радіоактив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ходами, підлягають обов'язковій державній експертиз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у експертизу ядерної  і  радіаційної  безпеки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ок та об'єктів, призначених для поводження з радіоактив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ходами, проводить орган державного  регулювання     ядерної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аційної безпеки з урахуванням інших державних  експертиз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ються згідно з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участі у проведенні державної експертизи ядерних установ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  об'єктів  можуть  залучатися  представники  громадськості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ерти з України, інших держав і міжнародних організаці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Експертиза проектів інших джерел  іонізуючого  випромін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овується   місцевими    органами    державної    влади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моврядування відповідно до законодавства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інансування  експертизи  ядерної  та  радіаційної   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ться за рахунок замовника проект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сновки державних експертиз є  обов'язковими  для  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іма суб'єктами сфери  використання  ядерної  енергії.  Позитив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сновки державної екологічної експертизи і  державної  експертиз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та радіаційної безпеки є підставою для фінансування  робі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проект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1. Громадська експертиза безпеки ядерних установок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б'єктів,    призначених    для    поводження 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радіоактивними відход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ромадська експертиза безпеки ядерної установки  чи  об'єкт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ого  для  поводження    з    радіоактивними    відход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ться з ініціативи об'єднань  громадян,  а  також  місце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в державної влади і самоврядування за рахунок їх коштів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громадських  засадах  організацією  чи  експертами  згідно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ромадська експертиза здійснюється  незалежно  від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ертиз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сновки  громадської  експертизи  є    рекомендаційними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даються в органи, які здійснюють державну  експертизу,  а 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мовнику проект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2. Провадження     дозвільної     діяльності   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будівництва  ядерних  установок  та  сховищ 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ахоронення радіоактивних відхо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 державного  регулювання  ядерної та радіацій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дає ліцензії на  будівництво  ядерних  установок  і  сховищ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ронення радіоактивних відходів лише за наявності плану захо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до зняття їх з  експлуатації,  визначення  обсягу  радіоакти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ходів  і  поводження  з  ними,  позитивних  висновків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ертизи ядерної та  радіаційної  безпеки,  актів  інспекцій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стеження  та  документів  про  перевірку обгрунтування безпеки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мках відповідної дозвільної процедур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удівництво ядерної  установки  чи  сховища  для  захоро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оактивних  відходів  без  наявності ліцензії органу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улювання  ядерної  та  радіаційної  безпеки   припиняється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шенням   цього   органу  з  відшкодуванням  замовником  завда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колишньому  природному  середовищу  збитків   та   відновле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ишнього його стану,  а також з накладенням штрафу відповідно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а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аке рішення може бути оскаржено  лише  у  судовому 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дання скарги не зупиняє виконання рішення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42 в редакції Закону N 887-IV ( </w:t>
      </w:r>
      <w:r>
        <w:rPr>
          <w:rFonts w:cs="Courier New CYR" w:ascii="Courier New CYR" w:hAnsi="Courier New CYR"/>
          <w:vanish/>
          <w:lang w:val="ru-RU"/>
        </w:rPr>
        <w:t>ref::887-03::</w:t>
      </w:r>
      <w:r>
        <w:rPr>
          <w:rFonts w:cs="Courier New CYR" w:ascii="Courier New CYR" w:hAnsi="Courier New CYR"/>
          <w:lang w:val="ru-RU"/>
        </w:rPr>
        <w:t>88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2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3. Ліцензія на  експлуатацію  ядерної  установки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б'єкта,    призначеного    для    поводження 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радіоактивними відход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Ліцензія  на  експлуатацію  ядерної  установки  чи   об'єкт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ого для поводження з радіоактивними відходами,  вид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ом державного регулювання   ядерної  та  радіаційної 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сля завершення будівництва відповідно до  проекту  та  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іт по введенню їх в експлуатаці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бов'язковими умовами видачі ліцензії на експлуатацію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ки є подання матеріалів обгрунтування ядерної і радіацій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, а також надання фінансових  гарантій  щодо  відшкод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ливої ядерної шкод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4. Відповідальність  за  необгрунтоване   припи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будівництва  (експлуатації)  ядерної  установки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б'єкта,    призначеного    для    поводження 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радіоактивними відход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ий  орган,  який  прийняв  рішення  про    будівницт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експлуатацію) ядерної  установки  чи  об'єкта,  призначеного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одження з радіоактивними відходами, може скасувати прийняте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шення або  припинити  їх  будівництво  (експлуатацію)    у 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явлення додаткових факторів, які негативно впливають на  безпе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ки чи об'єкта, стан навколишнього природного середовища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ягнуть за собою інші негативні наслід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битки, пов'язані з  припиненням  будівництва  (експлуатації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 установки  чи  об'єкта,  призначеного  для  поводження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оактивними відходами, у разі  виявлення  додаткових  фактор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і можуть призвести до зниження рівня безпеки,  погіршення  ст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колишнього  природного  середовища   або    інших    негати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лідків, відшкодовуються за рахунок організацій, винних в  том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 ці фактори не було своєчасно виявлено і врахован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битки, пов'язані з припиненням  або  зупиненням  будівниц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експлуатації)  вказаних  установок  та  об'єктів   за    ріше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органу України, якщо  такі  фактори  не  було  виявле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воєчасно, підлягають відшкодуванню з державного бюджет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Р о з д і л V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ОСОБЛИВИЙ РЕЖИМ ТЕРИТОРІЇ У МІСЦЯХ РОЗТАШ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cs="Courier New CYR" w:ascii="Courier New CYR" w:hAnsi="Courier New CYR"/>
          <w:lang w:val="ru-RU"/>
        </w:rPr>
        <w:t>ЯДЕРНИХ УСТАНОВОК ТА ОБ'ЄКТІВ, ПРИЗНАЧЕНИХ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</w:t>
      </w:r>
      <w:r>
        <w:rPr>
          <w:rFonts w:cs="Courier New CYR" w:ascii="Courier New CYR" w:hAnsi="Courier New CYR"/>
          <w:lang w:val="ru-RU"/>
        </w:rPr>
        <w:t>ПОВОДЖЕННЯ З РАДІОАКТИВНИМИ ВІДХОД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5. Встановлення особливого режиму території у місця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розташування   ядерних   установок   та  об'єк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ризначених  для   поводження   з   радіоактив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ідход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 місцях   розташування   ядерної   установки  чи  об'єкт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их для поводження з радіоактивними відходами,  може  бу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 особливий режим територ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ядок визначення особливого режиму території встановл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місцях  розташування  ядерної  установки   чи     об'єкт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ого  для  поводження    з    радіоактивними    відход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юються санітарно-захисна зона і зона спостереж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міри і межі зазначених зон визначаються у проекті згідно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ми, правилами і  стандартами  у  сфері  використання 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нергії, узгоджуються з органами державного регулювання ядерної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аційної безпеки і  затверджуються  місцевими  Радами  народ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путатів. У санітарно-захисній зоні і зоні спостереження  повине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ватися контроль за радіаційним ста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санітарно-захисній  зоні  забороняється  розміщення  жил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инків та громадських споруд, дитячих  та  лікувально-оздоров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, а також промислових  підприємств,  об'єктів  громадськ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арчування, допоміжних та інших споруд, не пов'язаних з діяльніст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установки  або  об'єкта,  призначеного  для  поводження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оактивними відход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ристання  для  народногосподарських  цілей    земель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доймищ, розташованих у санітарно-захисній зоні, можливе  лише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зволу органів державного регулювання    ядерної  та  радіацій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 за  погодженням  з  експлуатуючою  організацією  за  умо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ового проведення радіологічного  контролю  продукції,  я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ляє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битки    і    витрати,    пов'язані    з       встановле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захисної зони в районі розміщення ядерної установки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кта, призначеного для поводження з  радіоактивними  відход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шкодовуються відповідно до законодавства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6. Обмеження прав осіб,  що перебувають на територ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ядерної установ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території  ядерної  установки  персонал,  відвідувачі,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ні  засоби  можуть  бути  оглянуті  посадовими    особ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розділу охорони з використанням спеціальних  засобів  вияв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оєприпасів,  зброї,  радіоактивних,  отруйних   та    наркоти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човин, інших  предметів,  за  допомогою  яких  можливе  вчи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версійних та терористичних акт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ез дозволу експлуатуючої організації  забороняються  відео-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іно-, фотозйомки інженерних та технічних засобів охорони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о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7. Громадські  заходи на території ядерної установ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або  об'єкта,  призначеного   для   поводження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радіоактивними відход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ведення  зборів,  мітингів,    демонстрацій    та  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ських заходів на території  ядерної  установки  чи  об'єкт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ого для  поводження  з  радіоактивними  відходами,  та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захисній зоні забороняє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я і проведення мітингів, демонстрацій, пікет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локування транспортних комунікацій та інших  громадських  захо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межами території ядерної установки чи об'єкта, призначеного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одження з радіоактивними відходами,  та  їх  санітарно-захис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он,  якщо  внаслідок  проведення  таких  заходів  може  виникну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ушення  дієздатності  систем  ядерної  установки  чи   об'єкт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ого для поводження з радіоактивними відходами,  або  буд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труднено допуск персоналу, підвезення людей,  вантажів,  пожеж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іншої спеціальної техніки, забороняє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Шкода, заподіяна внаслідок умисного  блокування  транспорт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унікацій та інших незаконних  дій,  що  посягають  на  безпеч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у ядерної установки або об'єкта, призначеного для  повод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 радіоактивними    відходами,    відшкодовується    особами  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му законодавством порядку, а також  місцевими  орга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влади і самоврядування у випадках,  коли  ними  не  бул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жито необхідних заходів до  запобігання  зазначеним  діям  та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пин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и, винні в порушенні положень цієї  статті,  притяга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відповідальності згідно з законодавство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Р о з д і л VI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ОСОБЛИВІ УМОВИ РЕГУЛЮВАННЯ БЕЗПЕКИ СУДЕН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КОСМІЧНИХ ТА ЛІТАЛЬНИХ АПАРАТІВ З ЯДЕР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</w:t>
      </w:r>
      <w:r>
        <w:rPr>
          <w:rFonts w:cs="Courier New CYR" w:ascii="Courier New CYR" w:hAnsi="Courier New CYR"/>
          <w:lang w:val="ru-RU"/>
        </w:rPr>
        <w:t>УСТАНОВКАМИ АБО ДЖЕРЕЛАМИ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ВИПРОМІН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8. Особливі умови регулювання безпеки суден та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лавзасобів  з  ядерними установками або джерел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іонізуючого випромін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повідальність за безпеку  суден  та  інших  плавзасобів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ими  установками  або  джерелами  іонізуючого  випромін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кладається на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удівельні підприємства - на етапі проектування,  будівниц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введення в експлуатацію судна чи  іншого плавзасобу  з  ядер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кою або джерелом іонізуючого випроміню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ліцензіата - після прийняття судна чи   іншого  плавзасобу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ю установкою  або  джерелом  іонізуючого  випромінювання 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луатаці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іяльність,  пов'язана  з  використанням  суден  з   ядер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ками або джерелами іонізуючого випромінювання,  регул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дексом торговельного мореплавства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лік портів України, в які дозволяється  заходження  суде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 інших  плавзасобів  з  ядерними  установками  або    джерел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ого  випромінювання,  визначається  Кабінетом   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дміністрація порту України, до  якого  дозволено  заход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ден та інших плавзасобів з ядерними  установками  або  джерел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ого випромінювання, повинна мати план заходів щодо захис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соналу порту та інших осіб, що перебувають на  території  та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кваторії  порту,  на  випадок  аварії  з  такими   суднами 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лавзасобами та забезпечувати у разі необхідності його реалізаці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ість  за  здійснення  плану  заходів   щодо    захис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елення на випадок такої аварії  покладається  на  адміністраці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ту та місцеві органи державної влади і самовряду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удна та інші плавзасоби з ядерними установками або джерел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ого випромінювання, що зазнають лиха,  можуть  заходити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ь-який  визначений  переліком  порт  України    з    попередні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овіщенням адміністрації порт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кидання радіоактивних речовин в води океанів, морів,  рік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утрішніх водойм з суден та  інших  плавзасобів  у  розмірах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ищують межі, встановлені нормами, правилами і  стандартами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і радіаційної безпеки, забороняє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витоку з  суден  та  інших  плавзасобів  радіоакти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човин вище встановлених меж капітани або  керівники  команд  ц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ден та плавзасобів зобов'язані здійснити  всі  залежні  від  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ди для припинення або обмеження витоку радіоактивних  речовин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їх розповсюдження в навколишнє природне середовище та  невідклад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формувати органи державного регулювання ядерної  та  радіацій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, інші  судна,  порти,  що  знаходяться  в  зоні  можли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аційного вплив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повіщення держав, розташованих у зоні можливого радіацій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пливу в результаті  радіаційного  інциденту  на  суднах  та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лавзасобах  з  ядерними  установками  або  джерелами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, здійснюється відповідно  до  міжнародних  угод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ктів законодавства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9. Особливі  умови  регулювання  безпеки космічних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літальних  апаратів  з  ядерними  установками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жерелами іонізуючого випромінювання на бор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 час проектування, будівництва та експлуатації космічних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тальних  апаратів  з  ядерними   установками    або    джерел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ого випромінювання на борту  мають  враховуватись  можли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арії  таких  космічних  та  літальних  апаратів,    при    ць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аційний вплив на людей і  навколишнє  природне  середовище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инен  перевищувати  меж,  встановлених  нормами,  правилами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ндартами з ядерної та радіаційної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разі  виникнення  несправності  на  борту  космічного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тального апарату, який є власністю України, з ядерною установк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 джерелом  іонізуючого  випромінювання,  яка  може  спричини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заплановане  повернення  радіоактивних   речовин    на    Земл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овіщення  заінтересованих  держав  та  подання   їм    у   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бхідності допомоги здійснюються відповідно до міжнародних  уго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 актів  законодавства  України.  Оповіщення  місцевих 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влади і самоврядування  та  населення,  подання  в 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бхідності  допомоги  населенню  здійснюється  в  порядку,  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ається 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Р о з д і л IX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</w:t>
      </w:r>
      <w:r>
        <w:rPr>
          <w:rFonts w:cs="Courier New CYR" w:ascii="Courier New CYR" w:hAnsi="Courier New CYR"/>
          <w:lang w:val="ru-RU"/>
        </w:rPr>
        <w:t>ПОВОДЖЕННЯ З РАДІОАКТИВНИМИ ВІДХОД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0. Мета   радіаційної   безпеки  при  поводженні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радіоактивними відход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етою радіаційної безпеки  при  поводженні  з  радіоактив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ходами є захист людини і  навколишнього  природного  середовищ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неприпустимого радіаційного впливу у  період,  під  час  як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оактивні відходи являють собою потенційну загроз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моги  щодо   поводження    з    радіоактивними    відход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аються законодавство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1. Право власності на радіоактивні відх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адіоактивні відходи переходять у власність держави з момен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исання  документа  про  передачу  радіоактивних  відходів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цензіата, в результаті діяльності якого вони утворилис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 передачі  радіоактивних  відходів  у  власність   держа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цензіат, внаслідок  діяльності  якого  утворюються  радіоактив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ходи, несе відповідальність за радіаційний  захист  та  безпе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поводженні з радіоактивними відход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2. Фінансування поводження з радіоактивними відход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інансування  поводження  з  радіоактивними  відходами  піс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го, як  вони  перейшли  у  власність  держави,  здійснюється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хунок спеціального державного фонду поводження з  радіоактив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ход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мір та порядок відрахування внесків  виробниками  відхо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цього фонду встановлюються законодавство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3. Трансграничне перевезення радіоактивних відхо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везення на територію  України  радіоактивних  відходів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риторій інших держав  забороняється,  крім  тих,  що  утворили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аслідок послуг, які було надано Україні іншою державою і на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ширюється дія контрактної угоди між ними щодо  повернення  та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ходів в Украї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ядок трансграничних перевезень радіоактивних  відходів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риторію України або через її територію визначається міжнарод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орами, учасником яких є Україн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Р о з д і л X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ПЕРЕВЕЗЕННЯ РАДІОАКТИВНИХ МАТЕРІАЛ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4. Учасники перевезення радіоактивних матеріал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часниками    перевезення    радіоактивних    матеріалів    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нтажовідправник  -  юридична  або фізична особа, що подає ванта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 перевезення  і    іменується    у    перевізних    документ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нтажовідправником,  та  перевізник  -   особа,    що    здійсню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езення  радіоактивних  матеріалів будь-яким видом транспорт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антажовідправник  несе  безпосередню  відповідальність 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у   перевезень   радіоактивних   матеріалів,  якщо  інше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о контракт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Стаття 55. Умови видачі дозволу на перевезення радіоактивних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матеріал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звіл на перевезення радіоактивних матеріалів видається ли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умов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твердження сертифікатом безпеки упаков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явності дозволу органів державного санітарного  нагляду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езення  радіоактивних матеріалів    транспортним засоб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кументального   підтвердження    того,    що    перевез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ться особами, які мають  достатні  знання  з  радіацій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ист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явності плану аварійних заходів під час перевез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арантування,   що   перевезення   радіоактивних   матеріал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ться   транспортом,   який   відповідає   вимогам   да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ез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арантування  відшкодування  шкоди,  яка  може  бути  завда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аслідок авар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арантування  того, що під час перевезення ядерних матеріал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їх   приймання   або   передача  здійснюються  лише  за  наяв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кументів,  оформлених у порядку, визначеному Кабінетом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   Документи   повинні  містити  найменування  сторін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ають   і   одержують  ядерні  матеріали,  а  також  дані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ількість, форму і склад таких матеріалів і зберігатися учасник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езень не менше одного року. Опис переданих ядерних матеріал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е бути замінено відповідним позначенням вантажу у разі, коли ц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бхідно  для  цілей фізичного захисту, що має бути відображено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провідних документах учасників перевезень. ( Статтю 55 доповнен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абзацом  восьмим  згідно  із  Законом  N  1417-IV  ( </w:t>
      </w:r>
      <w:r>
        <w:rPr>
          <w:rFonts w:cs="Courier New CYR" w:ascii="Courier New CYR" w:hAnsi="Courier New CYR"/>
          <w:vanish/>
          <w:lang w:val="ru-RU"/>
        </w:rPr>
        <w:t>ref::1417-04::</w:t>
      </w:r>
      <w:r>
        <w:rPr>
          <w:rFonts w:cs="Courier New CYR" w:ascii="Courier New CYR" w:hAnsi="Courier New CYR"/>
          <w:lang w:val="ru-RU"/>
        </w:rPr>
        <w:t>1417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3.02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Стаття 56. Аварійні заходи під час перевезення радіоактивних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матеріал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  випадок   транспортних   аварій   під   час  перевез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оактивних  матеріалів  відповідними органами державної влади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моврядування обов'язково розробляються плани  аварійних  захо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державний, регіональні, місцеві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антажовідправники  та  перевізники  також  зобов'язані  м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і плани аварійних заход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ороняється  надавати  дозвіл  на перевезення радіоакти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ів  за  відсутності плану аварійних заходів і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товності до їх реалізації на випадок транспортної аварії. Вимог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 змісту,  порядку  розробки  та  затвердження аварійних захо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юються  нормами,  правилами  і  стандартами  з  ядерної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аційної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Стаття 57. Забезпечення якості перевезень радіоактивних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матеріал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сі  учасники  перевезень  радіоактивних  матеріалів, а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  державного  регулювання  безпеки  перевезень  повинні  м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истему  забезпечення  якості, яка включає програму системати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олю та інспекцій, спрямовану на забезпечення безпеки під 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езення радіоактивних матеріал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 xml:space="preserve">Стаття 58. Спеціальні умови перевезень  радіоактивних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матеріал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везення вантажу, що  не  відповідає  нормам,  правилам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ндартам  з  ядерної  та  радіаційної  безпеки,  здійснюється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триманням  спеціальних  умов,   які    встановлюються    орга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 регулювання  безпеки  перевезень.  Такі  умови   м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увати рівень безпеки не нижчий, ніж  передбачено  норм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илами і стандартами з ядерної та радіаційної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9. Особливі вимоги щодо міжнародних і транзит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еревезень радіоактивних матеріал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 час  міжнародних  і  транзитних  перевезень радіоакти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ів територією України орган державного регулювання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 радіаційної  безпеки  попередньо  узгоджує  такі перевезення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петентними    органами    всіх    країн,    територією     я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ватиметься перевез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ядок надання   дозволів   на   перевезення   радіоакти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ів,  включаючи  узгодження  відповідних   документів 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дання   клопотання   на   одержання  дозволу,  надання  дозвол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твердження  про  одержання   такого   дозволу,   встановл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 державного  регулювання  ядерної та радіацій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може відмовити у  наданні  дозволу  на  перевезення  територіє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   радіоактивних  відходів  від  переробки  відпрацьова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го  палива,  які  повертаються  до  країни  походження 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ігання  або  захоронення,  якщо  такий  дозвіл було надано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винного перевезення  відпрацьованого  ядерного  палива  і  так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езення здійснюється згідно із законодавство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везення радіоактивних відходів з України на територію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раїн  не  дозволяється,  якщо  за  висновком  органу  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улювання  ядерної  та  радіаційної  безпеки  ці країни не м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лежних технічних та інших можливостей для безпечного  повод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такими відход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везення на     територію    України    джерел 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 та їх вивезення в інші країни дозволяються за умо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явності  у  вантажоодержувача  ліцензії  на  використання  та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жерел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міжнародних  перевезеннях  радіоактивних  матеріалів 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равником   або   кінцевим   одержувачем   має   бути   суб'єк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сподарювання, що зареєстрований в Україні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59 в редакції згідно із Законом N 1417-IV ( </w:t>
      </w:r>
      <w:r>
        <w:rPr>
          <w:rFonts w:cs="Courier New CYR" w:ascii="Courier New CYR" w:hAnsi="Courier New CYR"/>
          <w:vanish/>
          <w:lang w:val="ru-RU"/>
        </w:rPr>
        <w:t>ref::1417-04::</w:t>
      </w:r>
      <w:r>
        <w:rPr>
          <w:rFonts w:cs="Courier New CYR" w:ascii="Courier New CYR" w:hAnsi="Courier New CYR"/>
          <w:lang w:val="ru-RU"/>
        </w:rPr>
        <w:t>1417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3.02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Розділ  X  із  змінами,  внесеними  згідно  із Законом N 887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887-03::</w:t>
      </w:r>
      <w:r>
        <w:rPr>
          <w:rFonts w:cs="Courier New CYR" w:ascii="Courier New CYR" w:hAnsi="Courier New CYR"/>
          <w:lang w:val="ru-RU"/>
        </w:rPr>
        <w:t>88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2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Розділ X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ФІЗИЧНИЙ ЗАХИСТ ЯДЕРНИХ УСТАНОВОК,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МАТЕРІАЛІВ, РАДІОАКТИВНИХ ВІДХОДІВ, ІНШИХ ДЖЕРЕ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</w:t>
      </w:r>
      <w:r>
        <w:rPr>
          <w:rFonts w:cs="Courier New CYR" w:ascii="Courier New CYR" w:hAnsi="Courier New CYR"/>
          <w:lang w:val="ru-RU"/>
        </w:rPr>
        <w:t>ІОНІЗУЮЧОГО ВИПРОМІНЮВАННЯ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 Назва  розділу  XI  в  редакції  Закону N 747-IV ( </w:t>
      </w:r>
      <w:r>
        <w:rPr>
          <w:rFonts w:cs="Courier New CYR" w:ascii="Courier New CYR" w:hAnsi="Courier New CYR"/>
          <w:vanish/>
          <w:lang w:val="ru-RU"/>
        </w:rPr>
        <w:t>ref::747-03::</w:t>
      </w:r>
      <w:r>
        <w:rPr>
          <w:rFonts w:cs="Courier New CYR" w:ascii="Courier New CYR" w:hAnsi="Courier New CYR"/>
          <w:lang w:val="ru-RU"/>
        </w:rPr>
        <w:t>74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0. Цілі фізичного захисту ядерних установок,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матеріалів, радіоактивних відходів, інших джере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іонізуючого випромін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Цілями фізичного    захисту    ядерних   установок, 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ів,  радіоактивних  відходів,  інших  джерел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 є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ворення державою умов,  які унеможливлювали б акти ядер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роризму,  крадіжку або будь-яке інше незаконне вилучення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ів,   радіоактивних  відходів,  інших  джерел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,  а  також  зміцнювали  б  режим   нерозповсюд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збро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дання експлуатуючими організаціями (операторами) необхід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формаційної  та  технічної  допомоги  органам,  які   здійсню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еративно-розшукові   заходи   щодо  повернення  зниклих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ів,  радіоактивних  відходів,  інших  джерел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60 в редакції Закону N 747-IV ( </w:t>
      </w:r>
      <w:r>
        <w:rPr>
          <w:rFonts w:cs="Courier New CYR" w:ascii="Courier New CYR" w:hAnsi="Courier New CYR"/>
          <w:vanish/>
          <w:lang w:val="ru-RU"/>
        </w:rPr>
        <w:t>ref::747-03::</w:t>
      </w:r>
      <w:r>
        <w:rPr>
          <w:rFonts w:cs="Courier New CYR" w:ascii="Courier New CYR" w:hAnsi="Courier New CYR"/>
          <w:lang w:val="ru-RU"/>
        </w:rPr>
        <w:t>74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1. Обов'язковість фізичного захисту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установок, ядерних матеріалів, радіоакти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ідходів, інших джерел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ипромін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фізичного  захисту  ядерних  установок,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ів,   радіоактивних  відходів,  інших  джерел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  є  обов'язковою   умовою   для   надання   дозвол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ліцензії)  на  здійснення  діяльності на усіх етапах їх життє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иклу,  а також на виробництво, використання, зберігання, техніч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слуговування ядерних матеріалів,  радіоактивних відходів,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жерел іонізуючого випроміню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івень фізичного захисту  ядерних  матеріалів,  радіоакти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ходів,   інших   джерел   іонізуючого  випромінювання  під 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жнародних перевезень повинен відповідати міжнародним  договора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часником яких є Україн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ороняються експлуатація   ядерних   установок,   об'єк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их  для  поводження  з  радіоактивними  відходами,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жерел  іонізуючого  випромінювання,  а також проведення особли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іт з використання ядерних матеріалів у будь-якій формі  та  п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 їх виробництва,  використання,  перероблення,  транспорт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зберігання,  якщо не вжито  заходів  для  виконання  вимог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фізичного захисту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61 в редакції Закону N 747-IV ( </w:t>
      </w:r>
      <w:r>
        <w:rPr>
          <w:rFonts w:cs="Courier New CYR" w:ascii="Courier New CYR" w:hAnsi="Courier New CYR"/>
          <w:vanish/>
          <w:lang w:val="ru-RU"/>
        </w:rPr>
        <w:t>ref::747-03::</w:t>
      </w:r>
      <w:r>
        <w:rPr>
          <w:rFonts w:cs="Courier New CYR" w:ascii="Courier New CYR" w:hAnsi="Courier New CYR"/>
          <w:lang w:val="ru-RU"/>
        </w:rPr>
        <w:t>74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2. Державне регулювання фізичного захисту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установок, ядерних матеріалів, радіоакти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ідходів, інших джерел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ипромін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е регулювання  фізичного  захисту  ядерних  установок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их   матеріалів,   радіоактивних   відходів,   інших   джере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ого випромінювання здійснює орган  державного  регул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та радіаційної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ядок державного   регулювання  фізичного  захисту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ок,  ядерних  матеріалів,  радіоактивних  відходів, 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жерел  іонізуючого  випромінювання  встановлює  Кабінет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62 в редакції Закону N 747-IV ( </w:t>
      </w:r>
      <w:r>
        <w:rPr>
          <w:rFonts w:cs="Courier New CYR" w:ascii="Courier New CYR" w:hAnsi="Courier New CYR"/>
          <w:vanish/>
          <w:lang w:val="ru-RU"/>
        </w:rPr>
        <w:t>ref::747-03::</w:t>
      </w:r>
      <w:r>
        <w:rPr>
          <w:rFonts w:cs="Courier New CYR" w:ascii="Courier New CYR" w:hAnsi="Courier New CYR"/>
          <w:lang w:val="ru-RU"/>
        </w:rPr>
        <w:t>74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3. Відповідальність за порушення поряд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изначення, створення та підтримку безперер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функціонування систем фізичного захисту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установок, ядерних матеріалів, об'єк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ризначених для поводження з радіоактив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ідходами, інших джерел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ипромін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повідальність за порушення порядку  визначення,  створ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підтримку безперервного функціонування систем фізичного захис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их установок,  ядерних матеріалів,  об'єктів, призначених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одження  з  радіоактивними відходами,  інших джерел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 несуть експлуатуюча організація (оператор) та  інш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б'єкти діяльності у сфері використання ядерної енергії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63 в редакції Закону N 747-IV ( </w:t>
      </w:r>
      <w:r>
        <w:rPr>
          <w:rFonts w:cs="Courier New CYR" w:ascii="Courier New CYR" w:hAnsi="Courier New CYR"/>
          <w:vanish/>
          <w:lang w:val="ru-RU"/>
        </w:rPr>
        <w:t>ref::747-03::</w:t>
      </w:r>
      <w:r>
        <w:rPr>
          <w:rFonts w:cs="Courier New CYR" w:ascii="Courier New CYR" w:hAnsi="Courier New CYR"/>
          <w:lang w:val="ru-RU"/>
        </w:rPr>
        <w:t>74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4. Допуск осіб до роботи на ядерних установках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ядерними матеріалами і об'єктах, призначених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оводження з радіоактивними відходами, інш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жерелами іонізуючого випромінювання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 Назва  статті  64  в  редакції  Закону  N 747-IV ( </w:t>
      </w:r>
      <w:r>
        <w:rPr>
          <w:rFonts w:cs="Courier New CYR" w:ascii="Courier New CYR" w:hAnsi="Courier New CYR"/>
          <w:vanish/>
          <w:lang w:val="ru-RU"/>
        </w:rPr>
        <w:t>ref::747-03::</w:t>
      </w:r>
      <w:r>
        <w:rPr>
          <w:rFonts w:cs="Courier New CYR" w:ascii="Courier New CYR" w:hAnsi="Courier New CYR"/>
          <w:lang w:val="ru-RU"/>
        </w:rPr>
        <w:t>74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пуск  осіб  до  роботи  на  ядерних  установках  з ядер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ами   і   об'єктах,   призначених   для    поводження 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оактивними    відходами,    іншими    джерелами 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, надає керівник підприємства, установи,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 наявності  позитивних  висновків  спеціальної  перевірки  вс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омостей,  що подають про себе  особи,  які  бажають  викону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  на  ядерних  установках з ядерними матеріалами і об'єкт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их для  поводження  з  радіоактивними  відходами,  інш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жерелами  іонізуючого  випромінювання,  відповідно до вимог ц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у.  (  Частина  перша  статті  64  в редакції Закону N 747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747-03::</w:t>
      </w:r>
      <w:r>
        <w:rPr>
          <w:rFonts w:cs="Courier New CYR" w:ascii="Courier New CYR" w:hAnsi="Courier New CYR"/>
          <w:lang w:val="ru-RU"/>
        </w:rPr>
        <w:t>74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еціальну  перевірку  виконують   на  підставі  відповід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иту   державні  органи,  які  здійснюють   оперативно-розшуков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ість згідно з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ядок проведення спеціальної перевірки  встановлює  Кабіне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5. Обов'язки осіб,  щодо яких проводиться спеціаль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еревір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и, які бажають виконувати роботи з  ядерними  матеріал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на ядерних установках і об'єктах, призначених для поводження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оактивними    відходами,    іншими    джерелами 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,  повинні:  ( Абзац перший частини першої статті 65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із  змінами,  внесеними  згідно із Законом N 747-IV ( </w:t>
      </w:r>
      <w:r>
        <w:rPr>
          <w:rFonts w:cs="Courier New CYR" w:ascii="Courier New CYR" w:hAnsi="Courier New CYR"/>
          <w:vanish/>
          <w:lang w:val="ru-RU"/>
        </w:rPr>
        <w:t>ref::747-03::</w:t>
      </w:r>
      <w:r>
        <w:rPr>
          <w:rFonts w:cs="Courier New CYR" w:ascii="Courier New CYR" w:hAnsi="Courier New CYR"/>
          <w:lang w:val="ru-RU"/>
        </w:rPr>
        <w:t>74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давати про себе достовірні відомості, які  у  встановле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ку визнано необхідними для отримання допуску  до  роботи,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авати письмову згоду на проведення перевірки цих відомостей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брати участі  в  діяльності  об'єднань  громадян,  яка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лягає легалізації відповідно до законодавства або заборонена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му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и, які виконують роботи з  ядерними  матеріалами  або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их  установках  і  об'єктах,  призначених  для  поводження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іоактивними    відходами,    іншими    джерелами 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,  зобов'язані: ( Абзац перший частини другої статті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65 із змінами, внесеними згідно із Законом N 747-IV ( </w:t>
      </w:r>
      <w:r>
        <w:rPr>
          <w:rFonts w:cs="Courier New CYR" w:ascii="Courier New CYR" w:hAnsi="Courier New CYR"/>
          <w:vanish/>
          <w:lang w:val="ru-RU"/>
        </w:rPr>
        <w:t>ref::747-03::</w:t>
      </w:r>
      <w:r>
        <w:rPr>
          <w:rFonts w:cs="Courier New CYR" w:ascii="Courier New CYR" w:hAnsi="Courier New CYR"/>
          <w:lang w:val="ru-RU"/>
        </w:rPr>
        <w:t>74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нувати у встановленому порядку вимоги  обмеження  допус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ядерних матеріалів та ядерних установок і об'єктів, призн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 поводження з радіоактивними відходами; ( Абзац другий част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ругої  статті 65 із змінами, внесеними згідно із Законом N 747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747-03::</w:t>
      </w:r>
      <w:r>
        <w:rPr>
          <w:rFonts w:cs="Courier New CYR" w:ascii="Courier New CYR" w:hAnsi="Courier New CYR"/>
          <w:lang w:val="ru-RU"/>
        </w:rPr>
        <w:t>74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відомляти посадових осіб, які надали їм дозвіл на допуск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, про виникнення обставин, за яких цей допуск не надає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6. Відмова в наданні допуску до роботи або анул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опус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пуск до роботи не  може  бути  надано  або  раніше  нада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уск анулюється, якщо особа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виконує вимог статті 65 цього Закон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ає судимість, яка визнана у встановленому порядку несуміс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зайняттям відповідної посад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буває під слідств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ула звільнена  з  попереднього  місця  роботи  за  пору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ої дисциплі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ула офіційно попереджена про недопустимість погроз  вчи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лочин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ере  участь  у  протиправній  діяльності  органів  інозем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 та іноземних організаці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, коли особа отримала  допуск  до  роботи,  але  згод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никли обставини, за якими  цей  допуск  не  надається,  існуюч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уск анулюється посадовою особою, яка його надавала.  Звіль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іб, яким допуск анулюється, здійснюється без  попередньої  зг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борного     органу     первинної    профспілкової  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рофспілкового  представника).  (  Частина  друга  статті  66 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мінами,  внесеними  згідно  із  Законом N 1096-IV ( 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>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ішення про відмову в наданні допуску до роботи або про 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нулювання  адміністрація  підприємства,  установи,  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ймає після співбесіди з особою, щодо якої воно  приймається,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значенням  підстав  прийняття  такого  рішення  та  з  письмов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ідомленням  цієї  особи.  Це  рішення  може  бути  оскаржено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довому порядку у встановлений термі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Р о з д і л X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ЗАПОБІГАННЯ ВИКОРИСТАННЮ ЯДЕРНИХ МАТЕРІАЛ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</w:t>
      </w:r>
      <w:r>
        <w:rPr>
          <w:rFonts w:cs="Courier New CYR" w:ascii="Courier New CYR" w:hAnsi="Courier New CYR"/>
          <w:lang w:val="ru-RU"/>
        </w:rPr>
        <w:t>ОБЛАДНАННЯ ТА ТЕХНОЛОГІЙ У ВОЄННИХ ЦІЛЯ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7. Державна система гарант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а  система  гарантій  включає  комплекс  технічних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йних  заходів  і  застосовується  щодо  всього  ядер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у, який використовується в мирних цілях у межах  територ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, під її юрисдикцією або знаходиться під її контроле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етою державної системи  гарантій  є  забезпечення  того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і матеріали, обладнання та технології, які використовуються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ирних цілях, не будуть використані у воєнних ціля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а  система  гарантій  базується  на   цьому    Закон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оженнях міжнародних та двосторонніх договорів, учасником яких 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а, і включає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у систему обліку та контролю ядерних матеріал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у  систему  експортно-імпортного   контролю  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ів, обладнання і технологі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8. Державна  система  обліку  та  контролю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матеріал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ю та ведення державного обліку і  контролю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ів  в  Україні  здійснює  орган   державного   регул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та радіаційної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повідальність за здійснення  обліку  та  контролю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ів на ядерних установках несе експлуатуюча організаці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9. Державна  система  експортного  контролю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матеріалів, обладнання та технолог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Експорт  ядерних  матеріалів,  обладнання    та    технолог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буває під контролем держави і здійснюється в рамках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истеми експортного контрол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Ліцензії  на  експорт  ядерних  матеріалів,  обладнання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хнологій  надаються  у  порядку,  що  встановлюється   Кабіне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0. Обмеження  щодо  міжнародної   передачі 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матеріалів, обладнання та технолог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іжнародна передача ядерних матеріалів - це імпорт та експор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их матеріалів, обладнання і технологій,  які  підпадають  п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рантії Міжнародного агентства по атомній енерг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ороняється  міжнародна  передача    ядерних    матеріал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ладнання та технологій, що використовуються  у  межах  територ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,  під  її  юрисдикцією,  або  міжнародна  передача,    я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ться під її контролем в інші держави, якщо вон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 взяли  на  себе  зобов'язань  щодо  використання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ів, обладнання та технологій виключно в мирних ціля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 гарантували  ефективного  фізичного    захисту  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ів  для  запобігання  несанкціонованому  використанню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одженню з ни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підтвердили наявності державної системи обліку та контрол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их матеріал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взяли на себе зобов'язань  щодо  умов  реекспорту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ів, обладнання та технологій третім держава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1. Передача відповідальності за ядерний матеріа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дерний матеріал,  який  підлягає  гарантіям  або  такий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инен підлягати гарантіям і є  предметом  міжнародної  передач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глядається як такий, що перебуває під відповідальністю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и-відправника - у разі імпорту в  Україну  до  момент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и  така  відповідальність  знімається  з    держави-відправ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до контракту, але не пізніше моменту прибуття  ядер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у до пункту призначення на території Украї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країни  -  у  разі  експорту  з  України  до  моменту,  ко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а-одержувач бере на себе таку відповідальність відповідно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акту, але не пізніше моменту прибуття ядерного  матеріалу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ункту призначення держави-одержувач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країна не несе відповідальності за  ядерний  матеріал,  як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н перевозиться через її територію, над нею або на її літаках,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и,  що  цей  ядерний  матеріал  відповідно  до  контракту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езення є власністю іншої держав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Р о з д і л XI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cs="Courier New CYR" w:ascii="Courier New CYR" w:hAnsi="Courier New CYR"/>
          <w:lang w:val="ru-RU"/>
        </w:rPr>
        <w:t>ВІДШКОДУВАННЯ ЯДЕРНОЇ ШК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2. Відповідальність  оператора за ядерну шко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повідальність оператора  за  ядерну  шкоду  згідно  з  ц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м є абсолютною - тобто  настає  незалежно  від  встанов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його вини, крім випадків, передбачених частиною другою статті 73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Жодна  особа,  крім оператора,  не несе  відповідальності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у шкоду, за винятком випадків, передбачених цим 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 Статтю   72   доповнено  частиною  другою  згідно  із 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684-97::</w:t>
      </w:r>
      <w:r>
        <w:rPr>
          <w:rFonts w:cs="Courier New CYR" w:ascii="Courier New CYR" w:hAnsi="Courier New CYR"/>
          <w:lang w:val="ru-RU"/>
        </w:rPr>
        <w:t>68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3.12.97 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72 із змінами, внесеними згідно із  Законом  N  </w:t>
      </w:r>
      <w:r>
        <w:rPr>
          <w:rFonts w:cs="Courier New CYR" w:ascii="Courier New CYR" w:hAnsi="Courier New CYR"/>
          <w:vanish/>
          <w:lang w:val="ru-RU"/>
        </w:rPr>
        <w:t>ref::684-97::</w:t>
      </w:r>
      <w:r>
        <w:rPr>
          <w:rFonts w:cs="Courier New CYR" w:ascii="Courier New CYR" w:hAnsi="Courier New CYR"/>
          <w:lang w:val="ru-RU"/>
        </w:rPr>
        <w:t>68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03.12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3. Виникнення відповідальності оператор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а ядерну шко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повідальність  оператора за ядерну шкоду настає,  якщо  ц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кода  заподіяна ядерним інцидентом на ядерній установці,  а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  час  перевезення  ядерного  матеріалу  на  ядерну   установ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ератора   після   прийняття  ним  від  оператора  іншої 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ки відповідальності  за  цей  матеріал  або  під  час 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езення  з  ядерної  установки оператора і відповідальність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ий не була прийнята іншим оператором згідно з письмовою угодою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Частина перша статті  73  в  редакції  Закону  N  </w:t>
      </w:r>
      <w:r>
        <w:rPr>
          <w:rFonts w:cs="Courier New CYR" w:ascii="Courier New CYR" w:hAnsi="Courier New CYR"/>
          <w:vanish/>
          <w:lang w:val="ru-RU"/>
        </w:rPr>
        <w:t>ref::684-97::</w:t>
      </w:r>
      <w:r>
        <w:rPr>
          <w:rFonts w:cs="Courier New CYR" w:ascii="Courier New CYR" w:hAnsi="Courier New CYR"/>
          <w:lang w:val="ru-RU"/>
        </w:rPr>
        <w:t>68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3.12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ператор звільняється від відповідальності за  ядерну  шкод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що вона заподіяна ядерним  інцидентом,  що  виник  безпосереднь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  наслідок  стихійного  лиха  виняткового  характеру,  зброй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конфлікту, воєнних  дій,  громадянської  війни  або  повстання.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Частина друга статті 73 із змінами, внесеними згідно із 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684-97::</w:t>
      </w:r>
      <w:r>
        <w:rPr>
          <w:rFonts w:cs="Courier New CYR" w:ascii="Courier New CYR" w:hAnsi="Courier New CYR"/>
          <w:lang w:val="ru-RU"/>
        </w:rPr>
        <w:t>68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3.12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 ядерна шкода  пов'язана  з  відповідальністю  більш  я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дного  оператора,  ці оператори несуть часткову відповідальніст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що частка кожного з них у цій шкоді не  може  бути  обгрунтова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ена,   ці   оператори  несуть  солідарну відповідальність.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ь-якому  разі  відповідальність  кожного  оператора  не повин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ищувати розміру, встановленого статтею 75 цього Зако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 Статтю   73  доповнено  частиною  третьою  згідно  із 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684-97::</w:t>
      </w:r>
      <w:r>
        <w:rPr>
          <w:rFonts w:cs="Courier New CYR" w:ascii="Courier New CYR" w:hAnsi="Courier New CYR"/>
          <w:lang w:val="ru-RU"/>
        </w:rPr>
        <w:t>68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3.12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ядерна шкода була заподіяна під  час  транзиту  ядер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у  через  територію  України,  відповідальність  за ядер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коду  несе  оператор,  що  є  вантажовідправником   чи   є  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держувачем.  Момент переходу відповідальності визначається угод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ж вантажовідправником і вантажоодержувачем.  У разі  відсут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іткого  визначення  настання цього моменту вантажовідправник нес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ість до моменту передачі вантажу  уповноваженій  особ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кордоні  держави,  до  якої  відправлено вантаж,  якщо інше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о міжнародними договорами, учасником яких є Україн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Статтю  73  доповнено  частиною  четвертою  згідно  із 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684-97::</w:t>
      </w:r>
      <w:r>
        <w:rPr>
          <w:rFonts w:cs="Courier New CYR" w:ascii="Courier New CYR" w:hAnsi="Courier New CYR"/>
          <w:lang w:val="ru-RU"/>
        </w:rPr>
        <w:t>68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3.12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оператор  доведе,  що ядерна шкода виникла повністю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ково внаслідок грубої недбалості особи, якій заподіяна  шкод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внаслідок дії чи бездіяльності такої особи з наміром заподія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коду,  оператор  за  рішенням  суду може звільнятися повністю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ково   від   обов'язку  відшкодування шкоди, заподіяної  так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і.  (  Статтю  73  доповнено частиною п'ятою згідно із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684-97::</w:t>
      </w:r>
      <w:r>
        <w:rPr>
          <w:rFonts w:cs="Courier New CYR" w:ascii="Courier New CYR" w:hAnsi="Courier New CYR"/>
          <w:lang w:val="ru-RU"/>
        </w:rPr>
        <w:t>68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3.12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ложення цього Закону не застосовуються до  відповідаль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ератора  за  ядерну  шкоду,  заподіяну   безпосередньо   ядерн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ці   або   будь-якому  майну  на  місці  розташування  ціє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ки, що використовується або має використовуватися у зв'яз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 цією  установкою,  або  транспортному засобу,  на якому ядер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  перебував  під  час  ядерного  інциденту.  (  Статтю  73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доповнено частиною  шостою  згідно  із  Законом  N  </w:t>
      </w:r>
      <w:r>
        <w:rPr>
          <w:rFonts w:cs="Courier New CYR" w:ascii="Courier New CYR" w:hAnsi="Courier New CYR"/>
          <w:vanish/>
          <w:lang w:val="ru-RU"/>
        </w:rPr>
        <w:t>ref::684-97::</w:t>
      </w:r>
      <w:r>
        <w:rPr>
          <w:rFonts w:cs="Courier New CYR" w:ascii="Courier New CYR" w:hAnsi="Courier New CYR"/>
          <w:lang w:val="ru-RU"/>
        </w:rPr>
        <w:t>68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3.12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відносин, які виникають у зв'язку із заподіянням  шкоди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і, що  не  регулюється  цим  Законом,  застосовуються  нор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ивільного законодавства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повідальність  за   шкоду,    спричинену    Чорнобильськ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тастрофою, встановлюється відповідним законодавством України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73 із змінами, внесеними згідно із  Законом  N  </w:t>
      </w:r>
      <w:r>
        <w:rPr>
          <w:rFonts w:cs="Courier New CYR" w:ascii="Courier New CYR" w:hAnsi="Courier New CYR"/>
          <w:vanish/>
          <w:lang w:val="ru-RU"/>
        </w:rPr>
        <w:t>ref::684-97::</w:t>
      </w:r>
      <w:r>
        <w:rPr>
          <w:rFonts w:cs="Courier New CYR" w:ascii="Courier New CYR" w:hAnsi="Courier New CYR"/>
          <w:lang w:val="ru-RU"/>
        </w:rPr>
        <w:t>68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03.12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4. Невіддільність ядерної шкоди від неядерної шк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ли  ядерна  шкода  та  неядерна  шкода  спричинені  спіль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им інцидентом та подіями іншого характеру, то неядерна шкод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що вона не може  бути  обгрунтовано  відокремлена  від  ядерно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важається ядерною шкодою, спричиненою цим ядерним інцидент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5. Обмеження відповідальності оператора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ядерну шкоду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повідальність оператора за ядерну шкоду обмежується сумо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вівалентною 50 мільйонам Спеціальних прав запозичення за  кож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ий  інцидент,  де  Спеціальні  права  запозичення   означ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рахункову одиницю,  визначену Міжнародним валютним фондом,  я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овується ним для здійснення власних операцій та угод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удь-які відсотки або витрати,  які встановлюються судом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зовів про відшкодування ядерної шкоди, не включаються до розмі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ості  оператора  і виплачуються додатково до будь-як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ми відшкодування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75 в редакції Закону N </w:t>
      </w:r>
      <w:r>
        <w:rPr>
          <w:rFonts w:cs="Courier New CYR" w:ascii="Courier New CYR" w:hAnsi="Courier New CYR"/>
          <w:vanish/>
          <w:lang w:val="ru-RU"/>
        </w:rPr>
        <w:t>ref::684-97::</w:t>
      </w:r>
      <w:r>
        <w:rPr>
          <w:rFonts w:cs="Courier New CYR" w:ascii="Courier New CYR" w:hAnsi="Courier New CYR"/>
          <w:lang w:val="ru-RU"/>
        </w:rPr>
        <w:t>68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3.12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6. Строк позову щодо справ про відшкодування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шк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во на подання  позову  про  відшкодування  ядерної  шкод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одіяної  життю  і  здоров'ю  особи,  не   обмежується   строк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авності. ( Частина перша статті 76 із змінами,  внесеними  згідн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із Законом N </w:t>
      </w:r>
      <w:r>
        <w:rPr>
          <w:rFonts w:cs="Courier New CYR" w:ascii="Courier New CYR" w:hAnsi="Courier New CYR"/>
          <w:vanish/>
          <w:lang w:val="ru-RU"/>
        </w:rPr>
        <w:t>ref::684-97::</w:t>
      </w:r>
      <w:r>
        <w:rPr>
          <w:rFonts w:cs="Courier New CYR" w:ascii="Courier New CYR" w:hAnsi="Courier New CYR"/>
          <w:lang w:val="ru-RU"/>
        </w:rPr>
        <w:t>68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3.12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во на подання  позову  про  відшкодування  ядерної  шкод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одіяної майну  або  навколишньому  природному  середовищу,  ді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тягом десяти років з дня заподіяння шкод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 ядерна шкода заподіяна ядерним інцидентом, пов'язаним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им  матеріалом,  який  під  час цього ядерного інциденту  бу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радений,  загублений,  викинутий  чи  залишений  без   догляд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іод,   встановлений  згідно  з  частиною  другою  цієї  статт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раховується з дня виникнення цього ядерного інциденту, але ні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ому разі не повинен перевищувати двадцяти років  з дня крадіжк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трати, викидання чи залишення ядерного матеріалу без догля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 Статтю   76  доповнено  частиною  третьою  згідно  із 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684-97::</w:t>
      </w:r>
      <w:r>
        <w:rPr>
          <w:rFonts w:cs="Courier New CYR" w:ascii="Courier New CYR" w:hAnsi="Courier New CYR"/>
          <w:lang w:val="ru-RU"/>
        </w:rPr>
        <w:t>68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3.12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во на  відшкодування ядерної шкоди, передбачене  части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ругою і третьою цієї статті,  втрачає силу, якщо позов не  пода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тягом  трьох  років від дня,  коли особа,  якій завдано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коди, знала або мала знати про таку шкоду і про оператора, який 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им  за  цю  шкоду,  за умови, що періоди,  встановле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гідно з  частинами  другою  і  третьою  цієї  статті,  не  буд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ищені. ( Статтю 76 доповнено  частиною  четвертою  згідно 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ом N </w:t>
      </w:r>
      <w:r>
        <w:rPr>
          <w:rFonts w:cs="Courier New CYR" w:ascii="Courier New CYR" w:hAnsi="Courier New CYR"/>
          <w:vanish/>
          <w:lang w:val="ru-RU"/>
        </w:rPr>
        <w:t>ref::684-97::</w:t>
      </w:r>
      <w:r>
        <w:rPr>
          <w:rFonts w:cs="Courier New CYR" w:ascii="Courier New CYR" w:hAnsi="Courier New CYR"/>
          <w:lang w:val="ru-RU"/>
        </w:rPr>
        <w:t>68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3.12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7. Страхування  та  інше  фінансове забезпечення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ідшкодуванні ядерної шк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ператор   забезпечує   страхування   або   інше    фінансов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 відшкодування  за  ядерну  шкоду  у  розмірі  та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ах, що визначаються 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розміру страхування або іншого фінансового відшкод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достатньо, то в такому  разі  відшкодування  шкоди  за  пода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зовами забезпечується державо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а  має  право регресу до оператора,  який не забезпечи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шкодування ядерної шкоди у розмірі,  встановленому  статтею  75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ього Закону. ( Статтю 77 доповнено  частиною  третьою  згідно 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ом N </w:t>
      </w:r>
      <w:r>
        <w:rPr>
          <w:rFonts w:cs="Courier New CYR" w:ascii="Courier New CYR" w:hAnsi="Courier New CYR"/>
          <w:vanish/>
          <w:lang w:val="ru-RU"/>
        </w:rPr>
        <w:t>ref::684-97::</w:t>
      </w:r>
      <w:r>
        <w:rPr>
          <w:rFonts w:cs="Courier New CYR" w:ascii="Courier New CYR" w:hAnsi="Courier New CYR"/>
          <w:lang w:val="ru-RU"/>
        </w:rPr>
        <w:t>68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03.12.97 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77 із змінами, внесеними згідно із  Законом  N  </w:t>
      </w:r>
      <w:r>
        <w:rPr>
          <w:rFonts w:cs="Courier New CYR" w:ascii="Courier New CYR" w:hAnsi="Courier New CYR"/>
          <w:vanish/>
          <w:lang w:val="ru-RU"/>
        </w:rPr>
        <w:t>ref::684-97::</w:t>
      </w:r>
      <w:r>
        <w:rPr>
          <w:rFonts w:cs="Courier New CYR" w:ascii="Courier New CYR" w:hAnsi="Courier New CYR"/>
          <w:lang w:val="ru-RU"/>
        </w:rPr>
        <w:t>68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03.12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8. Відшкодування  ядерної  шкоди  за  рахунок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жерел страхування або відшкод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шкодування ядерної шкоди включає кошти, які виплачуються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ндів соціального страхування та соціального забезпечення, фон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чного страхування, а також  кошти,  які  виплачуються  у 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щасного  випадку  на  виробництві  або  на  випадок  професій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ворювань. Фонди, за рахунок яких  здійснено  відшкодування,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, які виплатили зазначені суми на відшкодування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коди, мають право регресного позову до оператора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78 із змінами, внесеними згідно із  Законом  N  </w:t>
      </w:r>
      <w:r>
        <w:rPr>
          <w:rFonts w:cs="Courier New CYR" w:ascii="Courier New CYR" w:hAnsi="Courier New CYR"/>
          <w:vanish/>
          <w:lang w:val="ru-RU"/>
        </w:rPr>
        <w:t>ref::684-97::</w:t>
      </w:r>
      <w:r>
        <w:rPr>
          <w:rFonts w:cs="Courier New CYR" w:ascii="Courier New CYR" w:hAnsi="Courier New CYR"/>
          <w:lang w:val="ru-RU"/>
        </w:rPr>
        <w:t>68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03.12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9. Право регресу оператор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ператор має право регресу лише у двох випадках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це право передбачено письмовою угодою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ти фізичної особи,  яка  діяла  або  не  діяла  з  намір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одіяти шкоду, якщо в  результаті  дії  або  бездіяльності  ціє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и стався ядерний інцидент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Стаття 79 із змінами, внесеними згідно із  Законом  N  </w:t>
      </w:r>
      <w:r>
        <w:rPr>
          <w:rFonts w:cs="Courier New CYR" w:ascii="Courier New CYR" w:hAnsi="Courier New CYR"/>
          <w:vanish/>
          <w:lang w:val="ru-RU"/>
        </w:rPr>
        <w:t>ref::684-97::</w:t>
      </w:r>
      <w:r>
        <w:rPr>
          <w:rFonts w:cs="Courier New CYR" w:ascii="Courier New CYR" w:hAnsi="Courier New CYR"/>
          <w:lang w:val="ru-RU"/>
        </w:rPr>
        <w:t>684-1997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03.12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0. Розгляд  справ стосовно позовів про відшкод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ядерної шк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рави стосовно  позовів  про  відшкодування  ядерної  шкод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одіяної ядерним інцидентом, що мав місце на території  Украї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глядаються виключно судами України, якщо  інше  не  передбаче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жнародними договорами, учасником яких є Україн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Р о з д і л XIV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cs="Courier New CYR" w:ascii="Courier New CYR" w:hAnsi="Courier New CYR"/>
          <w:lang w:val="ru-RU"/>
        </w:rPr>
        <w:t>ВІДПОВІДАЛЬНІСТЬ ЗА ПОРУШЕННЯ ЗАКОНОДАВСТВА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СФЕРІ ВИКОРИСТАННЯ ЯДЕРНОЇ ЕНЕРГІЇ ТА РАДІАЦІЙ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cs="Courier New CYR" w:ascii="Courier New CYR" w:hAnsi="Courier New CYR"/>
          <w:lang w:val="ru-RU"/>
        </w:rPr>
        <w:t>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1.  Відповідальність  персоналу  та посадових осіб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ядерної установки, об'єктів,  призначених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поводження з радіоактивними відходами, джерел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 xml:space="preserve">іонізуючого випромінювання, підприємств,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 xml:space="preserve">установ, організацій і громадян за порушення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 xml:space="preserve">законодавства у сфері використання ядерної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енерг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Назва статті 81 із змінами, внесеними згідно із Законом N 747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747-03::</w:t>
      </w:r>
      <w:r>
        <w:rPr>
          <w:rFonts w:cs="Courier New CYR" w:ascii="Courier New CYR" w:hAnsi="Courier New CYR"/>
          <w:lang w:val="ru-RU"/>
        </w:rPr>
        <w:t>74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ушення законодавства у сфері використання ядерної  енерг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соналом  та  посадовими  особами  ядерної  установки, об'єк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их  для  поводження  з  радіоактивними  відходами, джере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ого   випромінювання,   персоналом  і  посадовими  особ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,  установ  і організацій, які здійснюють будь-яку інш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ість  у  сфері  використання  ядерної енергії, і громадя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ягне   за   собою   дисциплінарну,   цивільну   (крім   цивіль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ості за ядерну шкоду), адміністративну та криміналь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ість  згідно  з законодавством. ( Частина перша статті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81 із змінами, внесеними згідно із Законом N 747-IV ( </w:t>
      </w:r>
      <w:r>
        <w:rPr>
          <w:rFonts w:cs="Courier New CYR" w:ascii="Courier New CYR" w:hAnsi="Courier New CYR"/>
          <w:vanish/>
          <w:lang w:val="ru-RU"/>
        </w:rPr>
        <w:t>ref::747-03::</w:t>
      </w:r>
      <w:r>
        <w:rPr>
          <w:rFonts w:cs="Courier New CYR" w:ascii="Courier New CYR" w:hAnsi="Courier New CYR"/>
          <w:lang w:val="ru-RU"/>
        </w:rPr>
        <w:t>74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вопорушеннями у сфері використання ядерної енергії є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ушення норм, правил і стандартів з ядерної та  радіацій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дотримання вимог щодо розміщення ядерних установок,  джере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ого випроміню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ведення робіт на ядерній  установці,  джерелі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, а  також  поводження  з  ядерними  матеріалами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жерелами іонізуючого випромінювання без наявності дозвол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ристання   ядерної    установки,    джерел 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, ядерних матеріалів у медичних  цілях  без  дозвол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х на це органів охорони здоров'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виконання  умов  дозволів  органів  державного  регул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та радіаційної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виконання приписів органів державного регулювання  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радіаційної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дання  дозволів  та  приписів  посадовими  особами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регулювання ядерної та радіаційної безпеки з поруше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го порядк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ставка,  монтаж  та  введення  в  експлуатацію  неспр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ладнання ядерних установок, джерел іонізуючого випроміню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йняття  в  експлуатацію    ядерних    установок,    джере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ого випромінювання без спорудження та введення в дію  вс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их проектом цих комплексів об'єкт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йняття  в  експлуатацію    ядерних    установок,    джере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ого  випромінювання   без    реалізації    заходів   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захисту персоналу цих установок, населення  прилегл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йонів та навколишнього природного середовищ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ворення перешкод у  виконанні  посадовими  особами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регулювання    ядерної  та  радіаційної  безпеки  сво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ункцій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виконання службових обов'язків у  критичних  ситуаціях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вело або могло призвести до людських жертв  чи  радіоакти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руднення навколишнього природного середовищ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амовільне залишення ядерних  установок,  джерел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 оперативним персоналом чергової змі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пуск до роботи на ядерній  установці,  джерелі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 персоналу, який не пройшов  відповідної  підготов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 не має документа, що засвідчує його кваліфікацію, осіб  молод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8 років, а також тих, які мають медичні протипоказ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пуск  до  роботи  з  ядерними  матеріалами  та  на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ках і об'єктах, призначених для поводження з радіоактив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ходами,  іншими джерелами іонізуючого випромінювання, осіб,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 пройшли  спеціальної  перевірки;  ( Абзац шістнадцятий частин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другої  статті  81  в  редакції  Закону  N  747-IV  ( </w:t>
      </w:r>
      <w:r>
        <w:rPr>
          <w:rFonts w:cs="Courier New CYR" w:ascii="Courier New CYR" w:hAnsi="Courier New CYR"/>
          <w:vanish/>
          <w:lang w:val="ru-RU"/>
        </w:rPr>
        <w:t>ref::747-03::</w:t>
      </w:r>
      <w:r>
        <w:rPr>
          <w:rFonts w:cs="Courier New CYR" w:ascii="Courier New CYR" w:hAnsi="Courier New CYR"/>
          <w:lang w:val="ru-RU"/>
        </w:rPr>
        <w:t>74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сильницькі дії, які перешкоджають оперативному персоналу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адовим особам виконувати службові обов'яз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яме  чи  опосередковане  примушування  посадовими   особ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еративного персоналу до порушення  регламенту  та  інструкцій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луатації    ядерної    установки,    джерела     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хилення від  виконання  своїх  обов'язків  згідно  з  діюч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ланом захисту населення та персоналу на випадок авар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правлення  посадовою  особою   підлеглих    в    радіацій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безпечні зони без їх згоди і без інформування про можливі  рів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ромінювання, а також з  порушенням  передбачених  для  цих  ум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, правил та інструкцій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обгрунтована відмова від  надання  інформації  або  над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достовірної інформації,  несвоєчасне  надання  або  прихов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формації, а    також   необгрунтоване   віднесення   інформац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значеної у частині першій статті 10 цього Закону,  до  категор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омостей з обмеженим допуск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ховування  факту  про  виникнення  аварії    на    ядерн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ці,  джерелі  іонізуючого  випромінювання  або  несвоєчас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формування про це органів державної влади та самовряду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ховування та перекручення інформації про аварію або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аних, які впливають на оцінку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ховування інформації про стан  радіоактивного  забруд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колишнього  природного  середовища,  а  також  надання   умис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правдивої інформації про стан радіаційної обстанов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обгрунтований або умисний  викид  радіоактивних  речовин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тмосферу, водне середовище та надра в кількостях, що  перевищу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анично допустимі рівн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радіжка, незаконне придбання, зберігання, передача,  продаж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або руйнування ядерних матеріалів, джерел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,  приховування  інформації  про   підготовку 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ення таких дій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ії, що призвели або могли призвести до ядерної шкод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мога здійснити певні дії або утриматись від  них,  поєдна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з загрозою використання ядерних матеріалів чи джерел 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роміню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ушення встановленого порядку ядерного експорту та імпорт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лучення до господарського обігу  з  метою  використання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оживання  населенням  продукції,  що  зазнала  опромінення,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цтво та реалізація без дозволу уповноважених на те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здоров'я  продукції,  яка  містить  радіоактивні  речов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над встановлену норм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ушення вимог щодо забезпечення фізичного  захисту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ів,  джерел  іонізуючого випромінювання, ядерної установ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 радіоактивних відходів; ( Абзац тридцять перший частини друг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і  81  із  змінами,  внесеними  згідно  із  Законом  N 747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747-03::</w:t>
      </w:r>
      <w:r>
        <w:rPr>
          <w:rFonts w:cs="Courier New CYR" w:ascii="Courier New CYR" w:hAnsi="Courier New CYR"/>
          <w:lang w:val="ru-RU"/>
        </w:rPr>
        <w:t>74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часть у проведенні на території ядерної установки,  об'єкт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ого  для  поводження    з    радіоактивними    відход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санкціонованих громадських заход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я несанкціонованих мітингів та інших  заходів  по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риторією ядерної установки, об'єкта, призначеного для повод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радіоактивними відходами, якщо ці заходи  спричинили  або  мог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ричинити перешкоди у доставці до них людей,  вантажів,  пожеж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іншої спеціальної техніки, а  також  якщо  сталися  або  мог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ися порушення дієздатності систем життєзабезпечення установк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кт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повідальність за інші правопорушення у сфері  викори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ої енергії встановлюється законодавство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Стаття  81  із  змінами,  внесеними  згідно із Законом N 887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887-03::</w:t>
      </w:r>
      <w:r>
        <w:rPr>
          <w:rFonts w:cs="Courier New CYR" w:ascii="Courier New CYR" w:hAnsi="Courier New CYR"/>
          <w:lang w:val="ru-RU"/>
        </w:rPr>
        <w:t>887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2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2. Відповідальність    підприємств,    установ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рганізац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 підприємства,  установи  і  організації,  які  здійсню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ість у сфері використання ядерної енергії, у разі  пору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, правил і стандартів з безпеки або умов дозволів  на  вед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іт, якщо ці порушення завдали або могли завдати шкоди  здоров'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юдей чи навколишньому природному середовищу, органами 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улювання ядерної та радіаційної  безпеки  може  бути  накладе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трафи. Розмір штрафів встановлюється 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3. Відповідальність   організацій   та   осіб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дійснюють державну  експертизу   ядерної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радіацій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ї та  особи,  які  здійснюють  державну,  включаю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ологічну,  експертизу  проектів  ядерних    установок,    джере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онізуючого випромінювання, несуть відповідальність за шкоду (крі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ивільної  відповідальності  за    ядерну    шкоду),    спричине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компетентними  або  необгрунтованими  висновками,    згідно 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Р о з д і л XV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ЕКСПОРТ ТА ІМПОРТ ЯДЕРНИХ УСТАНОВОК, ОБЛАДН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ТЕХНОЛОГІЙ, ЯДЕРНИХ МАТЕРІАЛІВ, ДЖЕРЕЛ ІОНІЗУЮ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ВИПРОМІНЮВАННЯ, СПЕЦІАЛЬНИХ НЕЯДЕРНИХ МАТЕРІАЛ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cs="Courier New CYR" w:ascii="Courier New CYR" w:hAnsi="Courier New CYR"/>
          <w:lang w:val="ru-RU"/>
        </w:rPr>
        <w:t>ТА ПОСЛУГ У СФЕРІ ВИКОРИСТАННЯ ЯДЕРНОЇ ЕНЕРГ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4. Загальні  принципи здійснення експорту та імпор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ядерних установок, обладнання, технологій,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матеріалів,   джерел  іонізуючого  випроміню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пеціальних неядерних матеріалів та послуг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Експорт та імпорт ядерних установок, обладнання,  технологі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их  матеріалів  (у  тому  числі  свіжого  та  відпрацьова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акторного   палива),    джерел    іонізуючого    випроміню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ьних  неядерних  матеріалів,  що    використовуються  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цтва ядерних матеріалів і джерел іонізуючого випромін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послуг, включає передачу,  продаж  і  закупівлю  у  комерцій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ілях та передачу  у  некомерційних  цілях  (для  демонстрації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ставках, проведення спільних робіт тощо) і здійснюється згідно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 України та міжнародними договорами, учасником  я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є Україн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5. Умови  здійснення  експорту  та  імпорту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установок,   обладнання,    технологій,    яд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матеріалів,  спеціальних  неядерних  матеріалів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ослуг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Експорт та імпорт ядерних установок, обладнання,  технологі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дерних матеріалів, спеціальних  неядерних  матеріалів  та  послуг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ться  у  порядку,  який   встановлюється    законодавств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6. Умови  здійснення  експорту  та  імпорту  джере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іонізуючого випромін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Експорт  та  імпорт  джерел  іонізуючого  випромінювання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ів на їх основі здійснюється у порядку,  який  встановл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Р о з д і л XV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МІЖНАРОДНЕ СПІВРОБІТНИЦТВО УКРАЇНИ У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cs="Courier New CYR" w:ascii="Courier New CYR" w:hAnsi="Courier New CYR"/>
          <w:lang w:val="ru-RU"/>
        </w:rPr>
        <w:t>ВИКОРИСТАННЯ ЯДЕРНОЇ ЕНЕРГ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7.  Міжнародні  договори України у сфері викорис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ядерної енерг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країна  встановлює  як  двосторонні,  так  і  багатосторо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'язки з іншими державами з метою  мирного  використання 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нергії. Україна приєднується до вже діючих, а також укладає  н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жнародні  договори  з  урахуванням    власних    інтересів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ливостей, а також з метою розвитку  та  зміцнення  міжнарод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жиму безпеки мирного використання ядерної енерг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 міжнародним  договором,  учасником  якого  є   Україн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  інші  правила,  ніж  ті,  що   передбачено    ядер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 України,  то  застосовуються  правила  міжнарод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ор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8. Участь у діяльності міжнародних організац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країна бере участь у діяльності міжнародних організацій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ють діяльність у сфері використання ядерної енерг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Р о з д і л XV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cs="Courier New CYR" w:ascii="Courier New CYR" w:hAnsi="Courier New CYR"/>
          <w:lang w:val="ru-RU"/>
        </w:rPr>
        <w:t>ЗАКЛЮЧНІ ПОЛО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9.  Чинність дозволів,  виданих  до  прийняття  ц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Зако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зволи на діяльність у сфері використання  ядерної  енерг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і  діяли  на  території  України  до  прийняття  цього   Закон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пиняють свою дію не пізніш як через п'ять років після  набр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м чинності. Протягом зазначеного  періоду  юридичні  та  фізич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и, що  здійснюють  діяльність  у  сфері  використання  яде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нергії,  зобов'язані  переоформити  дозвіл  відповідно  до  ц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90. Сфера застосування цього Зако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сі вимоги Закону  застосовуються  щодо  будь-якого  ядер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циденту, що може статися на території  України,  після  набр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им Законом чин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Президент України                                        Л.КУЧМ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м. Київ, 8 лютого 1995 року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39-95::</w:t>
      </w:r>
      <w:r>
        <w:rPr>
          <w:rFonts w:cs="Courier New CYR" w:ascii="Courier New CYR" w:hAnsi="Courier New CYR"/>
          <w:lang w:val="ru-RU"/>
        </w:rPr>
        <w:t>39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9:46:00Z</dcterms:created>
  <dc:creator>Ura</dc:creator>
  <dc:description/>
  <dc:language>en-US</dc:language>
  <cp:lastModifiedBy>Ura</cp:lastModifiedBy>
  <dcterms:modified xsi:type="dcterms:W3CDTF">2007-01-08T18:14:00Z</dcterms:modified>
  <cp:revision>2</cp:revision>
  <dc:subject/>
  <dc:title>  Про використання ядерної енергії та радіаційну безпеку</dc:title>
</cp:coreProperties>
</file>