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970770" cy="66554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0770" cy="665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970770" cy="66554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0770" cy="665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970770" cy="665543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0770" cy="665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970770" cy="665543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0770" cy="665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970770" cy="665543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0770" cy="665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970770" cy="665543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0770" cy="665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970770" cy="665543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0770" cy="665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970770" cy="665543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0770" cy="665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970770" cy="665543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0770" cy="665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970770" cy="665543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0770" cy="665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951720" cy="693674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1720" cy="693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951720" cy="693674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1720" cy="693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951720" cy="693674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1720" cy="693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951720" cy="693674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1720" cy="693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951720" cy="6936740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1720" cy="693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951720" cy="6936740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1720" cy="693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951720" cy="6936740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1720" cy="693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951720" cy="6936740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1720" cy="693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951720" cy="6936740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1720" cy="693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951720" cy="6936740"/>
            <wp:effectExtent l="0" t="0" r="0" b="0"/>
            <wp:wrapTopAndBottom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1720" cy="693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951720" cy="6936740"/>
            <wp:effectExtent l="0" t="0" r="0" b="0"/>
            <wp:wrapTopAndBottom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1720" cy="693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951720" cy="6936740"/>
            <wp:effectExtent l="0" t="0" r="0" b="0"/>
            <wp:wrapTopAndBottom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1720" cy="693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951720" cy="6936740"/>
            <wp:effectExtent l="0" t="0" r="0" b="0"/>
            <wp:wrapTopAndBottom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1720" cy="693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951720" cy="6936740"/>
            <wp:effectExtent l="0" t="0" r="0" b="0"/>
            <wp:wrapTopAndBottom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1720" cy="693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951720" cy="6936740"/>
            <wp:effectExtent l="0" t="0" r="0" b="0"/>
            <wp:wrapTopAndBottom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1720" cy="693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951720" cy="6936740"/>
            <wp:effectExtent l="0" t="0" r="0" b="0"/>
            <wp:wrapTopAndBottom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1720" cy="693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951720" cy="6936740"/>
            <wp:effectExtent l="0" t="0" r="0" b="0"/>
            <wp:wrapTopAndBottom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1720" cy="693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951720" cy="6936740"/>
            <wp:effectExtent l="0" t="0" r="0" b="0"/>
            <wp:wrapTopAndBottom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1720" cy="693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951720" cy="6936740"/>
            <wp:effectExtent l="0" t="0" r="0" b="0"/>
            <wp:wrapTopAndBottom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1720" cy="693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951720" cy="6936740"/>
            <wp:effectExtent l="0" t="0" r="0" b="0"/>
            <wp:wrapTopAndBottom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1720" cy="693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uk-UA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0:04:13Z</dcterms:created>
  <dc:creator>Фоменко</dc:creator>
  <dc:description/>
  <dc:language>en-US</dc:language>
  <cp:lastModifiedBy/>
  <cp:revision>0</cp:revision>
  <dc:subject/>
  <dc:title/>
</cp:coreProperties>
</file>