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</w:t>
      </w:r>
      <w:r>
        <w:rPr>
          <w:rFonts w:cs="Courier New CYR" w:ascii="Courier New CYR" w:hAnsi="Courier New CYR"/>
          <w:sz w:val="16"/>
          <w:szCs w:val="16"/>
        </w:rPr>
        <w:t xml:space="preserve">Питання розслідування та ведення обліку </w:t>
      </w:r>
      <w:r>
        <w:rPr>
          <w:rFonts w:cs="Courier New CYR" w:ascii="Courier New CYR" w:hAnsi="Courier New CYR"/>
          <w:color w:val="000000"/>
          <w:sz w:val="16"/>
          <w:szCs w:val="16"/>
        </w:rPr>
        <w:t>нещасних</w:t>
      </w:r>
      <w:r>
        <w:rPr>
          <w:rFonts w:cs="Courier New CYR" w:ascii="Courier New CYR" w:hAnsi="Courier New CYR"/>
          <w:sz w:val="16"/>
          <w:szCs w:val="16"/>
        </w:rPr>
        <w:t xml:space="preserve"> </w:t>
      </w:r>
      <w:r>
        <w:rPr>
          <w:rFonts w:cs="Courier New CYR" w:ascii="Courier New CYR" w:hAnsi="Courier New CYR"/>
          <w:color w:val="000000"/>
          <w:sz w:val="16"/>
          <w:szCs w:val="16"/>
        </w:rPr>
        <w:t>випадків</w:t>
      </w:r>
      <w:r>
        <w:rPr>
          <w:rFonts w:cs="Courier New CYR" w:ascii="Courier New CYR" w:hAnsi="Courier New CYR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КАБІНЕТ МІНІСТРІВ УКРАЇН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    </w:t>
      </w:r>
      <w:r>
        <w:rPr>
          <w:rFonts w:cs="Courier New CYR" w:ascii="Courier New CYR" w:hAnsi="Courier New CYR"/>
          <w:b/>
        </w:rPr>
        <w:t>П О С Т А Н О В 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</w:t>
      </w:r>
      <w:r>
        <w:rPr>
          <w:rFonts w:cs="Courier New CYR" w:ascii="Courier New CYR" w:hAnsi="Courier New CYR"/>
          <w:b/>
        </w:rPr>
        <w:t>від 25 серпня 2004 р. N 1112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           </w:t>
      </w:r>
      <w:r>
        <w:rPr>
          <w:rFonts w:cs="Courier New CYR" w:ascii="Courier New CYR" w:hAnsi="Courier New CYR"/>
          <w:b/>
        </w:rPr>
        <w:t>Киї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</w:t>
      </w:r>
      <w:r>
        <w:rPr>
          <w:rFonts w:cs="Courier New CYR" w:ascii="Courier New CYR" w:hAnsi="Courier New CYR"/>
          <w:b/>
        </w:rPr>
        <w:t>Деякі питання розслідування та ведення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/>
        </w:rPr>
        <w:t xml:space="preserve">              </w:t>
      </w:r>
      <w:r>
        <w:rPr>
          <w:rFonts w:cs="Courier New CYR" w:ascii="Courier New CYR" w:hAnsi="Courier New CYR"/>
          <w:b/>
        </w:rPr>
        <w:t xml:space="preserve">обліку </w:t>
      </w:r>
      <w:r>
        <w:rPr>
          <w:rFonts w:cs="Courier New CYR" w:ascii="Courier New CYR" w:hAnsi="Courier New CYR"/>
          <w:b/>
          <w:color w:val="000000"/>
        </w:rPr>
        <w:t>нещасних</w:t>
      </w:r>
      <w:r>
        <w:rPr>
          <w:rFonts w:cs="Courier New CYR" w:ascii="Courier New CYR" w:hAnsi="Courier New CYR"/>
          <w:b/>
        </w:rPr>
        <w:t xml:space="preserve"> </w:t>
      </w:r>
      <w:r>
        <w:rPr>
          <w:rFonts w:cs="Courier New CYR" w:ascii="Courier New CYR" w:hAnsi="Courier New CYR"/>
          <w:b/>
          <w:color w:val="000000"/>
        </w:rPr>
        <w:t>випадків</w:t>
      </w:r>
      <w:r>
        <w:rPr>
          <w:rFonts w:cs="Courier New CYR" w:ascii="Courier New CYR" w:hAnsi="Courier New CYR"/>
          <w:b/>
        </w:rPr>
        <w:t>, професійн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</w:t>
      </w:r>
      <w:r>
        <w:rPr>
          <w:rFonts w:cs="Courier New CYR" w:ascii="Courier New CYR" w:hAnsi="Courier New CYR"/>
          <w:b/>
        </w:rPr>
        <w:t>захворювань і аварій на виробництві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cs="Courier New CYR" w:ascii="Courier New CYR" w:hAnsi="Courier New CYR"/>
        </w:rPr>
        <w:t>(Частина 1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Кабінет Міністрів України  п о с т а н о в л я є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. Затвердити такі, що додаються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 xml:space="preserve">Порядок розслідування  та  ведення  обліку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их захворювань і аварій на виробництві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ерелік обставин, за яких настає страховий випадок держав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оціального   страхування   громадян   від  нещасного  випадку 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робництві та професійного захворю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. Внести до Порядку проведення витрат на  поховання  у  раз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мерті  потерпілого  від  нещасного  випадку  на  виробництві 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ого  захворювання,  затвердженого   постановою   Кабінет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Міністрів України  від  11  липня  2001  р.  N  826 ( </w:t>
      </w:r>
      <w:r>
        <w:rPr>
          <w:rFonts w:cs="Courier New CYR" w:ascii="Courier New CYR" w:hAnsi="Courier New CYR"/>
          <w:vanish/>
        </w:rPr>
        <w:t>ref::826-2001п::</w:t>
      </w:r>
      <w:r>
        <w:rPr>
          <w:rFonts w:cs="Courier New CYR" w:ascii="Courier New CYR" w:hAnsi="Courier New CYR"/>
        </w:rPr>
        <w:t>826-2001п</w:t>
      </w:r>
      <w:r>
        <w:rPr>
          <w:rFonts w:cs="Courier New CYR" w:ascii="Courier New CYR" w:hAnsi="Courier New CYR"/>
          <w:vanish/>
        </w:rPr>
        <w:t>::</w:t>
      </w:r>
      <w:r>
        <w:rPr>
          <w:rFonts w:cs="Courier New CYR" w:ascii="Courier New CYR" w:hAnsi="Courier New CYR"/>
        </w:rPr>
        <w:t xml:space="preserve"> 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Офіційний вісник України, 2001 р., N 29, ст. 1313), такі зміни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) пункт 2 викласти у такій редакції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"2. Витрати  на   поховання   провадяться   у   разі   смерт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ого,  що  настала  за  обставин,  за яких настає страхов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ок державного соціального страхування громадян від  нещас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ку на виробництві та професійного захворювання,  перелік як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значено Кабінетом Міністрів України"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) пункти 3 і 4 виключит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. Визнати такими, що втратили чинність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останову Кабінету Міністрів України від 21  серпня  2001  р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N 1094  (  </w:t>
      </w:r>
      <w:r>
        <w:rPr>
          <w:rFonts w:cs="Courier New CYR" w:ascii="Courier New CYR" w:hAnsi="Courier New CYR"/>
          <w:vanish/>
        </w:rPr>
        <w:t>ref::1094-2001п::</w:t>
      </w:r>
      <w:r>
        <w:rPr>
          <w:rFonts w:cs="Courier New CYR" w:ascii="Courier New CYR" w:hAnsi="Courier New CYR"/>
        </w:rPr>
        <w:t>1094-2001п</w:t>
      </w:r>
      <w:r>
        <w:rPr>
          <w:rFonts w:cs="Courier New CYR" w:ascii="Courier New CYR" w:hAnsi="Courier New CYR"/>
          <w:vanish/>
        </w:rPr>
        <w:t>::</w:t>
      </w:r>
      <w:r>
        <w:rPr>
          <w:rFonts w:cs="Courier New CYR" w:ascii="Courier New CYR" w:hAnsi="Courier New CYR"/>
        </w:rPr>
        <w:t xml:space="preserve">  )  "Деякі  питання розслідування та облік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  професійних   захворювань   і   аварій  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робництві" (Офіційний вісник України, 2001 р., N 35, ст. 1625)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останову Кабінету  Міністрів  України від 12 вересня 2002 р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N 1363 ( </w:t>
      </w:r>
      <w:r>
        <w:rPr>
          <w:rFonts w:cs="Courier New CYR" w:ascii="Courier New CYR" w:hAnsi="Courier New CYR"/>
          <w:vanish/>
        </w:rPr>
        <w:t>ref::1363-2002п::</w:t>
      </w:r>
      <w:r>
        <w:rPr>
          <w:rFonts w:cs="Courier New CYR" w:ascii="Courier New CYR" w:hAnsi="Courier New CYR"/>
        </w:rPr>
        <w:t>1363-2002п</w:t>
      </w:r>
      <w:r>
        <w:rPr>
          <w:rFonts w:cs="Courier New CYR" w:ascii="Courier New CYR" w:hAnsi="Courier New CYR"/>
          <w:vanish/>
        </w:rPr>
        <w:t>::</w:t>
      </w:r>
      <w:r>
        <w:rPr>
          <w:rFonts w:cs="Courier New CYR" w:ascii="Courier New CYR" w:hAnsi="Courier New CYR"/>
        </w:rPr>
        <w:t xml:space="preserve">  )  "Про  внесення  зміни  до  Положення  пр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порядок   розслідування   та  ведення  обліку 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их захворювань і аварій на виробництві" (Офіційний вісни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країни, 2002 р., N 38, ст. 1773)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ункт 79  змін,  що  вносяться  до  актів  Кабінету Міністр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країни, затверджених постановою Кабінету  Міністрів  України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4 вересня  2003  р.  N  1402  ( </w:t>
      </w:r>
      <w:r>
        <w:rPr>
          <w:rFonts w:cs="Courier New CYR" w:ascii="Courier New CYR" w:hAnsi="Courier New CYR"/>
          <w:vanish/>
        </w:rPr>
        <w:t>ref::1402-2003п ::</w:t>
      </w:r>
      <w:r>
        <w:rPr>
          <w:rFonts w:cs="Courier New CYR" w:ascii="Courier New CYR" w:hAnsi="Courier New CYR"/>
        </w:rPr>
        <w:t xml:space="preserve">1402-2003п </w:t>
      </w:r>
      <w:r>
        <w:rPr>
          <w:rFonts w:cs="Courier New CYR" w:ascii="Courier New CYR" w:hAnsi="Courier New CYR"/>
          <w:vanish/>
        </w:rPr>
        <w:t>::</w:t>
      </w:r>
      <w:r>
        <w:rPr>
          <w:rFonts w:cs="Courier New CYR" w:ascii="Courier New CYR" w:hAnsi="Courier New CYR"/>
        </w:rPr>
        <w:t xml:space="preserve">  )  (Офіційний вісни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країни, 2003 р., N 37, ст. 1981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. Міністерству   охорони    здоров'я    разом    з    інши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інтересованими  центральними органами виконавчої влади розробит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 затвердити до 1 жовтня 2004 року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Класифікатор розподілу травм за ступенем тяжкості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орядок складення   та   вимоги   до    санітарно-гігієніч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характеристик умов прац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5. Міністерствам,  іншим центральним органам виконавчої влад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вести до 1 жовтня 2004  р.  власні  нормативно-правові  акти 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повідність із цією постановою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6. Надати  право роз'яснювати вимоги Порядку розслідування т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ведення обліку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професійних захворювань і аварі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 виробництві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Державному комітету  з  нагляду  за  охороною  праці  -  щод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розслідування та ведення обліку 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 і  аварій 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робництві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Міністерству охорони здоров'я - щодо розслідування та вед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ліку хронічних професійних захворювань і отруєнь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7. Ця постанова набирає чинності з 1 жовтня 2004 ро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ем'єр-міністр України                            В.ЯНУКОВИЧ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Інд. 33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</w:t>
      </w:r>
      <w:r>
        <w:rPr>
          <w:rFonts w:cs="Courier New CYR" w:ascii="Courier New CYR" w:hAnsi="Courier New CYR"/>
        </w:rPr>
        <w:t>ЗАТВЕРДЖЕН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постановою Кабінету Міністрів Україн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cs="Courier New CYR" w:ascii="Courier New CYR" w:hAnsi="Courier New CYR"/>
        </w:rPr>
        <w:t>від 25 серпня 2004 р. N 1112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ПОРЯДОК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cs="Courier New CYR" w:ascii="Courier New CYR" w:hAnsi="Courier New CYR"/>
        </w:rPr>
        <w:t xml:space="preserve">розслідування та ведення обліку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cs="Courier New CYR" w:ascii="Courier New CYR" w:hAnsi="Courier New CYR"/>
        </w:rPr>
        <w:t>професійних захворювань і аварій на виробництв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Загальні пит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. Цей Порядок визначає процедуру проведення розслідування т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ведення  обліку 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 професійних  захворювань 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варій,  що сталися на підприємствах,  в установах та організація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залежно від форми власності,  виду економічної діяльності або  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їх філіях,  представництвах,  інших відокремлених підрозділах чи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ізичних осіб  -  підприємців,  які  відповідно  до  законодавств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ристовують  найману працю (далі - підприємство),  а також тих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що сталися з особами, які забезпечують себе роботою самостійно,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мови  добровільної  сплати  ними  внесків  на  державне соціальн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рахування від нещасного випадку на виробництві  та  професій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ворювання   (далі   -  особи,  які  забезпечують  себе  робот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амостійно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. Дія цього Порядку поширюється на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ласників підприємств або уповноважені ними  органи  (далі  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одавці)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осіб, у  тому  числі іноземців та осіб без громадянства,  як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повідно до законодавства уклали з роботодавцем трудовий договір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контракт)  або  фактично  були  допущені  до  роботи  в інтереса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  (далі  -  працівники),  а   також   на   осіб,   як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безпечують себе роботою самостійно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 xml:space="preserve">3. Розслідування   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   та    професій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ворювань,  що  сталися  з  працівниками,   які   перебували  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рядженні за кордоном,  проводиться згідно з цим Порядком,  як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ше не передбачено міжнародними договорами Україн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. Згідно  з  цим  Порядком  проводиться   розслідування   т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ведеться  облік 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 професійних захворювань,  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лися з особами,  які  відповідно  до  законодавства  про  прац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юють  за трудовим договором (контрактом) у військових частина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підрозділах) або на підприємствах,  в установах та  організаціях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що   належать   до   сфери   управління   Міноборони,   МВС,  СБУ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дміністрації  Держприкордонслужби,  Державного   департаменту 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итань виконання покарань, МНС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Дія цього  Порядку  не  поширюється на військовослужбовців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ших осіб,  які проходять військову службу в зазначених  частина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и на підприємствах згідно із статутами військової служб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 xml:space="preserve">5. Порядок розслідування та ведення обліку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що  сталися  з  вихованцями,   учнями,   студентами,   курсантам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лухачами,   стажистами,   клінічними  ординаторами,  аспірантам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кторантами під час навчально-виховного процесу, у тому числі під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ас   виробничого   навчання,   практики   на  виділеній  дільниц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   під   керівництвом   уповноважених    представник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вчального   закладу,   визначається   МОН   за   погодженням 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ржнаглядохоронпраці,   відповідним   профспілковим   органом 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виконавчою  дирекцією  Фонду  соціального страхування від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на виробництві та професійних захворювань (далі - Фонд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 xml:space="preserve">6. Проведення  розслідування  та  ведення   обліку  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 що  сталися з працівниками під час прямування на робот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и  з  роботи  пішки,  на  громадському,   власному   або   іншо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ранспортному   засобі,   що   не   належить   підприємству  і  н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ристовувався в інтересах підприємства,  здійснюється згідно  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Порядком  розслідування  та обліку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невиробнич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характеру,  затвердженим постановою Кабінету Міністрів України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22 березня 2001 р. N 270 ( </w:t>
      </w:r>
      <w:r>
        <w:rPr>
          <w:rFonts w:cs="Courier New CYR" w:ascii="Courier New CYR" w:hAnsi="Courier New CYR"/>
          <w:vanish/>
        </w:rPr>
        <w:t>ref::270-2001п::</w:t>
      </w:r>
      <w:r>
        <w:rPr>
          <w:rFonts w:cs="Courier New CYR" w:ascii="Courier New CYR" w:hAnsi="Courier New CYR"/>
        </w:rPr>
        <w:t>270-2001п</w:t>
      </w:r>
      <w:r>
        <w:rPr>
          <w:rFonts w:cs="Courier New CYR" w:ascii="Courier New CYR" w:hAnsi="Courier New CYR"/>
          <w:vanish/>
        </w:rPr>
        <w:t>::</w:t>
      </w:r>
      <w:r>
        <w:rPr>
          <w:rFonts w:cs="Courier New CYR" w:ascii="Courier New CYR" w:hAnsi="Courier New CYR"/>
        </w:rPr>
        <w:t xml:space="preserve"> 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cs="Courier New CYR" w:ascii="Courier New CYR" w:hAnsi="Courier New CYR"/>
        </w:rPr>
        <w:t xml:space="preserve">Розслідування та облік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7. Розслідування  проводиться  у  разі  раптового  погірш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ну здоров'я працівника або особи,  яка забезпечує себе  робот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амостійно,   одержання  ними  поранення,  травми,  у  тому  числ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наслідок тілесних ушкоджень,  заподіяних іншою  особою,  гостр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ого   захворювання   і  гострого  професійного  та  інш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труєнь,  одержання теплового удару,  опіку,  обмороження,  у раз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топлення,  ураження електричним струмом, блискавкою та іонізуюч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ромінюванням,  одержання  інших  ушкоджень  внаслідок   аварії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жежі, стихійного лиха (землетруси, зсуви, повені, урагани тощо)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нтакту  з  представниками  тваринного  і  рослинного  світу,  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звели до втрати працівником працездатності на один робочий ден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и більше або до необхідності переведення  його  на  іншу  (легшу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у  не  менш  як  на  один  робочий  день,  у  разі  зникн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а під час виконання ним трудових обов'язків,  а  також 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азі смерті працівника на підприємстві (далі - нещасні випадки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До гострих  професійних  захворювань  і  гострих  професій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труєнь належать  захворювання  та  отруєння,  спричинені  вплив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безпечних  факторів,  шкідливих  речовин  не більше ніж протяг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днієї робочої змін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Гострі професійні захворювання спричиняються впливом хіміч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човин,  іонізуючого  та  неіонізуючого  випромінювання,  значн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ізичним навантаженням та перенапруженням окремих органів і систе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людини.  До них належать також інфекційні,  паразитарні, алергій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ворю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Гострі професійні   отруєння   спричиняються   в    основно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шкідливими речовинами гостроспрямованої дії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8. Про кожний нещасний випадок потерпілий або працівник, як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його виявив,  чи інша особа -  свідок  нещасного  випадку  повин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гайно   повідомити   безпосереднього  керівника  робіт  чи  інш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повноважену  особу  підприємства  і  вжити  заходів  до   под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обхідної допомоги потерпілом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 настання  нещасного  випадку  безпосередній  керівни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іт (уповноважена особа підприємства) зобов'язаний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терміново організувати  подання  першої   медичної   допомог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ому,  забезпечити  у  разі  необхідності  його доставку 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лікувально-профілактичного закладу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овідомити про  те,  що   сталося,   роботодавця,   керівни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рвинної  організації профспілки,  членом якої є потерпілий, 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повноважену найманими працівниками особу з питань охорони  праці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якщо потерпілий не є членом профспілки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берегти до  прибуття  комісії  з  розслідування  (комісії і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еціального  розслідування)  нещасного  випадку   обстановку  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чому  місці та устатковання у такому стані,  в якому вони бул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 момент нещасного випадку (якщо це не загрожує життю чи здоров'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ших  працівників  і  не  призведе до більш тяжких наслідків),  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також вжити заходів до недопущення подібних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9. Лікувально-профілактичний   заклад   повинен   про   кожн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вернення   потерпілого   з  посиланням  на  нещасний  випадок 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робництві без направлення підприємства передати протягом доби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ристанням  засобів  зв'язку  екстрене  повідомлення  за форм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гідно з додатком 1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ідприємству, де працює потерпілий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обочому органу     виконавчої     дирекції     Фонду     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сцезнаходженням  підприємства,  де  працює  потерпілий,  або 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сцем настання нещасного випадку з особою,  яка  забезпечує  себ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ою самостійно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станові (закладу)    державної   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лужби  (далі  -  установа  державної  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лужби),  які обслуговують підприємство, де працює потерпілий,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акій установі за місцем настання нещасного випадку з особою,  я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безпечує  себе  роботою самостійно,  - у разі виявлення гостр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ого захворювання (отруєння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0. Роботодавець, одержавши повідомлення про нещасний випадок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(крім  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  передбачених   пунктом   41   цього  Порядку)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обов'язаний негайно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) повідомити з використанням засобів  зв'язку  про  нещасн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ок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обочий орган  виконавчої дирекції Фонду за місцезнаходження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 за встановленою Фондом формою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ідприємство, де  працює  потерпілий,  -  якщо  потерпілий  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ом іншого підприємства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органи державної   пожежної   охорони   за  місцезнаходження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 - у  разі  нещасного  випадку,  що  стався  внаслідо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жежі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станову державної   санітарно-епідеміологічної  служби,  я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слуговує підприємство,  - у разі виявлення гострого професій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ворювання (отруєння)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) утворити наказом комісію з розслідування нещасного випа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далі - комісія) у складі не менше ніж три особи  та  організуват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сліду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1. До   складу  комісії  включаються  керівник  (спеціаліст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лужби охорони праці  або  посадова  особа,  на  яку  роботодавце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кладено  виконання  функцій  спеціаліста  з питань охорони прац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голова комісії),  керівник структурного підрозділу  підприємства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  якому  стався  нещасний  випадок,  представник робочого орган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навчої дирекції Фонду за  місцезнаходженням  підприємства  (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годою), представник первинної організації профспілки, членом як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є потерпілий,  або уповноважена  найманими  працівниками  особа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итань охорони праці, якщо потерпілий не є членом профспілки, інш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соб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настання нещасного випадку  з  тяжкими  наслідками, 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ому числі з можливою інвалідністю потерпілого,  до складу коміс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ов'язково  включається  представник  робочого  органу  Фонду 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сцезнаходженням підприємства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До складу  комісії  не  може включатися керівник робіт,  як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езпосередньо відповідає за стан охорони праці на робочому  місці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 стався нещасний випадок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   виявлення    гострого   професійного   захворю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отруєння)  до  складу  комісії  включається   також   представни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станови    державної   санітарно-епідеміологічної   служби,   я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слуговує підприємство,  та робочого органу  виконавчої  дирекц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нду за місцезнаходженням підприємства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а підприємствах, де немає структурних підрозділів, до склад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місії включається представник роботодавц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а суднах морського,  річкового та рибопромислового флоту під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ас   плавання   або   перебування   в  іноземних  портах  комісі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творюється капітаном, про що повідомляється власник судна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отерпілий або  особа,  яка  представляє  його  інтереси,  н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ключається  до  складу  комісії,  але має право брати участь у ї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сіданнях,  висловлювати свої пропозиції,  додавати до матеріал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слідування документи,  що стосуються нещасного випадку,  дават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повідні пояснення,  в тому числі викладати в усній і  письмові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рмі  особисту  думку щодо обставин і причин нещасного випадку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держувати  від  голови  комісії  інформацію  про  хід  провед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сліду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Члени комісії   мають   право  одержувати  письмові  та  ус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яснення від роботодавця,  посадових осіб  та  інших  працівник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,  а  також проводити опитування потерпілих та свідк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щасного випа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2. У  разі  коли  нещасний  випадок  стався  з  особою,  як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забезпечує  себе  роботою самостійно (крім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 передбаче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унктом 41 цього Порядку), розслідування організовує робочий орган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навчої  дирекції  Фонду  за місцем настання нещасного випадку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ля чого утворює наказом комісію у складі не менше ніж три особ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До складу комісії включаються  представники  робочого  орган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навчої  дирекції  Фонду  (голова  комісії)  за місцем наст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щасного  випадку,  райдержадміністрації  -   у   разі   наст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щасного випадку у місті районного значення чи районі мм. Києва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евастополя,  або облдержадміністрації - у разі настання нещас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ку    у    місті   обласного   значення   (далі   -   місцев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ржадміністрація),  первинної організації профспілки, членом як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є потерпілий, потерпілий або особа, яка представляє його інтерес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 разі гострого професійного  захворювання  (отруєння)  до  склад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місії   також   включається   представник   установи   держав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анітарно-епідеміологічної служби  за  місцем  настання  нещас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3. Комісія зобов'язана протягом трьох діб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обстежити місце   нещасного   випадку,   одержати   поясн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ого, якщо це можливо, опитати свідків нещасного випадку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четних до нього осіб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значити відповідність  умов  праці  та  її  безпеки вимога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конодавства про охорону праці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'ясувати обставини і причини нещасного випадку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значити, чи пов'язаний цей випадок з виробництвом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становити осіб,  які допустили порушення вимог законодавств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  охорону  праці,  розробити  заходи  щодо запобігання подібн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щасним випадкам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скласти акт розслідування нещасного  випадку  за  формою  Н-5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гідно з додатком 2 у трьох примірниках (далі - акт форми Н-5),  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акож акт про нещасний  випадок,  пов'язаний  з  виробництвом, 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рмою  Н-1  згідно  з  додатком 3 у шести примірниках (далі - акт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рми Н-1), якщо цей нещасний випадок визнано таким, що пов'язан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  виробництвом,  або  акт  про нещасний випадок,  не пов'язаний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робництвом, за формою НПВ згідно з додатком 4, якщо цей нещасн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ок визнано таким, що не пов'язаний з виробництвом (далі - акт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рми НПВ), і передати їх на затвердження роботодавцю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  виявлення   гострого    професійного    захворю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отруєння), пов'язаного   з  виробництвом,  крім  акта  форми  Н-1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класти також у чотирьох  примірниках  карту  обліку  професій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ворювання  (отруєння) за формою П-5 згідно з додатком 5 (далі 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арта форми П-5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Акти форми Н-5 і  форми  Н-1  (або  форми  НПВ)  підписую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оловою  і  всіма  членами  комісії.  У  разі  незгоди  із зміст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значених актів член комісії письмово викладає свою окрему думку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яка додається до акта форми Н-5 і є його невід'ємною частиною, пр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що робиться запис в акті форми Н-5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випадках,  зазначених у пункті 35 цього Порядку, або у раз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никнення   потреби   у   проведенні   лабораторних   досліджень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експертизи,  випробувань  для  встановлення  обставин   і   причин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щасного  випадку  строк  розслідування  може  бути продовжено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годженням  з  територіальним  органом  Держнаглядохоронпраці 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сцезнаходженням підприємства,  але не більше ніж на місяць,  пр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що роботодавець видає наказ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4. Визнаються пов'язаними з виробництвом нещасні випадки, 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лися  з  працівниками під час виконання трудових обов'язків, 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ому числі у відрядженні, а також ті, що сталися у період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еребування на робочому місці,  на території підприємства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  іншому  місці,  пов'язаному  з  виконанням роботи,  починаючи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оменту прибуття працівника на підприємство до його відбуття, як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винен   фіксуватися  відповідно  до  вимог  правил  внутрішнь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рудового розпорядку підприємства,  у тому числі протягом робоч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а надурочного часу, або виконання завдань роботодавця в неробоч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ас, під час відпустки, у вихідні, святкові та неробочі дні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ідготовки до роботи та приведення в порядок після закінч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и  знарядь  виробництва,  засобів  захисту,  одягу,  а  також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нання заходів  особистої  гігієни,  пересування  по  територ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 перед початком роботи і після її закінчення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оїзду на  роботу  чи  з роботи на транспортному засобі,  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лежить  підприємству,  або  на  іншому   транспортному   засобі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даному роботодавцем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користання власного   транспортного   засобу   в  інтереса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  з  дозволу   або   за   дорученням   роботодавця   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становленому роботодавцем порядку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конання дій  в  інтересах  підприємства,  на  якому  працю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ий,  тобто дій,  які не належать  до  трудових  обов'язк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а  (подання необхідної допомоги іншому працівникові,  ді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щодо  запобігання   аваріям   або   рятування   людей   та   май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,   інших   дій   за   розпорядженням  або  доручення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одавця)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ліквідації аварії,    наслідків     надзвичайної     ситуац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ехногенного  і  природного  характеру  на  виробничих  об'єктах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ранспортних засобах, що використовуються підприємством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одання необхідної допомоги або  рятування  людей,  викон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ій, пов'язаних із запобіганням нещасним випадкам з іншими особа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 процесі виконання трудових обов'язків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адання підприємством шефської допомоги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еребування у транспортному засобі або на  його  стоянці, 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ериторії   вахтового  селища,  у  тому  числі  під  час  змін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починку, якщо настання нещасного випадку пов'язане з виконання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им  трудових обов'язків або з впливом на нього небезпеч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и шкідливих виробничих факторів або середовища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ямування працівника    до    об'єкта    (між     об'єктами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слуговування за   затвердженими  маршрутами  або  до  будь-як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'єкта за дорученням роботодавця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ямування до/чи з місця відрядження  згідно  з  установлен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вданням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5. Визнаються пов'язаними з виробництвом також випадки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аптового погіршення   стану  здоров'я  працівника  або  й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мерті внаслідок гострої серцево-судинної  недостатності  під  час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ребування  на  підземних  роботах (видобування корисних копалин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удівництво,  реконструкція,  технічне переоснащення і капітальн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монт   шахт,   рудників,   копалень,  метрополітенів,  підзем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аналів,  тунелів та інших підземних споруд,  геологорозвідуваль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и,  які проводяться під землею) чи після виведення працівни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 поверхню з ознаками гострої серцево-судинної недостатності,  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тверджено медичним висновком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скоєння самогубства    працівником   плавскладу   на   судна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орського,  річкового та рибопромислового флоту в разі перевищ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умовленого  колективним договором строку перебування у рейсі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його  смерті  під  час  перебування  у  рейсі   внаслідок   вплив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сихофізіологічних, небезпечних чи шкідливих виробничих факторі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6. Нещасні   випадки,   пов'язані   із   завданням  тілес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шкоджень іншою особою,  або вбивство працівника під час викон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и  у  зв'язку з виконанням ним трудових (посадових) обов'язків ч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ій в інтересах підприємства незалежно від порушення  криміналь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рави  розслідуються  відповідно  до цього Порядку.  Такі випадк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визнаються пов'язаними з виробництвом (крім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що сталися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собистих мотивів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7. Нещасні   випадки,   що   сталися   внаслідок   раптов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гіршення  стану  здоров'я  працівника  під  час  виконання   ни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трудових  (посадових)  обов'язків  (крім 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 зазначених 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ункті 15 цього Порядку,  у разі відсутності  умов,  зазначених 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ункті 18 цього Порядку), визнаються пов'язаними з виробництвом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мови,  що погіршення стану здоров'я працівника сталося  внаслідо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пливу   небезпечних   чи   шкідливих   виробничих   факторів,  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тверджено медичним висновком,  або якщо потерпілий не  проходи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едичного  огляду,  передбаченого  законодавством,  а  робота,  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нувалася,  протипоказана потерпілому відповідно  до  медич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сновку про стан його здоров'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Медичний висновок  щодо  зв'язку  погіршення  стану  здоров'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а з впливом на нього небезпечних чи шкідливих  виробнич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акторів  або  щодо  протипоказання  за станом здоров'я працівни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нувати зазначену  роботу  видається  лікувально-профілактичн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кладом  за  місцем  лікування  потерпілого  на запит роботодавц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а/або голови комісії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8. Не визнаються пов'язаними з виробництвом нещасні випадк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що сталися з працівниками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а місцем  постійного  проживання  на  території  польових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ахтових селищ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ід час використання  ними  в  особистих  цілях  транспорт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собів,   машин,   механізмів,   устатковання,  інструментів,  щ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належать або використовуються  підприємством  (крім 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 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лися внаслідок їх несправності)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наслідок отруєння    алкоголем,    наркотичними    засобам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оксичними чи отруйними  речовинами,  а  також  унаслідок  їх  д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асфіксія, інсульт, зупинка серця тощо), за наявності відповід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едичного висновку,  якщо це не пов'язане із  застосуванням  так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човин  у виробничих процесах чи порушенням вимог безпеки щодо ї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берігання і транспортування або якщо потерпілий, який перебував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ні  алкогольного,  токсичного  чи  наркотичного  сп'яніння,  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щасного випадку був відсторонений від роботи відповідно до вимог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вил   внутрішнього   трудового   розпорядку   підприємства 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лективного договору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  підтвердженого   відповідним   медичним    висновк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лкогольного, токсичного чи наркотичного сп'яніння, не зумовле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робничим процесом, яке стало основною причиною нещасного випа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 відсутності технічних та організаційних причин його настання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ід час  скоєння  ними злочину,  що встановлено обвинувальн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роком суду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 xml:space="preserve">у разі смерті або самогубства (крім 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 зазначених 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ункті 15 цього Порядку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9. Роботодавець,  а  у  разі нещасного випадку,  що стався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собою,  яка  забезпечує  себе  роботою  самостійно,  -   керівни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чого органу виконавчої дирекції Фонду, який призначив комісію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винен розглянути і затвердити примірники актів форми Н-5 і фор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-1  (або  форми  НПВ)  протягом  доби після одержання матеріалів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готовлених комісією за підсумками її роботи (далі  -  матеріал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слідування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До першого примірника акта форми Н-5 додаються примірник ак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рми Н-1 (або форми НПВ),  примірник карти форми  П-5  -  у  раз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острого  професійного захворювання (отруєння),  пояснення свідк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а потерпілого (у разі їх  наявності),  витяги  з  експлуатацій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кументації, схеми, фотографії, інші документи, що характеризую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н робочого місця (машини,  механізму,  устатковання,  апаратур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ощо), а      у      разі     потреби     -     також     висново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лікувально-профілактичного закладу про стан сп'яніння, наявність 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ізмі потерпілого алкоголю, наркотичних чи отруйних речовин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а вимогу   потерпілого   або  особи,  яка  представляє  й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тереси,  голова   комісії   зобов'язаний   ознайомити   його 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кументами, що містяться в матеріалах розсліду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0. Нещасні випадки реєструються у журналі за формою згідно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датком 6 роботодавцем,  а у разі нещасного випадку,  що стався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собою,  яка забезпечує себе роботою самостійно, - робочим орган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навчої дирекції Фонду, в якому зареєстровано цю особ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1. Примірник  затвердженого   акта   форми   Н-5   разом 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мірником  затвердженого  акта  форми  Н-1  (або  форми  НПВ)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мірником матеріалів розслідування карти  форми  П-5  -  у  раз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явлення гострого професійного захворювання (отруєння),  протяг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рьох діб надсилаються  роботодавцем  керівникові  (спеціалістові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лужби  охорони  праці  або посадовій особі (спеціалісту),  на я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одавцем покладено виконання функцій з питань  охорони  праці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, працівником якого є потерпілий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2. Примірник   затвердженого   акта   форми   Н-5   разом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мірником  затвердженого  акта  форми  Н-1  (або   форми   НПВ)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мірник карти форми П-5 - у разі виявлення гострого професій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ворювання   (отруєння)   протягом   трьох   діб    надсилаю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одавцем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отерпілому або особі, яка представляє його інтереси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обочому органу      виконавчої     дирекції     Фонду    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сцезнаходженням підприємства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имірник затвердженого   акта  форми  Н-1  (або  форми  НПВ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тягом трьох діб надсилається роботодавцем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керівникові структурного підрозділу підприємства,  де  став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щасний випадок, для здійснення заходів щодо запобігання подібн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кам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територіальному органу        Держнаглядохоронпраці       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сцезнаходженням підприємства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ервинній організації   профспілки,   представник  якої  бра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часть у роботі комісії,  або уповноваженій найманими працівника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собі  з  питань  охорони  праці,  якщо  потерпілий  не  є  член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спілк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Копія акта форми Н-1 надсилається органу, до сфери управлі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якого належить підприємство,  а у разі відсутності такого органу 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сцевій держадміністрації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гострого професійного  захворювання  (отруєння)  копі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кта форми Н-1 надсилається разом з примірником карти форми П-5 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станови державної    санітарно-епідеміологічної    служби,    я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слуговує підприємство,  працівником якого є потерпілий,  і  веде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облік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гострих професійних захворювань (отруєнь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3. У разі  розслідування  нещасного  випадку,  що  стався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собою,  яка  забезпечує  себе  роботою самостійно,  робочий орган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навчої дирекції Фонду,  який призначив комісію, протягом трьо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іб  надсилає  примірник  затвердженого  акта  форми  Н-5  разом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мірником  затвердженого  акта  форми  Н-1  (або   форми   НПВ)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мірником   карти   форми   П-5  -  у  разі  виявлення  гостр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ого захворювання (отруєння)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отерпілому або особі, яка представляє його інтереси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обочому органу   виконавчої   дирекції   Фонду,   в    яко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реєстровано особу, яка забезпечує себе роботою самостійно, раз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 матеріалами розсліду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имірник затвердженого  акта  форми  Н-1  (або  форми   НПВ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тягом трьох діб надсилається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місцевій держадміністрації   для   здійснення   заходів  що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побігання подібним випадкам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територіальному органу   Держнаглядохоронпраці   за    місце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стання нещасного випадку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офспілковій організації,  представник  якої  брав  участь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і комісії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гострого професійного  захворювання  (отруєння)  копі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кта  форми  Н-1  надсилається разом з примірником карти форми П-5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акож до  установи  державної санітарно-епідеміологічної служби з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місцем настання нещасного випадку, яка веде облік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гостр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их захворювань (отруєнь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4. Примірник акта форми Н-5 разом з примірником  акта  фор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-1  (або форми НПВ),  карти форми П-5 - у разі виявлення гостр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ого захворювання  (отруєння),  матеріалами  розсліду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лягає  зберіганню  на  підприємстві  протягом 45 років,  у раз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організації підприємства - передаються  правонаступникові,  як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ере   на   облік  цей  нещасний  випадок,  а  у  разі  ліквідац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 - до державного архів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обочому органі виконавчої дирекції  Фонду  примірник  ак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рми  Н-5  разом  з  примірником  акта форми Н-1 (або форми НПВ)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арти  форми  П-5  -  у  разі  виявлення   гострого   професій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ворювання (отруєння) підлягає зберіганню протягом 45 рокі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5. По  закінченні  періоду тимчасової непрацездатності або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азі  смерті  потерпілого  внаслідок  травми,  одержаної  під  час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щасного  випадку,  роботодавець,  який  бере  на  облік нещасн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ок,  складає повідомлення про наслідки нещасного  випадку 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рмою  Н-2  згідно  з  додатком 7 і в десятиденний строк надсила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його організаціям і особам,  яким надсилався акт  форми  Н-1  (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рми НПВ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овідомлення про   наслідки   нещасного  випадку  обов'язков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дається до акта форми Н-1 або форми НПВ і зберігається  разом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им відповідно до цього Поря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6. Нещасний випадок,  про який своєчасно не було повідомлен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езпосереднього керівника чи роботодавця потерпілого або внаслідо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якого  втрата  працездатності  настала не одразу,  розслідується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ереться на облік згідно з  цим  Порядком  протягом  місяця  післ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дходження  заяви  потерпілого  чи  особи,  яка  представляє й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тереси (незалежно від строку, коли він стався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реорганізації  підприємства,  на  якому  стався  так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ок, розслідування проводиться його правонаступником, а у раз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ліквідації  підприємства  встановлення  факту  нещасного   випа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глядається у судовому поря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7. Нещасний  випадок,  що  стався з працівником на територ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 або  в  іншому  місці  роботи  під  час  перерви,  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дається  згідно  з  правилами  внутрішнього трудового розпоря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,  а також під час перебування працівника на територ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 у зв'язку з проведенням виробничої наради, одержання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робітної плати,  проходженням обов'язкового медичного огляду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веденням  з  дозволу чи з ініціативи роботодавця професійних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валіфікаційних конкурсів і тренувальних занять,  розслідується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ереться на облік згідно з вимогами цього Поря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8. Нещасний  випадок,  що  стався  на певному підприємстві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ом іншого підприємства під час виконання ним  завдання  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тересах свого підприємства, розслідується комісією підприємства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  якому  стався  нещасний  випадок,  за   участю   представник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,   працівником  якого  є  потерпілий.  Такий  випадо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ереться на облік підприємством, працівником якого є потерпілий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ідприємство, на  якому  стався  нещасний  випадок,  зберіга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мірник   акта  форми  Н-1  протягом  періоду,  необхідного  дл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нання   передбачених   актом   профілактичних   заходів   що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побігання подібним випадкам, але не менше ніж один рік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9. Нещасний випадок, що стався з працівником, який тимчасов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ув переведений в установленому порядку на інше  підприємство 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нував  роботи  за  сумісництвом,  розслідується  і береться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лік підприємством,  на яке його було переведено або на якому він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ював за сумісництвом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0. Нещасний  випадок,  що  стався  з  працівником  під   час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нання роботи під керівництвом посадових осіб підприємства, 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якому він працює, на виділеній території, об'єкті, дільниці інш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,  розслідується  і  береться  на облік підприємством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ом якого є потерпілий.  У  розслідуванні  такого  випа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ере  участь  представник  підприємства,  на якому стався нещасн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ок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1. Нещасний  випадок,  що  стався  з  працівником  особов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кладу   аварійно-рятувальної   служби,  залученим  до  роботи 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'єктах  підприємства  за  договором  (угодою)  під  керівництв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садових осіб підприємства, розслідується і береться на облік ц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ом.  У  розслідуванні  такого   випадку   бере   учас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едставник аварійно-рятувальної служб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2. Нещасний  випадок,  що  стався  з  працівником  Держав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лужби охорони або з працівником суб'єкта господарювання, який ма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ліцензію на провадження діяльності з надання послуг,  пов'язаних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хороною  державної  та  іншої  власності,  а  також  з   охорон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ромадян,  під  час  виконання  своїх обов'язків,  розслідується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ереться на облік  Державною  службою  охорони  та  цим  суб'єкт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осподарювання.   У   розслідуванні  такого  випадку  бере  учас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едставник підприємства, де стався нещасний випадок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3. Нещасний  випадок,  що  стався  з  водієм   транспорт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собу,  який  виконував  роботи  у  складі  зведеної транспорт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лони, сформованої підприємством, розслідується цим підприємств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  участю  представника  підприємства,  яке  направило  водія 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значені роботи.  Такий випадок береться на облік  підприємством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яке сформувало транспортну колон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4. Нещасні   випадки,  що  сталися  з  вихованцями,  учням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удентами,   курсантами,   слухачами,   стажистами,    клінічни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динаторами,  аспірантами,  докторантами під час проходження ни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робничого навчання, практики або виконання робіт на підприємств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 керівництвом його посадових осіб,  розслідуються і беруться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лік цим підприємством.  У розслідуванні бере участь  представни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вчального заклад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5. Нещасні  випадки,  що  сталися  з  водіями,  машиністам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лотами (екіпажем) транспортних  засобів  (автомобілів,  поїздів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літаків,  морських  та  річкових суден тощо) під час перебування 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йсі,  внаслідок  катастроф,  аварій  та  подій   на   транспорт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слідуються   відповідно   до   цього   Порядку  з  обов'язков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ристанням матеріалів  з  розслідування  катастроф,  аварій 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дій на транспорті, складених відповідними органам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ідомості про обставини і причини катастроф,  аварій та подій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на транспорті, що призвели до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а також про осіб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які   допустили   порушення  вимог  законодавства,  незалежно  від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рушення кримінальної справи передаються відповідними органами 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сятиденний  строк  після  закінчення розслідування підприємству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ами якого є потерпіл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6. Нещасні  випадки,  що  сталися  з  громадянами   Україн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оземцями  та  особами  без  громадянства,  які входять до склад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екіпажів  (бригад)  транспортних  засобів  (автомобілів,  поїздів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літаків,  морських та річкових суден тощо), під час перебування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рдоном (в портах,  аеропортах,  доках,  станціях, судноремонт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водах,  майстернях  тощо),  розслідуються  відповідно  до  ць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рядку, якщо інше не передбачено міжнародними договорами Україн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7. Контроль за своєчасністю  і  об'єктивністю  розслідування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 їх  документальним  оформленням  та  обліком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виконанням  заходів  щодо  усунення   причин  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дійснюють органи державного управління, органи державного нагляд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 охороною праці,  виконавча дирекція Фонду та її  робочі  орган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повідно до компетенції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Громадський контроль здійснюють профспілки через свої вибор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и   і   представників,   а   також   уповноважені   наймани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ами особи з питань охорони прац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азначені у цьому пункті органи та особи мають право вимагат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 межах своєї компетенції від  роботодавця  проведення  повтор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додаткового)  розслідування  нещасного  випадку,  затвердження ч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регляду затвердженого акта форми Н-5,  акта форми Н-1 (або фор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ПВ),  визнання  нещасного  випадку  пов'язаним  з  виробництвом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кладення акта форми Н-1, якщо ними виявлено порушення вимог ць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рядку чи інших нормативно-правових актів з охорони прац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8. Посадова  особа  органу Держнаглядохоронпраці має право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азі відмови роботодавця скласти або затвердити акт форми Н-5, акт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рми  Н-1  (або форми НПВ) чи незгоди потерпілого або особи,  я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едставляє його інтереси,  із змістом акта форми Н-5,  акта фор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-1  (або форми НПВ),  надходження скарги або незгоди з висновка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слідування  про  обставини  та  причини  нещасного  випадку  ч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ховання  нещасного  випадку  видавати обов'язкові для викон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одавцем або робочим органом виконавчої  дирекції  Фонду  - 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азі  нещасного  випадку  з  особою,  яка  забезпечує себе робот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амостійно,  приписи за  формою  Н-9  згідно  з  додатком  8  що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обхідності  проведення  розслідування (повторного розслідування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щасного випадку,  затвердження чи перегляду  затвердженого  ак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рми Н-5,  акта форми Н-1 (або форми НПВ), визнання чи невизн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щасного випадку пов'язаним з виробництвом і складення акта фор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-1 (або форми НПВ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ішення посадової  особи  органу  Держнаглядохоронпраці  мож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ути оскаржено у судовому порядку.  На час розгляду справи у  суд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ія припису припиняєтьс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9. Роботодавець   зобов'язаний  у  п'ятиденний  строк  післ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держання  припису  за  формою  Н-9  видати  наказ  про  викон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пропонованих   у   приписі   заходів,   а  також  притягнути  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повідальності    працівників,    які    допустили     поруш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конодавства   про  охорону  праці.  Про  виконання  цих  заход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одавець  повідомляє  письмово  орган   Держнаглядохоронпраці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садова особа якого видала припис, в установлений ним строк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cs="Courier New CYR" w:ascii="Courier New CYR" w:hAnsi="Courier New CYR"/>
        </w:rPr>
        <w:t xml:space="preserve">Спеціальне розслідування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0. Спеціальному розслідуванню підлягають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ещасні випадки із смертельними наслідками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групові нещасні  випадки,  які  сталися  одночасно  з двома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ільше працівниками,  незалежно від ступеня тяжкості ушкодження ї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доров'я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падки смерті працівників на підприємстві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падки зникнення  працівників  під  час  виконання  трудов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посадових) обов'язків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ещасні випадки з тяжкими наслідками, у тому числі з можлив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валідністю       потерпілого      (за      рішенням      орган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ржнаглядохоронпраці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 xml:space="preserve">Віднесення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до таких,  що  спричинили  тяжкі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наслідки,   у   тому   числі   до 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 з  можлив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валідністю потерпілого, здійснюється відповідно до Класифікатор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поділу травм за ступенем тяжкості, що затверджується МОЗ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1. Про   груповий  нещасний  випадок,  нещасний  випадок  і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мертельним  наслідком,  нещасний  випадок  з  тяжким   наслідком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ок   смерті  працівника  на  підприємстві,  а  також  випадо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никнення працівника під час виконання  ним  трудових  (посадових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ов'язків    роботодавець   зобов'язаний   негайно   передати 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ристанням засобів зв'язку  повідомлення  за  формою  згідно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датком 9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територіальному органу        Держнаглядохоронпраці       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сцезнаходженням підприємства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органу прокуратури за місцем настання нещасного випадку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обочому органу     виконавчої     дирекції     Фонду     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сцезнаходженням підприємства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органу, до  сфери  управління  якого належить підприємство (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азі його відсутності - місцевій держадміністрації)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станові державної  санітарно-епідеміологічної  служби,   я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слуговує підприємство,  - у разі гострих професійних захворюван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отруєнь)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ервинній організації профспілки, членом якої є потерпілий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органу з   питань   захисту   населення   і   територій   від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дзвичайних  ситуацій  за  місцем  настання  нещасного випадку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шим органам (у разі потреби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о груповий   нещасний   випадок,   нещасний   випадок    і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мертельним   наслідком,  нещасний  випадок,  що  спричинив  тяжк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слідки,  а також  про  випадок  смерті  або  зникнення  під  час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нання  робіт  особи,  яка  забезпечує себе роботою самостійно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чий  орган  виконавчої  дирекції  Фонду  зобов'язаний  негайн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редати  з  використанням  засобів зв'язку повідомлення за форм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гідно з додатком 9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територіальному органу   Держнаглядохоронпраці   за    місце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стання нещасного випадку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органу прокуратури за місцем настання нещасного випадку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місцевій держадміністрації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станові державної   санітарно-епідеміологічної   служби  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сцем настання нещасного випадку -  у  разі  гострих  професій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ворювань (отруєнь)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органу з   питань   захисту   населення   і   територій   від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дзвичайних ситуацій та іншим органам (у разі потреби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азначені у цьому пункті  органи  (організації)  повідомляю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 нещасний випадок органи (організації) вищого рів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овідомлення надсилається   також   у   разі,   коли   смер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ого настала внаслідок нещасного випадку, що стався раніше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еціальне    розслідування    такого   випадку   здійснюється   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становленому   порядку   з   використанням   матеріалів    раніш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веденого розсліду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2. Спеціальне    розслідування   нещасного   випадку   (крі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 передбачених  пунктом  43  цього  Порядку)  проводи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місією  із  спеціального розслідування нещасного випадку (далі 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еціальна   комісія),   що   призначається   наказом    керівни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ериторіального  органу Держнаглядохоронпраці за місцезнаходження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 або за місцем настання нещасного  випадку,  якщо  він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вся  з  особою,  яка  забезпечує  себе  роботою самостійно,  ч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наслідок  дорожньо-транспортної   пригоди,   за   погодженням 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ами, представники яких входять до її склад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До складу спеціальної комісії включаються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осадова особа  територіального  органу Держнаглядохоронпрац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голова комісії)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едставник робочого  органу  виконавчої  дирекції  Фонду 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сцезнаходженням  підприємства  або  за місцем настання нещас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ку,  якщо він стався з особою,  яка забезпечує  себе  робот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амостійно, чи внаслідок дорожньо-транспортної пригоди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едставник органу,   до   сфери  управління  якого  належи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о,   а   у   разі   його   відсутності    -    місцеві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ржадміністрації,  якщо  нещасний  випадок  стався з особою,  я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безпечує    себе    роботою     самостійно,     чи     внаслідо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рожньо-транспортної пригоди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керівник (спеціаліст)  служби  охорони праці підприємства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ший представник роботодавця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едставник первинної  організації  профспілки  підприємства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леном якої є потерпілий,  або уповноважена найманими працівника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соба  з  питань  охорони  праці,  якщо  потерпілий  не  є  член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спілки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едставник профспілкового органу вищого рівня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едставник установи   державної  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лужби,  яка обслуговує підприємство, або такої установи за місце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стання   нещасного  випадку,  якщо  він  стався  з  особою,  я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безпечує себе роботою самостійно, - у разі розслідування випа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острого професійного захворювання (отруєння)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едставник інспекції     державного    технічного    нагляд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нагрополітики  -  якщо   нещасний   випадок   стався   під   час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експлуатації   зареєстрованих  в  інспекції  сільськогосподарськ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ашин (трактори,  самохідні шасі,  самохідні сільськогосподарські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рожньо-будівельні  і  меліоративні  машини,  тракторні  причеп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ладнання тваринницьких ферм, посівні та збиральні машини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алежно від  кількості   загиблих,   характеру   і   можлив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слідків   аварії  до  складу  спеціальної  комісії  можуть  бут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ключені спеціалісти органу з питань захисту населення і територі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  надзвичайних ситуацій,  представники органів охорони здоров'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а інших органі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отерпілий або  особа,  яка  представляє  його  інтереси,  н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ключається  до  складу  спеціальної комісії,  але має право брат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часть  у  засіданнях  комісії,  висловлювати   свої   пропозиції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давати  до  матеріалів  розслідування  документи,  що стосую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щасного випадку, викладати особисту думку щодо обставин і причин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щасного  випадку та одержувати від голови комісії інформацію пр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хід проведення розсліду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оботодавець (якщо постраждав роботодавець - орган,  до сфер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правління якого    належить   підприємство,   а   у   разі   й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сутності -  місцева  держадміністрація  або  виконавчий   орган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сцевого самоврядування) зобов'язаний забезпечити належні умови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рияти роботі спеціальної комісії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Члени спеціальної комісії мають право одержувати письмові 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сні   пояснення  від  роботодавця,  посадових  осіб,  працівник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,  а також проводити опитування  потерпілих  та  інш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сіб - свідків нещасного випа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3. Спеціальне розслідування групового нещасного випадку, під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ас якого загинуло 5 і більше осіб  або  травмовано  10  і  більш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сіб,  проводиться спеціальною комісією, яка призначається наказ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ржнаглядохоронпраці.  До   складу   цієї   комісії   включаю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ерівники Держнаглядохоронпраці, органу, до сфери управління як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лежить  підприємство,   місцевого   органу   виконавчої   влад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навчої   дирекції   Фонду,   галузевого   або  територіаль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'єднання   профспілок,   роботодавця,   представники   первин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ізацій профспілок, членами яких є потерпілі, або уповноваже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йманими  працівниками  особи  з  питань  охорони   праці,   як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і  не  є членами профспілок,  відповідного органу з питан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исту населення і територій від надзвичайних  ситуацій  (у  раз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обхідності), органів охорони здоров'я та інших органі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Спеціальне розслідування групового нещасного випадку, під час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якого загинуло від 2 до 4 осіб,  проводиться спеціальною комісією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яка   призначається  наказом  Держнаглядохоронпраці  або  за  й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рученням наказом територіального органу Держнаглядохоронпраці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 складу якої входять представники органів,  зазначених в абзаца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ретьому - десятому пункту 42 цього Порядку, за погодженням з ци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ами.  Залежно  від  кількості загиблих,  характеру і можлив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слідків   аварії,   причетності   кількох   підприємств    склад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еціальної  комісії  може  бути  доповнено  представниками  інш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, установ і організацій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коли Кабінетом Міністрів України  прийнято  спеціальн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ішення щодо утворення комісії з розслідування групового нещасног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випадку  (аварії,  що  призвела  до 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),  голов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еціальної      комісії      призначається     посадова     особ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ржнаглядохоронпраці,  яка входить до складу  комісії,  утворе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 xml:space="preserve">Спеціальне розслідування 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 що  сталися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ядерних    установках,     підконтрольних     Держатомрегулювання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водиться комісією, яка призначається Держатомрегулю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 xml:space="preserve">Спеціальне розслідування 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 що  сталися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ами  або   особами,   які   забезпечують   себе   робот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самостійно,  і  спричинили  тяжкі наслідки,  у тому числі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 з  можливою  інвалідністю  потерпілого,  проводиться 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ішенням  територіального органу Держнаглядохоронпраці залежно від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характеру і  ступеня  тяжкості  травми  спеціальною  комісією,  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кладу  якої  входять  представники органів,  зазначених в абзаца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3-10 пункту 42 цього Порядку. Про рішення щодо проведення (відмов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  проведенні) спеціального розслідування такого нещасного випа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ериторіальний   орган   Держнаглядохоронпраці    протягом    доб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відомляє  роботодавця  та  відповідний  робочий орган виконавч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ирекції Фонду з використанням  засобів  зв'язку  в  установлено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ржнаглядохоронпраці поря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Якщо територіальним органом Держнаглядохоронпраці не прийнят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ішення про проведення спеціального розслідування такого нещас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ку,  розслідування  проводиться  роботодавцем або відповідн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чим органом  виконавчої  дирекції  Фонду  згідно  з   пункта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3-36 цього Поря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 xml:space="preserve">44. Спеціальне  розслідування 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 що стали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 час катастроф,  аварій та подій на транспорті,  проводиться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ов'язковим   використанням   матеріалів   з   їх  розслідування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кладених відповідними органами в установленому поря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ідомості про обставини і причини катастроф,  аварій та подій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на транспорті,  що призвели до цих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 а також пр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сіб,  які допустили порушення вимог законодавства,  незалежно від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рушення   кримінальної   справи   передаються  органами,  які  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становленому  порядку  розслідують  їх  обставини  і  причини, 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сятиденний   строк   після   закінчення   розслідування   голов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еціальної комісії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коли нещасний випадок стався за кордоном і представни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ржнаглядохоронпраці,  відповідного  робочого  органу  виконавч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ирекції Фонду,  профспілки,  членом якої є потерпілий,  не можу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бути   на  місце  події,  проведення  розслідування  може  бут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ручено цими органами представникові роботодавц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5. Спеціальне розслідування  нещасного  випадку  проводи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тягом  10 робочих днів.  У разі необхідності строк спеціаль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слідування  може  бути  продовжений  органом,  який   призначи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еціальну комісію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6. Спеціальна комісія зобов'язана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обстежити місце,   де   стався   нещасний  випадок,  одержат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исьмові чи усні пояснення від роботодавця і  його  представників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садових  осіб,  працівників підприємства,  потерпілого,  якщо ц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ожливо,  опитати інших осіб - свідків нещасного випадку та  осіб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четних до нього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значити відповідність  умов  праці  та  її  безпеки вимога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конодавства про охорону праці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'ясувати обставини і причини нещасного випадку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значити, чи пов'язаний цей випадок з виробництвом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становити осіб,  які допустили порушення вимог законодавств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  охорону  праці,  а  також  розробити  заходи щодо запобіг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дібним нещасним випадкам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устрітися з потерпілими або членами їх сімей чи особами, як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едставляють  їх  інтереси,  з   метою   розгляду   питань   що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в'язання  соціальних  проблем,  які виникли внаслідок нещас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ку,  внесення  пропозицій  щодо  їх  розв'язання  відповідн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ам,  а  також дати потерпілим (членам їх сімей,  особам,  як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едставляють інтереси потерпілих)  роз'яснення  щодо  їх  прав 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в'язку з настанням нещасного випа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7. У  разі  потреби  у  проведенні  лабораторних досліджень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робувань,  технічних розрахунків,  експертизи для  встановл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чини  нещасного  випадку і розроблення заходів щодо запобіг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дібним   випадкам   роботодавець   зобов'язаний   за    рішення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еціальної комісії утворити експертну комісію із залученням до ї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и за рахунок коштів  підприємства  експертів  -  спеціаліст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уково-дослідних, проектно-конструкторських,  експертних та інш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ізацій,  органів  виконавчої  влади  та державного нагляду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хороною прац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ісля ознайомлення   з  необхідними  матеріалами,  обстеж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сця події та проведення  лабораторних  досліджень,  випробувань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ехнічних   розрахунків,   експертизи  експертна  комісія  склада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сновок,  у якому  стисло  викладаються  обставини,  визначаю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чини  нещасного  випадку,  гострого  професійного  захворю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отруєння),     зазначаються     допущені     порушення      вимог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ормативно-правових  актів  з  охорони праці,  а також заходи що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побігання подібним нещасним випадкам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8. Медичні  заклади,  заклади  судово-медичної   експертиз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и  прокуратури  і внутрішніх справ та інші органи зобов'яза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езоплатно надавати на запит голови спеціальної комісії відповід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атеріали   та   висновки,  що  стосуються  нещасного  випадку, 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значені цим Порядком строки розслідування,  а у  випадках,  кол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обхідні  висновки судово-гістологічної та судово-токсикологіч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експертизи, - після проведення відповідних досліджень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9. Під   час   спеціального    розслідування    роботодавец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обов'язаний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робити у  разі  необхідності  фотознімки  місця,  де  став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щасний  випадок,  пошкоджених   об'єктів,   машин,   механізмів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статковання,  інструменту,  а  також  надати  спеціальній коміс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ехнічну документацію та інші необхідні матеріали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створити належні  умови  для  роботи   спеціальної   комісії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безпечити  її  для  цілей  розслідування транспортними засобам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собами зв'язку, службовими приміщеннями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 xml:space="preserve">організувати у   разі   розслідування   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   гостр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ого    захворювання    (отруєння)    медичне   обстеж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ів відповідної дільниці підприємства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абезпечити проведення  необхідних  лабораторних  досліджень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робувань, технічних розрахунків, експертизи тощо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організувати друкування,    тиражування    і   оформлення   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обхідній  кількості   матеріалів   спеціального   розслідування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редбачених пунктом 54 цього Поря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50. Роботодавець,  працівником якого є потерпілий,  компенсу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трати,  пов'язані  з діяльністю спеціальної комісії та залуче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 її роботи спеціалістів.  Відшкодування  витрат  на  відрядж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ів,  які є членами спеціальної комісії або залучені до ї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и,  роботодавець здійснює в  розмірах,  передбачених  норма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шкодування  витрат  на  відрядження  за рахунок валових витрат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шляхом переказу відповідної суми на реєстраційні рахунки, відкрит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 органах Державного казначейства бюджетним установам,  та поточ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ахунки,  відкриті у банківських установах  на  території  Україн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уб'єктами господарю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51. За результатами  спеціального  розслідування  складаю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кт  форми  Н-5,  акт  форми  Н-1  стосовно  кожного  потерпілого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щасний  випадок  з  яким  визнано   таким,   що   пов'язаний 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робництвом,  або  форми  НПВ  в іншому випадку,  карта форми П-5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осовно кожного потерпілого у разі настання гострого професій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ворювання  (отруєння),  пов'язаного  з  виробництвом,  а  також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формляються   інші    матеріали    спеціального    розслідування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редбачені пунктами 54 і 55 цього Поря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Кількість примірників  акта  форми  Н-5,  акта форми Н-1 (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рми НПВ),  карти форми П-5 визначається  залежно  від  кількост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их  та  органів,  яким  зазначені  документи  надсилаю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повідно до пунктів 56 і 57 цього Поря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 акті спеціального  розслідування  нещасного  випадку,  як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вся внаслідок аварії, зазначається її категорі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имірники актів   форми  Н-5,  форми  Н-1  (або  форми  НПВ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исуються головою і всіма членами спеціальної комісії  протяг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'яти днів після оформлення матеріалів спеціального розсліду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 разі незгоди із змістом акта форми Н-5,  форми  Н-1  (або  фор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ПВ) член комісії письмово викладає окрему думку, яка додається 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кта і є його невід'ємною частиною,  про що  зазначається  в  акт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рми Н-5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52. У разі коли комісія із спеціального розслідування випа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никнення працівника під час виконання ним трудових  обов'язків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рахуванням  конкретних  обставин  дійде  висновку,  що  зникн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а зумовлено настанням нещасного  випадку,  пов'язаного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робництвом,  акт  форми  Н-5 з таким висновком комісії видає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ім'ї цього працівника або особі,  яка представляє його  інтерес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ля   звернення  до  суду  із  заявою  про  оголошення  працівни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мерлим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ісля оголошення    судом    працівника    померлим     орган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ржнаглядохоронпраці,  який  призначив  комісію  із  спеціаль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слідування цього випадку,  відповідно до акта форми Н-5  визна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цей  випадок пов'язаним з виробництвом,  складає акт форми Н-1,  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одавець бере цей випадок на облік в установленому поря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53. Керівник      органу      Держнаглядохоронпраці      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ржатомрегулювання,  який  призначив спеціальну комісію,  повинен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глянути і затвердити примірники актів форми Н-5  та  форми  Н-1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або   форми  НПВ)  протягом  доби  після  надходження  матеріал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еціального розсліду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а вимогу  потерпілого  або  особи,  яка   представляє   й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тереси,  голова спеціальної комісії зобов'язаний ознайомити їх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кументами, що містяться в матеріалах спеціального розсліду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54. До матеріалів спеціального розслідування належать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копія рішення  Кабінету  Міністрів  України   про   створ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місії  з  розслідування  групового  нещасного  випадку (аварії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ими), якщо воно приймалось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копія наказу      органу      Держнаглядохоронпраці      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ржатомрегулювання про призначення спеціальної комісії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имірник акта форми Н-5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имірник акта  форми  Н-1  (або  форми НПВ) стосовно кож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ого,  примірник   карти   форми   П-5   стосовно   кож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ого  у  разі  виявлення гострого професійного захворю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отруєння), пов'язаного з виробництвом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отокол огляду місця,  де стався нещасний випадок,  згідно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датком 10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ескіз місця,  де  стався нещасний випадок,  згідно з додатк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1,  необхідні плани,  схеми, фотознімки такого місця, пошкодже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'єктів, машин, механізмів, устатковання, інструменту тощо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сновок експертної   комісії,  якщо  вона  утворювалася, 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сновок експертизи (науково-технічної,  медичної тощо), якщо во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водилася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медичний висновок  про  причини смерті або характер і ступін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яжкості  травми  потерпілого,  а  також  про  стан  алкогольного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оксичного чи наркотичного сп'яніння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сновок лікувально-профілактичного закладу про розслідування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 виявлення  гострих  професійних  захворювань  (отруєнь)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зультати  санітарно-гігієнічних  досліджень факторів виробнич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ередовища   і   трудового   процесу,    проведених    установам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ізаціями,  лабораторіями,  яким  надано  право проводити так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слідження (у разі їх проведення)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отоколи рішень спеціальної комісії про розподіл функцій між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ленами цієї комісії та про призначення експертної комісії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отоколи опитування   та  пояснювальні  записки  потерпілих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відків та інших осіб,  причетних до нещасного випадку,  згідно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датком 12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копії документів   про  проходження  потерпілим  навчання 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структажів з охорони праці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тяги із  законів  та  інших  нормативно-правових  актів 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хорони праці, вимоги яких були порушені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копії приписів,      протоколів      про      адміністратив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вопорушення,   що   стосуються   нещасного   випадку,   вида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одавцеві  посадовими  особами  органів  державного нагляду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хороною праці до  настання  нещасного  випадку  і  під  час  й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слідування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довідка про  матеріальну шкоду,  заподіяну внаслідок наст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щасного випадку,  та надання потерпілому чи  членам  його  сім'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атеріальної допомог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55. Спеціальне  розслідування  випадку  смерті  працівника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і проводиться з урахуванням вимог пунктів 15 і 17 ць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ря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Матеріали спеціального     розслідування    випадку    смерт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а на підприємстві повинні містити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копію наказу      органу      Держнаглядохоронпраці      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ржатомрегулювання   про   призначення  комісії  із  спеціаль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слідування цього випадку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имірник акта форми Н-5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имірник акта   форми   Н-1   (або   форми   НПВ)   стосовн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ого, примірник карти форми П-5 стосовно потерпілого у раз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стання   гострого    професійного    захворювання    (отруєння)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в'язаного з виробництвом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отокол огляду   місця,   де   стався   такий   випадок, 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становленою формою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медичний висновок  про  причини  смерті,  а  також  про  стан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лкогольного, токсичного чи наркотичного сп'яніння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інші документи залежно від обставин і причин цього випа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56. Роботодавець  у п'ятиденний строк після затвердження ак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рми Н-5 зобов'язаний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дати наказ   про   виконання   запропонованих   спеціальною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комісією заходів та запобігання виникненню подібних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як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ов'язково додається до матеріалів спеціального розслідування,  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акож  притягнути  згідно  із  законодавством  до відповідальност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ів,  які  допустили  порушення  вимог  законодавства  пр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хорону  праці,  посадових  (робочих)  інструкцій.  Про  викон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пропонованих заходів роботодавець повідомляє у  письмовій  форм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и, які брали участь у розслідуванні, у зазначені в акті фор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-5 строки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адіслати за   рахунок   підприємства    копії    матеріалів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значених  у пунктах 54 і 55 цього Порядку,  органам прокуратур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шим органам,  представники  яких  брали  участь  у  спеціально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слідуванні,         Держнаглядохоронпраці,        Національно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уково-дослідному інституту охорони  праці,  виконавчій  дирекції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Фонду,   а   у  разі  розслідування 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 виявлення  гостр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ого захворювання (отруєння) -  також  установі  держав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анітарно-епідеміологічної  служби,  яка  обслуговує підприємство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ом якого є потерпілий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имірник затвердженого акта форми Н-5  разом  з  примірник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твердженого  акта  форми Н-1 (або форми НПВ),  примірником карт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рми П-5 - у разі гострого професійного  захворювання  (отруєння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дсилається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отерпілому, членам  його  сім'ї  або особі,  яка представля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його інтереси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обочому органу     виконавчої     дирекції     Фонду     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сцезнаходженням підприємства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територіальному органу        Держнаглядохоронпраці       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сцезнаходженням підприємства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имірник матеріалів спеціального  розслідування  залишає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  підприємстві  та  зберігається  відповідно  до пункту 24 ць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ря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57. У разі спеціального розслідування нещасного  випадку,  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вся з особою, яка забезпечує себе роботою самостійно, примірни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твердженого акта форми Н-5  разом  з  примірником  затвердже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кта  форми Н-1 або форми НПВ,  примірник карти форми П-5 - у раз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явлення  гострого   професійного   захворювання   (отруєння)  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'ятиденний   строк   з   моменту   затвердження  акта  форми  Н-5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дсилаються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отерпілому, членам його сім'ї  або  особі,  яка  представля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його інтереси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обочому органу    виконавчої   дирекції   Фонду,   в   яко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реєстровано особу, яка забезпечує себе роботою самостійно, раз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 примірником інших матеріалів спеціального розсліду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Копії матеріалів   спеціального   розслідування  надсилаю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ам прокуратури, іншим органам, представники яких брали учас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 спеціальному розслідуванн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   виявлення    гострого   професійного   захворю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отруєння) копія акта форми Н-1 надсилається разом  з  примірник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арти     форми     П-5     також     до     установи    держав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анітарно-епідеміологічної служби  за  місцем  настання  нещасног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випадку,  яка  веде облік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гострих професійних захворюван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отруєнь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58. У  разі  надходження  скарги  або  незгоди  з  висновка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еціальної  комісії  щодо  обставин  та  причин нещасного випа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ерівник Держнаглядохоронпраці або його територіального  органу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етою  забезпечення  об'єктивності  спеціального розслідування ма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во призначити  повторне  (додаткове)  спеціальне  розсліду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акого   випадку   спеціальною  комісією  в  іншому  складі  і 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зультатами її роботи скасувати висновки попередньої  спеціаль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місії,  вжити  заходів  до  активізації  роботи щодо запобігання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виникненню  подібних 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 притягнення  до  відповідальност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садових осіб підприємства та органів Держнаглядохоронпраці,  як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рушили вимоги законодавства про охорону прац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59. У разі незгоди роботодавця,  потерпілого або  члена  й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ім'ї   чи  особи,  яка  представляє  його  інтереси,  із  зміст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твердженого акта форми Н-5,  форми Н-1 (або форми  НПВ)  ріш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еціальної комісії може бути оскаржено у судовому поря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60. Орган, до сфери управління якого належить підприємство, 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  разі  його  відсутності  -  місцева   держадміністрація   післ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держання матеріалів спеціального розслідування повинні розглянут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ставини і причини нещасного випадку і за  результатами  розгляд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робити заходи щодо запобігання подібним випадкам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61. За    зверненням    Держнаглядохоронпраці     та     й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ериторіальних  органів  органи  прокуратури надають їм інформаці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  рішення,  прийняте  за  розглядом   матеріалів   спеціаль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сліду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62. У  разі  виявлення  під   час   проведення   спеціаль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слідування  ознак  злочину  керівники  Держнаглядохоронпраці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його територіальних органів зобов'язані передавати в установлено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рядку  матеріали органам прокуратури для притягнення винних осіб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 відповідальност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cs="Courier New CYR" w:ascii="Courier New CYR" w:hAnsi="Courier New CYR"/>
        </w:rPr>
        <w:t>Звітність та інформаці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cs="Courier New CYR" w:ascii="Courier New CYR" w:hAnsi="Courier New CYR"/>
        </w:rPr>
        <w:t>про нещасні випадки, аналіз їх причин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63. Роботодавець  на  підставі  актів  форми Н-1 та форми НП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дає відповідним організаціям державну статистичну звітність  пр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их   за   формою,   затвердженою  Держкомстатом,  та  нес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повідальність за її достовірність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64. Роботодавець   зобов'язаний   проводити   аналіз   причин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 за  підсумками  кварталу,  півріччя  і року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робляти і виконувати заходи щодо запобігання подібним випадкам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65. Органи,  до сфери управління яких належать  підприємства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сцеві  держадміністрації зобов'язані на підставі актів форми Н-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проводити аналіз обставин і причин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за підсумка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жного  півріччя  і  року  в цілому,  доводити його результати 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ома підприємств,  що належать до сфери їх управління,  а  також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робляти і виконувати заходи щодо запобігання подібним випадкам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66. Органи  державного  управління  охороною  праці,   орган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ржавного нагляду за охороною праці,  виконавча дирекція Фонду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її робочі органи, профспілки перевіряють в межах своєї компетенції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ефективність роботи з профілактики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67. Підприємства та органи,  до сфери  управління  яких  вон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лежать,  а  також робочі органи виконавчої дирекції Фонду ведуть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облік усіх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Держнаглядохоронпраці, інші  центральні   органи   виконавч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влади, місцеві держадміністрації ведуть оперативний облік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які підлягають спеціальному розслідуванню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Органи державної пожежної  охорони  ведуть  облік  осіб,  як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страждали     під    час    пожеж,    а    установи    держав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анітарно-епідеміологічної  служби  та  робочі  органи  виконавч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ирекції   Фонду   -  облік  осіб,  які  постраждали  від  гостр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их захворювань (отруєнь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бирання статистичних даних  та  розроблення  форм  держав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статистичної  звітності  про  осіб,  які  постраждали від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на підприємствах, здійснюють органи державної статистик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cs="Courier New CYR" w:ascii="Courier New CYR" w:hAnsi="Courier New CYR"/>
        </w:rPr>
        <w:t xml:space="preserve">Розслідування та облік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cs="Courier New CYR" w:ascii="Courier New CYR" w:hAnsi="Courier New CYR"/>
        </w:rPr>
        <w:t>хронічних професійних захворювань і отруєн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68. Усі  виявлені випадки хронічних професійних захворювань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труєнь (далі - професійні захворювання) підлягають розслідуванню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офесійний характер  захворювання  визначається   експертн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місією      у      складі      спеціалістів     спеціалізова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лікувально-профілактичного  закладу   згідно   з   переліком,   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тверджується МОЗ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 необхідності до роботи експертної комісії залучаю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еціалісти   (представники)   підприємства,    робочого    орган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навчої   дирекції  Фонду  за  місцезнаходженням  підприємства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рвинної організації профспілки,  членом якої є  потерпілий, 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повноважена  найманими працівниками особа з питань охорони праці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якщо хворий не є членом профспілк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69. Віднесення  захворювання  до   професійного   проводи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повідно   до  процедури  встановлення  зв'язку  захворювання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мовами праці згідно з додатком 13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70. Зв'язок  професійного  захворювання   з   умовами   прац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а    визначається   на   підставі   клінічних   даних 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анітарно-гігієнічної характеристики умов  праці,  що  складає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становою   державної   санітарно-епідеміологічної   служби,   я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слуговує підприємство,  де працює хворий, за участю спеціаліст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представників)  підприємства,  первинної  організації профспілк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леном якої є хворий,  або  уповноваженої  найманими  працівника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соби з питань охорони праці,  якщо хворий не є членом профспілк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а робочого органу виконавчої дирекції Фонду за  місцезнаходження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.  Санітарно-гігієнічна  характеристика  видається 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пит керівника лікувально-профілактичного закладу,  що обслугову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о,  або  спеціаліста  з  професійної  патології   міс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області,  Автономної  Республіки  Крим),  завідуючого відділення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ої патології  міської  (обласної,  Автономної  Республік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рим) лікарн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орядок складення   та   вимоги   до    санітарно-гігієніч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характеристики умов праці затверджується МОЗ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71. У     разі    підозри    на    професійне    захворю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лікувально-профілактичний   заклад    направляє    працівника  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повідними   документами,   перелік  яких  визначено  процедур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становлення  зв'язку  захворювання  з  умовами  праці  згідно 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датком   13,   на   консультацію   до  головного  спеціаліста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ої патології міста, області, Автономної Республіки Крим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72. Для  встановлення  діагнозу  і  зв'язку  захворювання 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пливом шкідливих виробничих факторів і трудового процесу головн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еціаліст з  професійної  патології  міста,  області,  Автоном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спубліки  Крим  (штатний  або  позаштатний) направляє хворого 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еціалізованого лікувально-профілактичного заклад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До такого закладу  направляється  для  встановлення  діагноз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акож хворий, який проходив обстеження в іншому науково-дослідно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ституті медичного профілю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Спеціалізовані лікувально-профілактичні   заклади   проводя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мбулаторне  та  стаціонарне обстеження працівників за відповідн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правленням.  Відповідальність  за  встановлення  діагнозу   що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хронічних   професійних   захворювань,   перелік   яких  визначен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абінетом  Міністрів  України,  покладається  на  керівників   ц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кладі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73. Перелік     спеціалізованих     лікувально-профілактич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кладів,  які мають право встановлювати діагноз щодо  професій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ворювань,   через   кожні   п'ять   років   переглядається  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тверджується МОЗ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74. У спірних випадках для остаточного вирішення питання  пр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явність   професійного   захворювання   особа  направляється  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ституту медицини праці Академії медичних наук (м.  Київ). У раз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згоди   хворого   або  роботодавця  з  рішенням  Інституту  що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становлення діагнозу і зв'язку захворювання із впливом  шкідлив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робничих факторів і трудового процесу воно може бути оскаржено 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удовому поря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cs="Courier New CYR" w:ascii="Courier New CYR" w:hAnsi="Courier New CYR"/>
        </w:rPr>
        <w:t>Повідомлення про професійні захворювання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cs="Courier New CYR" w:ascii="Courier New CYR" w:hAnsi="Courier New CYR"/>
        </w:rPr>
        <w:t>розслідування причин виникнення професій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cs="Courier New CYR" w:ascii="Courier New CYR" w:hAnsi="Courier New CYR"/>
        </w:rPr>
        <w:t>захворю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75. Спеціалізованими   лікувально-профілактичними   заклада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осовно  кожного  хворого  складається повідомлення за формою П-3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гідно з  додатком  14.  Протягом  трьох  діб  після  встановл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іагнозу  це  повідомлення  надсилається  роботодавцю та керівни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,  шкідливі виробничі фактори  на  якому  призвели  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никнення    професійного    захворювання,   установі   держав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анітарно-епідеміологічної служби, яка обслуговує це підприємство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чому органу виконавчої  дирекції  Фонду  за  місцезнаходження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реорганізації підприємства, шкідливі виробничі фактор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 якому призвели до настання професійного захворювання, зазначен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відомлення надсилається правонаступни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76. Роботодавець організовує розслідування причин  виникн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ого   захворювання   та   наказом   призначає  комісію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слідування причин виникнення професійного захворювання (далі  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місія  з  розслідування),  до  складу  якої  входять представни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станови державної    санітарно-епідеміологічної    служби,    я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слуговує    підприємство    (голова    комісії),    представник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лікувально-профілактичного  закладу,  що  обслуговує підприємство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,   працівником   якого   є   потерпілий,    первин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ізації профспілки, членом якої є потерпілий, або уповноваже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йманими  працівниками  особа  з  питань  охорони   праці,   як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ий  не  є  членом  профспілки,  робочого органу виконавч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ирекції Фонду за місцезнаходженням підприємства. До розсліду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 разі потреби можуть залучатися представники інших органі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озслідування випадку професійного  захворювання  проводи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тягом  десяти  робочих  днів  після надходження повідомлення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рмою П-3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озслідуванні причин професійного захворювання  інфекцій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а  паразитарної  етіології  обов'язково  беруть  участь фахівці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епідеміології     та     паразитології     установи      держав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анітарно-епідеміологічної служби, яка обслуговує підприємство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 потреби  роботодавець  продовжує  за  поданням голов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місії з розслідування строк розслідування,  але не більше ніж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дин місяць. Копія наказу надсилається всім членам комісії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озслідування причин  двох та більше професійних захворювань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 які  страждає  одна  особа,  проводиться  у  міру  встановл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ого  характеру цих захворювань за наявності повідомле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 акті розслідування зазначається,  чи раніше у  цієї  особи  бул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явлено професійне захворювання, діагноз, рік його виявле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77. Роботодавець  зобов'язаний подати комісії з розсліду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ані   санітарно-гігієнічних   досліджень   факторів   виробнич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ередовища і трудового процесу,  важкості та напруженості праці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чому  місці,   нормативні   документи   (ДСТУ,   ГОСТ   тощо)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ехнологічні  регламенти  виробництва,  відомості  про  професій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ов'язки    працівника,    забезпечити    комісію    приміщенням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ранспортними    засобами   і   засобами   зв'язку,   організуват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рукування,  розмноження  і  оформлення  в  необхідній   кількост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атеріалів розсліду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 відсутності  даних  санітарно-гігієнічних  досліджен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акторів виробничого середовища і трудового процесу,  важкості 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пруженості  праці на робочому місці,  шкідливі виробничі фактор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  якому  призвели   до   настання   професійного   захворювання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одавець  за власні кошти негайно організовує дослідження умо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.   Якщо   робоче   місце    потерпілого    не    збереглося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ристовуються   результати   дослідження  факторів  виробнич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ередовища   і   трудового   процесу    та    санітарно-гігієніч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характеристика аналогічного робочого місц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78. Комісія з розслідування зобов'язана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озробити програму     розслідування     причин    виникн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ого захворювання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озподілити функції між членами комісії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озглянути питання про необхідність залучення  до  її  робот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експертів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овести розслідування    обставин   та   причин   виникн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ого захворювання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скласти акт     розслідування     хронічного     професій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ворювання  за  формою  П-4  (далі  -  акт  форми  П-4) згідно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датком  15,  у  якому  відобразити   заходи   щодо   запобіг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виткові  професійного захворювання та забезпечення нормалізац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мов праці,  а також установити осіб,  які не виконали  відповід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моги   законодавства   про  охорону  праці  і  про  забезпеч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анітарного та епідемічного благополуччя населе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коли роботодавець або інші члени комісії відмовляю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исати  акт  форми  П-4,  складається  відповідний акт,  який 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від'ємною частиною акта форми П-4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Акт форми П-4 затверджує головний державний санітарний  лікар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ласті (міста,  району),  на водному,  повітряному,  залізнично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ранспорті,     Міноборони,      МВС,      СБУ,      Адміністрац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ржприкордонслужби,  Державного  департаменту  з питань викон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карань, Державного   лікувально-оздоровчого   управління,  яко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орядкована   установа   державної  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лужби, яка обслуговує підприємство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79. Комісія з розслідування проводить гігієнічну оцінку  умо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   працівника  за  матеріалами  раніше  проведених  атестаці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чих місць,  результатів  обстежень  і  досліджень,  проведе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повідними   установами   державної  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лужби або санітарними лабораторіями, атестованими в установлено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рядку МОЗ, вивчає приписи органів державного нагляду за охорон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,  подання посадових осіб робочих органів виконавчої дирекц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нду,  інструкції  з  охорони праці працівника,  акти проходж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ланових періодичних медичних  оглядів,  накази  та  розпорядж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дміністрації  підприємства про порушення працівником вимог правил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а інструкцій з охорони  праці,  строків  проходження  періодич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едичних оглядів,  картки обліку індивідуальних доз опромінення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чих  місцях  джерелами  радіаційного  випромінювання,  одержу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исьмові  пояснення  посадових  осіб,  інших працівників з питань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в'язаних з розслідуванням причин професійного захворю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80. Акт форми П-4  складається  комісією  з  розслідування 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шести    примірниках   протягом   трьох   діб   після   закінч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слідування   та    надсилається    роботодавцем    потерпілому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лікувально-профілактичному закладу, що обслуговує це підприємство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чому органу виконавчої дирекції Фонду та первинній організац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спілки,  членом  якої є потерпілий або уповноваженій наймани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ами особі з питань охорони праці,  якщо потерпілий  не  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леном профспілки.  Примірник акта надсилається установі держав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анітарно-епідеміологічної служби,  яка  обслуговує  підприємство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ля аналізу і контролю за виконанням заході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имірник акта  форми  П-4  залишається  на  підприємстві 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берігається відповідно до вимог пункту 24 цього Поря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81. Роботодавець  зобов'язаний  у  п'ятиденний  строк   післ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кінчення    розслідування   причин   професійного   захворю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глянути  його  матеріали  та  видати  наказ  про  заходи   що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побігання професійним захворюванням,  а також про притягнення 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повідальності осіб,  з вини яких допущено порушення  санітар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орм   і   правил,   що   призвели   до   виникнення  професій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ворю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о виконання запропонованих комісією з розслідування заход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щодо  запобігання  професійним захворюванням роботодавець письмов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формує установу державної санітарно-епідеміологічної служби, я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слуговує  підприємство,  протягом  зазначеного  в акті форми П-4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ро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  втрати    працівником    працездатності    внаслідо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ого  захворювання  лікувально-профілактичний  заклад,  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слуговує підприємство, працівником якого є потерпілий, направля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ого на медико-соціальну експертну комісію для встановл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упеня втрати ним професійної працездатност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82. Контроль за своєчасністю  і  об'єктивністю  розсліду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чин   професійних   захворювань,   документальним  оформленням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нанням  заходів  щодо  усунення  причин  здійснюють   установ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ржавної санітарно-епідеміологічної   служби,    робочі    орган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навчої  дирекції  Фонду,  профспілки та уповноважені наймани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ами  особи  з  питань  охорони  праці  відповідно  до  ї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мпетенції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cs="Courier New CYR" w:ascii="Courier New CYR" w:hAnsi="Courier New CYR"/>
        </w:rPr>
        <w:t>Розслідування причин виникнення професій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cs="Courier New CYR" w:ascii="Courier New CYR" w:hAnsi="Courier New CYR"/>
        </w:rPr>
        <w:t>захворювань у працівників, направлених на робот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cs="Courier New CYR" w:ascii="Courier New CYR" w:hAnsi="Courier New CYR"/>
        </w:rPr>
        <w:t>за межі підприємств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83. Розслідування причин виникнення професійних захворювань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ів,   направлених   на   роботу   за  межі  підприємства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водиться комісією з розслідування під головуванням представни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станови державної    санітарно-епідеміологічної    служби,    я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слуговує  підприємство,  шкідливі  виробничі  фактори  на  яко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звели до виникнення професійного захворю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84. Підприємство,   де   виявлено   професійне  захворювання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винне  повідомити  про  це  підприємство,  працівником  якого  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ий, та робочий орган виконавчої дирекції Фонд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оботі  комісії  з розслідування такого випадку обов'язков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ере  участь  представник  підприємства,   працівником   якого   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ий,  робочого  органу  Фонду  за  місцезнаходженням  ць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  та  профспілки,  членом  якої  є   потерпілий,  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повноважена  найманими працівниками особа з питань охорони праці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якщо потерпілий не є членом профспілк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85. Реєстрація   та   облік   професійних    захворювань   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ів,  які  направлені  на  роботу  за  межі  підприємства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дійснюється  підприємством,  працівником  якого   є   потерпілий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чим  органом  виконавчої  дирекції  Фонду за місцезнаходження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цього       підприємства       та       установою        держав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анітарно-епідеміологічної служби, яка обслуговує підприємство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cs="Courier New CYR" w:ascii="Courier New CYR" w:hAnsi="Courier New CYR"/>
        </w:rPr>
        <w:t>Розслідування причин професійних захворювань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cs="Courier New CYR" w:ascii="Courier New CYR" w:hAnsi="Courier New CYR"/>
        </w:rPr>
        <w:t>непрацюючих пенсіонерів, а також у працівників, як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cs="Courier New CYR" w:ascii="Courier New CYR" w:hAnsi="Courier New CYR"/>
        </w:rPr>
        <w:t>змінили місце роботи та прожи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86. Встановлення  професійного  захворювання  у   осіб,   як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ювали  за  межами  України  на  підприємствах колишнього СРСР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водиться згідно з пунктами  71-75  цього  Порядку  на  підстав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отаріально завіреної копії трудової книжк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 виявлення  професійного  захворювання  у  непрацююч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нсіонерів,  які  працювали  на території України,  розсліду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водиться згідно з пунктами 75-81 цього Порядку на підприємстві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четному до настання професійного захворю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87. Підтверджені    випадки    професійних    захворювань  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ів,  які  змінили  місце  роботи,   або   у   непрацююч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нсіонерів   підлягають   реєстрації   та  обліку  на  останньо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і,  де   були   умови   для   виникнення   професій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ворювання  (незалежно  від  стажу роботи на ньому),  у робочо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і  виконавчої  дирекції  Фонду  за  місцезнаходженням   ць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  та  в  установі державної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лужби, яка обслуговує підприємство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cs="Courier New CYR" w:ascii="Courier New CYR" w:hAnsi="Courier New CYR"/>
        </w:rPr>
        <w:t>Реєстрація та облі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cs="Courier New CYR" w:ascii="Courier New CYR" w:hAnsi="Courier New CYR"/>
        </w:rPr>
        <w:t>професійних захворюван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88. Реєстрація  та  облік  професійних захворювань ведеться 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журналі згідно з додатком 16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а підприємстві,  у робочих органах виконавчої дирекції Фонд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а  в  установах  державної санітарно-епідеміологічної служби, 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ставі повідомлень про професійні захворювання  та  актів  фор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-4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лікувально-профілактичних  закладах  на  підставі  медич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артки амбулаторного хворого, виписки з історії хвороби, діагнозу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становленого   під   час   обстеження   в   стаціонарі,  а  також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відомлення про професійне захворю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До цього журналу також  вносяться  дані  щодо  працездатност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жного працівника, в якого виявлено професійне захворю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 виявлення  кількох професійних захворювань потерпіл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єструється в журналі один раз із зазначенням усіх діагнозі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офесійні захворювання,  виявлені в осіб,  які  приїхали 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стійне   проживання   в  Україну  з  інших  країн,  реєструю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лікувально-профілактичними   закладами,    установами    держав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анітарно-епідеміологічної  служби та робочими органами виконавч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ирекції Фонду за  місцем  проживання  потерпілого  в  Україні,  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слідування  причин  цих  професійних  захворювань проводиться 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рядку, передбаченому міжнародними договорами Україн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89. Установи державної санітарно-епідеміологічної  служби 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ставі   актів   форми   П-4  складають  карти  форми  П-5,  як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берігаються протягом 45 років в цих установах та МОЗ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90. Порядок   збирання    та    передачі    інформації    дл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втоматизованої  системи  обліку і аналізу професійних захворюван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значається МОЗ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91. Карти  форми  П-5  щороку  до  1  лютого   і   1   серп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дсилаються МОЗ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92. Форми  державної  статистичної звітності щодо професій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ворювань затверджуються МОЗ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Розслідування та облік аварі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93. Розслідування проводиться у тому разі, коли сталася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) аварія першої категорії, внаслідок якої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агинуло 5 чи травмовано 10 і більше осіб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спричинено викид   отруйних,   радіоактивних  та  небезпеч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човин за межі санітарно-захисної зони підприємства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більшилася концентрація забруднюючих речовин у навколишньо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родному середовищі більш як у 10 разів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руйновано будівлі,  споруди  чи основні конструкції об'єкта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що створило загрозу для життя і здоров'я працівників  підприємств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и населення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) аварії другої категорії, внаслідок якої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агинуло до 5 чи травмовано від 4 до 10 осіб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руйновано будівлі,  споруди  чи основні конструкції об'єкта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що  створило  загрозу  для  життя  і  здоров'я  працівників  цеху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ільниці  підприємства  з  чисельністю  працюючих  100  чоловік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ільше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падки порушення     технологічних     процесів,      робот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статковання, тимчасової зупинки виробництва внаслідок спрацю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втоматичних захисних  блокувань  та  інші  локальні  порушення 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і цехів,  дільниць і окремих об'єктів,  падіння опор та обри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водів ліній електропередачі тощо не належать до  аварій  перш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и другої категорії і розслідуються відповідно до законодавства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 метою  врахування  специфіки  галузей,  визначення перелі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варій першої чи другої категорії центральними органами виконавч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лади   у   разі   потреби  затверджуються  власні  документи  пр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слідування аварій за погодженням з Держнаглядохоронпрац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94. Особа - свідок  аварії  повинна  негайно  повідомити  пр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варію  безпосереднього  керівника  робіт  або іншу посадову особ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, які зобов'язані поінформувати роботодавц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95. Роботодавець або особа,  яка керує виробництвом  під  час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міни,  зобов'язані діяти згідно з планом ліквідації аварії, вжит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ршочергових  заходів  для  рятування  потерпілих  і  подання  ї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едичної   допомоги,   запобігання   подальшому  розвитку  аварії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становлення меж небезпечної зони  та  обмеження  доступу  до  не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людей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96. Роботодавець  зобов'язаний  негайно повідомити про аварі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ериторіальний  орган  Держнаглядохоронпраці,  орган,   до   сфер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правління   якого   належить   підприємство,  відповідну  місцев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ржадміністрацію,  штаб  цивільної  оборони  та  з   надзвичай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итуацій,  прокуратуру  за  місцем виникнення аварії і відповідн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спілковий орган, а в разі травмування або загибелі працівник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акож відповідний робочий орган виконавчої дирекції Фонд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97. Розслідування  аварії,  що  спричинила  нещасні  випадк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водиться згідно з пунктами 3-62 цього Поря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Якщо з приводу розслідування аварії, що не спричинила нещас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ки,   не   прийнято  спеціальне  рішення  Кабінету  Міністр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країни, розслідування проводиться комісіями, що утворюються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аварії першої категорії - наказом центрального  орган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навчої  влади  чи розпорядженням місцевої держадміністрації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годженням з відповідними органами державного нагляду за охорон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 і МНС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аварії другої категорії - наказом керівника органу, 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фери управління якого належить  підприємство,  чи  розпорядження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сцевої  держадміністрації за погодженням з відповідними органа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ржавного нагляду за охороною праці і МНС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Головою комісії призначається представник  органу,  до  сфер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правління  якого  належить  підприємство,  або представник орган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ржавного нагляду за охороною праці чи МНС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98. У ході розслідування комісія  визначає  характер  аварії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'ясовує  обставини  і  причини,  встановлює факти порушення вимог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конодавства  про  охорону  праці,  цивільної   оборони,   правил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експлуатації  устатковання та технологічних регламентів,  визнача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якість виконання будівельно-монтажних робіт або окремих  вузлів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нструкцій,  їх  відповідність  вимогам  технічних  і норматив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кументів та проекту, встановлює осіб, що несуть відповідальніс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 виникнення аварії, визначає заходи щодо ліквідації її наслідк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а запобігання таким випадкам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99. Комісія  зобов'язана   протягом   десяти   робочих   дн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слідувати  обставини  і причини аварії та скласти акт за форм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-5 згідно з додатком 2.  Шкода, заподіяна аварією, визначається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рахуванням  наведених  у  додатку  17  відомостей про матеріаль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трат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алежно від характеру аварії у разі потреби зазначений  стро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оже  бути  продовжений  органом,  який  утворив комісію,  з мет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ведення додаткових досліджень або експертиз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00. За результатами розслідування аварії роботодавець  вида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каз,  яким  на підставі висновків комісії затверджує заходи що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побігання подібним аваріям і притягає згідно  із  законодавств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  відповідальності  працівників за порушення вимог законодавств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 охорону прац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оботодавець згідно з вимогами законодавства з питань захист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селення  і  територій від надзвичайних ситуацій та охорони прац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тверджує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лан запобігання надзвичайним ситуаціям, у якому визначаю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ожливі  аварії  та  інші  надзвичайні  ситуації  техногенного 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родного  характеру,  прогнозуються   наслідки,   передбачаю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оди щодо їх ліквідації,  строки виконання цих заходів,  а також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или і засоби, що залучаються з цією метою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лан ліквідації  аварій  (надзвичайних  ситуацій),  у   яко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значаються всі можливі аварії та інші надзвичайні ситуації,  д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садових осіб і працівників  підприємства  у  разі  їх  настання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ов'язки особового    складу   аварійно-рятувальних   служб  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ів  інших  підприємств,  які  залучаються  до  ліквідац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дзвичайних ситуацій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01. Матеріали розслідування аварії складаються з документів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значених в пункті 54 цього Порядку,  а також доповідної  записк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  роботу  аварійно-рятувальних  служб або підрозділів держав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жежної охорони, якщо вони залучалися до ліквідації цієї аварії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02. Друкування,  тиражування  і  оформлення   в   необхідні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ількості  матеріалів розслідування аварії проводить підприємство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 сталася  аварія,  яке  в  п'ятиденний  строк  після  закінч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слідування  надсилає  їх  прокуратурі та органам,  представник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яких брали участь у розслідуванн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 xml:space="preserve">У разі  розслідування  аварії,  що  не  спричинила  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примірник акта форми Н-5 зберігається на підприємстві 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вершення виконання заходів,  визначених комісією,  але не  менш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іж два рок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03. Роботодавець  зобов'язаний проаналізувати причини авар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а розробити заходи щодо запобігання таким випадкам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04. У разі коли аварія сталася через проектні недоробки 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нструктивні  недоліки устатковання,  для участі в роботі коміс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лучаються представники підприємства-розробника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оботодавець зобов'язаний    надіслати    підприємствам     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робнику і виготовлювачу устатковання обґрунтовані рекламації, 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їх копії - органам, до сфери управління яких належать підприємств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у разі відсутності таких органів - місцевій держадміністрації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05. Облік   аварій   першої   і   другої   категорій  веду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 і органи  державного  управління  охороною  праці 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и  державного  нагляду  за  охороною  праці  з  реєстрацією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журналі згідно з додатком 18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Форми державної   статистичної    звітності    щодо    аварі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тверджуються Держкомстатом за поданням Держнаглядохоронпрац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исьмову інформацію   про   виконання   заходів,   визначе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місією,  роботодавець подає у зазначені в акті форми Н-5  строк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ізаціям, представники яких брали участь у розслідуванн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06. Контроль   та   нагляд   за   своєчасним  і  об'єктивн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слідуванням,  документальним  оформленням  та  обліком  аварій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нанням  заходів щодо усунення їх причин покладається на орган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ржавного управління охороною праці та органи державного  нагляд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 охороною прац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cs="Courier New CYR" w:ascii="Courier New CYR" w:hAnsi="Courier New CYR"/>
        </w:rPr>
        <w:t>Прикінцеві полож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 xml:space="preserve">107. Посадові  особи,  які  проводили  розслідування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   професійних    захворювань    та    аварій,    несу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повідальність   згідно   із   законодавством   за  своєчасне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'єктивне їх розслідування та обґрунтованість прийнятих рішень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08. Особи,  які допустили порушення або не виконують  вимог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цього Порядку, несуть відповідальність згідно із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</w:t>
      </w:r>
      <w:r>
        <w:rPr>
          <w:rFonts w:cs="Courier New CYR" w:ascii="Courier New CYR" w:hAnsi="Courier New CYR"/>
          <w:b/>
        </w:rPr>
        <w:t>КАБІНЕТ МІНІСТРІВ УКРАЇН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    </w:t>
      </w:r>
      <w:r>
        <w:rPr>
          <w:rFonts w:cs="Courier New CYR" w:ascii="Courier New CYR" w:hAnsi="Courier New CYR"/>
          <w:b/>
        </w:rPr>
        <w:t>П О С Т А Н О В 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</w:t>
      </w:r>
      <w:r>
        <w:rPr>
          <w:rFonts w:cs="Courier New CYR" w:ascii="Courier New CYR" w:hAnsi="Courier New CYR"/>
          <w:b/>
        </w:rPr>
        <w:t>від 25 серпня 2004 р. N 1112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           </w:t>
      </w:r>
      <w:r>
        <w:rPr>
          <w:rFonts w:cs="Courier New CYR" w:ascii="Courier New CYR" w:hAnsi="Courier New CYR"/>
          <w:b/>
        </w:rPr>
        <w:t>Киї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</w:t>
      </w:r>
      <w:r>
        <w:rPr>
          <w:rFonts w:cs="Courier New CYR" w:ascii="Courier New CYR" w:hAnsi="Courier New CYR"/>
          <w:b/>
        </w:rPr>
        <w:t>Деякі питання розслідування та ведення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/>
        </w:rPr>
        <w:t xml:space="preserve">              </w:t>
      </w:r>
      <w:r>
        <w:rPr>
          <w:rFonts w:cs="Courier New CYR" w:ascii="Courier New CYR" w:hAnsi="Courier New CYR"/>
          <w:b/>
        </w:rPr>
        <w:t xml:space="preserve">обліку </w:t>
      </w:r>
      <w:r>
        <w:rPr>
          <w:rFonts w:cs="Courier New CYR" w:ascii="Courier New CYR" w:hAnsi="Courier New CYR"/>
          <w:b/>
          <w:color w:val="000000"/>
        </w:rPr>
        <w:t>нещасних</w:t>
      </w:r>
      <w:r>
        <w:rPr>
          <w:rFonts w:cs="Courier New CYR" w:ascii="Courier New CYR" w:hAnsi="Courier New CYR"/>
          <w:b/>
        </w:rPr>
        <w:t xml:space="preserve"> </w:t>
      </w:r>
      <w:r>
        <w:rPr>
          <w:rFonts w:cs="Courier New CYR" w:ascii="Courier New CYR" w:hAnsi="Courier New CYR"/>
          <w:b/>
          <w:color w:val="000000"/>
        </w:rPr>
        <w:t>випадків</w:t>
      </w:r>
      <w:r>
        <w:rPr>
          <w:rFonts w:cs="Courier New CYR" w:ascii="Courier New CYR" w:hAnsi="Courier New CYR"/>
          <w:b/>
        </w:rPr>
        <w:t>, професійн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</w:t>
      </w:r>
      <w:r>
        <w:rPr>
          <w:rFonts w:cs="Courier New CYR" w:ascii="Courier New CYR" w:hAnsi="Courier New CYR"/>
          <w:b/>
        </w:rPr>
        <w:t>захворювань і аварій на виробництві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cs="Courier New CYR" w:ascii="Courier New CYR" w:hAnsi="Courier New CYR"/>
        </w:rPr>
        <w:t>(Частина 2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даток 1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 Поря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(найменування лікувально-профілактич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</w:t>
      </w:r>
      <w:r>
        <w:rPr>
          <w:rFonts w:cs="Courier New CYR" w:ascii="Courier New CYR" w:hAnsi="Courier New CYR"/>
        </w:rPr>
        <w:t>закладу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cs="Courier New CYR" w:ascii="Courier New CYR" w:hAnsi="Courier New CYR"/>
        </w:rPr>
        <w:t>ініціали та прізвище керівника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cs="Courier New CYR" w:ascii="Courier New CYR" w:hAnsi="Courier New CYR"/>
        </w:rPr>
        <w:t>(найменування підприємства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cs="Courier New CYR" w:ascii="Courier New CYR" w:hAnsi="Courier New CYR"/>
        </w:rPr>
        <w:t>ініціали та прізвище керівника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cs="Courier New CYR" w:ascii="Courier New CYR" w:hAnsi="Courier New CYR"/>
        </w:rPr>
        <w:t>ЕКСТРЕНЕ ПОВІДОМЛ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cs="Courier New CYR" w:ascii="Courier New CYR" w:hAnsi="Courier New CYR"/>
        </w:rPr>
        <w:t>про звернення потерпілого з посиланням на нещасн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cs="Courier New CYR" w:ascii="Courier New CYR" w:hAnsi="Courier New CYR"/>
        </w:rPr>
        <w:t>випадок на виробництв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. Прізвище, ім'я та по батькові потерпілого 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2. Вік 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cs="Courier New CYR" w:ascii="Courier New CYR" w:hAnsi="Courier New CYR"/>
        </w:rPr>
        <w:t>(роки, місяці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3. Місце проживання 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4. Найменування і місцезнаходження підприємства, працівником як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є потерпілий 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5. Попередній діагноз 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6. Дата:  захворювання _____ ____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cs="Courier New CYR" w:ascii="Courier New CYR" w:hAnsi="Courier New CYR"/>
        </w:rPr>
        <w:t>встановлення діагнозу _____ ____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cs="Courier New CYR" w:ascii="Courier New CYR" w:hAnsi="Courier New CYR"/>
        </w:rPr>
        <w:t>госпіталізації _____ ____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7. Місце госпіталізації 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(найменування лікувально-профілактич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закладу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8. Шкідливий   виробничий   фактор,  який  спричинив  захворю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отруєння) 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9. Дата і час передачі первинної інформації 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      __________ 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(посада особи, яка           (підпис)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надіслала повідомлення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      __________ 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(посада особи, яка           (підпис)   (ініціали та прізвище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>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одержала повідомлення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даток 2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 Поря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</w:t>
      </w:r>
      <w:r>
        <w:rPr>
          <w:rFonts w:cs="Courier New CYR" w:ascii="Courier New CYR" w:hAnsi="Courier New CYR"/>
        </w:rPr>
        <w:t>Форма Н-5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cs="Courier New CYR" w:ascii="Courier New CYR" w:hAnsi="Courier New CYR"/>
        </w:rPr>
        <w:t>ЗАТВЕРДЖУ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(посада роботодавця або керівника органу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cs="Courier New CYR" w:ascii="Courier New CYR" w:hAnsi="Courier New CYR"/>
        </w:rPr>
        <w:t>який призначив комісію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______________ 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cs="Courier New CYR" w:ascii="Courier New CYR" w:hAnsi="Courier New CYR"/>
        </w:rPr>
        <w:t>(підпис)  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cs="Courier New CYR" w:ascii="Courier New CYR" w:hAnsi="Courier New CYR"/>
        </w:rPr>
        <w:t>____ ______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cs="Courier New CYR" w:ascii="Courier New CYR" w:hAnsi="Courier New CYR"/>
        </w:rPr>
        <w:t>МП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cs="Courier New CYR" w:ascii="Courier New CYR" w:hAnsi="Courier New CYR"/>
        </w:rPr>
        <w:t>АКТ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cs="Courier New CYR" w:ascii="Courier New CYR" w:hAnsi="Courier New CYR"/>
        </w:rPr>
        <w:t>(спеціального) розслідування нещас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cs="Courier New CYR" w:ascii="Courier New CYR" w:hAnsi="Courier New CYR"/>
        </w:rPr>
        <w:t>випадку (аварії), що стався (сталася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cs="Courier New CYR" w:ascii="Courier New CYR" w:hAnsi="Courier New CYR"/>
        </w:rPr>
        <w:t>_____ ___________ 20__ р. о ___ год. ____ х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 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cs="Courier New CYR" w:ascii="Courier New CYR" w:hAnsi="Courier New CYR"/>
        </w:rPr>
        <w:t>(найменування підприємства, код згідно з ЄДРПОУ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айменування органу, до сфери управління якого належить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підприємство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       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(дата складення акта)                (місце складення акта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місія, призначена наказом від ___ _________ 20__ р. N 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cs="Courier New CYR" w:ascii="Courier New CYR" w:hAnsi="Courier New CYR"/>
        </w:rPr>
        <w:t>(найменування органу, який утворив комісію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 складі голови     _____________________   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cs="Courier New CYR" w:ascii="Courier New CYR" w:hAnsi="Courier New CYR"/>
        </w:rPr>
        <w:t>(прізвище, ім'я та по   (посада, місце роботи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cs="Courier New CYR" w:ascii="Courier New CYR" w:hAnsi="Courier New CYR"/>
        </w:rPr>
        <w:t>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батькові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ленів комісії:     _____________________   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cs="Courier New CYR" w:ascii="Courier New CYR" w:hAnsi="Courier New CYR"/>
        </w:rPr>
        <w:t>(прізвище, ім'я та по   (посада, місце роботи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cs="Courier New CYR" w:ascii="Courier New CYR" w:hAnsi="Courier New CYR"/>
        </w:rPr>
        <w:t>_____________________   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батькові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 участю:          _____________________   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cs="Courier New CYR" w:ascii="Courier New CYR" w:hAnsi="Courier New CYR"/>
        </w:rPr>
        <w:t>(прізвище, ім'я та по   (посада, місце роботи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cs="Courier New CYR" w:ascii="Courier New CYR" w:hAnsi="Courier New CYR"/>
        </w:rPr>
        <w:t>_____________________   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батькові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вела у період з ____ _________ 20__ р. по ____ 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спеціальне) розслідування  нещасного випадку (аварії),  що став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сталася) 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cs="Courier New CYR" w:ascii="Courier New CYR" w:hAnsi="Courier New CYR"/>
        </w:rPr>
        <w:t>(місце події, кількість потерпілих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cs="Courier New CYR" w:ascii="Courier New CYR" w:hAnsi="Courier New CYR"/>
        </w:rPr>
        <w:t>у тому числі із смертельним наслідком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cs="Courier New CYR" w:ascii="Courier New CYR" w:hAnsi="Courier New CYR"/>
        </w:rPr>
        <w:t>1. Відомості про потерпілого (потерпілих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прізвище, ім'я та по батькові, рік народження, професія (посада)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</w:rPr>
        <w:t>стаж роботи - загальний, у тому числі на підприємстві, з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професією; дата проходження навчання, інструктажу, перевірк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знань з охорони праці, первинного та періодичного медичног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cs="Courier New CYR" w:ascii="Courier New CYR" w:hAnsi="Courier New CYR"/>
        </w:rPr>
        <w:t>огляду, професійного добору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cs="Courier New CYR" w:ascii="Courier New CYR" w:hAnsi="Courier New CYR"/>
        </w:rPr>
        <w:t>наслідки нещасного випадку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</w:rPr>
        <w:t>(відомості про членів сім'ї, які перебувають на утриман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</w:rPr>
        <w:t>потерпілого, - прізвище, ім'я та по батькові, рік народження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упінь родинного зв'язку, рід занять, - у разі нещасного випа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cs="Courier New CYR" w:ascii="Courier New CYR" w:hAnsi="Courier New CYR"/>
        </w:rPr>
        <w:t>із смертельним наслідком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cs="Courier New CYR" w:ascii="Courier New CYR" w:hAnsi="Courier New CYR"/>
        </w:rPr>
        <w:t>2. Характеристика об'єкта, дільниці та місця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cs="Courier New CYR" w:ascii="Courier New CYR" w:hAnsi="Courier New CYR"/>
        </w:rPr>
        <w:t>де стався (сталася) нещасний випадок (аварія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(стисла характеристика об'єкта, дільниці та місця, де став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сталася) нещасний випадок (аварія), із зазначенням відомостей пр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</w:rPr>
        <w:t>проектний, затверджений та фактичний режим роботи об'єк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cs="Courier New CYR" w:ascii="Courier New CYR" w:hAnsi="Courier New CYR"/>
        </w:rPr>
        <w:t>(устатковання) до настання нещасного випадку (аварії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стан об'єкта (дільниці), устатковання (конструкцій) і матеріал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перед нещасним випадком (аварією); висновок про їх відповідніс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cs="Courier New CYR" w:ascii="Courier New CYR" w:hAnsi="Courier New CYR"/>
        </w:rPr>
        <w:t>нормативним вимогам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cs="Courier New CYR" w:ascii="Courier New CYR" w:hAnsi="Courier New CYR"/>
        </w:rPr>
        <w:t>(відомості про аналогічні нещасні випадки (аварії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на підприємстві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</w:rPr>
        <w:t>(опис організації на підприємстві роботи з охорони праці та ї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доліків (зазначаються тільки у разі групового нещасного випа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cs="Courier New CYR" w:ascii="Courier New CYR" w:hAnsi="Courier New CYR"/>
        </w:rPr>
        <w:t>та нещасного випадку із смертельним наслідком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. Обставини, за яких стався (сталася) нещасний випадо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(аварія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(опис подій, що сталися, робіт, що проводилися до нещас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випадку (аварії), їх процесу з початку зміни із зазначення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керівника робіт, його вказівок, дій потерпілого (потерпілих)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інших осіб, причетних до настання нещасного випадку (аварії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послідовний виклад подій із зазначенням небезпечних та шкідлив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виробничих факторів, які впливали на потерпілого, перелік машин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</w:rPr>
        <w:t>інструментів, устатковання, експлуатація яких призвела 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cs="Courier New CYR" w:ascii="Courier New CYR" w:hAnsi="Courier New CYR"/>
        </w:rPr>
        <w:t>нещасного випадку, небезпечних умов і небезпечних ді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cs="Courier New CYR" w:ascii="Courier New CYR" w:hAnsi="Courier New CYR"/>
        </w:rPr>
        <w:t>потерпілого або інших осіб, характеру аварії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перелік заходів, вжитих відповідно до плану ліквідації наслідк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нещасного випадку (аварії), надзвичайної ситуації або план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cs="Courier New CYR" w:ascii="Courier New CYR" w:hAnsi="Courier New CYR"/>
        </w:rPr>
        <w:t>локалізації аварійних ситуацій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cs="Courier New CYR" w:ascii="Courier New CYR" w:hAnsi="Courier New CYR"/>
        </w:rPr>
        <w:t>4. Причини нещасного випадку (аварії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</w:rPr>
        <w:t>(основні технічні, організаційні та психофізіологічні причин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</w:rPr>
        <w:t>нещасного випадку (аварії), включаючи перевищення граничн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допустимих концентрацій (рівнів) небезпечних і шкідлив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</w:rPr>
        <w:t>виробничих факторів, невідповідність засобів колективного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cs="Courier New CYR" w:ascii="Courier New CYR" w:hAnsi="Courier New CYR"/>
        </w:rPr>
        <w:t>індивідуального та медичного захисту встановлен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могам та їх недостатність (якщо це вплинуло на подію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(узагальнені результати перевірки стану охорони праці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підприємстві, проведеної органами державного нагляду за охорон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праці та іншими органами - тільки у разі групового нещас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cs="Courier New CYR" w:ascii="Courier New CYR" w:hAnsi="Courier New CYR"/>
        </w:rPr>
        <w:t>випадку та нещасного випадку із смертельним наслідком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5. Заходи щодо усунення причин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cs="Courier New CYR" w:ascii="Courier New CYR" w:hAnsi="Courier New CYR"/>
        </w:rPr>
        <w:t>виникнення нещасного випадку (аварії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(заходи щодо усунення безпосередніх причин виникнення нещас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cs="Courier New CYR" w:ascii="Courier New CYR" w:hAnsi="Courier New CYR"/>
        </w:rPr>
        <w:t>випадку і запобігання подібним випадкам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(заходи щодо ліквідації наслідків аварії - у разі необхідності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cs="Courier New CYR" w:ascii="Courier New CYR" w:hAnsi="Courier New CYR"/>
        </w:rPr>
        <w:t>6. Висновок коміс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</w:rPr>
        <w:t>(нещасний випадок вважається (не вважається) пов'язаним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виробництвом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</w:rPr>
        <w:t>(складається акт форми Н-1 або форми НПВ, картка форми П-5 -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cs="Courier New CYR" w:ascii="Courier New CYR" w:hAnsi="Courier New CYR"/>
        </w:rPr>
        <w:t>разі гострого професійного захворювання (отруєння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відомості про осіб, у тому числі потерпілого, працівників інш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підприємства або сторонніх осіб, дії або бездіяльність як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</w:rPr>
        <w:t>призвели до нещасного випадку (аварії), перелік порушень вимог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</w:rPr>
        <w:t>законодавства про охорону праці, посадових інструкцій тощо (і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cs="Courier New CYR" w:ascii="Courier New CYR" w:hAnsi="Courier New CYR"/>
        </w:rPr>
        <w:t>зазначенням статей, розділів, пунктів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</w:rPr>
        <w:t>(пропозиції щодо притягнення до відповідальності осіб, дії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</w:rPr>
        <w:t>бездіяльність яких призвели до нещасного випадку (аварії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(запис про зустріч членів комісії з розслідування з потерпіли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або членами їх сімей чи особами, які представляють їх інтерес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з метою розгляду питань щодо розв'язання соціальних проблем, як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никли внаслідок нещасного випадку, пропозиції щодо ї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в'язання відповідними органами, роз'яснення потерпілим (члена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їх сімей, особам, які представляють їх інтереси) прав у зв'язку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cs="Courier New CYR" w:ascii="Courier New CYR" w:hAnsi="Courier New CYR"/>
        </w:rPr>
        <w:t>настанням нещасного випадку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cs="Courier New CYR" w:ascii="Courier New CYR" w:hAnsi="Courier New CYR"/>
        </w:rPr>
        <w:t>7. Перелік матеріалів, що додаю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олова комісії      _______________   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cs="Courier New CYR" w:ascii="Courier New CYR" w:hAnsi="Courier New CYR"/>
        </w:rPr>
        <w:t>(підпис)      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лени комісії       _______________   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cs="Courier New CYR" w:ascii="Courier New CYR" w:hAnsi="Courier New CYR"/>
        </w:rPr>
        <w:t>(підпис)      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cs="Courier New CYR" w:ascii="Courier New CYR" w:hAnsi="Courier New CYR"/>
        </w:rPr>
        <w:t>_______________   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cs="Courier New CYR" w:ascii="Courier New CYR" w:hAnsi="Courier New CYR"/>
        </w:rPr>
        <w:t>_______________   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ПОЯСНЕНН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</w:t>
      </w:r>
      <w:r>
        <w:rPr>
          <w:rFonts w:cs="Courier New CYR" w:ascii="Courier New CYR" w:hAnsi="Courier New CYR"/>
          <w:b/>
        </w:rPr>
        <w:t>для заповнення акта форми Н-5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ункт 1.  У разі  групового  нещасного  випадку  зазначаю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омості про кожного потерпілого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ідомості про  членів  сім'ї,  які  перебувають  на утриман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ого можуть бути викладені у формі таблиц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ункт 2.  Якщо  нещасний  випадок  стався  внаслідок  аварії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значаються   категорія   аварії,   обсяги  втрати  продукції  (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туральному виразі та  в  гривнях),  розмір  матеріальних  втрат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ричинених аварією (в гривнях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ункт 4.  Після викладення кожної причини відзначається,  як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моги законодавства про  охорону  праці  та  захист  населення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ериторій  від  надзвичайних  ситуацій,  інструкцій  з  безпеч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едення робіт і посадових інструкцій було порушено (із зазначення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тті, розділу, пункту тощо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ункт 5.  Заходи  щодо  усунення  причин  настання  нещас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ку  (аварії)  можуть  бути  викладені  у  формі  таблиці 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релічені  у тексті із зазначенням строків і відповідальних за ї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н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даток 3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 Поря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</w:t>
      </w:r>
      <w:r>
        <w:rPr>
          <w:rFonts w:cs="Courier New CYR" w:ascii="Courier New CYR" w:hAnsi="Courier New CYR"/>
        </w:rPr>
        <w:t>Форма Н-1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cs="Courier New CYR" w:ascii="Courier New CYR" w:hAnsi="Courier New CYR"/>
        </w:rPr>
        <w:t>ЗАТВЕРДЖУ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cs="Courier New CYR" w:ascii="Courier New CYR" w:hAnsi="Courier New CYR"/>
        </w:rPr>
        <w:t>(посада роботодавця або керівника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cs="Courier New CYR" w:ascii="Courier New CYR" w:hAnsi="Courier New CYR"/>
        </w:rPr>
        <w:t>який призначив комісію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______________ 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cs="Courier New CYR" w:ascii="Courier New CYR" w:hAnsi="Courier New CYR"/>
        </w:rPr>
        <w:t>(підпис)  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cs="Courier New CYR" w:ascii="Courier New CYR" w:hAnsi="Courier New CYR"/>
        </w:rPr>
        <w:t>____ ______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cs="Courier New CYR" w:ascii="Courier New CYR" w:hAnsi="Courier New CYR"/>
        </w:rPr>
        <w:t>МП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cs="Courier New CYR" w:ascii="Courier New CYR" w:hAnsi="Courier New CYR"/>
        </w:rPr>
        <w:t>АКТ N 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cs="Courier New CYR" w:ascii="Courier New CYR" w:hAnsi="Courier New CYR"/>
        </w:rPr>
        <w:t>про нещасний випадок, пов'язаний з виробництв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cs="Courier New CYR" w:ascii="Courier New CYR" w:hAnsi="Courier New CYR"/>
        </w:rPr>
        <w:t>(прізвище, ім'я та по батькові потерпілого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(місце проживання потерпілого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. Дата і час наст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щасного випадку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cs="Courier New CYR" w:ascii="Courier New CYR" w:hAnsi="Courier New CYR"/>
        </w:rPr>
        <w:t>(число, місяць, рік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</w:t>
      </w:r>
      <w:r>
        <w:rPr>
          <w:rFonts w:cs="Courier New CYR" w:ascii="Courier New CYR" w:hAnsi="Courier New CYR"/>
        </w:rPr>
        <w:t>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cs="Courier New CYR" w:ascii="Courier New CYR" w:hAnsi="Courier New CYR"/>
        </w:rPr>
        <w:t>(год., хв.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2. Найменування підприємства, працівником якого 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ий   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cs="Courier New CYR" w:ascii="Courier New CYR" w:hAnsi="Courier New CYR"/>
        </w:rPr>
        <w:t>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сцезнаходження підприємства, працівником якого 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ий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втономна Республі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рим, область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cs="Courier New CYR" w:ascii="Courier New CYR" w:hAnsi="Courier New CYR"/>
        </w:rPr>
        <w:t>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айон        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cs="Courier New CYR" w:ascii="Courier New CYR" w:hAnsi="Courier New CYR"/>
        </w:rPr>
        <w:t>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селений пункт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cs="Courier New CYR" w:ascii="Courier New CYR" w:hAnsi="Courier New CYR"/>
        </w:rPr>
        <w:t>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рма власності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cs="Courier New CYR" w:ascii="Courier New CYR" w:hAnsi="Courier New CYR"/>
        </w:rPr>
        <w:t>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, до сфер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правлі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якого належи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о 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cs="Courier New CYR" w:ascii="Courier New CYR" w:hAnsi="Courier New CYR"/>
        </w:rPr>
        <w:t>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єстраційні відомості підприємства (страхувальника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у Фонді соціального страхування від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на виробництві та професійних захворювань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єстраційний номер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рахувальника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cs="Courier New CYR" w:ascii="Courier New CYR" w:hAnsi="Courier New CYR"/>
        </w:rPr>
        <w:t>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ата реєстрації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cs="Courier New CYR" w:ascii="Courier New CYR" w:hAnsi="Courier New CYR"/>
        </w:rPr>
        <w:t>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йменування основ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ду діяльност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а його код згідно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ВЕД         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cs="Courier New CYR" w:ascii="Courier New CYR" w:hAnsi="Courier New CYR"/>
        </w:rPr>
        <w:t>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становлений клас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ого ризи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робництва  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cs="Courier New CYR" w:ascii="Courier New CYR" w:hAnsi="Courier New CYR"/>
        </w:rPr>
        <w:t>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йменування і місцезнаходження підприємства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 стався нещасний випадо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cs="Courier New CYR" w:ascii="Courier New CYR" w:hAnsi="Courier New CYR"/>
        </w:rPr>
        <w:t>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Цех, дільниця, місце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 стався нещасн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ок      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3. Відомості про потерпілого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ть: чоловіча, жіноча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исло, місяць, рі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родження   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я (посада)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ряд (клас)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ж роботи загальний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ж роботи за професіє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посадою)    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дентифікаційний код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4. Проведення навчання та інструктажу з охорони праці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вчання за професією чи роботою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 час виконання якої став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щасний випадок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(число, місяць, рік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ведення інструктажу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ступного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(число, місяць, рік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ервинного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(число, місяць, рік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овторного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(число, місяць, рік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цільового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(число, місяць, рік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ревірка знань за професією чи видом роботи, під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ас виконання якої стався нещасний випадо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для робіт підвищеної небезпеки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</w:t>
      </w:r>
      <w:r>
        <w:rPr>
          <w:rFonts w:cs="Courier New CYR" w:ascii="Courier New CYR" w:hAnsi="Courier New CYR"/>
        </w:rPr>
        <w:t>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cs="Courier New CYR" w:ascii="Courier New CYR" w:hAnsi="Courier New CYR"/>
        </w:rPr>
        <w:t>(число, місяць, рік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а в умовах дії шкідливих або небезпечних фактор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cs="Courier New CYR" w:ascii="Courier New CYR" w:hAnsi="Courier New CYR"/>
        </w:rPr>
        <w:t>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5. Проходження медичного огляду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опереднього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(число, місяць, рік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еріодичного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(число, місяць, рік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6. Обставини, за як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вся нещасний випадо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д події    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Шкідливий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безпечний фактор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його значення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7. Причини нещас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ку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сновна      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упутні:     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</w:t>
      </w:r>
      <w:r>
        <w:rPr>
          <w:rFonts w:cs="Courier New CYR" w:ascii="Courier New CYR" w:hAnsi="Courier New CYR"/>
        </w:rPr>
        <w:t>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8. Устатковання, машини, механізми, транспортні засоб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експлуатація яких призвела до нещасного випа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найменування, тип, марка, рік випуску, підприємство-виготовлювач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</w:t>
      </w:r>
      <w:r>
        <w:rPr>
          <w:rFonts w:cs="Courier New CYR" w:ascii="Courier New CYR" w:hAnsi="Courier New CYR"/>
        </w:rPr>
        <w:t>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9. Діагноз згідно з листком непрацездатності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відкою лікувально-профілактичного закладу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cs="Courier New CYR" w:ascii="Courier New CYR" w:hAnsi="Courier New CYR"/>
        </w:rPr>
        <w:t>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ребування потерпілого в стані алкоголь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и наркотичного сп'яніння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cs="Courier New CYR" w:ascii="Courier New CYR" w:hAnsi="Courier New CYR"/>
        </w:rPr>
        <w:t>(так, ні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0. Особи, які допустили порушення вимог законодавства про охорон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(прізвище, ім'я та по батькові, професія, посада, підприємство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cs="Courier New CYR" w:ascii="Courier New CYR" w:hAnsi="Courier New CYR"/>
        </w:rPr>
        <w:t>порушення вимог законодавства про охорону праці і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</w:t>
      </w:r>
      <w:r>
        <w:rPr>
          <w:rFonts w:cs="Courier New CYR" w:ascii="Courier New CYR" w:hAnsi="Courier New CYR"/>
        </w:rPr>
        <w:t>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</w:t>
      </w:r>
      <w:r>
        <w:rPr>
          <w:rFonts w:cs="Courier New CYR" w:ascii="Courier New CYR" w:hAnsi="Courier New CYR"/>
        </w:rPr>
        <w:t>|    ДНАОП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cs="Courier New CYR" w:ascii="Courier New CYR" w:hAnsi="Courier New CYR"/>
        </w:rPr>
        <w:t>зазначенням статей, розділів, пунктів тощо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1. Свідки нещасного випа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</w:rPr>
        <w:t>(прізвище, ім'я та по батькові, постійне місце проживання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2. Заходи щодо усунення причин нещасного випа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N |      Найменування     |  Строк  |  Виконавець | Відмітка пр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/п|         заходу        |виконання|             |  викон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олова комісії ___________  __________  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cs="Courier New CYR" w:ascii="Courier New CYR" w:hAnsi="Courier New CYR"/>
        </w:rPr>
        <w:t>(посада)    (підпис) 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лени комісії  ___________  __________  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cs="Courier New CYR" w:ascii="Courier New CYR" w:hAnsi="Courier New CYR"/>
        </w:rPr>
        <w:t>(посада)    (підпис) 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cs="Courier New CYR" w:ascii="Courier New CYR" w:hAnsi="Courier New CYR"/>
        </w:rPr>
        <w:t>___________  __________  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cs="Courier New CYR" w:ascii="Courier New CYR" w:hAnsi="Courier New CYR"/>
        </w:rPr>
        <w:t>___________  __________  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  ______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        </w:t>
      </w:r>
      <w:r>
        <w:rPr>
          <w:rFonts w:cs="Courier New CYR" w:ascii="Courier New CYR" w:hAnsi="Courier New CYR"/>
          <w:b/>
        </w:rPr>
        <w:t>ПОЯСНЕНН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</w:t>
      </w:r>
      <w:r>
        <w:rPr>
          <w:rFonts w:cs="Courier New CYR" w:ascii="Courier New CYR" w:hAnsi="Courier New CYR"/>
          <w:b/>
        </w:rPr>
        <w:t>для заповнення актів форми Н-1 та форми НП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Акт складається   з   текстової   і   кодової   частин,   як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повнюються відповідно до міжгалузевих,  галузевих класифікатор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 використанням установлених терміні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Коди зазначаються в клітинках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Кодування відомостей   актів   форми   Н-1   та   форми   НП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ов'язкове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ункт 1. У першому рядку число та місяць кодуються відповідн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  їх  порядкових  номерів,  а  рік  -  двома  останніми цифрам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приклад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дата "1 грудня 1998 р." кодується так: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cs="Courier New CYR" w:ascii="Courier New CYR" w:hAnsi="Courier New CYR"/>
        </w:rPr>
        <w:t>|0 | 1 | 1 | 2 | 9 | 8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cs="Courier New CYR" w:ascii="Courier New CYR" w:hAnsi="Courier New CYR"/>
        </w:rPr>
        <w:t>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другому рядку зазначається і  кодується  час,  коли  став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щасний випадок, наприклад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час "22 год. 30 хв." кодується так: 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cs="Courier New CYR" w:ascii="Courier New CYR" w:hAnsi="Courier New CYR"/>
        </w:rPr>
        <w:t>|2 | 2 | 3 | 0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cs="Courier New CYR" w:ascii="Courier New CYR" w:hAnsi="Courier New CYR"/>
        </w:rPr>
        <w:t>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ункт 2.  Найменування  підприємства  кодується відповідно 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Єдиного  державного  реєстру  підприємств  і  організацій  Україн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ЄДРПОУ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Адреса підприємства  кодується  відповідно  до  Класифікатор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'єктів адміністративно-територіального устрою України (КОАТУУ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айменування органу,  до  сфери  управління  якого   належи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о,  кодується  відповідно  до  загального міжгалузев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ласифікатора "Система позначення  органів  державного  управлі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СПОДУ) 1.74.001"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азва цеху,   дільниці  кодується  відповідно  до  галузев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ласифікатора (кодифікатора),  а  якщо  його  немає,  зазначає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зва   цеху,   дільниці   відповідно  до  затвердженого  перелі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розділів підприємства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Стать кодується так: 1 - чоловіча, 2 - жіноча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азначається число,  місяць і  рік  народження,  а  кодує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исло повних років потерпілого на час настання нещасного випа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априклад: 45 років - 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cs="Courier New CYR" w:ascii="Courier New CYR" w:hAnsi="Courier New CYR"/>
        </w:rPr>
        <w:t>| 45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cs="Courier New CYR" w:ascii="Courier New CYR" w:hAnsi="Courier New CYR"/>
        </w:rPr>
        <w:t>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офесія (посада),  розряд  (клас)  записуються  і  кодую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повідно до Державного класифікатора професій (ДК-003-95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коли потерпілий має кілька професій,  зазначається та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 час роботи за якою стався нещасний випадок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азначається і кодується  число  повних  років  стажу  робот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загального,  за  основною професією (посадою),  на яку оформлен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ий,  за виконуваною роботою,  під час якої стався нещасн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ок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априклад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0 років - 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cs="Courier New CYR" w:ascii="Courier New CYR" w:hAnsi="Courier New CYR"/>
        </w:rPr>
        <w:t>| 20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cs="Courier New CYR" w:ascii="Courier New CYR" w:hAnsi="Courier New CYR"/>
        </w:rPr>
        <w:t>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5 років - 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cs="Courier New CYR" w:ascii="Courier New CYR" w:hAnsi="Courier New CYR"/>
        </w:rPr>
        <w:t>| 15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cs="Courier New CYR" w:ascii="Courier New CYR" w:hAnsi="Courier New CYR"/>
        </w:rPr>
        <w:t>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5 років  - 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cs="Courier New CYR" w:ascii="Courier New CYR" w:hAnsi="Courier New CYR"/>
        </w:rPr>
        <w:t>|  5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cs="Courier New CYR" w:ascii="Courier New CYR" w:hAnsi="Courier New CYR"/>
        </w:rPr>
        <w:t>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Якщо стаж  не досягає року,  в текстовій частині зазначає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ількість місяців (днів), а кодується, наприклад, так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9 місяців 2 дні - 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cs="Courier New CYR" w:ascii="Courier New CYR" w:hAnsi="Courier New CYR"/>
        </w:rPr>
        <w:t>| 00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cs="Courier New CYR" w:ascii="Courier New CYR" w:hAnsi="Courier New CYR"/>
        </w:rPr>
        <w:t>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ункт 4.  Заповнюється відповідно до Типового  положення  пр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вчання   з   питань   охорони   праці,   затвердженого   наказ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ржнаглядохоронпраці, дата кодується, як в пункті 1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априклад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4.12.95 -   дата   проведення   (завершення)   навчання  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єю,   вступного,   первинного,   повторного  або  цільов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структажу, останньої перевірки знань з охорони праці 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cs="Courier New CYR" w:ascii="Courier New CYR" w:hAnsi="Courier New CYR"/>
        </w:rPr>
        <w:t>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cs="Courier New CYR" w:ascii="Courier New CYR" w:hAnsi="Courier New CYR"/>
        </w:rPr>
        <w:t>|0 | 4 | 1 | 2 | 9 | 5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cs="Courier New CYR" w:ascii="Courier New CYR" w:hAnsi="Courier New CYR"/>
        </w:rPr>
        <w:t>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 відсутності  даних  для  заповнення будь-якої позиц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впроти неї ставляться нулі - 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cs="Courier New CYR" w:ascii="Courier New CYR" w:hAnsi="Courier New CYR"/>
        </w:rPr>
        <w:t>| 00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cs="Courier New CYR" w:ascii="Courier New CYR" w:hAnsi="Courier New CYR"/>
        </w:rPr>
        <w:t>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ункт 5.  Заповнюється  відповідно  до Положення про медичн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гляд працівників певних  категорій,  затвердженого  наказом  МОЗ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ата кодується, як в пункті 1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ункт 6.  Під  час  опису  обставин нещасного випадку дає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исла характеристика умов праці та дій потерпілого,  викладає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слідовність  подій,  що  відбувалися  перед  настанням нещас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ку,  описується  процес  праці,  а  також  зазначається,  хт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ерував роботою або організував її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ідомості про  вид  події зазначаються і кодуються відповідн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 розділу 1 наведеного нижче класифікатора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ідомості про  шкідливий  або  небезпечний  фактор  та   й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начення  зазначаються  відповідно до ГОСТ 12.0.003 "Небезпечні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шкідливі виробничі фактори. Класифікація"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Шкідливий фактор кодується відповідно до класифікатора  N  6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твердженого наказом МОЗ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ункт 7.  Зазначаються  і  кодуються  три  причини  нещас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ку відповідно до розділу 2  наведеного  нижче  класифікатора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сновна причина нещасного випадку зазначається і кодується першою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Якщо причин  нещасного  випадку більше ніж три,  інші причин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значаються лише у текстовій частині акта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ункт 8.  Устатковання кодується  відповідно  до  розділу  3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веденого нижче класифікатора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априклад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ерстати металорізальні -    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| 381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|----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статковання гірничошахтне - | 314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ункт 9.    Діагноз    зазначається    згідно    з    листк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працездатності або довідкою лікувально-профілактичного закладу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дується  відповідно  до  Міжнародної  статистичної  класифікац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хвороб та споріднених проблем здоров'я (МХК-10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  перебування  потерпілого  в  стані  алкогольного  ч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ркотичного сп'яніння кодується - 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</w:t>
      </w:r>
      <w:r>
        <w:rPr>
          <w:rFonts w:cs="Courier New CYR" w:ascii="Courier New CYR" w:hAnsi="Courier New CYR"/>
        </w:rPr>
        <w:t>| 1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</w:t>
      </w:r>
      <w:r>
        <w:rPr>
          <w:rFonts w:cs="Courier New CYR" w:ascii="Courier New CYR" w:hAnsi="Courier New CYR"/>
        </w:rPr>
        <w:t>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апис робиться на підставі висновку,  що складається лікарем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який проводив огляд потерпілого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ункт 10.  Зазначаються посадові особи і працівники,  у  то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ислі  потерпілий,  працівники  іншого  підприємства  або сторон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соби,  які допустили порушення вимог  законодавства  про  охорон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  і  дії  чи  бездіяльність яких стали основною або супутнь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чиною нещасного випадку (відповідно до пункту 7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акони та інші  нормативно-правові  акти  про  охорону  прац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дуються   відповідно   до   Державного  реєстру  міжгалузевих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алузевих нормативних актів про охорону прац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ункт 12.  Зазначається кожний захід окремо.  Не слід вносит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 цього пункту заходи щодо накладення стягнень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cs="Courier New CYR" w:ascii="Courier New CYR" w:hAnsi="Courier New CYR"/>
        </w:rPr>
        <w:t>КЛАСИФІКАТОР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cs="Courier New CYR" w:ascii="Courier New CYR" w:hAnsi="Courier New CYR"/>
        </w:rPr>
        <w:t>1. Вид події, що призвела до нещасного випа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1 - дорожньо-транспортна пригода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тому числ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1.1 - наїзд транспортних засоб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2 - падіння потерпілого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тому числі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2.1 - під час пересу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2.2 - з висот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2.3 - в колодязь, ємність, яму то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3 -  падіння,  обрушення,  обвалення предметів,  матеріалів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роди, ґрунту тощо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тому числі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3.1 - обрушення, обвалення будівель, споруд та їх елемент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3.2 - обвалення та обрушення породи, ґрунту то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4 - дія предметів та деталей,  що  рухаються,  розлітаються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ертаються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тому числі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4.1 -   дія   рухомих   і  таких,  що  обертаються,  детале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ладнання, машин і механізм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4.2 - дія предметів, що розлітаються в результаті вибуху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уйнування  приладів,  посудин,  які  перебувають  під  тиском, 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акуум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5 - ураження електричним струмом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тому числ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5.1 -  у  разі  доторкання  до  ліній   електропередачі  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ірваних провод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6 - дія підвищених температур (крім пожеж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7 - дія шкідливих і токсичних речовин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8 - дія іонізуючого випроміню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9 - показники важкості прац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0 - показники напруженості прац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1 -  ушкодження  внаслідок  контакту з тваринами,  комахам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шими представниками фауни, а також флор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2 - утопл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3 - асфіксі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4 - навмисне вбивство або травма, заподіяна іншою особ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5 - стихійне лих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6 - пожеж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7 - вибу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8 - інші вид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cs="Courier New CYR" w:ascii="Courier New CYR" w:hAnsi="Courier New CYR"/>
        </w:rPr>
        <w:t>2. Причини нещасного випа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Технічні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1 -  конструктивні  недоліки,   недосконалість,   недостат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дійність засобів виробництв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2 -   конструктивні   недоліки,  недосконалість,  недостат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дійність транспортних засоб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3 -   неякісне   розроблення   або   відсутність   проект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кументації  на  будівництво,  реконструкцію виробничих об'єктів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удівель, споруд, обладнання, устатковання то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4 - неякісне виконання будівельних робіт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5 -    недосконалість    технологічного    процесу,     й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відповідність вимогам безпек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6 - незадовільний технічний стан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6.1 - виробничих об'єктів, будинків, споруд, територ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6.2 - засобів виробництв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6.3 - транспортних засоб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7 -  незадовільний  стан виробничого середовища (перевищ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ранично допустимих концентрацій (рівнів) небезпечних та шкідлив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робничих факторів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8 - інш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Організаційні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09 -    незадовільне   функціонування,   недосконалість  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сутність системи управління охороною прац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0 - недоліки під час навчання безпечним прийомам праці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тому числі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0.1 - відсутність або неякісне проведення інструктажу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0.2 - допуск до роботи без навчання  та  перевірки  знань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хорони прац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1 -   неякісне   розроблення,  недосконалість  інструкцій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хорони праці або їх відсутніс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2 -   відсутність   у   посадових   інструкціях   визнач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ункціональних обов'язків з питань охорони прац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3 - порушення режиму праці та відпочин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4 - відсутність або неякісне проведення медичного обстеж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профвідбору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5 - невикористання  засобів  індивідуального  захисту  чере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забезпеченість ни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6 -  виконання  робіт  з відключеними,  несправними засоба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лективного   захисту,   системами   сигналізації,    вентиляції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світлення то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7 -  залучення  до  роботи  працівників  не за спеціальніст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професією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8 - порушення технологічного процес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9 - порушення вимог безпеки під час експлуатації обладнання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статковання, машин, механізмів то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0 -   порушення   вимог   безпеки   під   час   експлуатац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ранспортних засоб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1 - порушення правил дорожнього рух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2 - незастосування засобів індивідуального  захисту  (за  ї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явності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3 -  незастосування  засобів  колективного  захисту  (за  ї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явності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4 - порушення трудової і виробничої дисциплін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тому числ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4.1 - невиконання посадових обов'язк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4.2 - невиконання вимог інструкцій з охорони прац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5 - інш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сихофізіологічні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6 -   алкогольне,   наркотичне   сп'яніння,   токсикологічн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трує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7 - низька нервово-психічна стійкіс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8 - незадовільні фізичні дані або стан здоров'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9 - незадовільний психологічний клімат у колектив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0 - травмування внаслідок протиправних дій інших осіб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1 - інші причин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cs="Courier New CYR" w:ascii="Courier New CYR" w:hAnsi="Courier New CYR"/>
        </w:rPr>
        <w:t>3. Обладнання, устатковання, машини, механізм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cs="Courier New CYR" w:ascii="Courier New CYR" w:hAnsi="Courier New CYR"/>
        </w:rPr>
        <w:t>транспортні засоби, експлуатація яких призвел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cs="Courier New CYR" w:ascii="Courier New CYR" w:hAnsi="Courier New CYR"/>
        </w:rPr>
        <w:t>до нещасного випа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11 - устатковання енергетичн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13 - устатковання для чорної та кольорової металург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14 - устатковання гірничошахтн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15 - устатковання підіймально-транспортне (крани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16 - устатковання підіймально-транспортне (конвеєри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17 -  устатковання  підіймально-транспортне  (крім  кранів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нвеєрів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18 - устатковання і рухомий склад залізниц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31 - машини електричні малої потужност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32 - електродвигуни змінного струму потужністю від 0,25  кВт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 більш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34 -   електродвигуни  вибухозахищені, врубово-комбайнові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електробур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36 - машини електричні постійного стру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37 - генератори змінного струму,  перетворювачі, підсилювач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електромашинні, електростанції та електроагрегати живл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38 -  машини  електричні  великі,  агрегати  електромашинні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урбо- і гідрогенератор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41 -   трансформатори   і   трансформаторне    устатковання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паратура високовольтна,  силова перетворювальна техніка,  прилад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илові  напівпровідникові,  детектори   ядерного   і   нейтрон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ромінювання, електрохімічні перетворювачі інформац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42 - апарати електричні напругою до 1000 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43 - комплектне обладнання напругою до 1000 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44 -   устатковання   спеціальне  технологічне,  шинопровод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изької напруг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45 - електротранспорт (крім засобів  міського  транспорту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отор-вагонних поїздів), електроустатковання для електротранспорт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 підіймально-транспортних машин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46 -     устатковання      світлотехнічне      і      вироб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електроустановлювальні,       лампи       електричні,       вироб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ультурно-побутового призначення і широкого вжит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48 -   джерела   струму   хімічні,    фізичні,    генератор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електрохімічні та термоелектрич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61 - устатковання хімічне і запасні частини до нь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62 -  устатковання  для  переробки  полімерних  матеріалів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пасні частини до нь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63 - насоси (відцентрові, парові та привідні поршневі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64 -   устатковання   кисневе,    кріогенне,    компресорне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холодильне,  для газополуменевої обробки металів, насоси, агрегат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акуумні  і   високовакуумні,   комплектні   технологічні   лінії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становки та агрегат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65 - устатковання целюлозно-паперов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66 -       устатковання       нафтопромислове,       бурове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еологорозвідувальне і запасні частини до нь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67 - устатковання технологічне  і  апаратура  для  нанес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лакофарбового покриття на вироби машинобуду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68 - устатковання нафтогазопереробн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81 - верстати металорізаль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82 -  машини ковальсько-пресові (без машин з ручним і ножн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водами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83 - устатковання деревообробн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84 - устатковання технологічне для ливарного виробництв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85 -    устатковання    для     гальванопокриття     вироб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ашинобуду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86 -   устатковання   для   зварювання   тертям,   холод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варювання і допоміжне зварювальне обладн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51 - автомобіл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52 -      автомобілі       спеціалізовані,       автопоїзд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втомобілі-тягачі,     кузови-фургони,     причепи,    тролейбус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втонавантажувачі, мотоцикли, велосипед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72 - трактор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73 - машини сільськогосподарськ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74 -    машини    для    тваринництва,    птахівництва   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рмовиробництв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81 - машини для землерийних і меліоративних робіт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82 -   машини   дорожні,   устатковання   для   приготу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удівельних суміше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83 - устатковання і машини будівель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84 - устатковання для промисловості будівельних матеріал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85 -  устатковання  технологічне  для  лісозаготівельної 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орф'яної промисловості, машинобудування комунальн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86 - устатковання для кондиціювання повітря і вентиляц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93 -   устатковання   і  прилади  для  опалення  і  гаряч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одопостач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511 - устатковання технологічне і запасні  частини  до  нь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ля легкої промисловост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512 -  устатковання  технологічне  і запасні частини до нь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ля вироблення хімічного волок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513 - устатковання технологічне і запасні  частини  до  нь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ля харчової, м'ясної, молочної та рибної промисловост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514 -  устатковання  технологічне  і запасні частини до нь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ля борошномельних, комбікормових підприємств та зерносховищ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515 - устатковання технологічне і запасні  частини  до  нь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ля   торгівлі,  громадського  харчування  та  блоків  харчування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статковання  холодильне  і  запасні  частини  до  нього,   вироб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ультурно-побутового призначення та господарського вжит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516 - устатковання поліграфічне і запасні частини до нь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517 -  устатковання  технологічне  і запасні частини до нь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ля скляно-ситалової промисловості,  кабельної промисловості,  дл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вантаження,  розфасування  та  упакування  мінеральних добрив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трутохімікат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525 - устатковання та оснащення  спеціальні  для  ремонту 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експлуатації     тракторів    і    сільськогосподарських    машин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ранспортування  та  складської  переробки   вантажів,   пуску 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лагоджування,  технічного  обслуговування  та  ремонту  машин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статковання  тваринницьких  та  птахівницьких   ферм,   а   також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нструкції, устатковання та оснащення споруд захищеного ґрунт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945 - устатковання медичн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947 -  устатковання технологічне для медичної промисловості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пасні частини до нь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968 -      устатковання,      інвентар      та       приладд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еатрально-видовищних підприємств і закладів культур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даток 4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 Поря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                                     </w:t>
      </w:r>
      <w:r>
        <w:rPr>
          <w:rFonts w:cs="Courier New CYR" w:ascii="Courier New CYR" w:hAnsi="Courier New CYR"/>
          <w:b/>
        </w:rPr>
        <w:t>Форма НП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cs="Courier New CYR" w:ascii="Courier New CYR" w:hAnsi="Courier New CYR"/>
        </w:rPr>
        <w:t>ЗАТВЕРДЖУ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(посада роботодавця або керівника органу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cs="Courier New CYR" w:ascii="Courier New CYR" w:hAnsi="Courier New CYR"/>
        </w:rPr>
        <w:t>який призначив комісію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______________ 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cs="Courier New CYR" w:ascii="Courier New CYR" w:hAnsi="Courier New CYR"/>
        </w:rPr>
        <w:t>(підпис)  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cs="Courier New CYR" w:ascii="Courier New CYR" w:hAnsi="Courier New CYR"/>
        </w:rPr>
        <w:t>____ ______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cs="Courier New CYR" w:ascii="Courier New CYR" w:hAnsi="Courier New CYR"/>
        </w:rPr>
        <w:t>МП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cs="Courier New CYR" w:ascii="Courier New CYR" w:hAnsi="Courier New CYR"/>
        </w:rPr>
        <w:t>АКТ N 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cs="Courier New CYR" w:ascii="Courier New CYR" w:hAnsi="Courier New CYR"/>
        </w:rPr>
        <w:t>про нещасний випадок на підприємстві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cs="Courier New CYR" w:ascii="Courier New CYR" w:hAnsi="Courier New CYR"/>
        </w:rPr>
        <w:t>не пов'язаний з виробництв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cs="Courier New CYR" w:ascii="Courier New CYR" w:hAnsi="Courier New CYR"/>
        </w:rPr>
        <w:t>(прізвище, ім'я та по батькові потерпілого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(місце проживання потерпілого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. Дата і час наст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щасного випадку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(число, місяць, рік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</w:t>
      </w:r>
      <w:r>
        <w:rPr>
          <w:rFonts w:cs="Courier New CYR" w:ascii="Courier New CYR" w:hAnsi="Courier New CYR"/>
        </w:rPr>
        <w:t>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cs="Courier New CYR" w:ascii="Courier New CYR" w:hAnsi="Courier New CYR"/>
        </w:rPr>
        <w:t>(год., хв.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2. Найменування підприємства, працівником якого 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ий   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cs="Courier New CYR" w:ascii="Courier New CYR" w:hAnsi="Courier New CYR"/>
        </w:rPr>
        <w:t>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сцезнаходження підприємства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втономна Республі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рим, область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cs="Courier New CYR" w:ascii="Courier New CYR" w:hAnsi="Courier New CYR"/>
        </w:rPr>
        <w:t>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айон        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cs="Courier New CYR" w:ascii="Courier New CYR" w:hAnsi="Courier New CYR"/>
        </w:rPr>
        <w:t>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селений пункт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cs="Courier New CYR" w:ascii="Courier New CYR" w:hAnsi="Courier New CYR"/>
        </w:rPr>
        <w:t>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рма власності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cs="Courier New CYR" w:ascii="Courier New CYR" w:hAnsi="Courier New CYR"/>
        </w:rPr>
        <w:t>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, до сфер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правлі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якого належи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о 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cs="Courier New CYR" w:ascii="Courier New CYR" w:hAnsi="Courier New CYR"/>
        </w:rPr>
        <w:t>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єстраційні відомості підприємства (страхувальника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у Фонді соціального страхування від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 виробництві та професійних захворювань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єстраційний номер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рахувальника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cs="Courier New CYR" w:ascii="Courier New CYR" w:hAnsi="Courier New CYR"/>
        </w:rPr>
        <w:t>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а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єстрації   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cs="Courier New CYR" w:ascii="Courier New CYR" w:hAnsi="Courier New CYR"/>
        </w:rPr>
        <w:t>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йменування основ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ду діяльност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а його код згідн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 КВЕД       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cs="Courier New CYR" w:ascii="Courier New CYR" w:hAnsi="Courier New CYR"/>
        </w:rPr>
        <w:t>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становлений клас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изику виробництва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cs="Courier New CYR" w:ascii="Courier New CYR" w:hAnsi="Courier New CYR"/>
        </w:rPr>
        <w:t>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йменування і  місцезнаходження підприємства,  де стався нещасн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о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cs="Courier New CYR" w:ascii="Courier New CYR" w:hAnsi="Courier New CYR"/>
        </w:rPr>
        <w:t>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Цех, дільниця, місце, д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вся нещасний випадок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3. Відомості пр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ого: 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ть: чоловіча, жіноча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исло, місяць, рі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родження   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я (посада)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ряд (клас)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ж роботи загальний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ж роботи за професіє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посадою)    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дентифікаційний код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4. Проведення навчання та інструктажу з охорони праці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вчання за професією чи роботою, під час викон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якої стався нещасний випадок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cs="Courier New CYR" w:ascii="Courier New CYR" w:hAnsi="Courier New CYR"/>
        </w:rPr>
        <w:t>(число, місяць, рік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ведення інструктажу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ступного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cs="Courier New CYR" w:ascii="Courier New CYR" w:hAnsi="Courier New CYR"/>
        </w:rPr>
        <w:t>(число, місяць, рік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ервинного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cs="Courier New CYR" w:ascii="Courier New CYR" w:hAnsi="Courier New CYR"/>
        </w:rPr>
        <w:t>(число, місяць, рік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овторного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cs="Courier New CYR" w:ascii="Courier New CYR" w:hAnsi="Courier New CYR"/>
        </w:rPr>
        <w:t>(число, місяць, рік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цільового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cs="Courier New CYR" w:ascii="Courier New CYR" w:hAnsi="Courier New CYR"/>
        </w:rPr>
        <w:t>(число, місяць, рік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ревірка знань за професією чи видом роботи, під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ас виконання якої стався нещасний випадок (дл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іт підвищеної небезпеки)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cs="Courier New CYR" w:ascii="Courier New CYR" w:hAnsi="Courier New CYR"/>
        </w:rPr>
        <w:t>(число, місяць, рік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а в умовах дії шкідливих або небезпечних фактор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cs="Courier New CYR" w:ascii="Courier New CYR" w:hAnsi="Courier New CYR"/>
        </w:rPr>
        <w:t>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5. Проходження медичного огляду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опереднього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cs="Courier New CYR" w:ascii="Courier New CYR" w:hAnsi="Courier New CYR"/>
        </w:rPr>
        <w:t>(число, місяць, рік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еріодичного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cs="Courier New CYR" w:ascii="Courier New CYR" w:hAnsi="Courier New CYR"/>
        </w:rPr>
        <w:t>(число, місяць, рік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6. Обставини, за яких стався нещасний випадо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д події    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Шкідливий або небезпечн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актор та його значення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7. Причини нещасного випадку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сновна      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упутні:       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8. Устатковання, машини, механізми, транспортні засоб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експлуатація яких призвела до нещасного випа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найменування, тип, марка, рік випуску, підприємство-виготовлювач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</w:t>
      </w:r>
      <w:r>
        <w:rPr>
          <w:rFonts w:cs="Courier New CYR" w:ascii="Courier New CYR" w:hAnsi="Courier New CYR"/>
        </w:rPr>
        <w:t>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9. Діагноз згідно з листком непрацездатності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відкою лікувально-профілактичного закладу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cs="Courier New CYR" w:ascii="Courier New CYR" w:hAnsi="Courier New CYR"/>
        </w:rPr>
        <w:t>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ребування потерпілого в стані алкоголь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и наркотичного сп'яніння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cs="Courier New CYR" w:ascii="Courier New CYR" w:hAnsi="Courier New CYR"/>
        </w:rPr>
        <w:t>(так, ні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0. Особи, які допустили порушення законодавства про охорон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(прізвище, ім'я та по батькові, професія, посада, підприємство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cs="Courier New CYR" w:ascii="Courier New CYR" w:hAnsi="Courier New CYR"/>
        </w:rPr>
        <w:t>порушення вимог законодавства пр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</w:t>
      </w:r>
      <w:r>
        <w:rPr>
          <w:rFonts w:cs="Courier New CYR" w:ascii="Courier New CYR" w:hAnsi="Courier New CYR"/>
        </w:rPr>
        <w:t>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</w:t>
      </w:r>
      <w:r>
        <w:rPr>
          <w:rFonts w:cs="Courier New CYR" w:ascii="Courier New CYR" w:hAnsi="Courier New CYR"/>
        </w:rPr>
        <w:t>|     ДНАОП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охорону праці із зазначенням статей, розділів, пунктів тощо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1. Свідки нещасного випа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</w:rPr>
        <w:t>(прізвище, ім'я та по батькові, постійне місце проживання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2. Заходи щодо усунення причин нещасного випа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</w:t>
      </w:r>
      <w:r>
        <w:rPr>
          <w:rFonts w:cs="Courier New CYR" w:ascii="Courier New CYR" w:hAnsi="Courier New CYR"/>
        </w:rPr>
        <w:t>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олова комісії ___________  __________  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cs="Courier New CYR" w:ascii="Courier New CYR" w:hAnsi="Courier New CYR"/>
        </w:rPr>
        <w:t>(посада)    (підпис) 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лени комісії  ___________  __________  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cs="Courier New CYR" w:ascii="Courier New CYR" w:hAnsi="Courier New CYR"/>
        </w:rPr>
        <w:t>(посада)    (підпис) 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cs="Courier New CYR" w:ascii="Courier New CYR" w:hAnsi="Courier New CYR"/>
        </w:rPr>
        <w:t>___________  __________  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cs="Courier New CYR" w:ascii="Courier New CYR" w:hAnsi="Courier New CYR"/>
        </w:rPr>
        <w:t>___________  __________  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  ______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даток 5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 Поря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                                                    </w:t>
      </w:r>
      <w:r>
        <w:rPr>
          <w:rFonts w:cs="Courier New CYR" w:ascii="Courier New CYR" w:hAnsi="Courier New CYR"/>
          <w:b/>
        </w:rPr>
        <w:t>Форма П-5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cs="Courier New CYR" w:ascii="Courier New CYR" w:hAnsi="Courier New CYR"/>
        </w:rPr>
        <w:t>КАРТА ОБЛІ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cs="Courier New CYR" w:ascii="Courier New CYR" w:hAnsi="Courier New CYR"/>
        </w:rPr>
        <w:t>професійного захворювання (отруєння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ата заповнення -----------        Реєстраційний номер 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cs="Courier New CYR" w:ascii="Courier New CYR" w:hAnsi="Courier New CYR"/>
        </w:rPr>
        <w:t>-----------                            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cs="Courier New CYR" w:ascii="Courier New CYR" w:hAnsi="Courier New CYR"/>
        </w:rPr>
        <w:t>|  N  |      Код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+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втономна Республіка Крим, область ______    1 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айон, місто, село ______________________    2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, до сфери управління якого належить       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о ____________________________    3  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сновний вид економічної діяльності             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, код згідно з КВЕД _________    4  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йменування підприємства, код                  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гідно з ЄДРПОУ _________________________    5  | | | | | |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Цех, дільниця ___________________________    6  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ата одержання повідомлення про                 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захворювання ________________________    7  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ількість одночасно потерпілих                  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з урахуванням даної особи) _____________    8  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ізвище, ім'я та по батькові потерпіл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    9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ть: чоловіча - 1, жіноча - 2             10  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к (кількість повних років) ____________   11  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я ________________________________   12  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ж роботи за                                  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аною професією _________________________   13  | |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ж роботи в умовах дії шкідлив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робничого фактору, що спричинив               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е захворювання                         | |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отруєння) ______________________________   14  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Шкідливі виробничі фактори, що спричинил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е захворювання (отруєння) згідн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 гігієнічною класифікаціє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: 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сновний ________________________________   15  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cs="Courier New CYR" w:ascii="Courier New CYR" w:hAnsi="Courier New CYR"/>
        </w:rPr>
        <w:t>(найменування згідно з             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cs="Courier New CYR" w:ascii="Courier New CYR" w:hAnsi="Courier New CYR"/>
        </w:rPr>
        <w:t>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cs="Courier New CYR" w:ascii="Courier New CYR" w:hAnsi="Courier New CYR"/>
        </w:rPr>
        <w:t>класифікатором N 6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упутній ________________________________   16  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cs="Courier New CYR" w:ascii="Courier New CYR" w:hAnsi="Courier New CYR"/>
        </w:rPr>
        <w:t>(найменування згідно з             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cs="Courier New CYR" w:ascii="Courier New CYR" w:hAnsi="Courier New CYR"/>
        </w:rPr>
        <w:t>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cs="Courier New CYR" w:ascii="Courier New CYR" w:hAnsi="Courier New CYR"/>
        </w:rPr>
        <w:t>класифікатором N 6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араметри факторів: 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сновного _______________________________   17  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упутнього ______________________________   18  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ставини виникнення професій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ворювання (отруєння)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   19  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   20  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д професій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ворювання:        захворювання - 1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cs="Courier New CYR" w:ascii="Courier New CYR" w:hAnsi="Courier New CYR"/>
        </w:rPr>
        <w:t>отруєння - 2           21  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рма професій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ворювання:        гостре - 1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cs="Courier New CYR" w:ascii="Courier New CYR" w:hAnsi="Courier New CYR"/>
        </w:rPr>
        <w:t>хронічне - 2           22  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іагноз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) основний _____________________________   23  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2) супутній - виробнич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умовлений _____________________________   24  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дії захворювання (1, 2, 3)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сновного _______________________________   25  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упутніх ________________________________   26  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е захворювання (отруєння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явлено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 час медогляду - 1, під час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вернення - 2                               27  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іагноз встановлено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лікувально-профілактичним закладом - 1,     28  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діленням професійної патології - 2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уково-дослідним інститутом - 3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яжкість захворювання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ез втрати працездатності - 1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 втратою працездатності - 2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мерть - 3                                  29  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нсіонер: не працює - 1, працює - 2        30  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оди, вжиті установою держав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анітарно-епідеміологічної                      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лужби __________________________________   31  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     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(підпис санітарного лікаря)       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П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даток 6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 Поря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          </w:t>
      </w:r>
      <w:r>
        <w:rPr>
          <w:rFonts w:cs="Courier New CYR" w:ascii="Courier New CYR" w:hAnsi="Courier New CYR"/>
          <w:b/>
        </w:rPr>
        <w:t>ЖУРНАЛ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</w:t>
      </w:r>
      <w:r>
        <w:rPr>
          <w:rFonts w:cs="Courier New CYR" w:ascii="Courier New CYR" w:hAnsi="Courier New CYR"/>
          <w:b/>
        </w:rPr>
        <w:t xml:space="preserve">реєстрації осіб, що потерпіли від </w:t>
      </w:r>
      <w:r>
        <w:rPr>
          <w:rFonts w:cs="Courier New CYR" w:ascii="Courier New CYR" w:hAnsi="Courier New CYR"/>
          <w:b/>
          <w:color w:val="000000"/>
        </w:rPr>
        <w:t>нещасних</w:t>
      </w:r>
      <w:r>
        <w:rPr>
          <w:rFonts w:cs="Courier New CYR" w:ascii="Courier New CYR" w:hAnsi="Courier New CYR"/>
          <w:b/>
        </w:rPr>
        <w:t xml:space="preserve"> </w:t>
      </w:r>
      <w:r>
        <w:rPr>
          <w:rFonts w:cs="Courier New CYR" w:ascii="Courier New CYR" w:hAnsi="Courier New CYR"/>
          <w:b/>
          <w:color w:val="000000"/>
        </w:rPr>
        <w:t>випадк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 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(найменування підприємства, робочого органу виконавчої дирекц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Фонду соціального страхування від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на виробництв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cs="Courier New CYR" w:ascii="Courier New CYR" w:hAnsi="Courier New CYR"/>
        </w:rPr>
        <w:t>та професійних захворювань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N |Дата |Пріз- |Профе-|Місце |Обста-| Нас- |Захо- | Від-|  Да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/п|і час|вище, | сія  |події |вини і|лідки |  ди  |мітка| видач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події| ім'я |(поса-|(цех, |причи-|нещас-| щодо | про | акт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    |та по | да)  |діль- |ни не-| ного |запо- |вико-| фор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    |бать- |      |ниця, |щасно-|випад-|біган-|нання|  Н-5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    | кові |      |об'єкт|  го  | ку,  |  ня  |захо-| фор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    |потер-|      |тощо) |випад-|діаг- |нещас-| дів |Н-1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    |пілого|      |      |  ку  | ноз  | ним  |     | фор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    |      |      |      |      |захво-|випад-|     | НПВ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    |      |      |      |      |рюван-| кам  |     | підпис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    |      |      |      |      |  ня  |      |     | особ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    |      |      |      |      |(отру-|      |     | яка ї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    |      |      |      |      |єння),|      |     |одержал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    |      |      |      |      |пов'я-|      |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    |      |      |      |      |заного|      |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    |      |      |      |      |з умо-|      |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    |      |      |      |      | вами |      |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    |      |      |      |      |праці |      |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мітка. Порядковий  номер  реєстрації повинен відповідати номер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cs="Courier New CYR" w:ascii="Courier New CYR" w:hAnsi="Courier New CYR"/>
        </w:rPr>
        <w:t>акта форми Н-1 або форми НП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даток 7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 Поря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                                                    </w:t>
      </w:r>
      <w:r>
        <w:rPr>
          <w:rFonts w:cs="Courier New CYR" w:ascii="Courier New CYR" w:hAnsi="Courier New CYR"/>
          <w:b/>
        </w:rPr>
        <w:t>Форма Н-2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    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</w:rPr>
        <w:t>(найменування підприємства,          (найменування організації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    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cs="Courier New CYR" w:ascii="Courier New CYR" w:hAnsi="Courier New CYR"/>
        </w:rPr>
        <w:t>код згідно з ЄДРПОУ,           прізвище, ім'я та по батьков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    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єстраційний номер підприємства      її керівника чи особи, як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    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 Фонді соціального страхування       надсилається повідомлення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    _____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</w:rPr>
        <w:t xml:space="preserve">від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на                    адреса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виробництві та професій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cs="Courier New CYR" w:ascii="Courier New CYR" w:hAnsi="Courier New CYR"/>
        </w:rPr>
        <w:t>захворювань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cs="Courier New CYR" w:ascii="Courier New CYR" w:hAnsi="Courier New CYR"/>
        </w:rPr>
        <w:t>ПОВІДОМЛ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cs="Courier New CYR" w:ascii="Courier New CYR" w:hAnsi="Courier New CYR"/>
        </w:rPr>
        <w:t>про наслідки нещасного випадку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cs="Courier New CYR" w:ascii="Courier New CYR" w:hAnsi="Courier New CYR"/>
        </w:rPr>
        <w:t>що стався ___ _____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 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(професія (посада), прізвище, ім'я та по батькові потерпілого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акт форми Н-1 (НПВ) про нещасний випадок від ___ 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N __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. Діагноз згідно з листком непрацездатності або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відкою лікувально-профілактичного закладу 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cs="Courier New CYR" w:ascii="Courier New CYR" w:hAnsi="Courier New CYR"/>
        </w:rPr>
        <w:t>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cs="Courier New CYR" w:ascii="Courier New CYR" w:hAnsi="Courier New CYR"/>
        </w:rPr>
        <w:t>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2. Найменування лікувально-профілактичного закладу, що встанови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іагно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cs="Courier New CYR" w:ascii="Courier New CYR" w:hAnsi="Courier New CYR"/>
        </w:rPr>
        <w:t>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3. Наслідок нещас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cs="Courier New CYR" w:ascii="Courier New CYR" w:hAnsi="Courier New CYR"/>
        </w:rPr>
        <w:t>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cs="Courier New CYR" w:ascii="Courier New CYR" w:hAnsi="Courier New CYR"/>
        </w:rPr>
        <w:t>(потерпілий одужав, переведений на легшу роботу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</w:t>
      </w:r>
      <w:r>
        <w:rPr>
          <w:rFonts w:cs="Courier New CYR" w:ascii="Courier New CYR" w:hAnsi="Courier New CYR"/>
        </w:rPr>
        <w:t>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cs="Courier New CYR" w:ascii="Courier New CYR" w:hAnsi="Courier New CYR"/>
        </w:rPr>
        <w:t>установлено інвалідність І, ІІ, ІІІ групи, помер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4. Тривалість виконання потерпілим легшої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и, робочих днів 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5. Звільнено (згідно з листком непрацездатності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 роботи з ___ __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 ___ ____________ 20__ р., триваліс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имчасової непрацездатності, робочих днів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</w:t>
      </w:r>
      <w:r>
        <w:rPr>
          <w:rFonts w:cs="Courier New CYR" w:ascii="Courier New CYR" w:hAnsi="Courier New CYR"/>
        </w:rPr>
        <w:t>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</w:t>
      </w:r>
      <w:r>
        <w:rPr>
          <w:rFonts w:cs="Courier New CYR" w:ascii="Courier New CYR" w:hAnsi="Courier New CYR"/>
        </w:rPr>
        <w:t>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</w:t>
      </w:r>
      <w:r>
        <w:rPr>
          <w:rFonts w:cs="Courier New CYR" w:ascii="Courier New CYR" w:hAnsi="Courier New CYR"/>
        </w:rPr>
        <w:t>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6. Витрати підприємства, зумовлені нещасн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ком (усього), гривень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cs="Courier New CYR" w:ascii="Courier New CYR" w:hAnsi="Courier New CYR"/>
        </w:rPr>
        <w:t>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 тому числі за рахунок коштів Фонду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соціального страхування від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              --------------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та професійного захворювання              |       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далі - Фонд)                     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cs="Courier New CYR" w:ascii="Courier New CYR" w:hAnsi="Courier New CYR"/>
        </w:rPr>
        <w:t>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 тому числі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) сума відшкодування витрат згідно з листк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працездатності, всього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cs="Courier New CYR" w:ascii="Courier New CYR" w:hAnsi="Courier New CYR"/>
        </w:rPr>
        <w:t>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 тому числі за рахунок коштів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нду                             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cs="Courier New CYR" w:ascii="Courier New CYR" w:hAnsi="Courier New CYR"/>
        </w:rPr>
        <w:t>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2) сума витрат на поховання потерпілого,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сього                            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cs="Courier New CYR" w:ascii="Courier New CYR" w:hAnsi="Courier New CYR"/>
        </w:rPr>
        <w:t>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 тому числі за рахунок коштів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нду                             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cs="Courier New CYR" w:ascii="Courier New CYR" w:hAnsi="Courier New CYR"/>
        </w:rPr>
        <w:t>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3) сума відшкодування потерпілому у разі його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реведення на легшу роботу, всього 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 тому числі за рахунок коштів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нду                             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cs="Courier New CYR" w:ascii="Courier New CYR" w:hAnsi="Courier New CYR"/>
        </w:rPr>
        <w:t>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4) сума штрафів, що сплачена посадовими особами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 за порушення вимог законодавства про  |       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хорону праці, пов'язані з нещасним випадком, у    |       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ому числі його приховання        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cs="Courier New CYR" w:ascii="Courier New CYR" w:hAnsi="Courier New CYR"/>
        </w:rPr>
        <w:t>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5) вартість зіпсованого у зв'язку з нещасн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ком (аварією) устатковання, інструменту,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руйнованих будівель, споруд      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6) інші витрати               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cs="Courier New CYR" w:ascii="Courier New CYR" w:hAnsi="Courier New CYR"/>
        </w:rPr>
        <w:t>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 тому числі за рахунок коштів                     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нду                             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cs="Courier New CYR" w:ascii="Courier New CYR" w:hAnsi="Courier New CYR"/>
        </w:rPr>
        <w:t>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одавець          _____________     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(підпис)      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оловний бухгалтер    _____________     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(підпис)      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П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cs="Courier New CYR" w:ascii="Courier New CYR" w:hAnsi="Courier New CYR"/>
        </w:rPr>
        <w:t>ПОЯСН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cs="Courier New CYR" w:ascii="Courier New CYR" w:hAnsi="Courier New CYR"/>
        </w:rPr>
        <w:t>для заповнення бланка повідомл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Кодування повідомлень є обов'язковим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ункт 1.  Кодується   згідно   з   Міжнародною   статистичн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ласифікацією хвороб та споріднених проблем здоров'я (МХК-10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Тривалість тимчасової  непрацездатності,  зазначена в пункта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4-5, кодується за кількістю робочих дні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пункті 6 зазначається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агальна сума усіх витрат, наведених у підпунктах 1-6, у то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ислі за рахунок коштів Фонду (сума,  на яку зменшується страхов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несок підприємства до Фонду)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підпункті  1  -  сума  виплат  потерпілому згідно з листк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працездатності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підпункті 2 -  сума  виплат  на  поховання  потерпілого 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в'язаних з цим ритуальних послуг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підпункті  3  -  сума відшкодування потерпілому у разі й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реведення на легшу роботу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підпункті 4 - загальна сума  сплачених  посадовими  особа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  штрафів за порушення вимог законодавства про охорон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,  пов'язані  з  нещасним  випадком,  у   тому   числі   й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ховання, накладених посадовими особами Держнаглядохоронпраці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онду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підпункті 5 - загальна вартість  зіпсованого  устатковання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струменту,   зруйнованих  будівель,  споруд.  У  разі  групов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щасного випадку для кожного з потерпілих  ця  сума  визначає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шляхом ділення загальної вартості на кількість потерпілих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підпункті 6 - загальна сума коштів, витрачена підприємств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 рятування потерпілого, подання медичної допомоги, розсліду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щасного випадку, у тому числі на оплату експертизи, транспорт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собів, засобів зв'язку тощо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трати підприємства,  зазначені  в  пункті  6,  кодуються  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ривнях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даток 8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 Поря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                                     </w:t>
      </w:r>
      <w:r>
        <w:rPr>
          <w:rFonts w:cs="Courier New CYR" w:ascii="Courier New CYR" w:hAnsi="Courier New CYR"/>
          <w:b/>
        </w:rPr>
        <w:t>Форма Н-9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cs="Courier New CYR" w:ascii="Courier New CYR" w:hAnsi="Courier New CYR"/>
        </w:rPr>
        <w:t>Державний Герб Україн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cs="Courier New CYR" w:ascii="Courier New CYR" w:hAnsi="Courier New CYR"/>
        </w:rPr>
        <w:t>ДЕРЖАВНИЙ КОМІТЕТ УКРАЇНИ З НАГЛЯДУ ЗА ОХОРОНОЮ ПРАЦ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(найменування територіального органу Держнаглядохоронпраці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cs="Courier New CYR" w:ascii="Courier New CYR" w:hAnsi="Courier New CYR"/>
        </w:rPr>
        <w:t>(назва державної інспекції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       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cs="Courier New CYR" w:ascii="Courier New CYR" w:hAnsi="Courier New CYR"/>
        </w:rPr>
        <w:t>(місце складення припису)                    (дата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ПРИПИС N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(кому - посада, підприємство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cs="Courier New CYR" w:ascii="Courier New CYR" w:hAnsi="Courier New CYR"/>
        </w:rPr>
        <w:t>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ною 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cs="Courier New CYR" w:ascii="Courier New CYR" w:hAnsi="Courier New CYR"/>
        </w:rPr>
        <w:t>(посада, 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 підставі вивчення і перевірки матеріалів щодо нещасного випа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 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</w:rPr>
        <w:t>(професія (посада), прізвище, ім'я та по батькові потерпілого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що стався _____ ________________ 20__ р. о ____ год. ________ хв.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становлено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) нещасний випадок з 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cs="Courier New CYR" w:ascii="Courier New CYR" w:hAnsi="Courier New CYR"/>
        </w:rPr>
        <w:t>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вся 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cs="Courier New CYR" w:ascii="Courier New CYR" w:hAnsi="Courier New CYR"/>
        </w:rPr>
        <w:t>(стислий опис місця події із зазначенням небезпеч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cs="Courier New CYR" w:ascii="Courier New CYR" w:hAnsi="Courier New CYR"/>
        </w:rPr>
        <w:t>та шкідливих виробничих факторів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2) обставини, за яких стався нещасний випадок 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</w:t>
      </w:r>
      <w:r>
        <w:rPr>
          <w:rFonts w:cs="Courier New CYR" w:ascii="Courier New CYR" w:hAnsi="Courier New CYR"/>
        </w:rPr>
        <w:t>(послідовніс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cs="Courier New CYR" w:ascii="Courier New CYR" w:hAnsi="Courier New CYR"/>
        </w:rPr>
        <w:t>подій, дії потерпілого та інших осіб, причетних 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нещасного випадку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3) причини нещасного випадку 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cs="Courier New CYR" w:ascii="Courier New CYR" w:hAnsi="Courier New CYR"/>
        </w:rPr>
        <w:t>(основні технічні, організаційні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cs="Courier New CYR" w:ascii="Courier New CYR" w:hAnsi="Courier New CYR"/>
        </w:rPr>
        <w:t>психофізіологічні причини нещасного випадку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4) порушення вимог законодавства про охорону праці, що призвели 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щасного випадку 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(закони та інші нормативно-правов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акти про охорону праці, вимоги яких порушені, із зазначення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cs="Courier New CYR" w:ascii="Courier New CYR" w:hAnsi="Courier New CYR"/>
        </w:rPr>
        <w:t>статей, розділів, пунктів тощо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5) посадові особи  і  працівники,  у  тому  числі  потерпілий 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ороння  особа,  які  допустили порушення вимог законодавства пр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хорону праці і дії чи бездіяльність яких  призвели  до  нещас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(прізвище, ім'я та по батькові, професія (посада), місце робот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закони та інші нормативно-правові акти про охорону праці, вимог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cs="Courier New CYR" w:ascii="Courier New CYR" w:hAnsi="Courier New CYR"/>
        </w:rPr>
        <w:t>яких порушені, із зазначенням статей, пунктів тощо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 урахуванням  порушень  вимог  законодавства  про  охорону  прац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важаю цей нещасний випадок таким, що 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cs="Courier New CYR" w:ascii="Courier New CYR" w:hAnsi="Courier New CYR"/>
        </w:rPr>
        <w:t>(пов'язаний (не пов'язаний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cs="Courier New CYR" w:ascii="Courier New CYR" w:hAnsi="Courier New CYR"/>
        </w:rPr>
        <w:t>з виконанням трудових (посадових) обов'язків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а підставі статей 22 і 39 Закону України "Про охорону праці"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поную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(провести повторне (додаткове) розслідування нещасного випадку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знати нещасний випадок пов'язаним (не пов'язаним) з виробництв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і скласти акт форми Н-1 (НПВ)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cs="Courier New CYR" w:ascii="Courier New CYR" w:hAnsi="Courier New CYR"/>
        </w:rPr>
        <w:t>затвердити (переглянути) акт форми Н-5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cs="Courier New CYR" w:ascii="Courier New CYR" w:hAnsi="Courier New CYR"/>
        </w:rPr>
        <w:t>акт форми Н-1 (НПВ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     ______________   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(посада)            (підпис)    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Відбиток печатки  місцев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у державного нагляду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хороною праці або особист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штамп посадової особи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пис одержав                            _____ __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     ______________   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(посада)            (підпис)    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даток 9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 Поря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cs="Courier New CYR" w:ascii="Courier New CYR" w:hAnsi="Courier New CYR"/>
          <w:b/>
        </w:rPr>
        <w:t>ПОВІДОМЛ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  <w:b/>
        </w:rPr>
        <w:t xml:space="preserve">                       </w:t>
      </w:r>
      <w:r>
        <w:rPr>
          <w:rFonts w:cs="Courier New CYR" w:ascii="Courier New CYR" w:hAnsi="Courier New CYR"/>
          <w:b/>
        </w:rPr>
        <w:t>про нещасний випадо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. Дата і час нещасного випадку 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2. Найменування  підприємства,  органу виконавчої влади,  до сфер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правління якого належить підприємство 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3. Місце,  де стався нещасний випадок (виробництво, цех, дільниця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міщення, вибій тощо) і його стисла характеристика 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4. Відомості  про потерпілого (потерпілих):  прізвище,  ім'я та п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атькові,  рік народження,  професія (посада),  місце роботи, стаж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и (загальний та за професією), сімейний стан, характер трав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5. Стислий опис обставин і ймовірні причини нещасного випадку 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6. Ініціали   та  прізвище  державного інспектора з охорони праці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який контролює підприємство,  де стався (сталася) нещасний випадо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аварія) 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7. Ініціали та  прізвище  страхового  експерта  Фонду  соціальног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страхування  від 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на виробництві та професій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ворювань,  закріпленого за підприємством,  де  стався  нещасн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падок 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8. Дата і час передачі інформації, ініціали та прізвище особи, я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її передала 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даток 10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 Поря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         </w:t>
      </w:r>
      <w:r>
        <w:rPr>
          <w:rFonts w:cs="Courier New CYR" w:ascii="Courier New CYR" w:hAnsi="Courier New CYR"/>
          <w:b/>
        </w:rPr>
        <w:t>ПРОТОКОЛ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</w:t>
      </w:r>
      <w:r>
        <w:rPr>
          <w:rFonts w:cs="Courier New CYR" w:ascii="Courier New CYR" w:hAnsi="Courier New CYR"/>
          <w:b/>
        </w:rPr>
        <w:t>огляду місця, де стався (сталася) нещасний випадо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(аварія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cs="Courier New CYR" w:ascii="Courier New CYR" w:hAnsi="Courier New CYR"/>
        </w:rPr>
        <w:t>____ ____________ 20__ р. о ___ год. ___ х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 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(професія (посада), прізвище, ім'я та по батькові потерпілого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 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cs="Courier New CYR" w:ascii="Courier New CYR" w:hAnsi="Courier New CYR"/>
        </w:rPr>
        <w:t>(найменування підприємства та органу, до сфер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cs="Courier New CYR" w:ascii="Courier New CYR" w:hAnsi="Courier New CYR"/>
        </w:rPr>
        <w:t>управління якого належить підприємство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місія у склад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олови комісії      ______________________  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cs="Courier New CYR" w:ascii="Courier New CYR" w:hAnsi="Courier New CYR"/>
        </w:rPr>
        <w:t>(ініціали та прізвище)  (посада, місце роботи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ленів комісії      ______________________  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cs="Courier New CYR" w:ascii="Courier New CYR" w:hAnsi="Courier New CYR"/>
        </w:rPr>
        <w:t>(ініціали та прізвище)  (посада, місце роботи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cs="Courier New CYR" w:ascii="Courier New CYR" w:hAnsi="Courier New CYR"/>
        </w:rPr>
        <w:t>______________________  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cs="Courier New CYR" w:ascii="Courier New CYR" w:hAnsi="Courier New CYR"/>
        </w:rPr>
        <w:t>______________________  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 період з _____ год. ____ хв.       ______  _____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cs="Courier New CYR" w:ascii="Courier New CYR" w:hAnsi="Courier New CYR"/>
        </w:rPr>
        <w:t>до _____ год. ____ хв.       ______  _____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глянула місце, де стався (сталася) нещасний випадок (аварія)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олова комісії       _______________  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(підпис)     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лени комісії        _______________  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(підпис)     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cs="Courier New CYR" w:ascii="Courier New CYR" w:hAnsi="Courier New CYR"/>
        </w:rPr>
        <w:t>_______________  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cs="Courier New CYR" w:ascii="Courier New CYR" w:hAnsi="Courier New CYR"/>
        </w:rPr>
        <w:t>_______________  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даток 11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 Поря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найменування підприємства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          </w:t>
      </w:r>
      <w:r>
        <w:rPr>
          <w:rFonts w:cs="Courier New CYR" w:ascii="Courier New CYR" w:hAnsi="Courier New CYR"/>
          <w:b/>
        </w:rPr>
        <w:t>ЕСКІ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  <w:b/>
        </w:rPr>
        <w:t xml:space="preserve">       </w:t>
      </w:r>
      <w:r>
        <w:rPr>
          <w:rFonts w:cs="Courier New CYR" w:ascii="Courier New CYR" w:hAnsi="Courier New CYR"/>
          <w:b/>
        </w:rPr>
        <w:t>місця, де стався (сталася) нещасний випадок (аварія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cs="Courier New CYR" w:ascii="Courier New CYR" w:hAnsi="Courier New CYR"/>
        </w:rPr>
        <w:t>___ ____________ 20__ р. о __ год. __ х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 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(професія (посада), прізвище, ім'я та по батькові потерпілого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 події               Після події              Прив'язка 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територ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підприємства 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копія генераль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плану (план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гірничих робіт)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прив'язкою 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запасних виход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кремі                 Окрем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характерні             характер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сця, вузли,          місця, вузл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різи тощо           розрізи то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олова комісії       _______________  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(підпис)     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лени комісії        _______________  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cs="Courier New CYR" w:ascii="Courier New CYR" w:hAnsi="Courier New CYR"/>
        </w:rPr>
        <w:t>(підпис)     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cs="Courier New CYR" w:ascii="Courier New CYR" w:hAnsi="Courier New CYR"/>
        </w:rPr>
        <w:t>_______________  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cs="Courier New CYR" w:ascii="Courier New CYR" w:hAnsi="Courier New CYR"/>
        </w:rPr>
        <w:t>_______________  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Ескі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клав ______________________   __________  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cs="Courier New CYR" w:ascii="Courier New CYR" w:hAnsi="Courier New CYR"/>
        </w:rPr>
        <w:t>(посада, місце роботи)    (підпис)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cs="Courier New CYR" w:ascii="Courier New CYR" w:hAnsi="Courier New CYR"/>
        </w:rPr>
        <w:t>Додаток 12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cs="Courier New CYR" w:ascii="Courier New CYR" w:hAnsi="Courier New CYR"/>
        </w:rPr>
        <w:t>до Порядк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         </w:t>
      </w:r>
      <w:r>
        <w:rPr>
          <w:rFonts w:cs="Courier New CYR" w:ascii="Courier New CYR" w:hAnsi="Courier New CYR"/>
          <w:b/>
        </w:rPr>
        <w:t>ПРОТОКОЛ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</w:t>
      </w:r>
      <w:r>
        <w:rPr>
          <w:rFonts w:cs="Courier New CYR" w:ascii="Courier New CYR" w:hAnsi="Courier New CYR"/>
          <w:b/>
        </w:rPr>
        <w:t>опитування потерпілого (потерпілих), свідків 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</w:t>
      </w:r>
      <w:r>
        <w:rPr>
          <w:rFonts w:cs="Courier New CYR" w:ascii="Courier New CYR" w:hAnsi="Courier New CYR"/>
          <w:b/>
        </w:rPr>
        <w:t>інших осіб, причетних до нещасного випадку (аварії)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   </w:t>
      </w:r>
      <w:r>
        <w:rPr>
          <w:rFonts w:cs="Courier New CYR" w:ascii="Courier New CYR" w:hAnsi="Courier New CYR"/>
          <w:b/>
        </w:rPr>
        <w:t>що стався (сталася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cs="Courier New CYR" w:ascii="Courier New CYR" w:hAnsi="Courier New CYR"/>
        </w:rPr>
        <w:t>___ __________ 20__ р. о ____ год. ____ х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 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(професія (посада), прізвище, ім'я та по батькові потерпілого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або) 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cs="Courier New CYR" w:ascii="Courier New CYR" w:hAnsi="Courier New CYR"/>
        </w:rPr>
        <w:t>(категорія і характер аварії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ізвище, ім'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а по батьков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питува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соби          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посада)       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сц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живання     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 випадок (аварію) розповів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У довільній  формі   викладається   розповідь   про   подію,   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слідується. Після запису відомих опитуваному фактів особою, я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водить опитування, ставляться запитання для уточнення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питання: 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повідь: 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питання: 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повідь: 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питання: 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повідь: 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токол прочитав(ла), записано з моїх слів правильн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         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(підпис)            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питування провів і протокол скла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  ___________   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посада особи, яка проводить    (підпис)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cs="Courier New CYR" w:ascii="Courier New CYR" w:hAnsi="Courier New CYR"/>
        </w:rPr>
        <w:t>опитування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дата опитування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cs="Courier New CYR" w:ascii="Courier New CYR" w:hAnsi="Courier New CYR"/>
          <w:b/>
        </w:rPr>
        <w:t>ПОЯСНЮВАЛЬНА ЗАПИС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</w:t>
      </w:r>
      <w:r>
        <w:rPr>
          <w:rFonts w:cs="Courier New CYR" w:ascii="Courier New CYR" w:hAnsi="Courier New CYR"/>
          <w:b/>
        </w:rPr>
        <w:t>потерпілого (потерпілих), свідків та інших осіб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  <w:b/>
        </w:rPr>
        <w:t xml:space="preserve">             </w:t>
      </w:r>
      <w:r>
        <w:rPr>
          <w:rFonts w:cs="Courier New CYR" w:ascii="Courier New CYR" w:hAnsi="Courier New CYR"/>
          <w:b/>
        </w:rPr>
        <w:t>причетних до нещасного випадку (аварії)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що стався (сталася) ___ ________ 20__ р. о ___ год. ____ х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 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(професія (посада), прізвище, ім'я та по батькові потерпілого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або)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(категорія і характер аварії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cs="Courier New CYR" w:ascii="Courier New CYR" w:hAnsi="Courier New CYR"/>
        </w:rPr>
        <w:t>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cs="Courier New CYR" w:ascii="Courier New CYR" w:hAnsi="Courier New CYR"/>
        </w:rPr>
        <w:t>(прізвище, ім'я та по батькові особ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cs="Courier New CYR" w:ascii="Courier New CYR" w:hAnsi="Courier New CYR"/>
        </w:rPr>
        <w:t>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cs="Courier New CYR" w:ascii="Courier New CYR" w:hAnsi="Courier New CYR"/>
        </w:rPr>
        <w:t>що дає пояснення, її професія (посада), місц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cs="Courier New CYR" w:ascii="Courier New CYR" w:hAnsi="Courier New CYR"/>
        </w:rPr>
        <w:t>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</w:t>
      </w:r>
      <w:r>
        <w:rPr>
          <w:rFonts w:cs="Courier New CYR" w:ascii="Courier New CYR" w:hAnsi="Courier New CYR"/>
        </w:rPr>
        <w:t>роботи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cs="Courier New CYR" w:ascii="Courier New CYR" w:hAnsi="Courier New CYR"/>
        </w:rPr>
        <w:t>Місце проживання 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cs="Courier New CYR" w:ascii="Courier New CYR" w:hAnsi="Courier New CYR"/>
        </w:rPr>
        <w:t>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cs="Courier New CYR" w:ascii="Courier New CYR" w:hAnsi="Courier New CYR"/>
        </w:rPr>
        <w:t>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(У довільній  формі   дається   пояснення   відомих   фактів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в'язаних  з  подією,  висловлюється  думка  щодо  її  обставин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чин.  Зазначаються посадові особи,  дії чи  бездіяльність  як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ли  основною або супутньою причиною нещасного випадку (аварії)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  також  висловлюються  пропозиції  щодо   запобігання   подібн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діям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   ______________________    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(підпис)    (ініціали та прізвище)    (дата подання пояснюваль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</w:t>
      </w:r>
      <w:r>
        <w:rPr>
          <w:rFonts w:cs="Courier New CYR" w:ascii="Courier New CYR" w:hAnsi="Courier New CYR"/>
        </w:rPr>
        <w:t>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записки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даток 13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 Поря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        </w:t>
      </w:r>
      <w:r>
        <w:rPr>
          <w:rFonts w:cs="Courier New CYR" w:ascii="Courier New CYR" w:hAnsi="Courier New CYR"/>
          <w:b/>
        </w:rPr>
        <w:t>ПРОЦЕДУР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</w:t>
      </w:r>
      <w:r>
        <w:rPr>
          <w:rFonts w:cs="Courier New CYR" w:ascii="Courier New CYR" w:hAnsi="Courier New CYR"/>
          <w:b/>
        </w:rPr>
        <w:t>встановлення зв'язку захворювання з умовами праці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. Професійний      характер      захворювання     (отруєння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становлюється      експертною      комісією      спеціалізова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лікувально-профілактичного закладу, склад якої затверджує керівни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цього заклад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разі  потреби  до  роботи  експертної  комісії  залучаю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еціалісти  (представники)  підприємства,  робочого  органу Фонд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соціального страхування від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 на  виробництві 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их захворювань,  первинної організації профспілки, член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якої є потерпілий, або уповноважена найманими працівниками особа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итань охорони праці, якщо хворий не є членом профспілк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. Голова  експертної  комісії  повинен  пройти  підготовку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итань професійної   патології   в   клініках    науково-дослід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ститутів  гігієни  праці та професійних захворювань або медицин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 з одержанням відповідного документа,  а  також  мати  досвід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и  у  сфері  професійної патології та стаж роботи за фахом н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енше ніж 5 рокі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. Рішення  про  зв'язок   захворювання   з   умовами   прац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ймається   на  підставі  клінічних,  функціональних  досліджен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амбулаторних  або   стаціонарних)   з   урахуванням   відомостей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значених у таких документах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копія трудової  книжки - для визначення стажу роботи в умова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ії виробничих факторів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писка з амбулаторної картки (форма  025/у)  або  з  істор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хвороби,   у   якій   відображено  початок  та  динаміку  розвит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ворювання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медичний висновок   головного   спеціаліста   з   професій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атології   Автономної  Республіки  Крим,  області,  мм.  Києва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евастополя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санітарно-гігієнічна характеристика    умов     праці,     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кладається фахівцями              установи              держав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анітарно-епідеміологічної служби, яка обслуговує підприємство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сновки фтизіатра,  нарколога та інші  документи  -  у  раз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реби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акт форми  Н-5,  акт форми Н-1 - у разі гострого професій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ворювання (отруєння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. Висновок     експертної      комісії      спеціалізова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лікувально-профілактичного  закладу  про  наявність  (відсутність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ого  характеру  захворювання  хворому  не  видається,   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дсилається   головному   спеціалісту   з  професійної  патолог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втономної Республіки Крим,  області,  мм.  Києва і Севастополя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сцем роботи або проживання хворого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Хворому видається   довідка   про  стаціонарне  (амбулаторн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стеження в спеціалізованому лікувально-профілактичному заклад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висновку    крім    діагнозу    обов'язково    зазначає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становлення (невстановлення) професійного характеру захворю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даток 14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 Поря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                                     </w:t>
      </w:r>
      <w:r>
        <w:rPr>
          <w:rFonts w:cs="Courier New CYR" w:ascii="Courier New CYR" w:hAnsi="Courier New CYR"/>
          <w:b/>
        </w:rPr>
        <w:t>Форма П-3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       </w:t>
      </w:r>
      <w:r>
        <w:rPr>
          <w:rFonts w:cs="Courier New CYR" w:ascii="Courier New CYR" w:hAnsi="Courier New CYR"/>
          <w:b/>
        </w:rPr>
        <w:t>ПОВІДОМЛЕНН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</w:t>
      </w:r>
      <w:r>
        <w:rPr>
          <w:rFonts w:cs="Courier New CYR" w:ascii="Courier New CYR" w:hAnsi="Courier New CYR"/>
          <w:b/>
        </w:rPr>
        <w:t>про професійне захворювання (отруєння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ізвище, ім'я та по батькові 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ть ______________           Вік 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cs="Courier New CYR" w:ascii="Courier New CYR" w:hAnsi="Courier New CYR"/>
        </w:rPr>
        <w:t>(повних років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йменування підприємства,  код  згідно  з  ЄДРПОУ,  реєстраційн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номер підприємства у Фонді соціального  страхування  від 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на виробництві та професійних захворювань 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, до сфери управління якого належить підприємство 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іагноз: основний 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cs="Courier New CYR" w:ascii="Courier New CYR" w:hAnsi="Courier New CYR"/>
        </w:rPr>
        <w:t>супутній 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робничий фактор,  шкідлива  речовина,   найменування   трудов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цесу, що спричинив захворювання 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ата встановлення остаточного діагнозу 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йменування закладу, що встановив діагноз 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єстраційний номер повідомлення _____ від ___ ___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оловний лікар __________________    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cs="Courier New CYR" w:ascii="Courier New CYR" w:hAnsi="Courier New CYR"/>
        </w:rPr>
        <w:t>(підпис)         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П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ата відправлення повідомлення _____ ______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    __________  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посада особи, яка надіслала     (підпис)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cs="Courier New CYR" w:ascii="Courier New CYR" w:hAnsi="Courier New CYR"/>
        </w:rPr>
        <w:t>повідомлення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ата одержання повідомлення  _____ ______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    __________  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посада, прізвище та підпис      (підпис)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</w:rPr>
        <w:t>особи, яка одержал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cs="Courier New CYR" w:ascii="Courier New CYR" w:hAnsi="Courier New CYR"/>
        </w:rPr>
        <w:t>повідомлення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даток 15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 Поря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                                     </w:t>
      </w:r>
      <w:r>
        <w:rPr>
          <w:rFonts w:cs="Courier New CYR" w:ascii="Courier New CYR" w:hAnsi="Courier New CYR"/>
          <w:b/>
        </w:rPr>
        <w:t>Форма П-4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cs="Courier New CYR" w:ascii="Courier New CYR" w:hAnsi="Courier New CYR"/>
        </w:rPr>
        <w:t>ЗАТВЕРДЖУ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cs="Courier New CYR" w:ascii="Courier New CYR" w:hAnsi="Courier New CYR"/>
        </w:rPr>
        <w:t>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cs="Courier New CYR" w:ascii="Courier New CYR" w:hAnsi="Courier New CYR"/>
        </w:rPr>
        <w:t>(посада санітарного лікаря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cs="Courier New CYR" w:ascii="Courier New CYR" w:hAnsi="Courier New CYR"/>
        </w:rPr>
        <w:t>__________  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cs="Courier New CYR" w:ascii="Courier New CYR" w:hAnsi="Courier New CYR"/>
        </w:rPr>
        <w:t>(підпис)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cs="Courier New CYR" w:ascii="Courier New CYR" w:hAnsi="Courier New CYR"/>
        </w:rPr>
        <w:t>______  _____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</w:t>
      </w:r>
      <w:r>
        <w:rPr>
          <w:rFonts w:cs="Courier New CYR" w:ascii="Courier New CYR" w:hAnsi="Courier New CYR"/>
        </w:rPr>
        <w:t>МП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cs="Courier New CYR" w:ascii="Courier New CYR" w:hAnsi="Courier New CYR"/>
          <w:b/>
        </w:rPr>
        <w:t>АК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</w:t>
      </w:r>
      <w:r>
        <w:rPr>
          <w:rFonts w:cs="Courier New CYR" w:ascii="Courier New CYR" w:hAnsi="Courier New CYR"/>
          <w:b/>
        </w:rPr>
        <w:t>розслідування хронічного професійного захворюванн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. Дата складення ____ __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2. Місце складення 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cs="Courier New CYR" w:ascii="Courier New CYR" w:hAnsi="Courier New CYR"/>
        </w:rPr>
        <w:t>(район, місто, село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3. Найменування підприємства, код згідно з ЄДРПО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4. Реєстраційні відомості підприємства (страхувальника) 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Фонді соціального страхування від </w:t>
      </w:r>
      <w:r>
        <w:rPr>
          <w:rFonts w:cs="Courier New CYR" w:ascii="Courier New CYR" w:hAnsi="Courier New CYR"/>
          <w:color w:val="000000"/>
          <w:highlight w:val="yellow"/>
        </w:rPr>
        <w:t>нещасних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робництві та професійних захворювань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єстраційний номер страхувальника 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ата реєстрації 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йменування основного виду діяльності та його код згідн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 КВЕД 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становлений клас професійного ризику виробництва 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5. Найменування цеху, дільниці, відділу 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6. Орган, до сфери управління якого належить підприємство 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7. Комісі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 складі голови ____________________  ___________________________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cs="Courier New CYR" w:ascii="Courier New CYR" w:hAnsi="Courier New CYR"/>
        </w:rPr>
        <w:t>(прізвище, ім'я та      (посада, місце роботи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cs="Courier New CYR" w:ascii="Courier New CYR" w:hAnsi="Courier New CYR"/>
        </w:rPr>
        <w:t>____________________  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cs="Courier New CYR" w:ascii="Courier New CYR" w:hAnsi="Courier New CYR"/>
        </w:rPr>
        <w:t>по батькові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ленів комісії  ____________________  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cs="Courier New CYR" w:ascii="Courier New CYR" w:hAnsi="Courier New CYR"/>
        </w:rPr>
        <w:t>(прізвище, ім'я та       (посада, місце роботи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cs="Courier New CYR" w:ascii="Courier New CYR" w:hAnsi="Courier New CYR"/>
        </w:rPr>
        <w:t>____________________  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cs="Courier New CYR" w:ascii="Courier New CYR" w:hAnsi="Courier New CYR"/>
        </w:rPr>
        <w:t>по батькові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вела розслідування випадку хронічного професійного захворю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отруєння) 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cs="Courier New CYR" w:ascii="Courier New CYR" w:hAnsi="Courier New CYR"/>
        </w:rPr>
        <w:t>(діагноз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8. Дата    надходження    повідомлення   до   установи   державно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анітарно-епідеміологічної служби _____ ____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9. Дата встановлення остаточного діагнозу ____ ___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0. Найменування    лікувально-профілактичного    закладу,    як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становив діагноз 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1. Захворювання виявлено під час медичного огляду, звернення 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cs="Courier New CYR" w:ascii="Courier New CYR" w:hAnsi="Courier New CYR"/>
        </w:rPr>
        <w:t>(найменування лікувально-профілактичного закладу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2. Відомості про хворого 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cs="Courier New CYR" w:ascii="Courier New CYR" w:hAnsi="Courier New CYR"/>
        </w:rPr>
        <w:t>(прізвище, ім'я та по батькові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дентифікаційний код __________ стать _________ вік 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</w:t>
      </w:r>
      <w:r>
        <w:rPr>
          <w:rFonts w:cs="Courier New CYR" w:ascii="Courier New CYR" w:hAnsi="Courier New CYR"/>
        </w:rPr>
        <w:t>(повних років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я (посада) 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(згідно з класифікатором ДК-003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ж роботи _______________________, 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cs="Courier New CYR" w:ascii="Courier New CYR" w:hAnsi="Courier New CYR"/>
        </w:rPr>
        <w:t>(загальний)           (за цією професією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, 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cs="Courier New CYR" w:ascii="Courier New CYR" w:hAnsi="Courier New CYR"/>
        </w:rPr>
        <w:t>(у цьому цеху)        в умовах впливу шкідливих факторів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3. Висновок про наявність шкідливих умов праці 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4. Діагноз _____________________________________________________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cs="Courier New CYR" w:ascii="Courier New CYR" w:hAnsi="Courier New CYR"/>
        </w:rPr>
        <w:t>(найменування основного діагнозу та його код згідно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cs="Courier New CYR" w:ascii="Courier New CYR" w:hAnsi="Courier New CYR"/>
        </w:rPr>
        <w:t>класифікатором МХК-10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cs="Courier New CYR" w:ascii="Courier New CYR" w:hAnsi="Courier New CYR"/>
        </w:rPr>
        <w:t>(найменування супутнього діагнозу та його код згідно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cs="Courier New CYR" w:ascii="Courier New CYR" w:hAnsi="Courier New CYR"/>
        </w:rPr>
        <w:t>класифікатором МХК-10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5. На момент розслідування потерпілий 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</w:t>
      </w:r>
      <w:r>
        <w:rPr>
          <w:rFonts w:cs="Courier New CYR" w:ascii="Courier New CYR" w:hAnsi="Courier New CYR"/>
        </w:rPr>
        <w:t>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роможний працювати  за  своєю  професією,  переведений  на  інш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у,  перебуває  на амбулаторному лікуванні,  госпіталізований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реведений на інвалідність, помер (непотрібне закреслити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6. Професійне   захворювання   виникло    за    таких    обставин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зазначаються    конкретні    факти    невиконання   технологіч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гламентів  виробничого  процесу;  порушень  режиму  експлуатац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ехнологічного   устатковання,   приладів,  робочого  інструменту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варійних ситуацій;  пошкодження захисних  засобів  і  механізмів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истем    вентиляції,   екранування,   сигналізації,   освітлення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ндиціювання повітря;  порушення правил техніки безпеки,  гігієн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;   відсутність   (невикористання)   засобів  індивідуаль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исту;   недосконалість   технології,    механізмів,    робоч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струменту;     неефективність    роботи    систем    вентиляції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ндиціювання  повітря,  захисних  засобів,  механізмів,   засоб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дивідуального    захисту;    відсутність   заходів   і   засоб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ятувального характеру тощо) 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7. Причина професійного захворювання 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(Зазначаються виробничі фактори, що призвели до захворювання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апиленість повітря робочої зони (концентрація пилу),  у то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ислі вміст вільного  двоокису  кремнію:  середній  -  __________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аксимальний - _________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агазованість повітря   робочої  зони  шкідливими  речовина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концентрація речовин та їх гранично допустима концентрація)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ідвищені та  знижені   температури,   температура   поверх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статковання, матеріалів, повітря робочої зони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івень шуму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івень загальної та локальної вібрації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івень інфразвукового коливання, ультразвуку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івень електромагнітного випромінювання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івень барометричного тиску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івень вологості та рухомості повітря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івень іонізуючого випромінювання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контакт із   джерелами   інфекційних  захворювань,  конкрет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йменування захворювань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івень фізичного перевантаження (параметри, ступінь, важкіс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и)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інші виробничі  фактори  згідно  з  гігієнічною класифікаціє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8. З   метою   ліквідації    і    запобігання    професійн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хворюванням (отруєнням) пропонується 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</w:rPr>
        <w:t>(прізвище, ім'я та по батькові, посада особи, якій адресова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cs="Courier New CYR" w:ascii="Courier New CYR" w:hAnsi="Courier New CYR"/>
        </w:rPr>
        <w:t>пропозиція, найменування організаційних, технічних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cs="Courier New CYR" w:ascii="Courier New CYR" w:hAnsi="Courier New CYR"/>
        </w:rPr>
        <w:t>санітарно-гігієнічних заходів, строк їх виконання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9. Прізвища,  імена  та  по батькові,  посади осіб,  які порушил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конодавство про охорону праці, гігієнічні регламенти і норматив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закони та інші нормативно-правові акти,  вимоги яких порушені, і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значенням статей, пунктів тощо): 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олова комісії         _____________     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(підпис)     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лени комісії          _____________     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(підпис)     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cs="Courier New CYR" w:ascii="Courier New CYR" w:hAnsi="Courier New CYR"/>
        </w:rPr>
        <w:t>_____________     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cs="Courier New CYR" w:ascii="Courier New CYR" w:hAnsi="Courier New CYR"/>
        </w:rPr>
        <w:t>_____________     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даток 16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 Поря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          </w:t>
      </w:r>
      <w:r>
        <w:rPr>
          <w:rFonts w:cs="Courier New CYR" w:ascii="Courier New CYR" w:hAnsi="Courier New CYR"/>
          <w:b/>
        </w:rPr>
        <w:t>ЖУРНАЛ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</w:t>
      </w:r>
      <w:r>
        <w:rPr>
          <w:rFonts w:cs="Courier New CYR" w:ascii="Courier New CYR" w:hAnsi="Courier New CYR"/>
          <w:b/>
        </w:rPr>
        <w:t>обліку професійних захворювань (отруєнь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Розпочато ___ ________ 20__ р. Закінчено ___ __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N |Пріз-|Стать| Вік |Найме- | Найме- | Найме- |   Стаж робот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/п|вище,|     |(пов-|нування|нування |нування |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ім'я |     | них |підпри-|органу, | цеху,  |загаль-| в умова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та по|     | ро- |ємства |до сфери|дільниці|  ний  |   д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бать-|     |ків) |       | управ- |        |       |шкідлив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кові |     |     |       | ління  |        |       |виробнич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хво- |     |     |       | якого  |        |       | фактор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рого |     |     |       |належить|        | 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    |     |     |       |підпри- |        | 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    |     |     |       |ємство  |        | 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+-----+-----+-----+-------+--------+--------+-------+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1 |  2  |  3  |  4  |   5   |   6    |   7    |   8   |     9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йменування|Найменування|  Вид   |    Діагноз   |  Захворю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</w:rPr>
        <w:t>професії  | шкідливих  | профе- |              |   встановлен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cs="Courier New CYR" w:ascii="Courier New CYR" w:hAnsi="Courier New CYR"/>
        </w:rPr>
        <w:t>|  факторів  |сійного |--------------+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cs="Courier New CYR" w:ascii="Courier New CYR" w:hAnsi="Courier New CYR"/>
        </w:rPr>
        <w:t>| (згідно з  | захво- |основ-|супут- |під час| ліку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cs="Courier New CYR" w:ascii="Courier New CYR" w:hAnsi="Courier New CYR"/>
        </w:rPr>
        <w:t>|гігієнічною |рювання | ний  | ній   |  мед- |вально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cs="Courier New CYR" w:ascii="Courier New CYR" w:hAnsi="Courier New CYR"/>
        </w:rPr>
        <w:t>|  класифі-  | (отру- |      |       | огляду| профі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cs="Courier New CYR" w:ascii="Courier New CYR" w:hAnsi="Courier New CYR"/>
        </w:rPr>
        <w:t>|  кацією),  | єння): |      |       |       |лактич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cs="Courier New CYR" w:ascii="Courier New CYR" w:hAnsi="Courier New CYR"/>
        </w:rPr>
        <w:t>|які сприяли | гостре |      |       |       |  н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cs="Courier New CYR" w:ascii="Courier New CYR" w:hAnsi="Courier New CYR"/>
        </w:rPr>
        <w:t>| виникненню |  або   |      |       |       |заклад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cs="Courier New CYR" w:ascii="Courier New CYR" w:hAnsi="Courier New CYR"/>
        </w:rPr>
        <w:t>|професійного|хронічне|      |       | 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cs="Courier New CYR" w:ascii="Courier New CYR" w:hAnsi="Courier New CYR"/>
        </w:rPr>
        <w:t>|захворювання|        |      |       | 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cs="Courier New CYR" w:ascii="Courier New CYR" w:hAnsi="Courier New CYR"/>
        </w:rPr>
        <w:t>| (отруєння) |        |      |       | 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+------------+--------+------+-------+-------+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0     |     11     |   12   |  13  |   14  |   15  |   16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Назва   |         Наслідки професійного захворю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</w:rPr>
        <w:t>спеціа-  |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лізованого|тимчасова|тимчасове|  спро-  |  стійка |група |смер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лікувально-| втрата  |  пере-  |  можний |  втрата |інва-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профілак- | праце-  | ведення |працювати|  праце- |лід-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</w:rPr>
        <w:t>тичного  |здатності| на іншу | за своєю|здатності|ності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кладу, що|         | роботу  |професією|         |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встановив |         |         |         |         |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остаточний|         |         |         |         |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cs="Courier New CYR" w:ascii="Courier New CYR" w:hAnsi="Courier New CYR"/>
        </w:rPr>
        <w:t>діагноз  |         |         |         |         |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+---------+---------+---------+---------+------+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7    |   18    |    19   |   20    |   21    |  22  |   23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даток 17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 Поря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cs="Courier New CYR" w:ascii="Courier New CYR" w:hAnsi="Courier New CYR"/>
          <w:b/>
        </w:rPr>
        <w:t>ВІДОМОСТІ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</w:t>
      </w:r>
      <w:r>
        <w:rPr>
          <w:rFonts w:cs="Courier New CYR" w:ascii="Courier New CYR" w:hAnsi="Courier New CYR"/>
          <w:b/>
        </w:rPr>
        <w:t>щодо матеріальних втрат, заподіяних аварією, що стала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cs="Courier New CYR" w:ascii="Courier New CYR" w:hAnsi="Courier New CYR"/>
        </w:rPr>
        <w:t>_____ __________________ 20__ р. о __ год. __ хв.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cs="Courier New CYR" w:ascii="Courier New CYR" w:hAnsi="Courier New CYR"/>
        </w:rPr>
        <w:t>(найменування підприємства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органу, до сфери управління якого належить підприємство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. Категорія і характер аварії 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2. Прямі втрати,  пов'язані з  ліквідацією  аварії,  всього  (тис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ривень) ________________________________________________________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тому числі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а підприємстві, де сталася аварія 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а інших підприємствах 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 ураження населення, житлового фонду і майна громадян 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 забруднення навколишнього природного середовища 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3. Втрати,  пов'язані  з  невиробленою  продукцією,  всього  (тис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ривень) ________________________________________________________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тому числі: на підприємстві, де сталася аварія 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а інших підприємствах 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оботодавець           __________ 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(підпис)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Головний бухгалтер     __________ 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(підпис)    (ініціали та прізвище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Дата складення ____ ____________ 20__ р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МП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даток 18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cs="Courier New CYR" w:ascii="Courier New CYR" w:hAnsi="Courier New CYR"/>
        </w:rPr>
        <w:t>до Поря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          </w:t>
      </w:r>
      <w:r>
        <w:rPr>
          <w:rFonts w:cs="Courier New CYR" w:ascii="Courier New CYR" w:hAnsi="Courier New CYR"/>
          <w:b/>
        </w:rPr>
        <w:t>ЖУРНАЛ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    </w:t>
      </w:r>
      <w:r>
        <w:rPr>
          <w:rFonts w:cs="Courier New CYR" w:ascii="Courier New CYR" w:hAnsi="Courier New CYR"/>
          <w:b/>
        </w:rPr>
        <w:t>реєстрації аварі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cs="Courier New CYR" w:ascii="Courier New CYR" w:hAnsi="Courier New CYR"/>
        </w:rPr>
        <w:t>на 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cs="Courier New CYR" w:ascii="Courier New CYR" w:hAnsi="Courier New CYR"/>
        </w:rPr>
        <w:t>(найменування підприємства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cs="Courier New CYR" w:ascii="Courier New CYR" w:hAnsi="Courier New CYR"/>
        </w:rPr>
        <w:t>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N | Дата |Кате- |Причини |Економічні|Тривалість| Заходи, |Відміт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/п|і час |горія |   і    |втрати від| простою  | запропо-|ка пр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нас- |і ха- |стислий |  аварії  | об'єкта  |  новані |викона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тання |рактер|  опис  |  (тис.   |   від    | комісією|  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аварії|аварії|обставин| гривень) | початку  |з розслі-|заход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     |      | аварії |          |аварії до | дування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     |      |        |          |введення в|  причин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     |      |        |          | експлу-  |  аварії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     |      |        |          | атацію,  |   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     |      |        |          |  годин   |   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cs="Courier New CYR" w:ascii="Courier New CYR" w:hAnsi="Courier New CYR"/>
        </w:rPr>
        <w:t>|      |      |        |          |  (діб)   |         |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</w:t>
      </w:r>
      <w:r>
        <w:rPr>
          <w:rFonts w:cs="Courier New CYR" w:ascii="Courier New CYR" w:hAnsi="Courier New CYR"/>
        </w:rPr>
        <w:t>ЗАТВЕРДЖЕН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постановою Кабінету Міністрів Україн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cs="Courier New CYR" w:ascii="Courier New CYR" w:hAnsi="Courier New CYR"/>
        </w:rPr>
        <w:t>від 25 серпня 2004 р. N 1112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         </w:t>
      </w:r>
      <w:r>
        <w:rPr>
          <w:rFonts w:cs="Courier New CYR" w:ascii="Courier New CYR" w:hAnsi="Courier New CYR"/>
          <w:b/>
        </w:rPr>
        <w:t>ПЕРЕЛІ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</w:t>
      </w:r>
      <w:r>
        <w:rPr>
          <w:rFonts w:cs="Courier New CYR" w:ascii="Courier New CYR" w:hAnsi="Courier New CYR"/>
          <w:b/>
        </w:rPr>
        <w:t>обставин, за яких настає страховий випадо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</w:t>
      </w:r>
      <w:r>
        <w:rPr>
          <w:rFonts w:cs="Courier New CYR" w:ascii="Courier New CYR" w:hAnsi="Courier New CYR"/>
          <w:b/>
        </w:rPr>
        <w:t>державного соціального страхування громадян від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</w:t>
      </w:r>
      <w:r>
        <w:rPr>
          <w:rFonts w:cs="Courier New CYR" w:ascii="Courier New CYR" w:hAnsi="Courier New CYR"/>
          <w:b/>
        </w:rPr>
        <w:t>нещасного випадку на виробництві 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</w:t>
      </w:r>
      <w:r>
        <w:rPr>
          <w:rFonts w:cs="Courier New CYR" w:ascii="Courier New CYR" w:hAnsi="Courier New CYR"/>
          <w:b/>
        </w:rPr>
        <w:t>професійного захворюванн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конання трудових обов'язків, у тому числі у відрядженн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еребування на робочому місці,  на території підприємства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  іншому  місці,  пов'язаному  з  виконанням роботи,  починаючи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оменту прибуття працівника на підприємство до його відбуття, як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винен  фіксуватися  відповідно  до правил внутрішнього трудов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порядку, у тому числі протягом робочого та надурочного час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иведення в порядок знарядь  виробництва,  засобів  захисту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дягу,  виконання заходів особистої гігієни, час руху по територ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цеху,  підприємства  тощо  перед  початком  роботи  і   після   ї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кінче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конання завдань   роботодавця  в  неробочий  час,  під  час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пустки, у вихідні, святкові та неробочі дн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оїзд на  роботу  чи  з  роботи  на   транспортному   засоб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   або   на   іншому  транспортному  засобі,  надано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одавцем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користання власного  транспортного   засобу   в   інтереса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 з дозволу або за дорученням роботодавця відповідно 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становленого роботодавцем поря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конання дій  в  інтересах  підприємства,  на  якому  працю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ий,  тобто  дій,  які  не  належать до трудових обов'язк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а (подання необхідної допомоги іншому  працівникові,  ді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щодо   запобігання   аваріям   або   рятування   людей   та  май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,  інших дій за наявності розпорядження або  доруч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одавця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Ліквідація аварій,     наслідків     надзвичайних    ситуаці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ехногенного і  природного  характеру  на  виробничих  об'єктах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ранспортних засобах, які використовуються підприємством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одання необхідної допомоги або рятування людей,  запобіг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щасним  випадкам  з  іншими   особами   протягом   робочого  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дурочного час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адання підприємством шефської допомог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еребування у  транспортному  засобі або на його стоянці, 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ериторії  вахтового  селища,  у  тому  числі  під  час   змін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починку, якщо настання нещасного випадку пов'язане з виконання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им трудових (посадових) обов'язків або  з  дією  на  нь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безпечних чи шкідливих виробничих факторів або середовища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ямування працівника     до    об'єкта    (між    об'єктами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слуговування за   затвердженими  маршрутами  або  до  будь-як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'єкта за дорученням роботодавц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ямування до/чи  з  місця відрядження відповідно до завд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 відрядже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аптове погіршення  стану  здоров'я  або   смерть   унаслідо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острої   серцево-судинної   недостатності   працівника   під  час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ребування на підземних роботах  (видобування  корисних  копалин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удівництво,  реконструкція,  технічне переоснащення і капітальн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монт  шахт,  рудників,   копалень,   метрополітенів,   підзем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аналів,  тунелів та інших підземних споруд,  геологорозвідувальн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и,  які проводяться під землею) чи після виведення працівни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 поверхню з ознаками гострої серцево-судинної недостатності,  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тверджено медичним висновком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Скоєння самогубства   працівником   плавскладу   на    судна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орського  та  рибопромислового  флоту  в  разі перевищення стро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ребування його у рейсі,  обумовленого колективним договором,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його   смерті   під  час  перебування  у  рейсі  внаслідок  вплив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сихофізіологічних, небезпечних чи шкідливих виробничих факторі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Оголошення працівника  померлим  унаслідок  його   зникнення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в'язаного  з  нещасним  випадком  під час виконання ним трудов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посадових) обов'язкі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Заподіяння тілесних  ушкоджень  іншою  особою  або   вбивств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вника  під  час  виконання  чи  у  зв'язку  з  виконанням н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рудових обов'язків чи дій в інтересах підприємства, незалежно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порушення кримінальної справи, крім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 xml:space="preserve"> з'ясування потерпіл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собистих стосункі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Одержання працівником травми або  інших  ушкоджень  внаслідок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погіршення  стану  його  здоров'я,  крім  </w:t>
      </w:r>
      <w:r>
        <w:rPr>
          <w:rFonts w:cs="Courier New CYR" w:ascii="Courier New CYR" w:hAnsi="Courier New CYR"/>
          <w:color w:val="000000"/>
          <w:highlight w:val="cyan"/>
        </w:rPr>
        <w:t>випадків</w:t>
      </w:r>
      <w:r>
        <w:rPr>
          <w:rFonts w:cs="Courier New CYR" w:ascii="Courier New CYR" w:hAnsi="Courier New CYR"/>
        </w:rPr>
        <w:t>,  коли основн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чиною цієї  події  стало  алкогольне  чи  наркотичне  сп'яні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терпілого,  не  обумовлене виробничим процесом,  що підтверджен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едичним висновком,  і якщо цей працівник до нещасного випадку бу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ідсторонений  від роботи згідно з порядком,  визначеним правила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нутрішнього трудового розпоряд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аптове погіршення  стану   здоров'я   працівника   під   час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конання   трудових   (посадових)   обов'язків  унаслідок  вплив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безпечних чи  шкідливих  виробничих  факторів,  що  підтверджен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едичним  висновком,  або  якщо  потерпілий  не  пройшов медич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гляду,  передбаченого законодавством,  а робота, що виконувалась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ула  протипоказана  потерпілому  відповідно до медичного виснов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 стан його здоров'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еребування працівника на території підприємства або в іншо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сці  роботи  під  час перерви для відпочинку та харчування,  як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становлюється   згідно   з   правилами   внутрішнього   трудов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зпорядку,  а  також  під час перебування працівника на територ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 у зв'язку з проведенням виробничої наради, одержання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робітної плати, проходженням обов'язкового медичного огляду то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бо  проведенням  з  дозволу   чи   за   ініціативою   роботодавц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йних та кваліфікаційних конкурсів, тренувальних занять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плив на  здоров'я  працівника шкідливих виробничих факторів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наслідок якого у нього встановлено професійне захворюва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22:00Z</dcterms:created>
  <dc:creator>Ura</dc:creator>
  <dc:description>Деякі питання розслідування та ведення обліку нещасних випадків, професійних
захворювань і аварій на виробництві
</dc:description>
  <dc:language>en-US</dc:language>
  <cp:lastModifiedBy>Ura</cp:lastModifiedBy>
  <dcterms:modified xsi:type="dcterms:W3CDTF">2007-01-08T18:18:00Z</dcterms:modified>
  <cp:revision>2</cp:revision>
  <dc:subject/>
  <dc:title>                  Питання розслідування та ведення обліку нещасних випадків </dc:title>
</cp:coreProperties>
</file>