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b/>
          <w:lang w:val="ru-RU"/>
        </w:rPr>
        <w:t>ГОЛОВНИЙ ДЕРЖАВНИЙ САНІТАРНИЙ ЛІКАР УКРАЇН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ru-RU"/>
        </w:rPr>
      </w:pPr>
      <w:r>
        <w:rPr>
          <w:rFonts w:cs="Courier New CYR" w:ascii="Courier New CYR" w:hAnsi="Courier New CYR"/>
          <w:b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ru-RU"/>
        </w:rPr>
      </w:pPr>
      <w:r>
        <w:rPr>
          <w:rFonts w:eastAsia="Courier New CYR" w:cs="Courier New CYR" w:ascii="Courier New CYR" w:hAnsi="Courier New CYR"/>
          <w:b/>
          <w:lang w:val="ru-RU"/>
        </w:rPr>
        <w:t xml:space="preserve">                            </w:t>
      </w:r>
      <w:r>
        <w:rPr>
          <w:rFonts w:cs="Courier New CYR" w:ascii="Courier New CYR" w:hAnsi="Courier New CYR"/>
          <w:b/>
          <w:lang w:val="ru-RU"/>
        </w:rPr>
        <w:t>ПОСТАНО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ru-RU"/>
        </w:rPr>
      </w:pPr>
      <w:r>
        <w:rPr>
          <w:rFonts w:eastAsia="Courier New CYR" w:cs="Courier New CYR" w:ascii="Courier New CYR" w:hAnsi="Courier New CYR"/>
          <w:b/>
          <w:lang w:val="ru-RU"/>
        </w:rPr>
        <w:t xml:space="preserve">                   </w:t>
      </w:r>
      <w:r>
        <w:rPr>
          <w:rFonts w:cs="Courier New CYR" w:ascii="Courier New CYR" w:hAnsi="Courier New CYR"/>
          <w:b/>
          <w:lang w:val="ru-RU"/>
        </w:rPr>
        <w:t>від 1 грудня 1999 року N 42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lang w:val="ru-RU"/>
        </w:rPr>
      </w:pPr>
      <w:r>
        <w:rPr>
          <w:rFonts w:cs="Courier New CYR" w:ascii="Courier New CYR" w:hAnsi="Courier New CYR"/>
          <w:b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Санітарні норми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color w:val="000000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виробничих приміщ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ДСН 3.3.6.042-9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Терміни та визнач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 Виробниче приміщення - замкнутий простір в спеціально признач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х  будинках  та  спорудах,  в  яких  постійно  (по  змінах) 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ично  (протягом  частини  робочого дня) здійснюється трудов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яльність людей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 Робоча  зона  -  простір,  в  якому  знаходяться  робочі  місц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ійного або непостійного (тимчасового) перебування 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 Робоче  місце  -  місце  постійного або тимчасового переб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юючого в процесі трудової діяль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. Постійне робоче місце - місце,  на якому працюючий  знахо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над  50 %  робочого часу або більше 2-х годин безперервно.  Якщ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цьому робота здійснюється в різних пунктах  робочої  зони,  т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я ця зона вважається постійним робочим місце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5. Непостійне робоче місце - місце, на якому працюючий знаходи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ше 50 % робочого часу або менше 2-х годин безперервн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6. Мікроклімат виробничих приміщень - умови внутрішнього середо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а цих приміщень,  що впливають на тепловий обмін працюючих з о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нням шляхом конвекції,  кондукції,  теплового випромінювання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ровування вологи.  Ці умови визначаються поєднанням температ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и,  відносної вологості та швидкості  руху  повітря,  температур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точуючих людину поверхонь та інтенсивністю теплового (інфрачер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го) опроміне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7. Оптимальні   мікрокліматичні   умови    поєднання    параметрі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>, які при тривалому та систематичному впливі на люди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безпечують зберігання нормального теплового стану організму  бе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ктивізації механізмів терморегуляції.  Вони забезпечують відчутт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плового комфорту та створюють передумови для високого рівня п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8. Допустимі   мікрокліматичні   умови   -   поєднання  параметрі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>, які при тривалому та систематичному впливі на людин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жуть викликати зміни теплового стану організму,  що швидко мин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ть і нормалізуються  та  супроводжуються  напруженням  механізм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рморегуляції в межах фізіологічної адаптації. При цьому не вин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є ушкоджень або порушень стану здоров'я,  але можуть спостеріг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ся дискомфортні тепловідчуття, погіршення самопочуття та зниж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я працездатн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9. Теплий період року - період  року,  який  характеризується  с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дньодобовою температурою зовнішнього середовища вище +10грд С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. Холодний період року - період року,  який характеризується с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дньодобовою температурою зовнішнього повітря, що дорівнює +10гр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 і нижче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1. Середньодобова температура зовнішнього повітря - середня вел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на температури зовнішнього повітря, виміряна у певні години д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рез однакові інтервали часу. Вона приймається за даними метео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огічної служб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 Категорія робіт - розмежування робіт за важкістю на основі з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альних енерговитрат організм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3. Легкі  фізичні роботи (категорія І) охоплюють види діяльност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яких  витрата  енергії  дорівнює  105  -  140  Вт  (90  -  12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кал/год.)  - категорія Іа та 141 - 175 Вт (121 - 150 ккал/год.)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тегорія Іб.  До категорії Іа належать роботи, що виконуються с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ячи  і не потребують фізичного напруження.  До категорії Іб нал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жать  роботи,  що  виконуються  сидячи,  стоячи  або  пов'язан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одінням та супроводжуються деяким фізичним напруже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4. Фізичні роботи середньої важкості (категорія ІІ) охоплюють 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 діяльності, при яких витрата енергії дорівнює 176 - 232 Вт (15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 200  ккал/год.)  -  категорія  ІІа  та  233 - 290 Вт (201 - 25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кал/год.) - категорія ІІб.  До  категорії  ІІа  належать  робот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'язані  з ходінням,  переміщенням дрібних (до 1 кг) виробів аб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едметів в положенні  стоячи  або  сидячи  і  потребують  пев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фізичного напруження. До категорії ІІб належать роботи, що викон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ються стоячи,  пов'язані з ходінням, переміщенням невеликих (до 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г) вантажів та супроводжуються помірним фізичним напруже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5. Важкі  фізичні  роботи  (категорія  ІІІ) охоплюють види діял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і, при яких виграти енергії становлять 291 - 349 Вт (251 - 3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кал/год.).   До   категорії  ІІІ  належать  роботи,  пов'язані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ійним переміщенням,  перенесенням значних (понад 10  кг)  ва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жів, які потребують великих фізичних зусил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Загальні полож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Санітарні норми  поширюються на умови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в межах робо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ни виробничих приміщень підприємств, закладів, установ тощо,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лежно від їх форми власності та підпорядкув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ей документ регламентує нормативні величини оптимальних та допус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тимих показників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 та  встановлює  вимоги  до  мето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ірювання мікрокліматичних параметрів та їх оцінк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рми не поширюються на мікроклімат підземних та гірничих виробо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сувних транспортних засобів,  тваринницьких  та  птахівницьк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міщень  для  зберігання сільськогосподарської продукції,  хол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ильників,  складів і т.  ін., а також приміщень, в яких параметр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встановлюються відповідно до технологічних вимог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</w:t>
      </w:r>
      <w:r>
        <w:rPr>
          <w:rFonts w:cs="Courier New CYR" w:ascii="Courier New CYR" w:hAnsi="Courier New CYR"/>
          <w:lang w:val="ru-RU"/>
        </w:rPr>
        <w:t xml:space="preserve">1. Вимоги до параметрів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крокліматичні умови виробничих приміщень характеризуються таки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казникам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температура повітр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ідносна вологість повітр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швидкість руху повітр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інтенсивність теплового (інфрачервоного) опроміне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температура поверх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ступенем впливу на тепловий стан людини мікрокліматичної  умов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діляють на оптимальні та допустим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робочої зони виробничих приміщень встановлюються оптимальн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пустимі мікрокліматичні умови з урахуванням важкості виконува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ти  та періоду року.  При одночасному виконанні в робочій зон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робіт різної категорії важкості рівні показників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ні  встановлюватись  з  урахуванням  найбільш  чисельної  груп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ацівник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еличини показників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у робочій зоні наведені в табл. 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 2, а пояснення до них - в п. 1.1 і 1.2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 xml:space="preserve">1.1. Оптимальні умови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1.1.1. Оптимальні  умови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встановлюються для пост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их місць (табл. 1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.2. Показники температури повітря в робочій зоні по  висоті 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горизонталі, а також протягом робочої зміни не повинні виходи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межі нормованих величин оптимальної температури для даної кат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рії робіт, вказаної в табл. 1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.3. Температура   внутрішніх  поверхонь  робочої  зони  (сті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ога,  стеля),  технологічного обладнання (екрани  і  т.  ін.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внішніх   поверхонь  технологічного  устаткування,  огороджую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нструкцій не повинна виходити більш ніж на 2грд С за межі  опт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льних  величин  температури  повітря  для даної категорії робіт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казаних в табл. 1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1.4. При виконанні робіт операторського типу,  пов'язаних з не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ово-емоційним напруженням в кабінетах, пультах і постах кер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ими процесами,  в залах обчислювальної техніки та інш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 xml:space="preserve">приміщеннях  повинні  дотримуватися  оптимальні умови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температура повітря 22 - 24грд С,  відносна вологість 60 - 40  %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видкість руху повітря не більш 0,1 м/сек.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</w:t>
      </w:r>
      <w:r>
        <w:rPr>
          <w:rFonts w:cs="Courier New CYR" w:ascii="Courier New CYR" w:hAnsi="Courier New CYR"/>
          <w:lang w:val="ru-RU"/>
        </w:rPr>
        <w:t>Таблиця 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Оптимальні величини температури, відносної вологості та швидкості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вітря в робочій зоні виробничих приміщ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еріод          Категорія       Температура    Відносна    Швидк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року             робіт           повітря     вологість      руху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</w:t>
      </w:r>
      <w:r>
        <w:rPr>
          <w:rFonts w:cs="Courier New CYR" w:ascii="Courier New CYR" w:hAnsi="Courier New CYR"/>
          <w:lang w:val="ru-RU"/>
        </w:rPr>
        <w:t>м/се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Легка Іа         22 - 24      60 - 40        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Легка Іб         21 - 23      60 - 40        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Холодний    Середньої важк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період            ІІа            19 - 21      60 - 40        0,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року       Середньої важк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ІІб            17 - 19      60 - 40        0,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Важка ІІІ         16 - 18      60 - 40        0,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Легка Іа         23 - 25      60 - 40        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</w:t>
      </w:r>
      <w:r>
        <w:rPr>
          <w:rFonts w:cs="Courier New CYR" w:ascii="Courier New CYR" w:hAnsi="Courier New CYR"/>
          <w:lang w:val="ru-RU"/>
        </w:rPr>
        <w:t>Легка Іб         22 - 24      60 - 40        0,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Теплий     Середньої важк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період            ІІа            21 - 23      60 - 40        0,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року       Середньої важкост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</w:t>
      </w:r>
      <w:r>
        <w:rPr>
          <w:rFonts w:cs="Courier New CYR" w:ascii="Courier New CYR" w:hAnsi="Courier New CYR"/>
          <w:lang w:val="ru-RU"/>
        </w:rPr>
        <w:t>ІІб            20 - 22      60 - 40        0,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Важка ІІІ         18 - 20      60 - 40        0,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 xml:space="preserve">1.2. Допустимі умови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1. Допустимі величини мікрокліматичних умов  встановлюються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падках,  коли  на робочих місцях не можна забезпечити оптимальн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еличини 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 за  технологічними  вимогами  виробництв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ічною недосяжністю та економічно обгрунтованою недоцільніст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2. Величини    показників,    які   характеризують   допустим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крокліматичні умови,  встановлюються для постійних і непост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их місць, які наведені в табл. 2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3. Перепад  температури повітря по висоті робочої зони при за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безпеченні допустимих умов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 не  повинен  бути  біль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грд С для всіх категорій робіт,  а по горизонталі робочої зони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робочої зміни - виходити за  межі  допустимих  температу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ля даної категорії роботи, вказаних в табл. 2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</w:t>
      </w:r>
      <w:r>
        <w:rPr>
          <w:rFonts w:cs="Courier New CYR" w:ascii="Courier New CYR" w:hAnsi="Courier New CYR"/>
          <w:lang w:val="ru-RU"/>
        </w:rPr>
        <w:t>Таблиця 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Допустимі величини температури, відносної вологості та швидкості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</w:t>
      </w:r>
      <w:r>
        <w:rPr>
          <w:rFonts w:cs="Courier New CYR" w:ascii="Courier New CYR" w:hAnsi="Courier New CYR"/>
          <w:lang w:val="ru-RU"/>
        </w:rPr>
        <w:t>повітря в робочій зоні виробничих приміщ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</w:t>
      </w:r>
      <w:r>
        <w:rPr>
          <w:rFonts w:cs="Courier New CYR" w:ascii="Courier New CYR" w:hAnsi="Courier New CYR"/>
          <w:lang w:val="ru-RU"/>
        </w:rPr>
        <w:t>Температура, грд С                  Відносна    Швидк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</w:t>
      </w:r>
      <w:r>
        <w:rPr>
          <w:rFonts w:cs="Courier New CYR" w:ascii="Courier New CYR" w:hAnsi="Courier New CYR"/>
          <w:lang w:val="ru-RU"/>
        </w:rPr>
        <w:t>вол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Верхня межа             Нижня межа       гість (%) на     рух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Період Категорія                                                             (м/сек.) 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року     робіт       На          На          На         На        робочих      робо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lang w:val="ru-RU"/>
        </w:rPr>
        <w:t>постійних непостійних  постійних  непостійних   місцях -    місцях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робочих    робочих     робочих     робочих   постійних і  постійних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місцях     місцях      місцях      місцях    непостійних  непостій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Легка Іа      25         26          21          18           75       не більш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Легка Іб      24         25          20          17           75       не більше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0,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ХолоднийСередньої                                                              не біль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еріод   важкості     23         24          17          15           75          0,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руху      ІІ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Середнь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важкості     21         23          15          13           75       не біль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ІІб                                                                    0,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Важка                                                                не більш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ІІІ        19         20          13          12           75          0,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Легка Іа      28         30          22          20      55 - при 28грд  0,2 - 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Легка Іб      28         30          21          19      60 - при 27грд  0,3 - 0,1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lang w:val="ru-RU"/>
        </w:rPr>
        <w:t>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Теплий Середньої                                                65 - при 26гр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період  важкості     27         29          18          17           С        0,4 - 0,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року      ІІ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</w:t>
      </w:r>
      <w:r>
        <w:rPr>
          <w:rFonts w:cs="Courier New CYR" w:ascii="Courier New CYR" w:hAnsi="Courier New CYR"/>
          <w:lang w:val="ru-RU"/>
        </w:rPr>
        <w:t>Середнь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важкості     27         29          15          15      70 - при 25грд  0,5 - 0,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ІІб                                                       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Важка                                                  75 - при 24грд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</w:t>
      </w:r>
      <w:r>
        <w:rPr>
          <w:rFonts w:cs="Courier New CYR" w:ascii="Courier New CYR" w:hAnsi="Courier New CYR"/>
          <w:lang w:val="ru-RU"/>
        </w:rPr>
        <w:t>ІІІ        26         28          15          13       С і нижче    0,6 - 0,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4. Температура внутрішніх поверхонь приміщень (стіни, підлога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теля), а також температура зовнішніх поверхонь технологічного у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ткування  або його захисних обладнань (екранів і т.  ін.) не п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нна виходити за межі допустимих величин температури повітря 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ної категорії робіт, вказаних в табл. 2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5. Інтенсивність  теплового опромінення працюючих від нагріт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ерхонь технологічного  устаткування,  освітлювальних  прилад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соляція  від  засклених  огороджень не повинна перевищувати 35,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т/м2 - при опроміненні 50 %  та більше поверхні тіла, 70 Вт/м 2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величині опромінюваної поверхні від 25 до 50 %, та 100 Вт/м2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опроміненні не більше 25 % поверхні тіла працюючог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наявності джерел з інтенсивністю 35,0 Вт/м 2 і більше темпе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ура  повітря  на постійних робочих місцях не повинна перевищу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рхніх меж оптимальних значень для теплого періоду року,  на 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стійних  -  верхніх меж допустимих значень для постійних робо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6. При наявності відкритих джерел випромінювання (нагрітий м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л, скло, відкрите полум'я) допускається інтенсивність опромін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я до 140,0 Вт/м2. Величина опромінюваної площі не повинна пере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увати  25  %  поверхні тіла працюючого при обов'язковому викор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нні індивідуальних засобів захисту (спецодяг, окуляри, щитки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7. У виробничих приміщеннях,  які розташовані в районах з  с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дньою  максимальною  температурою  найбільш  жаркого місяця вищ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5грд С  згідно  з  БНіП  "Будівельна  кліматологія"  допускаютьс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відхилення  від величин показників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>,  вказаних в табл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, для даної категорії робіт, але не більше ніж на 3грд С. При ц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му швидкість руху повітря повинна бути збільшена на 1,1 м/сек.,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носна вологість повітря знижена на 5 %  при підвищенні темпе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ури  на  кожний  градус  вище верхньої межі допустимих температу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вітря, вказаних в табл. 2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.2.8. У виробничих приміщеннях, в яких не можна встановити допус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тимі величини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через технологічні вимоги до виробнич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 процесу,  технічну недосяжність або економічно обгрунтовану н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цільність  передбачаються  заходи щодо захисту від можливого п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рівання та охолодження, що вказані в розд. 2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 xml:space="preserve">2. Основні вимоги до засобів нормалізації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та тепл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</w:t>
      </w:r>
      <w:r>
        <w:rPr>
          <w:rFonts w:cs="Courier New CYR" w:ascii="Courier New CYR" w:hAnsi="Courier New CYR"/>
          <w:lang w:val="ru-RU"/>
        </w:rPr>
        <w:t>захист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1. Нормалізація несприятливих мікрокліматичних умов здійснює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  допомогою  комплексу  заходів  та  способів,  які   включають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дівельно-планувальні,    організаційно-технологічні,    саніта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-технічні та ін.  заходи колективного захисту.  Для профілакти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егрівань  та  переохолоджень робітників використовуються засоб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ндивідуального захисту, медико-біологічні тощ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2.2. Формовані параметри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на  робочих  місцях  пови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ути досягнені, в першу чергу, за рахунок раціонального план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робничих приміщень і оптимального розміщення в них  устатку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  тепло-,  холодо- та вологовиділеннями.  Для зменшення терміч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антажень на працюючих передбачається  максимальна  механізаці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втоматизація та дистанційне управління технологічними процесами 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статкування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3. У приміщеннях із значними площами засклених поверхонь  пере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ачаються  заходи щодо захисту від перегрівання при попаданні пр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их сонячних променів в теплий період  року  (орієнтація  вікон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різів схід - захід, улаштування жалюзі та ін.), від радіаційн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о охолодження - в зимовий (екранування робочих місць). При темп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атурі  внутрішніх  поверхонь огороджуючих конструкцій,  заскле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жче або вище допустимих величин робочі місця повинні бути відд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ені від них на відстань не менше 1 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4. У  виробничих приміщеннях з надлишком (явного) тепла викор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вують природну вентиляцію (аерацію).  Аераційні ліхтарі та шах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зташовують  безпосередньо над основними джерелами тепла на одні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і.  У разі неможливості або неефективності аерації  встановлю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ханічну загальнообмінну вентиляцію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наявності  одиничних джерел тепловиділень оснащують обладн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евою витяжною вентиляцією у вигляді локальних  відсмоктувачів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тяжних зонтів та 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5. У  замкнених  і  невеликих  за  об'ємом  приміщеннях  (кабі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ранів,  пости та  пульти  керування,  ізольовані  бокси,  кімн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чинку  тощо) при виконанні операторських робіт використ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стеми кондиціонування повітря з індивідуальним регулюванням тем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атури та об'єму повітря, що подаєтьс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6. При  наявності  джерел  тепловипромінювання вживають комплек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ходів з теплоізоляції устаткування та нагрітих поверхонь за  д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могою теплозахисного обладнання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залежності від принципу дії теплозахисні засоби поділяються на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тепловідбивні - металеві листи (сталь,  залізо,  алюміній, цинк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ліровані або покриті білою фарбою тощо) одинарні  або  подвійні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агартоване  скло  з  плівковим  покриттям;  металізовані ткан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клотканини; плівковий матеріал та ін.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тепловбираючі - сталеві або алюмінієві листи або коробки з  те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оізоляцією з азбестового картону,  шамотної цегли, повсті, верм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літових плит та ін.  теплоізоляторами;  сталева сітка  (одинар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  подвійна   з  загартованим  силікатним  склом);  загартова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илікатне органічне скло та ін.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тепловідвідні - екрани водоохолоджувальні  (з  металевого  лис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сітки з водою, що стікає), водяні завіси та ін.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комбінован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залежності  від особливостей технологічних процесів застосовую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зорі,  напівпрозорі екрани. Вибір теплозахисних засобів обумо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юється  інтенсивністю  та спектральним складом випромінювання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умовами технологічного процес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плозахисні екрани повинні забезпечувати нормовані  величини  о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мінення робочих;  бути зручними в експлуатації;  не ускладнюв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гляд, чищення та змазування агрегатів; гарантувати безпечну ро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у з ним;  мати міцність,  легкість виготовлення та монтажу;  ма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статньо тривалий термін  експлуатації;  у  процесі  експлуатац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берігати ефективні теплозахисні якості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7. При  неможливості  технічними  засобами забезпечити допустим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гігієнічні нормативи опромінення на робочих місцях використовують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я  засоби  індивідуального захисту (ЗІЗ) - спецодяг,  спецвзутт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ІЗ для захисту голови, очей, обличчя, рук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 залежності від призначення передбачаються такі ЗІЗ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для постійної роботи в гарячих  цехах  -  спецодяг  (костюм  ч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овічий повстяний), а при ремонті гарячих печей та агрегатів - ав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номна система індивідуального охолодження в комплексі з  повст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им костюмом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  аварійних роботах - тепловідбиваючий комплект з металізов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ї тканини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для захисту ніг від теплового випромінення, іскор і бризок роз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авленого металу, контакту з нагрітими поверхнями - взуття шкіря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іальне для працюючих в гарячих цехах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для захисту рук від опіків - вачеги,  рукавиці суконні,  брез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ові, комбіновані з надолонниками з шкіри та спилк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для захисту голови від теплових опромінень,  іскор та бризок м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лу - повстяний капелюх,  захисна каска  з  підшоломником,  кас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кстолітові або з полікарбонат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для  захисту очей та обличчя - щиток теплозахисний сталевара,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ладнаними для нього  захисними  окулярами  із  світлофільтра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аски  захисні  з прозорим екраном,  окуляри захисні,  козиркові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вітлофільт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пецодяг повинен мати захисні  властивості,  які  виключають  мож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ивість  нагріву його внутрішніх поверхонь на будь-якій ділянці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мператури 313 К (40грд С) у відповідності з спеціальними  ДСТ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(ГОСТ 12.4.176-89, ГОСТ 12.4.016-87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8. У виробничих приміщеннях,  в яких на робочих місцях неможлив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становити регламентовані інтенсивності теплового опромінення пр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цюючих  через технологічні вимоги,  технічну недосяжність або ек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мічно обгрунтовану  недоцільність,  використовуються  обд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ушування, водоповітряне душування і т. 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тепловому  опроміненні від 140 до 350 Вт/м2 необхідно збільш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ти на постійних робочих місцях швидкість руху повітря на 0,2 м/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ільше за нормовані величини;  при тепловому опроміненні, що пер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щує 350 Вт/м 2, доцільно застосовувати повітряне душування роб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их місць (табл. 3) (ДНАОП 0.03-1.23-82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</w:t>
      </w:r>
      <w:r>
        <w:rPr>
          <w:rFonts w:cs="Courier New CYR" w:ascii="Courier New CYR" w:hAnsi="Courier New CYR"/>
          <w:lang w:val="ru-RU"/>
        </w:rPr>
        <w:t>Таблиця 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Температура та швидкість руху повітря при повітряному душуван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Температура Швидкість  Температура повітря в струмені, що душує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Категорія  повітря в     руху     (грд С) при інтенсивності інфрачерво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робочій     повіт-             опромінення, Вт/м2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робіт      зоні,        р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</w:t>
      </w:r>
      <w:r>
        <w:rPr>
          <w:rFonts w:cs="Courier New CYR" w:ascii="Courier New CYR" w:hAnsi="Courier New CYR"/>
          <w:lang w:val="ru-RU"/>
        </w:rPr>
        <w:t>грд С       м/сек.    350     700     1400     2100     28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1       28      24      21       16    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Легка                   2       -       28      26       24       2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Іа, Іб     до 28         3       -       -       28       26       2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3,5      -       -       21       27       2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1       27      22       -       -     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Середньої                 2       28      24      21       16    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важкості    до 2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ІІа, ІІб                  3       -       27      24       21       18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3,5      -       28      25       22       1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</w:t>
      </w:r>
      <w:r>
        <w:rPr>
          <w:rFonts w:cs="Courier New CYR" w:ascii="Courier New CYR" w:hAnsi="Courier New CYR"/>
          <w:lang w:val="ru-RU"/>
        </w:rPr>
        <w:t>2       25      19      16       -      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Важка      до 26         3       26      22      20       18       17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3,5      -       23      22       20       19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9 Для  профілактики перегрівання працюючих в умовах нагріваючог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організовують раціональний режим праці та відпочинк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мікрокліматичних умовах,  що перевищують допустимі  параметр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нутрішньозмінний режим праці та відпочинку організовують за рах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к тривалості робочого часу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 температурі повітря,  що перевищує допустимий  рівень,  тр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лість  регламентованих  перерв становить не менше 10 %  робоч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асу на кожні 2грд С перевищення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  поєднанні  температури  повітря,  що  перевищує  допустимий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івень, з відносною вологістю, яка перевищує 75 %, тривалість рег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аментованих перерв рекомендується встановлювати не менше 20 % р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бочого час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при  інтенсивності теплового опромінення понад 350 Вт/м 2 та о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міненні понад 25 %  поверхні тіла тривалість безперервної робот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і  регламентованих перерв встановлюється у відповідності з даним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веденими в табл. 4 (ДНАОП 0.03-1.23-82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</w:t>
      </w:r>
      <w:r>
        <w:rPr>
          <w:rFonts w:cs="Courier New CYR" w:ascii="Courier New CYR" w:hAnsi="Courier New CYR"/>
          <w:lang w:val="ru-RU"/>
        </w:rPr>
        <w:t>Таблиця 4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</w:t>
      </w:r>
      <w:r>
        <w:rPr>
          <w:rFonts w:cs="Courier New CYR" w:ascii="Courier New CYR" w:hAnsi="Courier New CYR"/>
          <w:lang w:val="ru-RU"/>
        </w:rPr>
        <w:t>Допустима тривалість безперервного інфрачервоног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</w:t>
      </w:r>
      <w:r>
        <w:rPr>
          <w:rFonts w:cs="Courier New CYR" w:ascii="Courier New CYR" w:hAnsi="Courier New CYR"/>
          <w:lang w:val="ru-RU"/>
        </w:rPr>
        <w:t>опромінення та регламентованих перерв протягом годин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</w:t>
      </w:r>
      <w:r>
        <w:rPr>
          <w:rFonts w:cs="Courier New CYR" w:ascii="Courier New CYR" w:hAnsi="Courier New CYR"/>
          <w:lang w:val="ru-RU"/>
        </w:rPr>
        <w:t>Триваліст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  <w:r>
        <w:rPr>
          <w:rFonts w:cs="Courier New CYR" w:ascii="Courier New CYR" w:hAnsi="Courier New CYR"/>
          <w:lang w:val="ru-RU"/>
        </w:rPr>
        <w:t>Інтенсивність ІЧ    безперервних       Тривалість           Сумарне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опромінювання,       періодів           перерв,         о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Вт/м2         опромінювання,          хв.         протягом змін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хв.                                   %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350,0              20,0               8,0              до 5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700,0              15,0              10,0              до 4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1050,0              12,0              12,0              до 4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1400,0              9,0               13,0              до 3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1750,0              7,0               14,0              до 2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2100,0              5,0               15,0              до 1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2450,0              3,5               12,0              до 1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10. При проведенні ремонтних робіт всередині виробничого  уста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ування  та агрегатів (печах,  ковшах,  регенераторах і т.  ін.)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мпературою повітря від 28 до 40грд С і  температурою  огородж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о  45грд  С додержуються режиму праці та відпочинку відповідно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еличин, наведених у табл. 5 (ДНАОП 0.03-1.23-82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11. При виконанні робіт в умовах відповідно  до  пунктів  2.8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10  має  бути  обладнано приміщення в робочій зоні з оптимальни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крокліматом (кімнати,  кабіни,  бокси з кондиціонерами та облад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нням радіаційного охолодження) для відпочинку на час регламент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их перерв,  прийому їжі і т.  ін.  - з метою  профілактики  п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грівань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12. Для  профілактики порушень водно-сольового балансу тих,  хт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працює в умовах нагріваючого 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>,  забезпечують  комп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сацію рідини,  солей (натрій,  калій,  кальцій та ін.),  мікроел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ентів (магній,  мідь,  цинк,  йод та  ін.),  розчинних  в  ріди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тамінів, які виділяються з організму пото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13. Повинні  проводитись  попередні  (при  прийомі на роботу)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еріодичні медичні огляди в процесі роботи відповідно з діючим н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зом МОЗ Украї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2.14. Для  попередження  можливого переохолодження працюючих в х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одний період в приміщеннях,  де на робочих місцях мікрокліматич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мови нижче допустимих величин, влаштовують повітряні або повітря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-теплові завіси біля  воріт,  технологічних  та  ін.  отворів  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внішніх стінах, а також тамбури-шлюзи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иділяють спеціальні місця для обігріву, встановлюють засоби дл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швидкого та ефективного обігрівання верхніх і нижніх кінцівок (л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альний променево-контактний обігрів і т. ін.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встановлюють внутрішньозмінний режим праці та відпочинку, що п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дбачає можливість перерв для обігріву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забезпечують працюючих засобами індивідуального  захисту  (одяг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зуття, рукавиці) відповідно до вимог ДСТУ (ГОСТ 12.4.084-80, ГОС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2.4.088-80)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</w:t>
      </w:r>
      <w:r>
        <w:rPr>
          <w:rFonts w:cs="Courier New CYR" w:ascii="Courier New CYR" w:hAnsi="Courier New CYR"/>
          <w:lang w:val="ru-RU"/>
        </w:rPr>
        <w:t>Таблиця 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cs="Courier New CYR" w:ascii="Courier New CYR" w:hAnsi="Courier New CYR"/>
          <w:lang w:val="ru-RU"/>
        </w:rPr>
        <w:t>Тривалість періодів праці та відпочинку при проведенні ремонтних робіт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</w:t>
      </w:r>
      <w:r>
        <w:rPr>
          <w:rFonts w:cs="Courier New CYR" w:ascii="Courier New CYR" w:hAnsi="Courier New CYR"/>
          <w:lang w:val="ru-RU"/>
        </w:rPr>
        <w:t>виробничого устаткування при температурі повітря вище 28грд С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</w:t>
      </w:r>
      <w:r>
        <w:rPr>
          <w:rFonts w:cs="Courier New CYR" w:ascii="Courier New CYR" w:hAnsi="Courier New CYR"/>
          <w:lang w:val="ru-RU"/>
        </w:rPr>
        <w:t>Тривалість одноразов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</w:t>
      </w:r>
      <w:r>
        <w:rPr>
          <w:rFonts w:cs="Courier New CYR" w:ascii="Courier New CYR" w:hAnsi="Courier New CYR"/>
          <w:lang w:val="ru-RU"/>
        </w:rPr>
        <w:t>Температура           періодів (хвил.)       Співвідношення праці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повітря, грд С                                        відпочин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</w:t>
      </w:r>
      <w:r>
        <w:rPr>
          <w:rFonts w:cs="Courier New CYR" w:ascii="Courier New CYR" w:hAnsi="Courier New CYR"/>
          <w:lang w:val="ru-RU"/>
        </w:rPr>
        <w:t>праця      відпочинок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28                36           24                 1,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30                34           25                 1,3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32                32           26                 1,2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34                30           27                 1,1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36                28           28                 1,0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38                26           29                 0,9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</w:t>
      </w:r>
      <w:r>
        <w:rPr>
          <w:rFonts w:cs="Courier New CYR" w:ascii="Courier New CYR" w:hAnsi="Courier New CYR"/>
          <w:lang w:val="ru-RU"/>
        </w:rPr>
        <w:t>40                24           30                 0,8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</w:t>
      </w:r>
      <w:r>
        <w:rPr>
          <w:rFonts w:cs="Courier New CYR" w:ascii="Courier New CYR" w:hAnsi="Courier New CYR"/>
          <w:lang w:val="ru-RU"/>
        </w:rPr>
        <w:t>3. Загальні вимоги до методів вимірювання параметрів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lang w:val="ru-RU"/>
        </w:rPr>
        <w:t xml:space="preserve">                   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та їх оцінк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3.1. Вимірювання параметрів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 проводяться  на  робоч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ісцях і в робочій зоні на початку,  в середині та в кінці робоч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міни.  При коливаннях мікрокліматичних умов,  пов'язаних з техн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логічним  процесом та іншими причинами,  вимірювання проводяться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урахуванням найбільших і найменших величин  термічних  навантаже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отягом робочої змін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2. Вимірювання здійснюються не менше 2-х разів на рік (теплий т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холодний періоди року) у порядку поточного санітарного нагляду,  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кож при прийманні до експлуатації нового технологічного устатку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ання, внесенні технічних змін в конструкцію діючого устаткування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рганізації нових робочих місць тощо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 проведенні  вимірювання  в  холодний  період  року температур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зовнішнього повітря не повинна бути вищою за середню  розрахунко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мпературу,  в  теплий період - не нижчою за середню розрахунков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мпературу, що приймається для опалення та кондиціонування за оп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имальними та допустимими парамет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lang w:val="ru-RU"/>
        </w:rPr>
        <w:t xml:space="preserve">3.3. Вимірювання  параметрів </w:t>
      </w:r>
      <w:r>
        <w:rPr>
          <w:rFonts w:cs="Courier New CYR" w:ascii="Courier New CYR" w:hAnsi="Courier New CYR"/>
          <w:color w:val="000000"/>
          <w:highlight w:val="yellow"/>
          <w:lang w:val="ru-RU"/>
        </w:rPr>
        <w:t>мікроклімату</w:t>
      </w:r>
      <w:r>
        <w:rPr>
          <w:rFonts w:cs="Courier New CYR" w:ascii="Courier New CYR" w:hAnsi="Courier New CYR"/>
          <w:lang w:val="ru-RU"/>
        </w:rPr>
        <w:t xml:space="preserve"> на робочих місцях пров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яться на висоті 0,5 - 1,0 м від підлоги - при роботі сидячи,  1,5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 від підлоги - при роботі стояч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4. У  приміщеннях  з більшою щільністю робочих місць при відсут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ості джерел локального  тепловиділення,  охолодження  та  волого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ділення вимірювання проводяться в зонах, рівномірно розподілених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о всьому приміщенні.  При цьому в приміщеннях, які мають площу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100 м2,  повинно бути не менше 4-х зон, що оцінюються, а площею д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400 м2 - не менше 8-ми.  У приміщеннях з площею понад 400  м  2  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ількість визначається відстанню між ними,  яка не повинна переви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щувати 10 м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5. При наявності кількох  джерел  інфрачервоного 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або джерел великої площі вимірювання інфрачервоного випромінюванн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а робочому місці проводиться у напрямку максимуму потоку від дже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ела.  Вимірювання  здійснюється  через кожні 30 - 40грд С навколо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робочого місця для визначення максимального опромінення. При цьом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ймач  приладу  розташовують  перпендикулярно  падаючому  потоку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нергії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6. Температура та відносна вологість повітря вимірюються  прил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ами,  заснованими на психрометричних принципах.  Можливе викорис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ання тижневих і добових термографів і гігрографів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7. Швидкість руху повітря  вимірюється  анемометрами  рот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дії.  Малі  величини  швидкості  руху  повітря (менше 0,3 м/сек.)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особливо  при  наявності  різноспрямованих  потоків,   вимірюються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електроанемометрами, циліндричними або кульовими кататермометрами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8. Температура поверхонь огороджуючих конструкцій (стін,  стелі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ідлоги) або обладнань (екранів і  т.  ін.),  зовнішніх  поверхонь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технологічного  устаткування  вимірюються  приладами,  що діють з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принципом термоелектричного ефекту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9. Інтенсивність теплового опромінення вимірюється  приладами  з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утливістю в інфрачервоному діапазоні, що діють за принципами тер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мо-, фотоелектричного та інших ефектів, або визначається розраху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ковим методом за температурою джерела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0. Діапазон  вимірювання  та допустима похибка приладів повин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ідповідати вимогам табл. 6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                 </w:t>
      </w:r>
      <w:r>
        <w:rPr>
          <w:rFonts w:cs="Courier New CYR" w:ascii="Courier New CYR" w:hAnsi="Courier New CYR"/>
          <w:lang w:val="ru-RU"/>
        </w:rPr>
        <w:t>Таблиця 6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</w:t>
      </w:r>
      <w:r>
        <w:rPr>
          <w:rFonts w:cs="Courier New CYR" w:ascii="Courier New CYR" w:hAnsi="Courier New CYR"/>
          <w:lang w:val="ru-RU"/>
        </w:rPr>
        <w:t>Вимоги до вимірювальних приладі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cs="Courier New CYR" w:ascii="Courier New CYR" w:hAnsi="Courier New CYR"/>
          <w:lang w:val="ru-RU"/>
        </w:rPr>
        <w:t>Вимірювані         Діапазон       Допустима        Рекомендован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</w:t>
      </w:r>
      <w:r>
        <w:rPr>
          <w:rFonts w:cs="Courier New CYR" w:ascii="Courier New CYR" w:hAnsi="Courier New CYR"/>
          <w:lang w:val="ru-RU"/>
        </w:rPr>
        <w:t>величини        вимірювань       похибка             прилад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1. Температура                                  Аспіраційний психромет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овітря, грд С        -30 до + 5         +-0,1     із ртутними термометрам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2. Відносна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вологість            15 до 100         +-5,0     Ті ж самі та записуюч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овітря, %                                      гігрографи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3. Температура                                  Електротермометр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оверхні, грд С       -30 до 100         +-1,0     термопари і т. ін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4. Швидкість руху 0,1 - 0,5 до 0,6              Анемометри ротаційно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повітря, м/сек.        - 5,0       +-0,1 - +-0,2  дії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</w:t>
      </w:r>
      <w:r>
        <w:rPr>
          <w:rFonts w:cs="Courier New CYR" w:ascii="Courier New CYR" w:hAnsi="Courier New CYR"/>
          <w:lang w:val="ru-RU"/>
        </w:rPr>
        <w:t>Актинометр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5. Інтенсивність                                термостовбці, болометри,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інфрачервоного    10,0 - 20000,0      +-10 %     радіометри зі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</w:t>
      </w:r>
      <w:r>
        <w:rPr>
          <w:rFonts w:cs="Courier New CYR" w:ascii="Courier New CYR" w:hAnsi="Courier New CYR"/>
          <w:lang w:val="ru-RU"/>
        </w:rPr>
        <w:t>опромінення                                     спектральною чутливістю в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</w:t>
      </w:r>
      <w:r>
        <w:rPr>
          <w:rFonts w:cs="Courier New CYR" w:ascii="Courier New CYR" w:hAnsi="Courier New CYR"/>
          <w:lang w:val="ru-RU"/>
        </w:rPr>
        <w:t>діапазоні 0,30 - 20,0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                                             </w:t>
      </w:r>
      <w:r>
        <w:rPr>
          <w:rFonts w:cs="Courier New CYR" w:ascii="Courier New CYR" w:hAnsi="Courier New CYR"/>
          <w:lang w:val="ru-RU"/>
        </w:rPr>
        <w:t>мкм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3.11. Параметри оцінюються: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як оптимальні,  якщо середнє значення та результати не менше 2/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ірювань знаходяться в межах оптимальних величин (табл. 1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як  допустимі,  якщо середнє значення та результати не менше 2/3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вимірювань знаходяться в межах допустимих величин (табл. 2);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- як такі, що не відповідають Санітарним нормам, якщо середнє зна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чення та результати більше 2/3 вимірювань не відповідають положен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  <w:t>ням розділу 1.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9:00Z</dcterms:created>
  <dc:creator>Ura</dc:creator>
  <dc:description/>
  <dc:language>en-US</dc:language>
  <cp:lastModifiedBy>Ura</cp:lastModifiedBy>
  <dcterms:modified xsi:type="dcterms:W3CDTF">2006-12-31T16:20:00Z</dcterms:modified>
  <cp:revision>1</cp:revision>
  <dc:subject/>
  <dc:title>           ГОЛОВНИЙ ДЕРЖАВНИЙ САНІТАРНИЙ ЛІКАР УКРАЇНИ</dc:title>
</cp:coreProperties>
</file>