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З А К О Н   У К Р А Ї Н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Про забезпечення санітарного та епідем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благополуччя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ідомості Верховної Ради (ВВР), 1994, N 27, ст.21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( Вводиться в дію Постановою ВР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4005-XII ( 4005-12 ) від 24.02.94, ВВР, 1994, N 27, ст.21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( Із змінами, внесеними згідно із Законами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07-96::</w:t>
      </w:r>
      <w:r>
        <w:rPr>
          <w:rFonts w:cs="Courier New CYR" w:ascii="Courier New CYR" w:hAnsi="Courier New CYR"/>
          <w:lang w:val="ru-RU"/>
        </w:rPr>
        <w:t>60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7.12.96, ВВР, 1997, N  6, ст. 4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31-97::</w:t>
      </w:r>
      <w:r>
        <w:rPr>
          <w:rFonts w:cs="Courier New CYR" w:ascii="Courier New CYR" w:hAnsi="Courier New CYR"/>
          <w:lang w:val="ru-RU"/>
        </w:rPr>
        <w:t>331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1.06.97, ВВР, 1997, N 31, ст.19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42-97::</w:t>
      </w:r>
      <w:r>
        <w:rPr>
          <w:rFonts w:cs="Courier New CYR" w:ascii="Courier New CYR" w:hAnsi="Courier New CYR"/>
          <w:lang w:val="ru-RU"/>
        </w:rPr>
        <w:t>642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11.97, ВВР, 1998, N 10, ст. 3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783-XIV ( </w:t>
      </w:r>
      <w:r>
        <w:rPr>
          <w:rFonts w:cs="Courier New CYR" w:ascii="Courier New CYR" w:hAnsi="Courier New CYR"/>
          <w:vanish/>
          <w:lang w:val="ru-RU"/>
        </w:rPr>
        <w:t>ref::783-99::</w:t>
      </w:r>
      <w:r>
        <w:rPr>
          <w:rFonts w:cs="Courier New CYR" w:ascii="Courier New CYR" w:hAnsi="Courier New CYR"/>
          <w:lang w:val="ru-RU"/>
        </w:rPr>
        <w:t>783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30.06.99, ВВР, 1999, N 34, ст.274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редакція  набирає  чинності одночасно з набранням чинності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Законом про Державний бюджет України на 2000 рік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288-XIV ( </w:t>
      </w:r>
      <w:r>
        <w:rPr>
          <w:rFonts w:cs="Courier New CYR" w:ascii="Courier New CYR" w:hAnsi="Courier New CYR"/>
          <w:vanish/>
          <w:lang w:val="ru-RU"/>
        </w:rPr>
        <w:t>ref::1288-99::</w:t>
      </w:r>
      <w:r>
        <w:rPr>
          <w:rFonts w:cs="Courier New CYR" w:ascii="Courier New CYR" w:hAnsi="Courier New CYR"/>
          <w:lang w:val="ru-RU"/>
        </w:rPr>
        <w:t>1288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4.12.99, ВВР, 2000, N 5, ст.3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171-III (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1.12.2000, ВВР, 2001, N 9, ст.3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788-III ( </w:t>
      </w:r>
      <w:r>
        <w:rPr>
          <w:rFonts w:cs="Courier New CYR" w:ascii="Courier New CYR" w:hAnsi="Courier New CYR"/>
          <w:vanish/>
          <w:lang w:val="ru-RU"/>
        </w:rPr>
        <w:t>ref::2788-01::</w:t>
      </w:r>
      <w:r>
        <w:rPr>
          <w:rFonts w:cs="Courier New CYR" w:ascii="Courier New CYR" w:hAnsi="Courier New CYR"/>
          <w:lang w:val="ru-RU"/>
        </w:rPr>
        <w:t>2788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11.2001, ВВР, 2002, N 7, ст.52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, ВВР, 2002, N 29, ст.19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 860-IV  (  </w:t>
      </w:r>
      <w:r>
        <w:rPr>
          <w:rFonts w:cs="Courier New CYR" w:ascii="Courier New CYR" w:hAnsi="Courier New CYR"/>
          <w:vanish/>
          <w:lang w:val="ru-RU"/>
        </w:rPr>
        <w:t>ref::860-03::</w:t>
      </w:r>
      <w:r>
        <w:rPr>
          <w:rFonts w:cs="Courier New CYR" w:ascii="Courier New CYR" w:hAnsi="Courier New CYR"/>
          <w:lang w:val="ru-RU"/>
        </w:rPr>
        <w:t>86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, ВВР, 2003, N 37, ст.30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745-IV  ( </w:t>
      </w:r>
      <w:r>
        <w:rPr>
          <w:rFonts w:cs="Courier New CYR" w:ascii="Courier New CYR" w:hAnsi="Courier New CYR"/>
          <w:vanish/>
          <w:lang w:val="ru-RU"/>
        </w:rPr>
        <w:t>ref::1745-04::</w:t>
      </w:r>
      <w:r>
        <w:rPr>
          <w:rFonts w:cs="Courier New CYR" w:ascii="Courier New CYR" w:hAnsi="Courier New CYR"/>
          <w:lang w:val="ru-RU"/>
        </w:rPr>
        <w:t>174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3.06.2004, ВВР, 2004, N 36, ст.43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137-IV  ( </w:t>
      </w:r>
      <w:r>
        <w:rPr>
          <w:rFonts w:cs="Courier New CYR" w:ascii="Courier New CYR" w:hAnsi="Courier New CYR"/>
          <w:vanish/>
          <w:lang w:val="ru-RU"/>
        </w:rPr>
        <w:t>ref::2137-04::</w:t>
      </w:r>
      <w:r>
        <w:rPr>
          <w:rFonts w:cs="Courier New CYR" w:ascii="Courier New CYR" w:hAnsi="Courier New CYR"/>
          <w:lang w:val="ru-RU"/>
        </w:rPr>
        <w:t>2137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2.11.2004, ВВР, 2005, N  2, ст.3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 xml:space="preserve">( Зміни не внесені. Див. Закон N 3078-IV ( </w:t>
      </w:r>
      <w:r>
        <w:rPr>
          <w:rFonts w:cs="Courier New CYR" w:ascii="Courier New CYR" w:hAnsi="Courier New CYR"/>
          <w:vanish/>
          <w:lang w:val="ru-RU"/>
        </w:rPr>
        <w:t>ref::3078-05::</w:t>
      </w:r>
      <w:r>
        <w:rPr>
          <w:rFonts w:cs="Courier New CYR" w:ascii="Courier New CYR" w:hAnsi="Courier New CYR"/>
          <w:lang w:val="ru-RU"/>
        </w:rPr>
        <w:t>3078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11.2005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У тексті Закону слова "державної  виконавчої влади" замін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словами "виконавчої влади", слова "місцевого і регіон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самоврядування" і "місцевого та регіонального самоврядування"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замінено    словами   "місцевого   самоврядування",    слова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"санітарно-гігієнічна"  (крім  абзацу  дев'ятого статті  33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"продукти   харчування"   та  "Міністерство охорони здоров'я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України"  у  всіх  відмінках  замінено  відповідно   сло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"санітарно-епідеміологічна",   "харчові     продукти"     та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"центральний    орган    виконавчої  влади  в галузі охорони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здоров'я"   у   відповідних відмінках,  слова  "Міністер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оборони України",  "Міністерства внутрішніх  справ  України"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"Міністерством  економіки  України", "Міністерством  фінанс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України",  "Державного комітету у справах охорони державного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кордону   України",  "Державним    комітетом    України    по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стандартизації,   метрології   та    сертифікації"   замінено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відповідно   словами  "центрального органу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питань  оборони", "центрального   органу  виконавчої  влади з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питань  внутрішніх  справ", "центральним  органом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влади  в  галузі  економіки", "центральним органом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влади  з  питань  фінансів", "центрального органу  виконавчої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влади  у  справах  охорони  державного кордону", "центральним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органом  виконавчої  влади з питань стандартизації, метроло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та сертифікації" згідно із Законом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( У тексті Закону слова "Державного лікувально-оздоров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 xml:space="preserve">управління"  замінено  словами   "Державного  управління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 xml:space="preserve">справами"  згідно  із  Законом  N 2137-IV  (  </w:t>
      </w:r>
      <w:r>
        <w:rPr>
          <w:rFonts w:cs="Courier New CYR" w:ascii="Courier New CYR" w:hAnsi="Courier New CYR"/>
          <w:vanish/>
          <w:lang w:val="ru-RU"/>
        </w:rPr>
        <w:t>ref::2137-04::</w:t>
      </w:r>
      <w:r>
        <w:rPr>
          <w:rFonts w:cs="Courier New CYR" w:ascii="Courier New CYR" w:hAnsi="Courier New CYR"/>
          <w:lang w:val="ru-RU"/>
        </w:rPr>
        <w:t>2137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від 02.11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Закон регулює суспільні відносини, які виникають у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санітарного та  епідемічного  благополуччя,  визнач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  права  і  обов'язки  державних  органів,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організацій та громадян, встановлює  порядок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  служби    і   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санітарно-епідеміологічного нагляду в Украї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. Визначення основних термінів і пон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цьому   Законі   терміни  і  поняття  вживаються  у  так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чен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анітарне та епідемічне  благополуччя  населення  -  це  ст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населення та середовища життєдіяльності людини, при як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зники захворюваності перебувають на усталеному рівні для д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ї,  умови проживання сприятливі для населення, а парамет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ів   середовища   життєдіяльності   знаходяться   в   меж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их санітарними норм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ередовище життєдіяльності    людини   (далі   -   середовищ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)  -   сукупність   об'єктів,   явищ   і   факт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 середовища  (природного  і  штучно створеного)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осередньо оточують людину і визначають  умови  її  прожи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, праці, відпочинку, навчання, виховання тощ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актори середовища   життєдіяльності  -  будь-які  біологі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вірусні,   пріонні,    бактеріальні,    паразитарні,    генети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дифіковані  організми,  продукти  біотехнології  тощо),  хімі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органічні і неорганічні,  природні та синтетичні),  фізичні (шу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брація,  ультразвук,  інфразвук, теплове, іонізуюче, неіонізуюч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інші    види    випромінювання),    соціальні    (харч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опостачання,   умови   побуту,   праці,  відпочинку, 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овання тощо) та інші фактори,  що впливають або можуть впли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здоров'я людини чи на здоров'я майбутніх поколі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шкідливий вплив   на   здоров'я   людини   -  вплив  факт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 життєдіяльності, що створює загрозу здоров'ю, життю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 людини чи здоров'ю майбутніх поколі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чні умови  для людини - стан середовища життєдіяль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якому відсутня небезпека шкідливого впливу  його  фактор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и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иятливі умови  життєдіяльності  людини  -  стан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,  при якому відсутній  будь-який  шкідливий  впли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 факторів  на здоров'я людини і є можливості для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льних і відновлення порушених функцій організм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анітарно-епідемічна     ситуація     -    стан   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  та  обумовлений  ним  стан  здоров'я населенн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вній території в конкретно визначений час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анітарно-епідеміологічний норматив  (гігієнічний   нормати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ологічний    показник,    протиепідемічний    норматив)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е дослідженнями припустиме  максимальне  або  мінімаль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існе  та  (або)  якісне  значення показника,  що характериз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  середовища   життєдіяльності   за   медичними   критері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араметрами)  його  безпечності  для  здоров'я людини та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йбутніх поколінь,  а також стан здоров'я населення за критері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ості,  розповсюджуваності  хвороб,  фізичного  розвит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мунітету тощ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санітарні норми та правила,  санітарно-гігієнічн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протиепідемічні         правила         і         нор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і правила і норми, протиепідемічні прави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норми,  гігієнічні та протиепідемічні правила і норми,  держа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і нормативи,  санітарні регламенти (далі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і  норми) - обов'язкові  для  виконання нормативно-прав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  центрального  органу  виконавчої  влади  в  галузі 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,  що  встановлюють медичні вимоги безпеки щодо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  та  окремих  його  факторів,  недотримання 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є  загрозу здоров'ю і життю людини та майбутніх поколінь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загрозу виникнення і розповсюдження  інфекційних  хвороб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сових неінфекційних захворювань (отруєнь) серед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оги безпеки  для  здоров'я  і життя людини - розроблені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і медичної  науки  критерії,  показники,  гранично  допусти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і,   санітарно-епідеміологічні   нормативи,   правила,   нор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ламенти тощо (медичні вимоги щодо безпеки для здоров'я і  жи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ини),  розроблення,  обгрунтування,  контроль і нагляд за як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носиться виключно до медичної професійної компетен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безпечний фактор   -    будь-який    хімічний,    фізични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ологічний чинник, речовина, матеріал або продукт, що впливає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певних умов може негативно впливати на здоров'я люд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анітарні та протиепідемічні (профілактичні) заходи  (далі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і  заходи)  -  комплекс організаційних,  адміністратив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женерно-технічних,    медичних,    нормативних,     еколог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теринарних   та  інших  заходів,  спрямованих  на  усунення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меншення  шкідливого  впливу  на   людину   факторів  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,  запобігання  виникненню  і поширенню інфек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вороб  і  масових  неінфекційних  захворювань  (отруєнь)  та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санітарно-епідеміологічна   експертиза   -   це  ви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ї  діяльності  органів,  установ  і  закладі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,  що  полягає  у  комплекс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вченні  об'єктів   експертизи   з   метою   виявлення   можли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их  факторів  у цих об'єктах,  встановленні відповід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 експертизи вимогам санітарного законодавства,  а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утності відповідних санітарних норм - в обгрунтуванні мед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 щодо безпеки об'єкта для здоров'я та життя люд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сновок державної  санітарно-епідеміологічної  експертизи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    установленої   форми,   що   засвідчує   відповід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невідповідність)  об'єкта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  медичним  вимогам безпеки для здоров'я і життя люди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ється відповідним головним державним санітарним лікарем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є обов'язковим для виконання власником об'єкта експертиз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'єкт державної   санітарно-епідеміологічної   експертизи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а діяльність,  технологія,  продукція та сировина,  проек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а,    проекти    нормативних    документів,   реалізац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функціонування,  використання) яких  може  шкідливо  вплинут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людини,  а  також  діючі  об'єкти  та  чинні  нормати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и у  випадках,  коли  їх  шкідливий  вплив  встановлено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сі  функціонування (використання),  а також у разі закін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     терміну      дії       висновку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експертиз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анітарно-епідеміологічний сертифікат   (далі  -  гігієні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тифікат)  -  разовий  документ   суворої   звітності,   вид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,       установами       та       закладами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служби,  що  підтверджує  безпеку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та  життя  людини  окремих видів товарів широкого вжи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харчових  продуктів  і  напоїв,  парфумерно-косметичних  вироб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варів дитячого асортименту, виробів побутового призначення тощ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  підставі    результатів    проведених    санітарно-хім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ксикологічних,  фізико-хімічних, радіологічних, мікробі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их дослідже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сові неінфекційні   захворювання   (отруєння)   -    мас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,   виникнення  яких  зумовлено  впливом  біолог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их,   хімічних    чи    соціальних    факторів   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,  у  тому  числі  об'єктів  господарської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ів діяльності, продукції, робіт, послуг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1  в  редакції  Закону  N  3037-III  ( 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Законодавство України про забезпечення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та епідемічного благополуччя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 України   про   забезпечення   санітарного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чного  благополуччя  населення  (санітарне   законодавство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базується  на  Конституції  України ( </w:t>
      </w:r>
      <w:r>
        <w:rPr>
          <w:rFonts w:cs="Courier New CYR" w:ascii="Courier New CYR" w:hAnsi="Courier New CYR"/>
          <w:vanish/>
          <w:lang w:val="ru-RU"/>
        </w:rPr>
        <w:t>ref::конст::</w:t>
      </w:r>
      <w:r>
        <w:rPr>
          <w:rFonts w:cs="Courier New CYR" w:ascii="Courier New CYR" w:hAnsi="Courier New CYR"/>
          <w:lang w:val="ru-RU"/>
        </w:rPr>
        <w:t>28.06.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і складається 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Основ законодавства України про  охорону  здоров'я  (  </w:t>
      </w:r>
      <w:r>
        <w:rPr>
          <w:rFonts w:cs="Courier New CYR" w:ascii="Courier New CYR" w:hAnsi="Courier New CYR"/>
          <w:vanish/>
          <w:lang w:val="ru-RU"/>
        </w:rPr>
        <w:t>ref::2801-92::</w:t>
      </w:r>
      <w:r>
        <w:rPr>
          <w:rFonts w:cs="Courier New CYR" w:ascii="Courier New CYR" w:hAnsi="Courier New CYR"/>
          <w:lang w:val="ru-RU"/>
        </w:rPr>
        <w:t>2801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  Закону,   законів   України   "Про  захист  населення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нфекційних хвороб" ( </w:t>
      </w:r>
      <w:r>
        <w:rPr>
          <w:rFonts w:cs="Courier New CYR" w:ascii="Courier New CYR" w:hAnsi="Courier New CYR"/>
          <w:vanish/>
          <w:lang w:val="ru-RU"/>
        </w:rPr>
        <w:t>ref::1645-00::</w:t>
      </w:r>
      <w:r>
        <w:rPr>
          <w:rFonts w:cs="Courier New CYR" w:ascii="Courier New CYR" w:hAnsi="Courier New CYR"/>
          <w:lang w:val="ru-RU"/>
        </w:rPr>
        <w:t>1645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, "Про боротьбу із захворюванням 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туберкульоз" ( </w:t>
      </w:r>
      <w:r>
        <w:rPr>
          <w:rFonts w:cs="Courier New CYR" w:ascii="Courier New CYR" w:hAnsi="Courier New CYR"/>
          <w:vanish/>
          <w:lang w:val="ru-RU"/>
        </w:rPr>
        <w:t>ref::2586-01::</w:t>
      </w:r>
      <w:r>
        <w:rPr>
          <w:rFonts w:cs="Courier New CYR" w:ascii="Courier New CYR" w:hAnsi="Courier New CYR"/>
          <w:lang w:val="ru-RU"/>
        </w:rPr>
        <w:t>2586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, "Про запобігання захворюванню на синдр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бутого імунодефіциту (СНІД)  та  соціальний  захист  населення"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нших нормативно-правових актів та санітарних норм" ( </w:t>
      </w:r>
      <w:r>
        <w:rPr>
          <w:rFonts w:cs="Courier New CYR" w:ascii="Courier New CYR" w:hAnsi="Courier New CYR"/>
          <w:vanish/>
          <w:lang w:val="ru-RU"/>
        </w:rPr>
        <w:t>ref::1972-01::</w:t>
      </w:r>
      <w:r>
        <w:rPr>
          <w:rFonts w:cs="Courier New CYR" w:ascii="Courier New CYR" w:hAnsi="Courier New CYR"/>
          <w:lang w:val="ru-RU"/>
        </w:rPr>
        <w:t>1972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2  в  редакції  Закону  N  3037-III  ( 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Фінансове забезпечення санітарного та епідем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благополуччя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санітарних і протиепідемічних заходів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грам забезпечення  санітарного  та  епідемічного  благополучч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програм, спрямованих на профілактику захворювань  насел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за рахунок державного  і  місцевих  бюджетів,  кош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 та організацій, а також позабюджетних кош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Частина друга статті 3 втратила чинність на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783-XIV  (  </w:t>
      </w:r>
      <w:r>
        <w:rPr>
          <w:rFonts w:cs="Courier New CYR" w:ascii="Courier New CYR" w:hAnsi="Courier New CYR"/>
          <w:vanish/>
          <w:lang w:val="ru-RU"/>
        </w:rPr>
        <w:t>ref::783-99::</w:t>
      </w:r>
      <w:r>
        <w:rPr>
          <w:rFonts w:cs="Courier New CYR" w:ascii="Courier New CYR" w:hAnsi="Courier New CYR"/>
          <w:lang w:val="ru-RU"/>
        </w:rPr>
        <w:t>783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 30.06.99 - редакція набирає чин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ночасно  з  набранням  чинності  Законом  про  Державний  бюдже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на 2000 рік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ПРАВА ТА ОБОВ'ЯЗКИ ГРОМАДЯН,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УСТАНОВ І ОРГАНІЗАЦІЙ ЩОДО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САНІТАРНОГО ТА ЕПІДЕМІЧНОГО БЛАГОПОЛУЧЧ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. Права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мають право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чні  для  здоров'я і життя харчові продукти, питну во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 праці, навчання, виховання, побуту, відпочинку та навколишн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родне середовище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ть у  розробці,  обговоренні  та  громадській  експерти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ів програм і планів забезпечення санітарного та епідем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лагополуччя  населення,  внесення  пропозицій  з  цих  питань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х орга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ування   шкоди,   завданої   їх   здоров'ю  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підприємствами, установами,  організаціями,  громадя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стовірну і своєчасну інформацію про  стан  свого  здоров'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населення, а також про наявні та можливі  фактори  ризи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здоров'я та їх ступі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м України громадянам можуть бути надані  й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а щодо забезпечення санітарного та епідемічного благополучч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. Обов'язки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клуватися  про  своє  здоров'я  та  здоров'я  і  гігієніч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овання своїх дітей, не шкодити здоров'ю інших громадя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рати  участь  у  проведенні  санітарних  і  протиепідем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ходити обов'язкові медичні огляди  та  робити  щепленн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законодавством випадк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увати розпорядження та вказівки посадових осіб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при здійсненні  ними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го нагля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увати інші  обов'язки,  передбачені  законодавством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санітарного та епідемічного благополучч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. Права підприємств, установ і організ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установи і організації мають право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ержання    від    органів   виконавчої   влади,  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,  а  також  відповідних  органів і закладів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інформації  про  стан  здоров'я  населення, санітарн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чну ситуацію, нормативно-правові акти з питань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 та  епідемічного  благополуччя населення та санітар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и;  (  Абзац  другий  статті 6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860-IV ( </w:t>
      </w:r>
      <w:r>
        <w:rPr>
          <w:rFonts w:cs="Courier New CYR" w:ascii="Courier New CYR" w:hAnsi="Courier New CYR"/>
          <w:vanish/>
          <w:lang w:val="ru-RU"/>
        </w:rPr>
        <w:t>ref::860-03::</w:t>
      </w:r>
      <w:r>
        <w:rPr>
          <w:rFonts w:cs="Courier New CYR" w:ascii="Courier New CYR" w:hAnsi="Courier New CYR"/>
          <w:lang w:val="ru-RU"/>
        </w:rPr>
        <w:t>86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ування  збитків,  завданих  їм   внаслідок    поруш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   законодавства    підприємствами,        устано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и та громадя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Обов'язки підприємств, установ і організ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установи і організації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   пропозиціями     посадових        осіб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служби  розробляти    і    здійсн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і та протиепідемічні захо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випадках, передбачених санітарними  нормами,  забезпеч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абораторний контроль за виконанням вимог цих  норм  щодо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 (зберігання,  транспортування  тощо)  шкідлив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речовин  та  матеріалів,  утворюваних    внаслідок 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викидів, скидів, відходів та факторів, а також  гот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вимогу посадових осіб державної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надавати  безоплатно  зразки  використовуваних  сировин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а також продукції, що  випускається  чи  реалізуєтьс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роведення державної санітарно-епідеміологічної експертиз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увати розпорядження і вказівки посадових осіб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при здійсненні  ними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го нагля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увати за  поданням  відповідних  посадових  осіб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    від    роботи,   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відування дошкільних закладів осіб,  які  є  носіями  збуд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екційних  захворювань,  хворих  на  небезпечні  для   оточую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екційні хвороби,  або  осіб,  які  були  в  контакті  з  так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ворими,  з  виплатою  у  встановленому  порядку    допомоги 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страхування,  а  також  осіб,  які  ухиляються 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ого  медичного  огляду  або  щеплення  проти   інфекц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лік яких встановлюється центральним органом виконавчої влади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і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гайно інформувати  органи,  установи  і  заклади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служби  про  надзвичайні    події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туації, що становлять загрозу здоров'ю населення, санітарном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чному благополучч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овувати  у  встановленому  порядку    працівникам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ам   шкоду,   завдану   їх  здоров'ю  внаслідок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підприємств, установ і організацій  та  уповноваж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 органи зобов'язані забезпечувати їх необхідними для  розроб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здійснення  санітарних  та  протиепідемічних  (профілактичних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 санітарними нормами. ( Частина друга статті 7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  згідно   із   Законом  N  3037-III  ( 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Захист прав громадян, підприємств, устано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організ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 і  дії  посадових  осіб  органів  виконавчої  вл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 самоврядування,  а також громадян, якими порушено пр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 установ,   організацій   чи   громадян   з 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санітарного та епідемічного благополуччя, можуть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каржені в порядку, встановленому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8  із  змінами,  внесеними згідно із Законом N 3037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ДЕРЖАВНЕ РЕГУЛЮВАННЯ І ВИ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ЩОДО ЗАБЕЗПЕЧЕННЯ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ТА ЕПІДЕМІЧНОГО БЛАГОПОЛУЧЧЯ НАСЕЛЕ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Назва  розділу III в редакції Закону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Гігієнічна регламентація і державна реєстрац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небезпечних факт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ігієнічній  регламентації  підлягає  будь-який   небезпе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  фізичної,  хімічної,  біологічної  природи,  присутній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і  життєдіяльності  людини.  Вона  здійснюється  з  ме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меження інтенсивності або тривалості дії таких  факторів  шлях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ня критеріїв їх допустимого впливу на здоров'я люд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ігієнічна регламентація небезпечних факторів  забезпе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м  органом  виконавчої  влади  в галузі 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ідно   з   положенням,  що  затверджує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  Перелік  установ  та організацій, які проводять робот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ігієнічної   регламентації   небезпечних  факторів,  в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м  органом виконавчої влади в галузі охорони здоров'я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 з  центральним  органом  виконавчої  влади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изації, метрології та сертифік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реєстрація передбачає створення та  ведення  єди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реєстру небезпечних факторів, в якому наводяться  наз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их хімічних речовин та біологічних чинників, дані про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,  властивості,  методи  індикації,  біологічну    ді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упінь  небезпеки  для  здоров'я  людини,  характер  поведінки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му  середовищі,  виробництво,  гігієнічні    регламен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ування тощо. Державна реєстрація небезпечного  фактора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 здійснена  лише  за  наявності  встановлених    для    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ігієнічних регламен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в народному господарстві  та  побуті  будь-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ого фактора хімічної та біологічної природи  допуск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ше  за  наявності  сертифіката,  що  засвідчує  його    держав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єстрац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реєстрація  небезпечних  факторів  здійснюється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, що затверджу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Державна санітарно-епідеміологічна експерти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 санітарно-епідеміологічна   експертиза  полягає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лексному  вивченні   документів    (проектів,    техн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ламентів, інвестиційних програм тощо), а також діючих  об'є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пов'язаних з ними небезпечних факторів на відповідність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санітарно-епідеміологічна експертиза передбача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безпеки господарської та  іншої  діяльності,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навчання, виховання, побуту, що прямо чи побічно  негатив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ають або можуть вплинути на здоров'я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 відповідності  об'єктів   експертизи  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нор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цінку    повноти    та    обгрунтованості    санітарних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епідемічних   (профілактичних)  заходів;  (  Абзац  четверт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другої  статті 10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цінку можливого  негативного  впливу  небезпечних  фактор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'язаних з діяльністю об'єктів  експертизи,  визначення  ступе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ваного ними ризику для здоров'я насе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11. Об'єкти державної санітарно-епідеміологічної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експертиз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й санітарно-епідеміологічній експертизі підлягаю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и міждержавних, національних, регіональних, місцевих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евих програм соціально-економічного розвит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вестиційні  проекти  і  програми  у  випадках  і 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х 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хеми, передпроектна документація,  що  стосується  райо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нування і забудови населених пунктів, курортів тощ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на  документація  на  відведення  земельних    ділян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ко-економічні    обгрунтування    і    розрахунки,    проек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а,  розширення,  реконструкції    об'єктів    будь-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и    нормативно-технічної,      інструкційно-мето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ції, що стосується здоров'я та середовища життє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дукція, напівфабрикати, речовини, матеріали та  небезпе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и, використання, передача або збут яких може  завдати 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ю люд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кументація    на    розроблювані    техніку,    технолог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ткування, інструменти тощ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ючі  об'єкти,  у  тому  числі  військового  та   оборо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. Проведення державної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експертиз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 санітарно-епідеміологічна  експертиза  прово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ами   та   закладами  державної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, а в особливо складних випадках - комісіями, що утвор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им  державним  санітарним лікарем. ( Частина перша статті 1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з змінами, внесеними згідно із Законом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проведення державної санітарно-епідеміологічної експертиз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   залучатися    за    їх    згодою    фахівці    науков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но-конструкторських, інших установ та організацій  незалеж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їх  підпорядкування,  представники  громадськості,   експер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х організ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ро необхідність і періодичність проведення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експертизи діючих об'єктів прийм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и        посадовими        особами    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 установ,  організацій,  лабораторій,    що  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учатися   до  проведення  державної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, встановлюється головним державним  санітарним  лікар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сновок          щодо          результатів 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експертизи  затверджується відповід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им державним санітарним лікар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  проведення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 регулюється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. Вимоги до ліцензування видів діяль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пов'язаних з потенційною небезпекою для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доров'я люд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льність, пов'язана з потенційною небезпекою  для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ей,  підлягає    ліцензуванню    в    порядку,  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таких видів діяльності належать: виробництво, переробка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лізація  харчових  продуктів та харчових добавок, медикамен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  імунобіологічних  препаратів,  предметів   гігієни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ії,  косметично-парфюмерних  виробів,  алкогольних  напої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ютюнових виробів, товарів побутової хімії, комунально-побутове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е обслуговування населення, виховання та  навчання  дітей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ітків, а також будь-які  роботи  з  біологічними  агентам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імічними  речовинами,  джерелами  іонізуючих   та    неіонізую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ь і радіоактивними речови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ліцензуванні видів діяльності, пов'язаних  з  потенцій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кою для здоров'я людей, обов'язково  повинні  враховуватис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и   державної    санітарно-епідеміологічної    служби 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санітарного та епідемічного благополуччя насе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виконання встановлених при наданні ліцензії вимог  та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 забезпечення  санітарного  та   епідемічного    благополучч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тягне за собою скасування ліценз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. Вимоги безпеки для здоров'я і життя населенн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их стандартах та інших нормативно-техн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кумент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оги безпеки для здоров'я і життя населення є обов'язко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державних стандартах та інших нормативно-технічних документах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и,  сировину,    технології,    інші    об'єкти   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 люд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и державних стандартів  та  інших  нормативно-техн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ів на всі види нової (модернізованої) продукції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ій державній санітарно-епідеміологічній експертиз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дукція,  на  яку  в  державних  стандартах  та  в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технічних документах є вимоги щодо безпеки для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життя населення, підлягає обов'язковій сертифік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 за дотриманням вимог санітарних норм у  стандарта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нормативно-технічних  документах,  відповідністю  проду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ам безпеки для здоров'я і життя населення здійснюють виклю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и,  установи  і  заклади державної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.  ( Частина четверта статті 14 із змінами, внесеними згід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з Законом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,  коли  в  державному  стандарті  відсутні  необхі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і  вимоги  безпеки  для  здоров'я  і  життя  людини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і  вимоги  не  відповідають  санітарним нормам,  дія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стандартів призупиняється відповідно до закону  голо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м  санітарним лікарем України і вони підлягають скасув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встановленому  законом  порядку. ( Статтю 14 доповнено частиною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'ятою згідно із Законом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державний санітарний лікар України  погоджує  мет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 і випробувань продукції щодо її безпеки  для  здоров'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я  населення,  інструкції  (правила)  використання   проду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ої не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установ,  організацій  та  закладів,  яким  на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випробування продукції на відповідність її  вимогам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здоров'я  і життя населення, визначається центральним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влади   з   питань   стандартизації,   метрологі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тифікації   за  погодженням  з  головним  державним  саніта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е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. Вимоги до проектування, будівництва, розроб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готовлення і використання нов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робництва та технолог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,  організації  та    громадяни  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обленні  і  використанні  нових   технологій,    проектуван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щенні,    будівництві,    реконструкції    та      техніч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обладнанні  підприємств,  виробничих   об'єктів    і    спору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ого призначення, плануванні та забудові населених  пун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рортів,  проектуванні  і  будівництві  каналізаційних,  очис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ідротехнічних  споруд,  інших  об'єктів  зобов'язані  дотрим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 санітар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ланування і забудова  населених  пунктів,  курортів  повин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усім передбачати  створення  найбільш  сприятливих  умов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я, а також для збереження і зміцнення здоров'я громадя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ння земельних ділянок під будівництво, затвердження  н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ування, проектної та  нормативно-технічної  документації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о,  реконструкцію,  введення  в  експлуатацію  нових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нструйованих об'єктів  виробничого,  соціально-культурног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ого призначення, розробка, виготовлення  і  використання  н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шин, механізмів, устаткування, інших засобів виробництва,  н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й    здійснюється    за    погодженням    з     держав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ю служб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. Умови ввезення продукції з-за кордону,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еалізації та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,  організації  та  громадяни 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возити з-за  кордону  сировину,  продукцію  (вироби,  обладн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і лінії тощо) і реалізовувати чи використовувати  їх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і  лише  за  наявності  даних  щодо  безпеки  для 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та зміст цих даних встановлюється головним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 лікаре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відсутності зазначених даних ввезення,  реалізаці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продукції закордонного виробництва дозволяється  ли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сля    отримання    позитивного        висновку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експертиз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товарів,  продукції, сировини, що імпортуються в Украї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ються вимоги щодо їх безпеки для здоров'я і життя люди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  також  до  процедур  контролю,  експертиз,  надання  дозвол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ня  санітарно-епідеміологічних  нормативів,  регламен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налогічно тим вимогам,  що застосовуються до відповідних товар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ції,   сировини,  які  вироблені  в  Україні.  (  Статтю  1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внено   частиною   четвертою  згідно  із  Законом  N  3037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. Вимоги  до  продовольчої сировини  і  харч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продуктів, умов їх транспортування, зберігання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а реал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довольча  сировина,  харчові  продукти, а також матеріал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  і  вироби,  що  використовуються  при їх виготовлен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нні,  транспортуванні  та  реалізації,  повинні відповід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ам санітарних норм і підлягають обов'язковій сертифік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,  організації  та   громадяни,  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ляють,   зберігають,   транспортують  чи  реалізують  харч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ти  і  продовольчу  сировину,  несуть відповідальність за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у  для  здоров'я  і  життя  населення, відповідність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   і  виробництво  нових  видів  харчових  проду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я   нових  технологічних  процесів  їх  виробництва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робки,   а  також  матеріалів,  що  контактують  з  продовольч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ровиною   чи   харчовими   продуктами   під   час  виготовл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ння,  транспортування  та реалізації, дозволяються голо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м  санітарним  лікарем  на  підставі  позитивного виснов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санітарно-епідеміологічної експертиз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. Вимоги до господарсько-питного водопостачання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ісць водокорис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виконавчої влади, місцевого самоврядування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ити  жителів міст та інших населених пунктів питною вод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ість  та  якість  якої повинні відповідати вимогам саніта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  і державного стандарту. Виробничий контроль за якістю пит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и  в  процесі  її  добування, обробки та у розподільних мереж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підприємства водопостач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ода    відкритих    водойм,    що    використовується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сько-питного водопостачання, купання,  спортивних  занят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ованого відпочинку,  з  лікувальною  метою,  а  також  во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ойм у межах населених пунктів  повинна  відповідати  саніта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,  організації,   що    використ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ойми (у тому  числі  моря)  для  скидання  стічних,  дренаж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ивних та інших забруднених вод, повинні забезпечити якість в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місцях водокористування відповідно до вимог санітарних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 водопроводів  господарсько-питного  водопостачання,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  встановлюються  зони  санітарної  охорони  із  спеці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имом.  Порядок  встановлення  і  режим  цих  зон   визна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. Гігієнічні вимоги до атмосферного повітр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населених пунктах, повітря у виробничих та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нших приміщенн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тмосферне  повітря  в  населених  пунктах,  на    територ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, організацій та  інших  об'єктів,  повітр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 та  інших  приміщеннях  тривалого    чи    тимчас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ння людей повинно відповідати санітарним норм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,  організації  та    громадяни  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і своєї діяльності зобов'язані вживати необхідних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 запобігання  та  усунення  причин  забруднення  атмосфе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тря,  фізичного  впливу  на  атмосферу  в  населених  пункт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реаційних  зонах,  а  також  повітря  у  жилих  та   виробни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іщеннях,  у  навчальних,  лікувально-профілактичних 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х, інших місцях тривалого чи тимчасового перебування люд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. Умови виховання та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  виконавчої    влади,    місцевого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,  власники  і  адміністрац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о-виховних  закладів  та  громадяни,  які  організують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 навчальні  та виховні процеси, зобов'язані забезпеч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 цього   умови,  що  відповідають  вимогам  санітарних  нор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вати заходи, спрямовані на збереження і зміцнення здоров'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ігієнічне  виховання  відповідних груп населення та вивчення 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 гігіє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жими навчання та виховання, навчально-трудове  наванта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тей  і  підлітків  підлягають   обов'язковому    погодженню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и   органами      та        установами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. Гігієнічне навчання і виховання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ігієнічне  виховання  є  одним  з  головних завдань вихо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 та  навчальних  закладів.  Курс  гігієнічного  навчання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а  складова  частина  загальноосвітньої  та  професійно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підготовки, підвищення кваліфікації кадр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ігієнічні знання є обов'язковими  кваліфікаційними  вимог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рацівників, які підлягають обов'язковим медичним  оглядам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для тих, хто  зазнає  у  виробництві,  сфері  послуг,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ях ризику дії небезпечних фактор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та заклади охорони  здоров'я,  медичні  працівники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працівники освіти і культури зобов'язані  пропагувати  сере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гігієнічні навички, здоровий спосіб житт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  виконавчої    влади,    місцевого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  та організації зобов'язані брати участь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вати  умови  для гігієнічного навчання і виховання громадя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аганди здорового способу житт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. Вимоги до жилих та виробничих приміще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ериторій, засобів виробництва і технолог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  виконавчої    влади,    місцевого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організації  та  громадяни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имувати  надані в користування чи належні їм на праві влас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лі,  виробничі,  побутові та інші приміщення відповідно до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процесі  експлуатації  виробничих,  побутових  та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іщень, споруд, обладнання, устаткування, транспортних засоб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технологій їх власник зобов'язаний створити  безпе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здорові умови  праці  та  відпочинку,  що  відповідають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норм, здійснювати  заходи,  спрямовані  на  запобіг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м,  отруєнням,  травмам,  забрудненню    навколиш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  виконавчої    влади,    місцевого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організації  та  громадяни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имувати  надані в користування чи належні їм на праві влас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емельні ділянки і території відповідно до вимог санітарних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. Забезпечення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,    організації,    що    виробляют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ють, транспортують, використовують радіоактивні речовин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а  іонізуючих  випромінювань,  здійснюють  їх   захорон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ищення чи утилізацію, зобов'язані дотримувати  норм 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відповідних санітарних правил, а також норм, у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 актами  законодавства,  що  містять  вимоги   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и  з  радіоактивними  речовинами  та  іншими  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их  випромінювань  здійснюються  з    дозволу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 служби    та    інших    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х орга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падки порушень норм радіаційної безпеки, санітарних 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з радіоактивними речовинами,  іншими  джерелами  іонізую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ь, а також радіаційні аварії підлягають  обов'язк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слідуванню за участю посадових осіб, які  здійснюють  держа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ий нагля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. Захист населення від шкідливого впливу шум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іонізуючих випромінювань та інших фіз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факт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виконавчої  влади,  органи  місцевого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,  організації  та громадяни при здійсн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их видів  діяльності  з  метою  відвернення   і   змен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ідливого   впливу   на  здоров'я  населення  шуму,  неіонізую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ь та інших фізичних факторів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вати відповідні організаційні, господарські, техніч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і,   архітектурно-будівельні   та   інші   заходи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ження утворення та зниження шуму  до  рівнів,  у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и норм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вати під    час    роботи    закладів   громад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,  торгівлі, побутового обслуговування, розважального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ального бізнесу,  культури,  при проведенні концертів, дискоте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сових святкових  і  розважальних  заходів  тощо  рівні  зву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уковідтворювальної   апаратури   та   музичних   інструментів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іщеннях і  на  відкритих  площадках,  а  також  рівні  шуму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леглих  до них жилих і громадських будівлях,  що не перевищ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ів, установлених санітарними норм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живати заходів щодо  недопущення  впродовж  доби  перевищ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ів шуму, встановлених санітарними нормами, в таких приміщенн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на таких територіях (захищені об'єкти)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жилих будинків і прибудинкових територі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лікувальних,         санаторно-курортних         закла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инків-інтернатів, закладів освіти, культур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готелів і гуртожит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розташованих    у   межах   населених   пунктів   закла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ого  харчування,  торгівлі,  побутового   обслугов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важального та грального бізнес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інших  будівель  і  споруд,  у  яких постійно чи тимчасо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ють лю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парків, скверів, зон відпочинку, розташованих на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крорайонів і груп житлових будин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Шум на  захищених  об'єктах  при  здійсненні  будь-яких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  не   повинен   перевищувати   рівнів,    у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и нормами для відповідного часу до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нічний  час,  із     двадцять  другої  до восьмої години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щених  об'єктах   забороняються   гучний   спів   і   викри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ування  звуковідтворювальною  апаратурою та іншими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бутового  шуму,  проведення  салютів,  феєрверків,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ротехнічних засоб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на   захищених   об'єктах   ремонтних   робіт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проводжуються шумом,  забороняється  у  робочі  дні  з  двадц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ї  до  восьмої  години,  а  у  святкові  та  неробочі  дні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лодобово. Власник або орендар приміщень,  у яких  передб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 ремонтних  робіт,  зобов'язаний  повідомити  мешканц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леглих  квартир  про  початок  зазначених  робіт.   За   з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шканців  усіх  прилеглих  квартир  ремонтні та будівельні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проводитися також у  святкові  та  неробочі  дні.  Шум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ворюється  під  час  проведення  будівельних  робіт,  не повин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вати санітарних норм цілодобов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дбачені частинами  другою,  третьою  та  четвертою  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вимоги  щодо  додержання  тиші  та  обмежень  певних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що супроводжуються шумом, не поширюються на випадк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здійснення  в   закритих   приміщеннях   будь-яких 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 що  супроводжуються  шумом,  за  умов,  що виключ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никнення  шуму  в  прилеглі  приміщення,  в  яких  постійно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о перебувають лю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здійснення   в   закритих   приміщеннях   будь-яких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 що супроводжуються  шумом,  за  умов,  що  виключ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никнення шуму за межі таких приміще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попередження    та/або    ліквідації   наслідків   авар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ихійного лиха, інших надзвичайних ситуац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надання невідкладної допомоги, попередження або припи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поруше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попередження  крадіжок,  пожеж,  а також виконання завд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вільної оборо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6) проведення зборів,  мітингів, демонстрацій, походів,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сових  заходів,  про  які  завчасно  сповіщено органи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чи органи місцевого самовряд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) роботи   обладнання   і   механізмів,   що    забезпеч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ість  жилих  і  громадських  будівель,  за  умов ужи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ідкладних заходів щодо максимального обмеження проникнення шу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прилеглі  приміщення,  в яких постійно чи тимчасово перебув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8) відзначення встановлених  законом  святкових  і  неро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ів,  днів міст,  інших свят відповідно до рішення місцевої р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спортивних змаг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9) проведення  салютів,   феєрверків,   інших    заходів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м   вибухових   речовин   і  піротехнічних  засобів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онений час за погодженням із уповноваженим органом 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 в порядку,  передбаченому правилами додержання ти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населених пунктах і громадських місця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ільські, селищні,   міські   ради    затверджують    прави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 тиші в населених пунктах і громадських місцях,  яким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   особливостей    окремих    територій     (курорт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льно-оздоровчі, рекреаційні,  заповідні тощо) установ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они  та  обмеження   щодо   певних   видів   діяльності,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проводжуються  утворенням  шуму,  а також установлюється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салютів,  феєрверків,  інших заходів  із  використ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ухових речовин і піротехнічних засоб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виконавчої  влади,  органи  місцевого самоврядуванн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повноважень,  встановлених законом, забезпечують контроль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м   керівниками   та   посадовими  особами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 організацій усіх форм  власності,  а  також  громадя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та екологічного законодавства,  правил додержання ти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  населених    пунктах    і    громадських    місцях, 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актів у сфері захисту населення від шкідли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у  шуму,  неіонізуючих  випромінювань   та   інших   фіз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і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  24   в   редакції   Закону  N 1745-IV  ( </w:t>
      </w:r>
      <w:r>
        <w:rPr>
          <w:rFonts w:cs="Courier New CYR" w:ascii="Courier New CYR" w:hAnsi="Courier New CYR"/>
          <w:vanish/>
          <w:lang w:val="ru-RU"/>
        </w:rPr>
        <w:t>ref::1745-04::</w:t>
      </w:r>
      <w:r>
        <w:rPr>
          <w:rFonts w:cs="Courier New CYR" w:ascii="Courier New CYR" w:hAnsi="Courier New CYR"/>
          <w:lang w:val="ru-RU"/>
        </w:rPr>
        <w:t>174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3.06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25. Застосування та знешкодження хімічних речовин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 матеріалів, біологіч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  виконавчої    влади,    місцевого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 організації   та   громадяни 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ування    хімічних    речовин    і   матеріалів,   проду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отехнології зобов'язані дотримувати санітарних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обництво,   зберігання,   транспортування,   використ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ронення, знищення та утилізація отруйних речовин, у тому числ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тів біотехнології та інших біологічних агентів, здійсн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умови дотримання санітарних норм і наявності дозволу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,   а  також  з  дозволу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уповноважених на те органів виконавчої влади у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 Кабінетом Міністрів України. ( Частина друга статт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5 в редакції Закону N 1288-XIV ( </w:t>
      </w:r>
      <w:r>
        <w:rPr>
          <w:rFonts w:cs="Courier New CYR" w:ascii="Courier New CYR" w:hAnsi="Courier New CYR"/>
          <w:vanish/>
          <w:lang w:val="ru-RU"/>
        </w:rPr>
        <w:t>ref::1288-99::</w:t>
      </w:r>
      <w:r>
        <w:rPr>
          <w:rFonts w:cs="Courier New CYR" w:ascii="Courier New CYR" w:hAnsi="Courier New CYR"/>
          <w:lang w:val="ru-RU"/>
        </w:rPr>
        <w:t>1288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значені   вимоги    поширюються    також    на    транзит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вання через  територію  України  хімічних,  біолог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х, інших  небезпечних  для  здоров'я  видів  сирови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них копалин, речовин та матеріалів  (у  тому  числі  нафт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фтопродуктів, природного газу тощо) будь-якими видами транспор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продуктопров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. Обов'язкові медичні огля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ов'язкові медичні огляди  організуються  і  здійснюютьс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законодавством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підприємств харчової  промисловості,  громад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    і      торгівлі,        водопровідних        споруд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льно-профілактичних,   дошкільних    і    навчально-вихо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,  об'єктів  комунально-побутового  обслуговування,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, організацій, професійна чи  інша  дія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х пов'язана  з  обслуговуванням  населення  і  може  спричин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ення інфекційних захворювань, виникнення харчових отруєнь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працівники, зайняті  на  важких  роботах  і  на  роботах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ідливими  або  небезпечними  умовами  праці,  повинні  проход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і  попередні  (до  прийняття  на  роботу)  і  періоди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і огляди. Обов'язкові щорічні медичні огляди проходять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віком до 21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зачергові медичні огляди осіб, зазначених у частині  перш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єї статті, можуть проводитися  на  вимогу  головного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лікаря, а  також  на  прохання  працівника,  якщо  ві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'язує погіршення стану свого здоров'я з умовам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підприємств, установ, організацій  або  уповноваж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 органи несуть відповідальність згідно з чинним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організацію   і    своєчасність    проходження    праців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их медичних оглядів і допуск їх до роботи без  наяв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го медичного виснов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, які без поважних причин не пройшли у встановл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мін обов'язковий медичний огляд у повному  обсязі,  від 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торонюються  і  можуть  бути  притягнуті  до    дисципліна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7. Профілактичні щеп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філактичні щеплення з метою запобігання  захворюванням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уберкульоз, поліомієліт,  дифтерію,  кашлюк,  правець  та  кір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і є обов'язкови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ов'язковим  профілактичним  щепленням    для    запобіг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енню  інших  інфекційних  захворювань    підлягають    окре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ї працівників у зв'язку з  особливостями  виробництва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ної  ними  роботи.  У  разі  необгрунтованої  відмови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плення  за  поданням  відповідних  посадових   осіб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вони до роботи не допуска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упи населення  та  категорії  працівників,  які 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чним щепленням,  у  тому  числі  обов'язковим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 і  терміни їх проведення визначаються центральним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в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 відповідністю  імунобіологічних  препаратів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ються  в  медичній  практиці,   вимогам    державних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х  стандартів  та  забезпечення  ними  закладів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здійснює  центральний  орган  виконавчої  влади в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здоров'я згідно з положенням, що затверджується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8. Госпіталізація та лікування інфекційних хвор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осіїв збудників інфекційних хворо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які хворіють  особливо  небезпечними  та  небезпе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екційними  хворобами  або  є  носіями  збудників  цих   хворо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торонюються від роботи та іншої  діяльності,  якщо  вона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вести до  поширення  цих  хвороб.  Вони  підлягають  медич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і лікуванню за  рахунок  держави  з  виплатою  допомог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  соціального  страхування  в  порядку,  що 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  Такі  особи  визнаються  тимчасово  чи   постій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идатними  за  станом  здоров'я  до  професійної   або    інш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внаслідок якої може створюватися  підвищена  небезпе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оточуючих  у  зв'язку  з  особливостями    виробництва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ної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хворі на особливо  небезпечні  інфекційні  хвороби,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  відмови   від    госпіталізації    підлягають    примус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ціонарному лікуванню, а носії збудників  зазначених  хвороб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, які мали контакт з такими хворими, обов'язковому  медич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і карантину у 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 особливо  небезпечних  і  небезпечних    інфек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ь, умови визнання особи хворою на інфекційну хворобу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ієм збудника інфекційної хвороби, протиепідемічні і  карант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а встановлюються в порядку, визначеному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Частина третя статті 28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29. Санітарна охорона території України від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несення інфекційних хворо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'їзд на територію України  іноземних  громадян  та 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а також транспортних засобів з  країн  (місцевостей),  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еєстровано  особливо  небезпечні  хвороби,   дозволяється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вності  документів,  передбачених  міжнародними    угодами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метою запобігання занесенню в Україну особливо  небезпе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у тому числі карантинних) і  небезпечних  для  людей  інфек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вороб  у  прикордонних  контрольних  пунктах  у    порядку, 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 Кабінетом  Міністрів  України,    створюються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ункціонують спеціальні санітарно-карантинні підрозділ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Стаття 30. Запобігання особливо небезпечним, небезпеч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нфекційним хворобам, масовим неінфекц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хворюванням (отруєнням) та радіац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ура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оперативного контролю і  координації  діяльності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,  підприємств,  установ,  організацій і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запобігання і ліквідації  особливо  небезпечних,  небезпе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екційних хвороб, масових неінфекційних захворювань (отруєнь)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их уражень людей  при  Кабінеті  Міністрів  України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ворюватися Державна надзвичайна протиепідемічна комісі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надзвичайну  протиепідемічну  комісію  при  Кабіне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 очолює віце-прем'єр-міністр  України 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повноваж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клад Державної  надзвичайної  протиепідемічної  комісії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і Міністрів України затверджується у  порядку,  визнач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державний   санітарний   лікар   України   та 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ники    входять    до    складу    Державної    надзвича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епідемічної комісії при Кабінеті Міністрів України за поса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як заступник голови та члени коміс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надзвичайні    протиепідемічні    комісії   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ворюватися також в Автономній Республіці Крим,  областях, міст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район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ложення про Державну  надзвичайну  протиепідемічну  коміс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 Кабінеті  Міністрів  України та типові положення про держа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вичайні протиепідемічні комісії при Раді міністрів  Автоном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іки Крим,  обласних, Київській та Севастопольській міськ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йонних   адміністраціях   затверджуються   Кабінетом 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виникнення   чи  загрози  виникнення  або  поши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о небезпечних і  небезпечних  інфекційних  хвороб,  мас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інфекційних захворювань (отруєнь), радіаційних уражень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и  виконавчої  влади,  органи  місцевого  самоврядування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м відповідних головних державних санітарних лікарів у меж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х повноважень можуть запроваджувати  у  встановленому  зако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 на  відповідних  територіях чи об'єктах особливі умов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ими праці,  навчання,  пересування і перевезення, спрямовані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бігання та ліквідацію цих захворювань та ураж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виконавчої  влади,  органи  місцевого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 та організації  зобов'язані  забезпеч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єчасне     проведення     масових    профілактичних    щепле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зінфекційних,  дезінсекційних,  дератизаційних, інших необх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і протиепідемічних захо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загрози виникнення або поширення особливо небезпе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 небезпечних   інфекційних   хвороб,   масових    неінфек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ь   (отруєнь)   або   радіаційних  уражень  відповід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ими державними санітарними лікарями  на  окремих  територ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 запроваджуватися позачергові профілактичні щеплення,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і заходи відповідно до закон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30  в  редакції  Закону  N  3037-III  ( 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I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ДЕРЖАВНА САНІТАРНО-ЕПІДЕМІОЛОГІЧНА СЛУЖБА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Назва  розділу  IV  із  змінами,  внесеними  згідно 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1. Система державної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лужби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истему державної  санітарно-епідеміологічної  служби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овля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нтральний орган виконавчої влади в галузі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танови і   заклади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центрального органу в галузі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і установи,    заклади,    частини    і   підрозді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х органів виконавчої влади в галузі  оборони,  в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іх справ,  у справах охорони державного кордону, 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покарань, Державного управління справами, Служби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   наукові    установи   санітарно-епідеміолог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ими   особами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  України  є  головні   державні   санітарні  лікарі  та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ники, інші  працівники державної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     України,     уповноважені    здійснювати     держа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ий нагляд згідно з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нтральним органом виконавчої  влади  у  сфері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 та  епідемічного благополуччя населення є централь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 виконавчої влади в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установи і  заклади  державної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 центрального  органу  виконавчої  влади  в  галузі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       покладаються         функції        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тивно-територіальних, транспортних та об'єктов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санітарно-епідеміологічного на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установи,     заклади     і      підрозділи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   інших   державних   орга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у частині  першій  цієї  статті,  покладаються  фун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   державного   санітарно-епідеміологічного   нагляду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орядкованих їм територіях, об'єктах, у частинах і підрозділ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танови і   заклади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 центрального  органу  виконавчої  влади  в  галузі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є юридичними особами.  Їх мережа, організаційна структу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ються  головним  державним  санітарним  лікарем 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режа та організаційна  структура  установ,  закладів,  частин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ів   державної  санітарно-епідеміологічної  служби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 органів,  зазначених  у  частині  першій  цієї  стат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ються    головними    державними   санітарними   лікар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х державних органів за погодженням з головним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 лікаре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та   ліквідація   установ   і   закладі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центрального  органу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 в  галузі  охорони  здоров'я  здійснюються  рішенням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а  в  установленому  законодавством  порядку  за  под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ого   державного  санітарного  лікаря  України,  а 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,       частин       і        підрозділів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служби  інших  державних  органів -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ами за погодженням з головним державним санітарним лікар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танови і   заклади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 здійснюють  свою  діяльність  на  підставі  положення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й санітарно-епідеміологічний нагляд в Україні та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державну   санітарно-епідеміологічну   службу   України,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 Кабінетом Міністрів України,  а також положень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у санітарно-епідеміологічну службу інших державних орга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  у  частині  першій  цієї  статті,  що  затвердж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ом  відповідного  державного  органу  за   погодженням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им державним санітарним лікаре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31  із  змінами, внесеними згідно із Законом N 2171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  21.12.2000,  в  редакції  Закону  N  3037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2. Управління державною санітарно-епідеміологіч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лужбою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санітарно-епідеміологічну  службу   України   очол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ий  державний  санітарний  лікар України,  яким за посадою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ий заступник керівника центрального органу виконавчої влад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і  охорони  здоров'я.  Призначення  на  посаду і звільн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и   головного   державного   санітарного    лікаря  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державний   санітарний   лікар   України 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  санітарно-епідеміологічного    нагляду    підзвіт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осередньо Кабінету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державний   санітарний  лікар  України  має  перш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ника  та  заступників.  Перший   заступник   та   заступни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ого  державного  санітарного лікаря України призначаютьс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и і звільняються  з  посад  Кабінетом  Міністрів  України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м   головного  державного  санітарного  лікаря  України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з керівником центрального органу  виконавчої  влад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державний  санітарний  лікар  України  в межах сво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ь   видає   накази   з   питань   діяльності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   України,   обов'язкові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усіма  юридичними  та  фізичними   особами   постанов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ження,   висновки,  приписи  тощо  щодо  дотримання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законодавства,  проведення санітарних заходів, вноси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озиції  центральним  і  місцевим  органам  виконавчої влад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 місцевого самоврядування,  іншим  державним  органам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санітарного та епідемічного благополуччя населенн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державний  санітарний  лікар   України   представля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у санітарно-епідеміологічну службу в центральних і місце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х виконавчої влади,  органах місцевого самоврядування,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органах, у тому числі в суді, господарському суд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розгляду  і  вирішення  найважливіших питань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та епідемічного благополуччя населення  та 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служби  утворюється колег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служби   України.   Колег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чолює головний державний санітарний лікар України.  Положення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гію державної санітарно-епідеміологічної служби України та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ьний   склад   затверджує  Кабінет  Міністрів  України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м головного державного санітарного лікаря України.  Коле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служби  утворюються також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номній Республіці Крим, областях, містах Києві та Севастопол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 водному,  залізничному  та  повітряному  транспорті.  Коле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чолюють відповідні головні державні санітарні  лікарі. 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ці  колегії  та  їх  персональний  склад  затверджує голо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й  санітарний  лікар  України.   На   засіданнях   колег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санітарно-епідеміологічної служби можуть заслуховуват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лення і  пояснення  керівників  органів  виконавчої  вл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державних органів, у тому числі органів нагляду та контрол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установ і організацій, їх об'єднань, інших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 з приводу виконання ними вимог санітар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цтво державною    санітарно-епідеміологічною   служб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номної Республіки Крим здійснює головний державний  санітар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 Автономної Республіки Крим,  який призначається на посад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яється з посади  наказом  головного  державного 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цтво державною    санітарно-епідеміологічною   служб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сті,  міст Києва і  Севастополя  здійснює  головний  держа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й  лікар  відповідної  адміністративної  території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ається на посаду та звільняється з посади наказом голо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санітарного лікар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цтво державною  санітарно-епідеміологічною  службою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ному,   залізничному,   повітряному   транспорті   здійсн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им    державним   санітарним   лікарем   відповідного   ви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,  який призначається на посаду і звільняється з  пос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казом головного державного санітарного лікар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упники головних державних санітарних лікарів відпові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у транспорту в Автономній  Республіці  Крим,  областях,  міст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иєві  і  Севастополі  призначаються  на  посаду  і звільняютьс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и наказом головного державного санітарного лікар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санітарно-епідеміологічну службу  в  районі,  мі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йоні   в   місті  очолює  головний  державний  санітарний  ліка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ї  адміністративної  території,  який  призначає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у  і  звільняється  з  посади  наказом  відповідно  голо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санітарного лікаря Автономної Республіки Крим, обла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т  Києва  і  Севастополя  за  погодженням  з головним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 лікаре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державної  санітарно-епідеміологічної  служб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ному,  залізничному,  повітряному  транспорті забезпечується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нійним         принципом.         Керівництво          держав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ю  службою  на  лінійних  підрозділа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х транспорту здійснюють головні державні санітарні  лікар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призначаються  на  посаду  і  звільняються  з  посади наказ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ого  державного   санітарного   лікаря   відповідного   ви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  за погодженням з головним державним санітарним лікар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санітарно-епідеміологічну  службу  на   об'єктах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им  режимом  роботи  очолюють  головні  державні  санітар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і цих об'єктів,  які призначаються на посаду і звільняютьс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и  наказом  головного  державного санітарного лікар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лік об'єктів з особливим режимом роботи визначається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і державні санітарні лікарі Автономної Республіки Кри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стей,  міст Києва і  Севастополя,  районів,  міст,  районів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тах, на водному, залізничному, повітряному транспорті, лін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ах  та  об'єктах  транспорту,  на  об'єктах  з  особли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имом   роботи   є  керівниками  відповідних  устано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центрального  органу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в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ки інших      установ     і     закладів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центрального  органу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 в  галузі  охорони  здоров'я  призначаються  на  посад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яються  з  посади  головним  державним  санітарним   лікар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санітарно-епідеміологічну службу центральн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в галузі оборони,  внутрішніх  справ,  у 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 державного   кордону,   з   питань  виконання  покар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управління  справами,  Служби безпеки України очол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і  державні санітарні лікарі відповідного державного орга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призначаються  на  посаду  і звільняються з посади керів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 державного  органу  за  погодженням  з  головним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 лікаре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і державні   санітарні   лікарі   центральних 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 в галузі оборони,  внутрішніх справ,  у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державного  кордону,   з   питань   виконання   покар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 управління   справами,   Служби  безпеки  України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их   питань   підпорядковуються  безпосередньо  керівни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го    державного   органу,   а   з   питань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го   нагляду   -   головному   держа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му лікарю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і державні   санітарні   лікарі   зазначених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призначають на  посаду  і  звільняють  з  посади  голо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 санітарних  лікарів  територій,  на  які поширюється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, і підпорядкованих їм з'єднань, частин та підрозділ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і державні  санітарні   лікарі   зазначених 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,  головні  державні санітарні лікарі територій,  з'єдн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  та  підрозділів  можуть  бути  керівниками   закладів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ів     відповідно     до     положень     про    держав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у службу зазначених державних орга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 державної  санітарно-епідеміологічної 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ого  органу  виконавчої  влади  в галузі 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     свої       повноваження       на     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тивно-територіальних  одиницях  та об'єктах,  а посад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державної санітарно-епідеміологічної служби інших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 -  на  територіях,  на  які  поширюється  їх  діяльніст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орядкованих їм об'єктах,  у підрозділах  відповідно  до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, положення про державний санітарно-епідеміологічний нагляд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актів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32  із  змінами, внесеними згідно із Законом N 2171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  21.12.2000,  в  редакції  Закону  N  3037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3. Основні напрями діяльності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-епідеміологічн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ними        напрямами        діяльності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державного санітарно-епідеміологічного нагля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пріоритетних заходів у профілактиці захворювань,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у охороні здоров'я населення від шкідливого впливу на  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ів навколишнь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вчення,  оцінка  і  прогнозування    показників  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залежно від  стану  середовища  життєдіяльності  люди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ня  факторів  навколишнього  середовища,  що    шкідли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ають на здоров'я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готовка  пропозицій  щодо  забезпечення  санітарного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чного  благополуччя  населення,  запобігання  занесенню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енню  особливо  небезпечних  (у  тому  числі  карантинних)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их інфекційних хворо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усуненням причин і умов  виникнення  та поши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екційних,  масових  неінфекційних  захворювань,   отруєнь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их уражень люд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облік  інфекційних  і  професійних  захворювань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ує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ача    висновків    державної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  щодо  об'єктів  поводження  з  відходами;  ( Статтю 3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оповнено  абзацом  згідно  із  Законом N 1288-XIV ( </w:t>
      </w:r>
      <w:r>
        <w:rPr>
          <w:rFonts w:cs="Courier New CYR" w:ascii="Courier New CYR" w:hAnsi="Courier New CYR"/>
          <w:vanish/>
          <w:lang w:val="ru-RU"/>
        </w:rPr>
        <w:t>ref::1288-99::</w:t>
      </w:r>
      <w:r>
        <w:rPr>
          <w:rFonts w:cs="Courier New CYR" w:ascii="Courier New CYR" w:hAnsi="Courier New CYR"/>
          <w:lang w:val="ru-RU"/>
        </w:rPr>
        <w:t>1288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санітарно-гігієнічних  вимог  до  продукції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ляється  з  відходів,  та  видача гігієнічного сертифіката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ї;  (  Статтю  33 доповнено абзацом згідно із Законом N 1288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288-99::</w:t>
      </w:r>
      <w:r>
        <w:rPr>
          <w:rFonts w:cs="Courier New CYR" w:ascii="Courier New CYR" w:hAnsi="Courier New CYR"/>
          <w:lang w:val="ru-RU"/>
        </w:rPr>
        <w:t>1288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тодичне забезпечення  та  здійснення   контролю   під 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ня  рівня  небезпечності  відходів.  ( Статтю 33 доповне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абзацом згідно із Законом N 1288-XIV ( </w:t>
      </w:r>
      <w:r>
        <w:rPr>
          <w:rFonts w:cs="Courier New CYR" w:ascii="Courier New CYR" w:hAnsi="Courier New CYR"/>
          <w:vanish/>
          <w:lang w:val="ru-RU"/>
        </w:rPr>
        <w:t>ref::1288-99::</w:t>
      </w:r>
      <w:r>
        <w:rPr>
          <w:rFonts w:cs="Courier New CYR" w:ascii="Courier New CYR" w:hAnsi="Courier New CYR"/>
          <w:lang w:val="ru-RU"/>
        </w:rPr>
        <w:t>1288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4.12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4. Взаємодія державної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лужби з іншими організаці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заємодія, а також розмежування сфер діяльності,  повноваж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відповідальності між органами, установами і закладами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 служби    та    іншими   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и  органами,  що  здійснюють  державний   нагляд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,  забезпечується відповідно до нормативно-правових а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визначають  їх  компетенцію.  (  Частина  перша  статті  34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мінами,  внесеними  згідно  із  Законом  N  860-IV ( </w:t>
      </w:r>
      <w:r>
        <w:rPr>
          <w:rFonts w:cs="Courier New CYR" w:ascii="Courier New CYR" w:hAnsi="Courier New CYR"/>
          <w:vanish/>
          <w:lang w:val="ru-RU"/>
        </w:rPr>
        <w:t>ref::860-03::</w:t>
      </w:r>
      <w:r>
        <w:rPr>
          <w:rFonts w:cs="Courier New CYR" w:ascii="Courier New CYR" w:hAnsi="Courier New CYR"/>
          <w:lang w:val="ru-RU"/>
        </w:rPr>
        <w:t>86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,     установи        і        заклади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служби  співпрацюють   з    держа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і громадськими організаціями, діяльність яких  спрямов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профілактику  захворювань,  охорону   здоров'я    людини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середовища, захист прав громадян на  безпечні 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життєдія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5. Фінансове забезпечення та майно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-епідеміологічн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органів,    установ    і    закладів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центрального  органу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в  галузі  охорони  здоров'я здійснюється за рахунок кош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бюджету, у тому числі спеціального фонду, а також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, передбачених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установ,    закладів,   частин   і   підрозді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санітарно-епідеміологічної  служби  центральних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 в галузі оборони,  внутрішніх справ,  у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державного  кордону,   з   питань   виконання   покар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  управління    справами,   Служби   безпеки 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 за  рахунок  асигнувань  на  охорону  здоров'я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іляються  зазначеним  державним  органам  з  Державного бюдже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шти до спеціального фонду державного  бюджету  установ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и  державної  санітарно-епідеміологічної служби центр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виконавчої влади в галузі охорони здоров'я відраховують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робіт і надання послуг у сфері забезпечення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епідемічного  благополуччя,  що  не  відносяться  до  ме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 населенню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готовка та   видача   дозволів,   висновків,   гігієн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тифікатів,  передбачених статтями 12,  16,  17,  23,  25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лабораторних досліджень,  вимірювань,  випробув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ів середовища життєдіяльності люд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вчення, дослідження,    аналіз     проектів     норма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ів,    проектної,    технічної,    інструктивно-мето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ції на відповідність вимогам санітарного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грунтування медичних вимог безпеки  для  життя  і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ини, розробка гігієнічних нормативів і санітарних нор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ть в  акредитації  установ,  організацій  та  закладів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випробувань продукції щодо її безпеки для життя  і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тестація робочих місц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ігієнічне навчання професійних груп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сультації за зверненнями юридичних і фізичних осі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и з     профілактичної     дезінфекції,     дезінсе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атиз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ші види робіт і послуг за переліком,  визначеним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зазначених   послуг   здійснюється   за   тарифам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йскурантами, затвердженими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міщення, будівлі,   споруди,   устаткування,   транспорт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и  та інше майно,  що використовуються установами і закла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 служби,   які   здійсн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й   санітарно-епідеміологічний   нагляд,   перебувають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ій власності і передаються зазначеним установам і  заклад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порядку,  встановленому  законом.  Земельні  ділянки,  на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щуються будівлі  та  споруди  установ  і  закладі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України, надаються їм у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35  із  змінами, внесеними згідно із Законами N 783-X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</w:t>
      </w:r>
      <w:r>
        <w:rPr>
          <w:rFonts w:cs="Courier New CYR" w:ascii="Courier New CYR" w:hAnsi="Courier New CYR"/>
          <w:vanish/>
          <w:lang w:val="ru-RU"/>
        </w:rPr>
        <w:t>ref::783-99::</w:t>
      </w:r>
      <w:r>
        <w:rPr>
          <w:rFonts w:cs="Courier New CYR" w:ascii="Courier New CYR" w:hAnsi="Courier New CYR"/>
          <w:lang w:val="ru-RU"/>
        </w:rPr>
        <w:t>783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30.06.99, N 2171-III (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1.12.2000,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редакції Закону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6. Кадрове і наукове забезпечення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-епідеміологічн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готовка  лікарів  та  молодших  медичних  спеціалістів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 санітарно-епідеміологічної   служби   здійснюється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их   закладах   медичного   профілю   відповідного   рів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редитації.   Нормативи  забезпечення  цими  фахівцями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   встановлюються   центр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 виконавчої  влади  в  галузі  охорони здоров'я. ( Части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ерша  статті  36  в  редакції  Закону 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вчення,  оцінку,  прогнозування,    визначення    критерії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ідливого впливу факторів навколишнього  середовища  на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,    санітарно-епідеміологічну   експертизу,   гігієніч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ламентацію  небезпечних   факторів,    наукове    обгрун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і протиепідемічних заходів, а також  фундаментальн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кладні дослідження в галузі профілактики захворювань 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 наукові  установи  гігієнічного  та  епідеміолог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7. Інформаційне забезпечення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-епідеміологічн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формаційне            забезпечення        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здійснюється з  метою  вив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цінки, прогнозування санітарної та епідемічної ситуації, розроб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,   спрямованих  на  запобігання,  усунення  або  змен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ідливого впливу факторів навколишнього  середовища  на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ей, а також інформування з цих питань органів виконавчої вл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их організацій і громадя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формаційне            забезпечення        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здійснюється системою державно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евої та оперативної звітності.  Характер,  обсяг,  порядок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и подання цієї інформації  до  органів,  установ  і  закла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служби   визначаються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м  головного  державного  санітарного  лікаря  України 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законодавством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  виконавчої    влади,    місцевого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 установи,  організації  та  громадяни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вати     органам,     установам     і    закладам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таку інформацію безоплат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8. Заходи правового і соціального захис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ьне та соціальне забезпечення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ої санітарно-епідеміологічн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і  державні  санітарні  лікарі,  їх  заступники, 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і  особи  державної    санітарно-епідеміологічної   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ють під захистом закону. Втручання в дії  посадових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здійснюють  державний  санітарно-епідеміологічний  нагляд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шкоджає виконанню ними службових обов'язків,  тягне  за  соб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згідно 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несення тілесних ушкоджень, образа, погроза щодо  посад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державної санітарно-епідеміологічної служби чи  її  близ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дичів, а також  знищення  їх  майна,  інші  насильницькі  дії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з  виконанням  цією  особою  своїх  службових  обов'яз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ягнуть за собою встановлену законом відповідальніст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иття    і       здоров'я        працівників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    підлягають    обов'язк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му  страхуванню  на  випадок  каліцтва  або   профес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,  одержаних  при  виконанні  службових    обов'яз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та умови страхування  встановлюю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 У разі  такого  каліцтва  або  професійного  захвор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у державної санітарно-епідеміологічної служби с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норазова  грошова  допомога  в  розмірі  від    трирічного 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'ятирічного його посадового окладу  залежно  від  ступеня  в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обітна    плата     посадових        осіб  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 складається з посадових окла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бавок  за  кваліфікаційні  категорії,  вислугу  років  і    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вати достатні матеріальні умови для незалежного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ових обов'язків, а також закріплення  кваліфікованих  кадр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и посадових окладів, надбавок за кваліфікаційні категорі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лугу років встановлю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і  державні  санітарні  лікарі,  їх  заступники, 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і особи державної санітарно-епідеміологічної  служби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ажне   право   на  одержання  житла,  встановлення   домаш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лефо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порядку,   встановленому   Кабінетом   Міністрів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і особи державної  санітарно-епідеміологічної  служб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осередньо     здійснюють     перевірки    об'єктів    нагля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ються проїзними квитками на  проїзд  відповідними  ви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  міського,  приміського  і  місцевого  сполучення (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сі) або за їх бажанням отримують грошову  компенсацію  варт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їзду  при  виконанні  службових  обов'язків.  Під час служб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яджень вони мають  право  на  позачергове  придбання  проїз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документів на всі види транспорту і розміщення в готелях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Частина шоста статті  38  в  редакції  Закону  N  </w:t>
      </w:r>
      <w:r>
        <w:rPr>
          <w:rFonts w:cs="Courier New CYR" w:ascii="Courier New CYR" w:hAnsi="Courier New CYR"/>
          <w:vanish/>
          <w:lang w:val="ru-RU"/>
        </w:rPr>
        <w:t>ref::331-97::</w:t>
      </w:r>
      <w:r>
        <w:rPr>
          <w:rFonts w:cs="Courier New CYR" w:ascii="Courier New CYR" w:hAnsi="Courier New CYR"/>
          <w:lang w:val="ru-RU"/>
        </w:rPr>
        <w:t>331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06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 державної  санітарно-епідеміологічної 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водному,  залізничному,  повітряному  транспорті,  об'єктах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им  режимом  роботи   користуються   також   усіма   ви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вого та соціального  захисту,  матеріального  та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, наданими працівникам  відповідного  виду  транспор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об'єк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ливості правового та соціального  захисту,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соціального забезпечення  військовослужбовців  та  працівни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працюють за договором у  державній  санітарно-епідеміологіч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і  центрального  органу  виконавчої  влади  з питань оборо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ого  органу  виконавчої  влади з питань внутрішніх спра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ого  органу виконавчої влади у справах охорони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дону,  центрального  органу виконавчої влади з питань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рань,  Державного управління справами, Служби безпеки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ються  відповідними  актами  законодавства. ( Частина вось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38  із  змінами,  внесеними  згідно із Законами N 2171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)  від  21.12.2000,  N  3037-III  ( 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ДЕРЖАВНИЙ САНІТАРНО-ЕПІДЕМІОЛОГІЧНИЙ НА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. Поняття та основні завдання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-епідеміологічного на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санітарно-епідеміологічний нагляд -  це  дія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, установ та закладів державної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по контролю за дотриманням юридичними та фізичними 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 законодавства  з  метою   попередження,    виявл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меншення або усунення шкідливого впливу небезпечних  фактор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людей та по застосуванню заходів правового характеру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ними завданнями цієї діяльності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  за  організацією  і  проведенням  органами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,   місцевого   самоврядування,  підприємствами,  устано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и   та   громадянами   санітарних  і  протиепідем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 за   реалізацією   державної   політики    з  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ки захворювань населення,  участь у розробці та контрол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виконанням програм, що стосуються запобігання шкідливому впли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ів навколишнього середовища на здоров'я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 за  дотриманням  санітарного 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 державної  санітарно-епідеміологічної експертиз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ігієнічної регламентації небезпечних факторів і  видача  дозво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їх використ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 санітарно-епідеміологічний  нагляд    здійсн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Положення про  державний  санітарно-епідеміологі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 в Україні вибірковими  перевірками  дотримання 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за планами органів, установ  та  закладі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, а також позапланово залежно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ї, епідемічної ситуації та за заявами громадя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зультати перевірки  оформлюються  актом,  форма  і 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ання якого визначаються головним державним санітарним лікар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40. Повноваження головного державного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го лікаря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державний санітарний лікар Україн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 затверджує  державні    санітарні    норми,    регламен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   небезпечних    факторів,    гранично     допусти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центрації, орієнтовно безпечні  рівні  хімічних  і  бі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ників у харчових  продуктах,  предметах  та  виробах,  у  вод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трі, грунті, а також встановлює норми радіаційної  безпек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тимі рівні впливу на людину інших фізичних фактор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визначає вимоги щодо комплексу заходів санітарної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 кордонів  України,  контролює  і  координує  дія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виконавчої влади, місцевого самоврядування з цих пит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 вносить  на   затвердження    відповідно    до    чи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проекти законодавчих  актів  з  питань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та епідемічного благополуччя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 затверджує разом з центральним органом виконавчої влади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і  економіки та центральним органом виконавчої влади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ів   методики   визначення   ступенів  ризику  для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, що створюються небезпечними фактор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 дає  обов'язкові  для  розгляду  висновки  щодо  прое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державних,  національних  і  галузевих   програм    з  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санітарного та епідемічного  благополуччя  насел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ки захворювань та контролює їх викон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видає розпорядчі документи щодо організації та 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санітарно-епідеміологічного нагляду в Украї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є) визначає порядок ведення державного обліку  інфекційних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захворювань, отрує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) погоджує  основні  напрями  фундаментальних  і  прикла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ліджень у галузі гігієни та епідеміоло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) погоджує проекти норм проектування, стандартів і техн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, розміщення продуктивних  сил  та  інші  проекти,  що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нути на здоров'я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и) погоджує  норми  навчально-трудового  навантаження, реж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та  виховання  дітей  і  підлітків  у  навчально-вихо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)  встановлює разом з центральним органом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нагляду за охороною праці перелік робіт, для виконання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є обов'язковими медичні огляди, а також порядок їх провед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Пункт  "і"  статті  40 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860-IV ( </w:t>
      </w:r>
      <w:r>
        <w:rPr>
          <w:rFonts w:cs="Courier New CYR" w:ascii="Courier New CYR" w:hAnsi="Courier New CYR"/>
          <w:vanish/>
          <w:lang w:val="ru-RU"/>
        </w:rPr>
        <w:t>ref::860-03::</w:t>
      </w:r>
      <w:r>
        <w:rPr>
          <w:rFonts w:cs="Courier New CYR" w:ascii="Courier New CYR" w:hAnsi="Courier New CYR"/>
          <w:lang w:val="ru-RU"/>
        </w:rPr>
        <w:t>860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ї)  затверджує  перелік  інфекційних  захворювань,  за 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італізація хворих є обов'язковою, а також  перелік  виробниц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есій), до роботи в яких не допускаються особи,  які  хворі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екційними  хворобами,  є    носіями    збудників    інфек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ь  або  яким  не  зроблено  щеплення  проти   в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екційних захворюв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й)  застосовує  передбачені   законодавством    заходи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 порушень санітарного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) погоджує методи контролю і випробувань продукції  щодо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ля здоров'я і життя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)  погоджує  інструкції  (правила)  використання   проду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ої не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) погоджує  перелік  установ,  організацій,  закладів,  як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ється право випробування продукції  на  відповідність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ля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Пункт  "н"  частини першої статті 40 виключено на підстав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у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)  у  разі  введення  в  Україні чи в окремих її місцевост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вичайного  стану  вносить  до   Кабінету   Міністрів 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грунтоване   подання  для  прийняття  рішення  про  вста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рантину,  в якому зазначаються:  період і  межі  території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ня;   перелік   проведення   необхідних  профілакти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епідемічних та інших заходів,  які можуть  бути  проведені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з  введенням  режиму  надзвичайного стану і встановл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рантину,  їх виконавці;  вичерпно визначені тимчасові  обм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   фізичних   і   юридичних   осіб,  додаткові  обов'язк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ладаються  на  них. ( Частину першу статті 40 доповнено пункт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"о" згідно із Законом N 2788-III ( </w:t>
      </w:r>
      <w:r>
        <w:rPr>
          <w:rFonts w:cs="Courier New CYR" w:ascii="Courier New CYR" w:hAnsi="Courier New CYR"/>
          <w:vanish/>
          <w:lang w:val="ru-RU"/>
        </w:rPr>
        <w:t>ref::2788-01::</w:t>
      </w:r>
      <w:r>
        <w:rPr>
          <w:rFonts w:cs="Courier New CYR" w:ascii="Courier New CYR" w:hAnsi="Courier New CYR"/>
          <w:lang w:val="ru-RU"/>
        </w:rPr>
        <w:t>2788-0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11.200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  державний   санітарний   лікар    України,    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ь, передбачених цією статтею,  має  також  повноваж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статтею 41 цього  Закону.  Він  може  делегувати  с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ня заступникам головного державного  санітарного  лікар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повністю або частков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41. Повноваження головних державних санітарних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лікарів та інших посадових осіб, які здійсн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ий санітарно-епідеміологічний на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м  державним  санітарним  лікарям  Республіки    Кри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стей, міст, районів  та  їх  заступникам,  головним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 лікарям  на  транспорті  та  їх  заступникам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им   державним   санітарним  лікарям  об'єктів  з  особли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имом роботи у межах відповідних територій (об'єктів)  над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н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 державного   санітарно-епідеміологічного    нагляду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триманням  органами  виконавчої влади, місцевого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,    установами,    організаціями    і   громадя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систематичного аналізу санітарної та епідемічної ситу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зників здоров'я населення, окремих його груп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 визначення  факторів,  що  можуть  шкідливо  впливат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населення, ступеня створюваного ними ризику для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регіону, території, об'єкта,  окремих  професійних  груп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щ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контролю  за  проведенням  санітарних  і  протиепідем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,  виконанням  програм  профілактики  захворювань,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погодження відведення земельних ділянок  під  забудов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і види землекористування, місця водозаборів і скидання  ст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, розташування промислових та інших об'єк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винесення рішень  про  необхідність  проведення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експертизи,  визначення складу коміс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її здійснення і затвердження виснов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є)  погодження  регіональних  і  місцевих  програм  у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ого розвит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) винесення рішень про відповідність вимогам санітарних н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 і споруд, що вводяться в експлуатаці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)  погодження  видачі,  а  у  передбачених  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  -  надання  дозволу  на  здійснення  видів   діяль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и) безперешкодного входу на територію  і  у  приміщення  в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 нагляду за  службовим  посвідченням  і  обов'язков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вказівок щодо  усунення  виявлених  порушень  саніта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, а також проведення необхідних лабораторних дослідже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) безплатного отримання від юридичних  осіб  і  громадян,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му числі іноземних, які перебувають  або  ведуть  діяльність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й  території  України,    матеріалів    і    відомост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истичних та  інших  даних,  що  характеризують  санітарний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чний стан об'єктів і здоров'я люд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ї)  безплатного  відбору   зразків    сировини,    проду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для державної санітарно-епідеміологічної експертиз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й) визначення необхідності профілактичних  щеплень 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профілактики у разі загрози виникнення  епідемій,  мас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уєнь та радіаційних ураже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) розслідування причин  і  умов  виникнення  професійних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ових інфекційних захворювань, отруєнь,  радіаційних  аварій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  матеріалів  з  цих  питань  компетентним   органам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нення винних до відповідаль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)  застосовування  передбачених  цим  Законом  заходів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 порушення санітар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акі  ж  повноваження  в  межах  підпорядкованих   територ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,  частин  та  підрозділів  надаються  головним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м  лікарям  центрального органу виконавчої влади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рони,  центрального органу виконавчої влади з питань внутріш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,  центрального  органу  виконавчої  влади  у справах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кордону, центрального органу виконавчої влади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покарань, Державного управління справами, Служби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та  їх заступникам. ( Частина друга статті 41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  згідно   із  Законами  N  2171-III  ( 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1.12.2000,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шим посадовим особам органів, установ і закладі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    служби        (лікарі-гігієніс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і-епідеміологи, помічники  лікарів)  надаються  повноваж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пунктами "а", "б", "в", "г", "и",  "і",  "ї",  "к"  (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розслідування групових інфекційних  захворювань,  отрує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их аварій) та "л" частини першої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ий  державний   санітарний    лікар    адміністрати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ї координує діяльність всіх розташованих на  ній 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  та  підрозділів  державної  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незалежно від їх підпорядк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випадках погіршення санітарної або епідемічної  ситуації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ях  дислокації об'єктів центрального органу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 оборони,  центрального  органу  виконавчої  влади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іх  справ,  центрального органу виконавчої влади у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державного кордону, центрального органу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 виконання покарань, Державного управління справами,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 України,  а  також  об'єктів  з  особливим режимом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ня   головного   державного   санітарного  лікаря,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ників   та   інших   посадових   осіб   (лікарів)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служби  відповідної  адміністрати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ї,  передбачені пунктами "в", "г", "и", "і", "ї", "й", "к"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першої  цієї  статті,  поширюються  на зазначені об'єк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звані посадові особи державної санітарно-епідеміологічн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тивної   території  мають  право  застосовувати  на 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х і територіях заходи щодо припинення порушення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, передбачені пунктами "а", "б", "в", "г", "е"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2  цього  Закону. ( Частина п'ята статті 41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 із  Законами  N  2171-III  ( 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1.12.2000, N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42. Заходи щодо припинення порушення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г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ловні  державні   санітарні    лікарі    (їх    заступники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ють такі  заходи  для  припинення  порушення 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обмеження, тимчасова  заборона  чи  припинення 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  установ,    організацій,    об'єктів    будь-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, технологічних ліній, машин  і  механізмів,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ремих технологічних операцій, користування плаваючими  засоб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омим складом і  літаками  у  разі  невідповідності  їх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нор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обмеження, тимчасова заборона або припинення  будівниц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нструкції та розширення об'єктів за  проектами,  що  не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итивного      висновку      за      результатами  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експертизи,  та  у  разі  відступу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еного проек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тимчасова заборона виробництва, заборона  використа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лізації  хімічних  речовин,  харчових продуктів, технолог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ткування, будівельних матеріалів, біологічних засобів, това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ного  споживання,  джерел  іонізуючих  випромінювань  в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утності їх гігієнічної регламентації та державної  реєстр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також якщо їх  визнано шкідливими для здоров'я люд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 обмеження,  зупинення  або  заборона  викидів    (скидів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руднюючих речовин за умови порушення санітарних нор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 зупинення  або  припинення  інвестиційної  діяльності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, встановлених 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внесення власникам підприємств, установ,  організацій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ими органам подання про  відсторонення  від 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іншої діяльності осіб, зазначених  у  абзаці  шостому 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ї статті 7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є)  вилучення  з  реалізації  (конфіскація)  небезпечн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харчових  продуктів,  хімічних та радіоактивних речови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ологічних    матеріалів    у    порядку,    що  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шим посадовим особам органів, установ і закладі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  служби    надаються     повнова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вати заходи для  припинення  порушення  санітарних  нор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пунктом "а" (в частині обмеження, тимчасової  заб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підприємств, установ, організацій, об'єктів  будь-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, технологічних ліній, машин  і  механізмів,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ремих технологічних операцій, користування плаваючими  засоб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омим складом і  літаками  у  разі  невідповідності  їх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их норм), пунктами "в", "г", "е" та "є"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вимогу  посадових  осіб  органів,  установ  і    закла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санітарно-епідеміологічної служби виконання заходів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  порушень  санітарного  законодавства   у    необх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 здійснюється із залученням працівників органів внутріш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3. Оскарження рішень і дій посадових осіб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дійснюють державний санітарно-епідеміологі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а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танови, розпорядження, приписи,  висновки  посадових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служби  у  місячний  термі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бути оскарже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головного  державного  санітарного  лікаря  України  -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у Міністрів України або до су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  головного  державного  санітарного  лікаря  центр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 виконавчої  влади  з  питань  оборони, центральн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 з  питань внутрішніх справ, центральн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влади   у   справах   охорони   державного   кордо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ого  органу виконавчої влади з питань виконання покар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управління справами, Служби безпеки України - голо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му  санітарному  лікарю  України  або до суду; ( Пункт "б"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першої статті 43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2171-III (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1.12.2000,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інших головних державних санітарних лікарів  та 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 державної санітарно-епідеміологічної  служби  -  вищестоящ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ловному державному санітарному лікарю або до су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карження прийнятого рішення не припиняє його д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4. Відповідальність посадових осіб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-епідеміологічної служби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невиконання  або  неналежне  виконання  посадовими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санітарно-епідеміологічної служби своїх обов'язків  в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аються до юридичної відповідальності згідно з законо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44  в  редакції  Закону  N  3037-III  ( 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V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ВІДПОВІДАЛЬНІСТЬ ЗА ПОРУШЕННЯ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5. Дисциплінарна відповідальність за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г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 підприємств,  установ,  організацій,  дії  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вели  до  порушення  санітарного  законодавства,   не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нов,  розпоряджень,  приписів,  висновків   посадових  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  санітарно-епідеміологічної    служби,     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інарній відповідальності згідно 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6. Адміністративна відповідальність та фінанс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кції за порушення санітарног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 порушення  санітарного  законодавства  або    не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нов,  розпоряджень,  приписів,  висновків   посадових  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, установ і закладів  державної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на осіб, винних у вчиненні таких правопорушень,  може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кладено штраф у таких розмір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 посадових   осіб   -   від   одного  до  двадцяти  п'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податковуваних  мінімумів  доходів  громадян;  (  Абзац  друг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першої статті 46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07-96::</w:t>
      </w:r>
      <w:r>
        <w:rPr>
          <w:rFonts w:cs="Courier New CYR" w:ascii="Courier New CYR" w:hAnsi="Courier New CYR"/>
          <w:lang w:val="ru-RU"/>
        </w:rPr>
        <w:t>60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7.12.96,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громадян -  від  одного  до  дванадцяти  неоподатковув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мумів  доходів  громадян. ( Абзац третій частини першої статт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46  із  змінами,  внесеними  згідно  із  Законом  N  </w:t>
      </w:r>
      <w:r>
        <w:rPr>
          <w:rFonts w:cs="Courier New CYR" w:ascii="Courier New CYR" w:hAnsi="Courier New CYR"/>
          <w:vanish/>
          <w:lang w:val="ru-RU"/>
        </w:rPr>
        <w:t>ref::607-96::</w:t>
      </w:r>
      <w:r>
        <w:rPr>
          <w:rFonts w:cs="Courier New CYR" w:ascii="Courier New CYR" w:hAnsi="Courier New CYR"/>
          <w:lang w:val="ru-RU"/>
        </w:rPr>
        <w:t>607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7.12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 підприємств,   підприємців,   установ,  організацій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или  санітарне  законодавство,  застосовуються такі фінанс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кції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за передачу замовникові або у виробництво  і  застос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рукторської, технологічної та проектної документації,  що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є вимогам санітарних норм,  розробник  цієї  докумен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чує штраф у розмірі 25 відсотків вартості розроб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 за  реалізацію  продукції,  забороненої  до  випуску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лізації  посадовими  особами  органів,  установ   і    закла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 санітарно-епідеміологічної    служби,    підприємств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ець, установа, організація сплачує  штраф  у  розмірі  1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отків вартості реалізованої продук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за випуск, реалізацію продукції, яка  внаслідок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 стандартів,  санітарних  норм  є  небезпечною  для  житт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людей, підприємство, підприємець,  установа,  організац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лачує штраф у  розмірі  100  відсотків  вартості  випущеної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лізованої продук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за реалізацію на території  України  імпортної  проду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а не відповідає вимогам стандартів  щодо  безпеки  для  житт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людей, санітарних норм, що діють в Україні, підприємств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ець, установа, організація сплачує  штраф  у  розмірі  1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отків вартості реалізованої продук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за ухилення від пред'явлення  посадовим  особам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 служби   продукції,    яка    підляг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, підприємство, підприємець, установа, організація сплач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траф у розмірі 25 відсотків вартості  продукції,  що  випущена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менту ухи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за  порушення  вимог  щодо  додержання  тиші  та  обмеж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вних  видів діяльності,  що супроводжуються шумом,  в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ами другою,  третьою та четвертою статті  24  цього  Зако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о,   установа,   організація,   громадянин   -  суб'єк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ської діяльності сплачує штраф у розмірі від п'ятдесяти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тирьохсот   п'ятдесяти   неоподатковуваних   мінімумів   до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.  У разі,  коли підприємство,  установа,  організація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ин   -   суб'єкт  господарської  діяльності  не  припини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після застосування фінансової  санкції,  вони  сплач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траф  у  розмірі  ста  відсотків вартості реалізованої проду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их  робіт,  наданих  послуг.  (  Частину  другу  статті  46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оповнено  пунктом "е" згідно із Законом N 1745-IV ( </w:t>
      </w:r>
      <w:r>
        <w:rPr>
          <w:rFonts w:cs="Courier New CYR" w:ascii="Courier New CYR" w:hAnsi="Courier New CYR"/>
          <w:vanish/>
          <w:lang w:val="ru-RU"/>
        </w:rPr>
        <w:t>ref::1745-04::</w:t>
      </w:r>
      <w:r>
        <w:rPr>
          <w:rFonts w:cs="Courier New CYR" w:ascii="Courier New CYR" w:hAnsi="Courier New CYR"/>
          <w:lang w:val="ru-RU"/>
        </w:rPr>
        <w:t>174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3.06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артість зазначених у частині другій цієї статті докумен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продукції обчислюється за цінами їх реал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7. Порядок накладення і стягнення штрафів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стосування фінансових санкцій за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г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танови про  накладення  штрафу та застосування  фінан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кції за  порушення  санітарного законодавства  виносяться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ставі  протоколу  про  порушення санітарних  норм,  оформл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встановленому  порядку, і є обов'язковими для викон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акі постанови можуть видават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 головний  державний  санітарний  лікар   України,  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упники,   головні   державні   санітарні   лікарі   Автоном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іки   Крим,  областей,  міст  Києва,  Севастополя,  голо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і   санітарні  лікарі  водного,  залізничного,  повітря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,   водних   басейнів,  залізниць,  центрального 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з питань оборони, центрального органу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з  питань  внутрішніх справ, центрального органу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у  справах  охорони державного кордону, центральн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влади   з   питань   виконання  покарань,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  справами, Служби безпеки України та їх заступники -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,  передбачені статтею 46 цього Закону; ( Пункт 1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ої   статті  47  із  змінами,  внесеними  згідно  із  Закона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 2171-III (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1.12.2000,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інші головні  державні санітарні лікарі та їх заступники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порушення,  передбачені  частиною першою статті 46 та пункт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"б",  "в",  "г",  "д",  "е" частини другої статті 46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Пункт 2 частини другої статті 47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1745-IV ( </w:t>
      </w:r>
      <w:r>
        <w:rPr>
          <w:rFonts w:cs="Courier New CYR" w:ascii="Courier New CYR" w:hAnsi="Courier New CYR"/>
          <w:vanish/>
          <w:lang w:val="ru-RU"/>
        </w:rPr>
        <w:t>ref::1745-04::</w:t>
      </w:r>
      <w:r>
        <w:rPr>
          <w:rFonts w:cs="Courier New CYR" w:ascii="Courier New CYR" w:hAnsi="Courier New CYR"/>
          <w:lang w:val="ru-RU"/>
        </w:rPr>
        <w:t>174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3.06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інші посадові особи  державної  санітарно-епідеміолог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- за порушення, передбачені частиною першою статті 46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гляд справ про адміністративні правопорушення, передбач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ою першою статті 46 цього Закону, та виконання  постанов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х справах провадиться в порядку, встановленому Кодексом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адміністративні правопоруш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ин примірник постанови про застосування фінансової санк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ї частиною другою статті 46 цього Закону,  надсил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ій   податковій     інспекції      за     місцезнаходж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підприємця, установи, організації  для  контролю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ї викон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невиконання порушником постанови протягом  15  днів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ня її видання сума санкції стягується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Частина п'ята статті 47 із змінами, внесеними згідно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42-97::</w:t>
      </w:r>
      <w:r>
        <w:rPr>
          <w:rFonts w:cs="Courier New CYR" w:ascii="Courier New CYR" w:hAnsi="Courier New CYR"/>
          <w:lang w:val="ru-RU"/>
        </w:rPr>
        <w:t>642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від 18.11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лата штрафів і фінансових санкцій, передбачених статтею  4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 Закону, не звільняє  порушників від обов'язку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итків підприємствам, установам, організаціям і громадянам,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ни зазнали внаслідок порушення санітар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рахування сум штрафів здійснюється відповідно до закон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Частина сьома статті 47 в редакції Закону 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ернення необгрунтовано зарахованої до бюджету суми  штраф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фінансової  санкції  здійснюється   фінансовими  органам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ставі  рішення  органу,  який   скасував застосування штрафу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к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ливості застосування заходів адміністративного  стяг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порушення санітарного  законодавства   посадовими      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анітарно-епідеміологічної  служби  центральн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з питань оборони, центрального органу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з  питань  внутрішніх справ, центрального органу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у  справах  охорони державного кордону, центральн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влади   з   питань   виконання  покарань,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   справами,   Служби   безпеки   України   визна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  ( Частина дев'ята статті 47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 із  Законами  N  2171-III  (  </w:t>
      </w:r>
      <w:r>
        <w:rPr>
          <w:rFonts w:cs="Courier New CYR" w:ascii="Courier New CYR" w:hAnsi="Courier New CYR"/>
          <w:vanish/>
          <w:lang w:val="ru-RU"/>
        </w:rPr>
        <w:t>ref::2171-00::</w:t>
      </w:r>
      <w:r>
        <w:rPr>
          <w:rFonts w:cs="Courier New CYR" w:ascii="Courier New CYR" w:hAnsi="Courier New CYR"/>
          <w:lang w:val="ru-RU"/>
        </w:rPr>
        <w:t>2171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  21.12.2000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3037-III ( </w:t>
      </w:r>
      <w:r>
        <w:rPr>
          <w:rFonts w:cs="Courier New CYR" w:ascii="Courier New CYR" w:hAnsi="Courier New CYR"/>
          <w:vanish/>
          <w:lang w:val="ru-RU"/>
        </w:rPr>
        <w:t>ref::3037-02::</w:t>
      </w:r>
      <w:r>
        <w:rPr>
          <w:rFonts w:cs="Courier New CYR" w:ascii="Courier New CYR" w:hAnsi="Courier New CYR"/>
          <w:lang w:val="ru-RU"/>
        </w:rPr>
        <w:t>303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48. Цивільно-правова відповідальність за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рушення санітарног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установи, організації, підприємці та громадя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порушили санітарне законодавство, що  призвело  до  виник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ь, отруєнь, радіаційних уражень, тривалої або тимчас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и працездатності, інвалідності чи смерті  людей,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увати  збитки  громадянам,  підприємствам,   установам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, а  також  компенсувати  додаткові  витрати  орга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  та  закладів   санітарно-епідеміологічної    служби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 санітарних  та  протиепідемічних  заходів  і   витр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льно-профілактичних закладів на  подання  медичної  допо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ерпіли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 відмови  від  добровільної  компенсації  витрат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ування збитків спір розглядається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9. Кримінальна відповідальність за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нітарног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ння проти здоров'я населення, вчинені внаслідок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 законодавства,  тягнуть    за    собою    кримін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згідно з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V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ІЖНАРОДНІ ВІДНОСИНИ УКРАЇНИ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ЗАБЕЗПЕЧЕННЯ САНІТАРНОГО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ЕПІДЕМІЧНОГО БЛАГОПОЛУЧЧ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Стаття 50. Участь України в міжнародному співробітницт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а  бере  участь  в  міжнародному  співробітництві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  санітарного    та    епідемічного    благополучч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ки захворювань і охорони здоров'я насе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а укладає угоди про розвиток та зміцнення  міжна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вробітництва  в  галузі    охорони    здоров'я,  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го та епідемічного благополуччя населення, бере участь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Всесвітньої організації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1. Міжнародні догово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міжнародним договором,  в  якому  бере  участь  Україн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 інші  правила,  ніж  ті,  які  передбачені  саніта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,  то  застосовуються  правила  міжна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езидент України                                     Л.КРАВЧУ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. Київ, 24 лютого 1994 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N 4004-X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13:00Z</dcterms:created>
  <dc:creator>Ura</dc:creator>
  <dc:description/>
  <dc:language>en-US</dc:language>
  <cp:lastModifiedBy>Ura</cp:lastModifiedBy>
  <dcterms:modified xsi:type="dcterms:W3CDTF">2006-12-30T15:15:00Z</dcterms:modified>
  <cp:revision>1</cp:revision>
  <dc:subject/>
  <dc:title>                    З А К О Н   У К Р А Ї Н И</dc:title>
</cp:coreProperties>
</file>