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</w:t>
      </w:r>
      <w:r>
        <w:rPr>
          <w:rFonts w:cs="Courier New CYR" w:ascii="Courier New CYR" w:hAnsi="Courier New CYR"/>
          <w:lang w:val="ru-RU"/>
        </w:rPr>
        <w:t>З А К О Н   У К Р А Ї Н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 загальнообов'язкове державне соціальне страхування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зв'язку з тимчасовою втратою працездатності та витрат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</w:t>
      </w:r>
      <w:r>
        <w:rPr>
          <w:rFonts w:cs="Courier New CYR" w:ascii="Courier New CYR" w:hAnsi="Courier New CYR"/>
          <w:lang w:val="ru-RU"/>
        </w:rPr>
        <w:t>зумовленими народженням та похо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( Відомості Верховної Ради (ВВР), 2001, N 14, ст.7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( Щодо набуття чинності додатково див. Закон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2213-III ( </w:t>
      </w:r>
      <w:r>
        <w:rPr>
          <w:rFonts w:cs="Courier New CYR" w:ascii="Courier New CYR" w:hAnsi="Courier New CYR"/>
          <w:vanish/>
          <w:lang w:val="ru-RU"/>
        </w:rPr>
        <w:t>ref::2213-01::</w:t>
      </w:r>
      <w:r>
        <w:rPr>
          <w:rFonts w:cs="Courier New CYR" w:ascii="Courier New CYR" w:hAnsi="Courier New CYR"/>
          <w:lang w:val="ru-RU"/>
        </w:rPr>
        <w:t>221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1.01.2001, ВВР, 2001, N 11, ст.4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( Із змінами, внесеними згідно із Законами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2921-III ( </w:t>
      </w:r>
      <w:r>
        <w:rPr>
          <w:rFonts w:cs="Courier New CYR" w:ascii="Courier New CYR" w:hAnsi="Courier New CYR"/>
          <w:vanish/>
          <w:lang w:val="ru-RU"/>
        </w:rPr>
        <w:t>ref::2921-02::</w:t>
      </w:r>
      <w:r>
        <w:rPr>
          <w:rFonts w:cs="Courier New CYR" w:ascii="Courier New CYR" w:hAnsi="Courier New CYR"/>
          <w:lang w:val="ru-RU"/>
        </w:rPr>
        <w:t>2921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0.01.2002, ВВР, 2002, N 16, ст.114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2980-III ( </w:t>
      </w:r>
      <w:r>
        <w:rPr>
          <w:rFonts w:cs="Courier New CYR" w:ascii="Courier New CYR" w:hAnsi="Courier New CYR"/>
          <w:vanish/>
          <w:lang w:val="ru-RU"/>
        </w:rPr>
        <w:t>ref::2980-02::</w:t>
      </w:r>
      <w:r>
        <w:rPr>
          <w:rFonts w:cs="Courier New CYR" w:ascii="Courier New CYR" w:hAnsi="Courier New CYR"/>
          <w:lang w:val="ru-RU"/>
        </w:rPr>
        <w:t>2980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7.01.2002, ВВР, 2002, N 17, ст.124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 972-IV  (  </w:t>
      </w:r>
      <w:r>
        <w:rPr>
          <w:rFonts w:cs="Courier New CYR" w:ascii="Courier New CYR" w:hAnsi="Courier New CYR"/>
          <w:vanish/>
          <w:lang w:val="ru-RU"/>
        </w:rPr>
        <w:t>ref::972-03::</w:t>
      </w:r>
      <w:r>
        <w:rPr>
          <w:rFonts w:cs="Courier New CYR" w:ascii="Courier New CYR" w:hAnsi="Courier New CYR"/>
          <w:lang w:val="ru-RU"/>
        </w:rPr>
        <w:t>972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9.06.2003, ВВР, 2003, N 45. ст.36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- набирає чинності  з 01.01.2004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1096-IV 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0.07.2003, ВВР, 2004, N 6, ст.3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1678-IV  ( </w:t>
      </w:r>
      <w:r>
        <w:rPr>
          <w:rFonts w:cs="Courier New CYR" w:ascii="Courier New CYR" w:hAnsi="Courier New CYR"/>
          <w:vanish/>
          <w:lang w:val="ru-RU"/>
        </w:rPr>
        <w:t>ref::1678-04::</w:t>
      </w:r>
      <w:r>
        <w:rPr>
          <w:rFonts w:cs="Courier New CYR" w:ascii="Courier New CYR" w:hAnsi="Courier New CYR"/>
          <w:lang w:val="ru-RU"/>
        </w:rPr>
        <w:t>1678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9.04.2004, ВВР, 2004, N 32, ст.385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2152-IV  ( </w:t>
      </w:r>
      <w:r>
        <w:rPr>
          <w:rFonts w:cs="Courier New CYR" w:ascii="Courier New CYR" w:hAnsi="Courier New CYR"/>
          <w:vanish/>
          <w:lang w:val="ru-RU"/>
        </w:rPr>
        <w:t>ref::2152-04::</w:t>
      </w:r>
      <w:r>
        <w:rPr>
          <w:rFonts w:cs="Courier New CYR" w:ascii="Courier New CYR" w:hAnsi="Courier New CYR"/>
          <w:lang w:val="ru-RU"/>
        </w:rPr>
        <w:t>2152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4.11.2004, ВВР, 2005, N  2, ст.4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2256-IV  ( </w:t>
      </w:r>
      <w:r>
        <w:rPr>
          <w:rFonts w:cs="Courier New CYR" w:ascii="Courier New CYR" w:hAnsi="Courier New CYR"/>
          <w:vanish/>
          <w:lang w:val="ru-RU"/>
        </w:rPr>
        <w:t>ref::2256-04::</w:t>
      </w:r>
      <w:r>
        <w:rPr>
          <w:rFonts w:cs="Courier New CYR" w:ascii="Courier New CYR" w:hAnsi="Courier New CYR"/>
          <w:lang w:val="ru-RU"/>
        </w:rPr>
        <w:t>2256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6.12.2004, ВВР, 2005, N  5, ст.12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2415-IV  ( </w:t>
      </w:r>
      <w:r>
        <w:rPr>
          <w:rFonts w:cs="Courier New CYR" w:ascii="Courier New CYR" w:hAnsi="Courier New CYR"/>
          <w:vanish/>
          <w:lang w:val="ru-RU"/>
        </w:rPr>
        <w:t>ref::2415-05::</w:t>
      </w:r>
      <w:r>
        <w:rPr>
          <w:rFonts w:cs="Courier New CYR" w:ascii="Courier New CYR" w:hAnsi="Courier New CYR"/>
          <w:lang w:val="ru-RU"/>
        </w:rPr>
        <w:t>2415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3.02.2005, ВВР, 2005, N 11, ст.2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 xml:space="preserve">( Зміни по Закону N 2415-IV ( </w:t>
      </w:r>
      <w:r>
        <w:rPr>
          <w:rFonts w:cs="Courier New CYR" w:ascii="Courier New CYR" w:hAnsi="Courier New CYR"/>
          <w:vanish/>
          <w:lang w:val="ru-RU"/>
        </w:rPr>
        <w:t>ref::2415-05::</w:t>
      </w:r>
      <w:r>
        <w:rPr>
          <w:rFonts w:cs="Courier New CYR" w:ascii="Courier New CYR" w:hAnsi="Courier New CYR"/>
          <w:lang w:val="ru-RU"/>
        </w:rPr>
        <w:t>2415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3.02.2005 не внесені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( Із змінами, внесеними згідно із Законами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2505-IV  ( </w:t>
      </w:r>
      <w:r>
        <w:rPr>
          <w:rFonts w:cs="Courier New CYR" w:ascii="Courier New CYR" w:hAnsi="Courier New CYR"/>
          <w:vanish/>
          <w:lang w:val="ru-RU"/>
        </w:rPr>
        <w:t>ref::2505-05::</w:t>
      </w:r>
      <w:r>
        <w:rPr>
          <w:rFonts w:cs="Courier New CYR" w:ascii="Courier New CYR" w:hAnsi="Courier New CYR"/>
          <w:lang w:val="ru-RU"/>
        </w:rPr>
        <w:t>2505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5.03.2005, ВВР, 2005, N 17, N 18-19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</w:t>
      </w:r>
      <w:r>
        <w:rPr>
          <w:rFonts w:cs="Courier New CYR" w:ascii="Courier New CYR" w:hAnsi="Courier New CYR"/>
          <w:lang w:val="ru-RU"/>
        </w:rPr>
        <w:t>ст.267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2631-IV  ( </w:t>
      </w:r>
      <w:r>
        <w:rPr>
          <w:rFonts w:cs="Courier New CYR" w:ascii="Courier New CYR" w:hAnsi="Courier New CYR"/>
          <w:vanish/>
          <w:lang w:val="ru-RU"/>
        </w:rPr>
        <w:t>ref::2631-05::</w:t>
      </w:r>
      <w:r>
        <w:rPr>
          <w:rFonts w:cs="Courier New CYR" w:ascii="Courier New CYR" w:hAnsi="Courier New CYR"/>
          <w:lang w:val="ru-RU"/>
        </w:rPr>
        <w:t>2631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2.06.2005, ВВР, 2005, N 26, ст.35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2664-IV  ( </w:t>
      </w:r>
      <w:r>
        <w:rPr>
          <w:rFonts w:cs="Courier New CYR" w:ascii="Courier New CYR" w:hAnsi="Courier New CYR"/>
          <w:vanish/>
          <w:lang w:val="ru-RU"/>
        </w:rPr>
        <w:t>ref::2664-05::</w:t>
      </w:r>
      <w:r>
        <w:rPr>
          <w:rFonts w:cs="Courier New CYR" w:ascii="Courier New CYR" w:hAnsi="Courier New CYR"/>
          <w:lang w:val="ru-RU"/>
        </w:rPr>
        <w:t>2664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6.06.2005, ВВР, 2005, N 31, ст.42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3235-IV  ( </w:t>
      </w:r>
      <w:r>
        <w:rPr>
          <w:rFonts w:cs="Courier New CYR" w:ascii="Courier New CYR" w:hAnsi="Courier New CYR"/>
          <w:vanish/>
          <w:lang w:val="ru-RU"/>
        </w:rPr>
        <w:t>ref::3235-05::</w:t>
      </w:r>
      <w:r>
        <w:rPr>
          <w:rFonts w:cs="Courier New CYR" w:ascii="Courier New CYR" w:hAnsi="Courier New CYR"/>
          <w:lang w:val="ru-RU"/>
        </w:rPr>
        <w:t>3235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0.12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Цей  Закон  відповідно  до  Основ  законодавства  України пр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гальнообов'язкове  державне  соціальне  страхування ( </w:t>
      </w:r>
      <w:r>
        <w:rPr>
          <w:rFonts w:cs="Courier New CYR" w:ascii="Courier New CYR" w:hAnsi="Courier New CYR"/>
          <w:vanish/>
          <w:lang w:val="ru-RU"/>
        </w:rPr>
        <w:t>ref::16-98::</w:t>
      </w:r>
      <w:r>
        <w:rPr>
          <w:rFonts w:cs="Courier New CYR" w:ascii="Courier New CYR" w:hAnsi="Courier New CYR"/>
          <w:lang w:val="ru-RU"/>
        </w:rPr>
        <w:t>16-19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ає    правові,    організаційні    та    фінансові    осно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ого  державного соціального страхування громадя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 випадок   тимчасової   втрати  працездатності,  у  зв'язку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гітністю та пологами, народженням дитини та необхідністю догля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  нею,   у   разі   смерті,   а   також   надання   послуг 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аторно-курортного   лікування   та  оздоровлення  застрахова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ам та членам їх сіме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атеріальне забезпечення та соціальні послуги,  що  нада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 цим Законом,  є окремим видом загальнообов'язкового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го   страхування   громадян,   що   здійснюється   Фонд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го страхування з тимчасової втрати працездат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Розділ 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cs="Courier New CYR" w:ascii="Courier New CYR" w:hAnsi="Courier New CYR"/>
          <w:lang w:val="ru-RU"/>
        </w:rPr>
        <w:t>ЗАГАЛЬНІ ПОЛО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. Поняття загальнообов'язкового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соціального страхування у зв'язку з тимчасов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втратою працездатності та витратами,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народженням та похо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гальнообов'язкове державне соціальне страхування у  зв'яз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 тимчасовою  втратою  працездатності  та витратами, 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одженням та  похованням,  передбачає  матеріальне 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ян  у  зв'язку з втратою заробітної плати (доходу) внаслід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часової  втрати  працездатності  (включаючи  догляд  за  хвор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тиною,  дитиною-інвалідом,  хворим членом сім'ї),  вагітності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огів,  догляду за  малолітньою  дитиною,  часткову  компенсаці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трат,  пов'язаних  із  народженням дитини,  смертю застрахова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и або членів її сім'ї,  а також надання соціальних  послуг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хунок  бюджету Фонду соціального страхування з тимчасової втр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,  що формується  шляхом  сплати  страхових  внес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иком або уповноваженим ним органом,  громадянами,  а також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хунок інших джерел, передбачених цим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. Визначення термі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цьому Законі наведені нижче  терміни  вживаються  в  так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наченн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суб'єкти   загальнообов'язкового   державного  соц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ння у  зв'язку  з  тимчасовою  втратою  працездатності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тратами,  зумовленими народженням та похованням,  - застрахова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а або інша особа у  випадках,  передбачених  статтями  45,  47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ього Закону, страхувальник та страховик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застрахована  особа  -  найманий працівник,  а у випадк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цим Законом,  також інші  особи  (громадяни  Украї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оземці, особи без громадянства та члени їх сімей, які прожив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Україні, якщо інше не передбачено міжнародним договором Украї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года на обов'язковість якого надана Верховною Радою України),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ристь яких здійснюється загальнообов'язкове  державне  соціаль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ння  у  зв'язку  з  тимчасовою  втратою  працездатності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тратами, зумовленими народженням та поховання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едставниками застрахованих  осіб  є   профспілки   або 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днання  чи  інші  уповноважені  найманими  працівниками орга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редставники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страхувальник відповідно до цього Закону - це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) роботодавець -  для  осіб,  зазначених  у  частині  перш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і 6 цього Закон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) особи,  зазначені  у  частинах  другій  та третій статті 6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ього Закон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страховик -  Фонд  соціального  страхування  з  тимчас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трати працездатност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роботодавець - власник підприємства, установи,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уповноважений ним орган незалежно  від  форм  власності,  ви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ості,  господарювання; фізична особа, яка використовує прац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йманих працівників (у тому  числі  іноземців,  які  на  закон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ставах  працюють  за наймом в Україні);  власник розташованих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і іноземних  підприємства,  установи,  організації  (у  т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слі  міжнародної),  філії  та представництва,  який використов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ю найманих працівників,  якщо інше не передбачено міжнарод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ами України,  згода на обов'язковість яких надана Верхов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ою Украї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найманий працівник - фізична особа, яка працює за трудов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ом  (контрактом) на підприємстві,  в установі,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залежно від форм власності,  виду діяльності  та  господар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у фізичної особ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7) страховий   ризик   -   це   обставина,   внаслідок   як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а особа або члени її сім'ї  можуть  втратити  тимчасо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и  існування  та  потребувати  матеріального забезпечення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ння  соціальних  послуг  за   загальнообов'язковим   держа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им   страхуванням   у   зв'язку   з   тимчасовою   втра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   та   витратами,   зумовленими   народженням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ховання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8) страховий випадок - подія,  з настанням якої виникає пра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ої особи або членів її сім'ї на отримання матер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або соціальних послуг за цим Закон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9) страховий  стаж  -  період  (строк),  протягом якого особ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лягає загальнообов'язковому державному соціальному  страхуванн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 зв'язку  з  тимчасовою  втратою  працездатності  та  витрат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умовленими народженням та похованням, і за який сплачено страх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ес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0) страхові  внески  -  відрахування  на загальнообов'язков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е соціальне страхування  у  зв'язку  з  тимчасовою  втра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    та   витратами,   зумовленими   народженням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ховання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1) страхові  кошти  -  акумульовані  страхові   внески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ення матеріального забезпечення та надання соціальних послуг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цим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. Законодавство України про загальнообов'язков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державне соціальне страхування у зв'язку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тимчасовою втратою працездатності та витрат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зумовленими народженням та похованням, і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завд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Законодавство  України,  що  регулює  відносини  у  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ого державного соціального страхування у зв'яз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тимчасовою  втратою  працездатності  та  витратами, 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одженням та  похованням,  базується  на   Конституції   Україн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 </w:t>
      </w:r>
      <w:r>
        <w:rPr>
          <w:rFonts w:cs="Courier New CYR" w:ascii="Courier New CYR" w:hAnsi="Courier New CYR"/>
          <w:vanish/>
          <w:lang w:val="ru-RU"/>
        </w:rPr>
        <w:t>ref::конст::</w:t>
      </w:r>
      <w:r>
        <w:rPr>
          <w:rFonts w:cs="Courier New CYR" w:ascii="Courier New CYR" w:hAnsi="Courier New CYR"/>
          <w:lang w:val="ru-RU"/>
        </w:rPr>
        <w:t>28.06.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,   складається   з  Основ  законодавства 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    загальнообов'язкове    державне    соціальне    страхування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 </w:t>
      </w:r>
      <w:r>
        <w:rPr>
          <w:rFonts w:cs="Courier New CYR" w:ascii="Courier New CYR" w:hAnsi="Courier New CYR"/>
          <w:vanish/>
          <w:lang w:val="ru-RU"/>
        </w:rPr>
        <w:t>ref::16-98::</w:t>
      </w:r>
      <w:r>
        <w:rPr>
          <w:rFonts w:cs="Courier New CYR" w:ascii="Courier New CYR" w:hAnsi="Courier New CYR"/>
          <w:lang w:val="ru-RU"/>
        </w:rPr>
        <w:t>16-19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, Кодексу законів про працю України (</w:t>
      </w:r>
      <w:r>
        <w:rPr>
          <w:rFonts w:cs="Courier New CYR" w:ascii="Courier New CYR" w:hAnsi="Courier New CYR"/>
          <w:vanish/>
          <w:lang w:val="ru-RU"/>
        </w:rPr>
        <w:t>ref::кзот::</w:t>
      </w:r>
      <w:r>
        <w:rPr>
          <w:rFonts w:cs="Courier New CYR" w:ascii="Courier New CYR" w:hAnsi="Courier New CYR"/>
          <w:lang w:val="ru-RU"/>
        </w:rPr>
        <w:t>10.12.7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>),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у  та  прийнятих  відповідно до них інших нормативно-прав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кт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міжнародним  договором України,  згода на обов'язков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ого надана Верховною Радою України,  встановлено інші норми, ні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і,  що передбачені законодавством України про загальнообов'язков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е соціальне страхування  у  зв'язку  з  тимчасовою  втра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    та   витратами,   зумовленими   народженням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хованням, застосовуються норми міжнародного догово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Завданням законодавства про  загальнообов'язкове  держав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е    страхування    у   зв'язку   з   тимчасовою   втра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   та   витратами,   зумовленими   народженням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хованням,  є встановлення гарантій щодо захисту прав громадян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римання матеріального забезпечення та соціальних послуг  у 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часової  непрацездатності  (включаючи догляд за хворою дитино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тиною-інвалідом,  хворим членом сім'ї),  вагітності та  полог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одження  дитини,  необхідності  догляду за малолітньою дитино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мерті громадянина або члена його сім'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. Право громадян на матеріальне забезпечення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соціальні послуги за загальнообов'язковим держа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соціальним страхуванням у зв'язку з тимчасов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втратою працездатності та витратами,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народженням та похо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Право на матеріальне забезпечення та соціальні послуги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им державним соціальним страхуванням у зв'язку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часовою  втратою  працездатності  та   витратами,  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одженням  та похованням,  мають застраховані громадяни Украї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оземці, особи без громадянства та члени їх сімей, які прожив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Україні, якщо інше не передбачено міжнародним договором Украї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года на обов'язковість якого надана Верховною Радою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Це право  виникає  з  настанням  страхового  випадку в періо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 (включаючи і час випробування  та  день  звільнення),  як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е не передбачено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Особи,  які не підлягають загальнообов'язковому держав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му   страхуванню   у   зв'язку   з   тимчасовою   втра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    та   витратами,   зумовленими   народженням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хованням,  мають право на матеріальне забезпечення та  соціаль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луги  за цим Законом за умови сплати страхових внесків до Фо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го страхування з тимчасової втрати працездат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. Принципи загальнообов'язкового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соціального страхування у зв'язку з тимчасов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втратою працездатності та витратами,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народженням та похо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гальнообов'язкове державне  соціальне страхування у зв'яз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тимчасовою  втратою  працездатності  та  витратами, 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одженням та похованням, здійснюється за принципам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законодавчого   визначення   умов   і  порядку  здійс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ого державного соціального страхування у зв'яз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 тимчасовою  втратою  працездатності  та витратами, 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одженням та поховання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обов'язковості  страхування  осіб,  зазначених  у  части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шій  статті 6 цього Закону,  і добровільності страхування осіб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значених у частинах другій та третій статті 6 цього Закон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державних гарантій реалізації застрахованими особами сво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обов'язковості фінансування Фондом соціального страх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тимчасової втрати працездатності витрат,  пов'язаних із над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ьного   забезпечення  та  соціальних  послуг,  в  обсяг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цим Закон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формування та використання  страхових  коштів  на  засад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лідарності та субсиду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цільового    використання   коштів   загальнообов'язк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соціального страхування у зв'язку з тимчасовою  втра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    та   витратами,   зумовленими   народженням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ховання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7) паритетності в управлінні Фондом соціального страхування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часової    втрати    працездатності    представників   держав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их осіб та роботодавц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8) відповідальності   роботодавців   та   Фонду   соц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ння з тимчасової втрати працездатності за реалізацію пра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ої  особи  на  матеріальне  забезпечення  та  соціаль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луги за цим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. Особи, які підлягають загальнообов'язков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державному соціальному страхуванню у зв'язку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тимчасовою втратою працездатності та витрат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зумовленими народженням та похо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Загальнообов'язковому державному соціальному страхуванню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'язку   з   тимчасовою   втратою  працездатності  та  витрат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умовленими народженням та похованням, підлягають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особи,  які  працюють   на   умовах   трудового  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контракту) на підприємствах,  в установах, організаціях незалеж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форм власності та господарювання або у фізичних осіб,  у  т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слі  в іноземних дипломатичних та консульських установах,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ставництвах нерезидентів,  а також обрані на виборні посади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ах  державної  влади,  органах  місцевого самоврядування та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х органа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члени колективних  підприємств,  сільськогосподарських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х виробничих кооператив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Громадяни   України,  які  працюють  за  межами  територ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 і  не  застраховані  в  системі  соціального  страх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раїни,  в  якій  вони  перебувають,  мають  право  на матеріаль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та соціальні послуги відповідно до  цього  Закону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и  сплати страхових внесків до Фонду соціального страхування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часової   втрати   працездатності   відповідно    до    ді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а,  якщо  інше  не передбачено міжнародними договор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,  згода на  обов'язковість  яких  надана  Верховною  Рад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. Особи,  які  забезпечують  себе роботою самостійно (особ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і  займаються   підприємницькою,   адвокатською,   нотаріально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ворчою  та  іншою  діяльністю,  пов'язаною  з  одержанням  дохо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осередньо від цієї діяльності,  в  тому  числі  члени  твор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ілок, творчі працівники, які не є членами творчих спілок), м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 на матеріальне забезпечення та соціальні послуги  відповід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 цього  Закону  за  умови  сплати  страхових  внесків  до Фо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го  страхування  з   тимчасової   втрати   працездат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до діючого законодав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. Особам,  які  підлягають  загальнообов'язковому держав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му   страхуванню   у   зв'язку   з   тимчасовою   втра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    та   витратами,   зумовленими   народженням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хованням,  видається свідоцтво про загальнообов'язкове  держав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е страхування,  яке  є  єдиним для всіх видів страх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ок  видачі  та  зразок  свідоцтва   про   загальнообов'язков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е  соціальне страхування затверджуються Кабінетом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. Обчислення страхового стаж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Страховий стаж - це період (сума періодів), протягом як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а  підлягає   загальнообов'язковому   державному   соціаль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нню  у  зв'язку  з  тимчасовою  втратою  працездатності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тратами, зумовленими народженням та похованням, і сплачує або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ї сплачуються страхові внески до Фонду соціального страхування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часової  втрати   працездатності   в   порядку,   встановле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.   До   страхового   стажу   зараховуються  пері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часової  втрати  працездатності,  перебування  у  відпустці 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'язку  з вагітністю та пологами та час перебування застрахова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и у  відпустці  для  догляду  за  дитиною  до  досягнення  не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річного  віку,  а  також  періоди  одержання виплат за окрем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дами загальнообов'язкового державного  соціального  страх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рім пенсій усіх вид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До  страхового стажу зараховується загальний трудовий ста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и до введення в дію цього  Закону  в  порядку  та  на  умов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законодавством, яке діяло раніше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. Вирішення спо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ори, що   виникають   з   правовідносин   за  цим  Законо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ішуються органами Фонду соціального  страхування  з  тимчас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трати  працездатності  в  порядку,  встановленому  статутом Фо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го страхування з тимчасової втрати працездатності,  та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довому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Розділ 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УПРАВЛІННЯ ЗАГАЛЬНООБОВ'ЯЗКОВИМ ДЕРЖА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cs="Courier New CYR" w:ascii="Courier New CYR" w:hAnsi="Courier New CYR"/>
          <w:lang w:val="ru-RU"/>
        </w:rPr>
        <w:t>СОЦІАЛЬНИМ СТРАХУВАННЯМ У ЗВ'ЯЗКУ З ТИМЧАСОВ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ВТРАТОЮ ПРАЦЕЗДАТНОСТІ ТА ВИТРАТАМИ,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</w:t>
      </w:r>
      <w:r>
        <w:rPr>
          <w:rFonts w:cs="Courier New CYR" w:ascii="Courier New CYR" w:hAnsi="Courier New CYR"/>
          <w:lang w:val="ru-RU"/>
        </w:rPr>
        <w:t>НАРОДЖЕННЯМ ТА ПОХО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9. Фонд соціального страхування з тимчасової втр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працездат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Фонд   соціального   страхування   з   тимчасової   втр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 (далі - Фонд) є органом,  який здійснює керівницт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 управління    загальнообов'язковим    державним    соціаль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нням  у  зв'язку  з  тимчасовою  втратою працездатності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тратами, зумовленими народженням та похованням, провадить збір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кумуляцію  страхових  внесків  та  інших коштів,  призначених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інансування матеріального забезпечення та соціальних послуг, ви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их  передбачені  статтею  34  цього  Закону,  та  забезпечує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ння,  а також здійснює контроль за використанням  цих  кошт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нд належить до цільових позабюджетних страхових фонд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Усі застраховані особи є членами цього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. Фонд  є некомерційною самоврядною організацією.  Держава 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рантом надання матеріального забезпечення та  соціальних  послуг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им особам Фондом, стабільної діяльності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онд є   юридичною   особою,   має   печатку  із  зображе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 Герба  України  та  своїм   найменуванням,   а 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имволіку,  що затверджується правлінням Фонду.  Фонд набуває пра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юридичної  особи   з   дня   реєстрації   статуту   в   спеціаль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ому центральному органі виконавчої влад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. Фонд  не  може  провадити  будь-яку іншу діяльність,  крі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значеної  в  частині  першій  цієї  статті,  та  використову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ові кошти не за цільовим призначення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іяльність Фонду  регулюється  цим Законом та статутом Фонд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ий затверджується його правління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0. Органи управління Фондом соціального страхування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тимчасової втрати працездат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Управління   Фондом   здійснюється  на  паритетній  осн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ою, представниками застрахованих осіб і роботодавц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правління Фондом здійснюють правління та виконавча  дирекці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нду.  В Автономній Республіці Крим, областях та в містах Києві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вастополі  безпосереднє  управління  здійснюють   правління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а дирекція відповідних відділень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До  складу  правління  Фонду  входять  по 15 предста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и,  застрахованих осіб та роботодавців,  які виконують  с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и на громадських засад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едставники від  держави  призначаються  Кабінетом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,   представники   застрахованих   осіб   та   роботодавц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ираються (делегуються) сторонами самостійн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рок повноважень  членів  правління  Фонду  становить  ш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ків і  закінчується  в  день  першого  засідання  нового  скла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лі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вління Фонду  очолює  голова,  який  обирається  з  чле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ління Фонду строком на два роки  почергово  від  предста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жної сторони. Голова обирається на закритому засіданні правлі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нду.  Обраним  головою  вважається  член  правління,  за   як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голосувало   більше   половини   загальної   кількості   чле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ління. Голова  правління  має  двох  заступників,  які разом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ловою представляють три сторо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сідання правління    Фонду    проводяться   відповідно 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вердженого ним  плану,  але  не  рідше  одного разу на квартал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запланові  засідання  правління  Фонду  можуть  проводитися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іціативою його голови або за пропозицією більшості членів одніє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трьох представницьких  сторін  правління  чи  на  вимогу  одніє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етини членів правління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вління правомочне   приймати   рішення   за  наявності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іданні не  менше  двох  третин  складу  кожної  представницьк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орони. Рішення вважається прийнятим, якщо за нього проголосувал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ільшість присутніх на засіданні членів правління.  У разі рі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поділу голосів голос голови правління є вирішальни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ішення правління Фонду, прийняте в межах його компетенції, 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овим   для    виконання    всіма    страхувальниками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ими особ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. Виконавча  дирекція  Фонду  є виконавчим органом правлі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нду, який забезпечує виконання рішень правлі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навча дирекція є підзвітною правлінню Фонду  та  здійсню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ість  від  імені  Фонду  в  межах  та в порядку,  визн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утом Фонду та положенням  про  виконавчу  дирекцію  Фонду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верджується його правління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иректор виконавчої   дирекції   Фонду   входить   до  скла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ління Фонду з правом дорадчого голос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. Правління  відділення  Фонду  створюється  на   парите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адах   із   представників   держави,   застрахованих   осіб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одавців. Кількісний склад правління  відділення  визнач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лінням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ложення про   правління   відділення  Фонду  затвердж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лінням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. Робочими  органами  виконавчої  дирекції  Фонду  та  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ділень  є  виконавчі дирекції відділень в Автономній Республі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рим,  областях,  містах Києві і Севастополі.  Статутом Фонду мо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ти  передбачено  створення виконавчих дирекцій або уповноваж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ставників відділень  у  районах  та  містах  республіканськ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Автономної Республіки Крим) та обласного знач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навчі дирекції  відділень  підзвітні правлінням відділ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виконавчій дирекції Фонду та  здійснюють  свою  діяльність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мені  Фонду  в межах і в порядку,  передбачених статутом Фонду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оженням про виконавчі дирекції відділень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навчі дирекції відділень Фонду вирішують покладені на 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вдання   у   тісній   взаємодії   з   профспілковими   орган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одавцями та місцевими органами виконавчої влад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иректори виконавчих  дирекцій  відділень  Фонду  входять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кладу правлінь відділень з правом дорадчого голос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. Керівників  виконавчих  дирекцій відділень Фонду признач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звільняє директор виконавчої дирекції Фонду  за  погодженням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лінням відділення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1. Повноваження правління Фонду соц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трахування з тимчасової втрати працездат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вління Фонду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визначає поточні та перспективні завдання Фон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затверджує   документи,   що    регламентують    внутрішн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ість Фон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подає  на  розгляд  Кабінету  Міністрів України пропози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до визначення розміру внесків  на  загальнообов'язкове  держав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е    страхування    у   зв'язку   з   тимчасовою   втра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   та   витратами,   зумовленими   народженням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ховання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визначає  за  погодженням  із  Національним банком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ок надходження та обліку коштів Фон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розглядає та затверджує річний бюджет Фонду, звіт про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визначає  порядок фінансування та умови надання путівок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аторно-курортне  лікування  та   оздоровлення   в   спеці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здоровчих закладах (у тому числі дитячих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7) здійснює  контроль за цільовим використанням коштів Фонд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денням і достовірністю обліку та звітності щодо  їх  надход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використ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8) вирішує  питання  щодо  формування та використання резерв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штів для забезпечення  фінансової  стабільності  Фонду  в  сум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ідній   для   фінансування   матеріального   забезпечення 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рахунку на місяц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На часткову зміну пункту 8 статті 11 установити, що на 2002 рі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зерв  коштів  Фонду  соціального страхування з тимчасової втр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,    необхідний   для   фінансування   матер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  застрахованих   осіб,   та   резерв   коштів  Фо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ого  державного  соціального страхування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 випадок   безробіття,  необхідний  для  виплати  допомоги 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робіттю,  встановлюються  у  розрахунку  на 15 календарних днів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гідно із Законом N 2980-III ( </w:t>
      </w:r>
      <w:r>
        <w:rPr>
          <w:rFonts w:cs="Courier New CYR" w:ascii="Courier New CYR" w:hAnsi="Courier New CYR"/>
          <w:vanish/>
          <w:lang w:val="ru-RU"/>
        </w:rPr>
        <w:t>ref::2980-02::</w:t>
      </w:r>
      <w:r>
        <w:rPr>
          <w:rFonts w:cs="Courier New CYR" w:ascii="Courier New CYR" w:hAnsi="Courier New CYR"/>
          <w:lang w:val="ru-RU"/>
        </w:rPr>
        <w:t>2980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7.01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На  часткову  зміну  пункту  8  статті 11 установити, що резер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штів   Фонду   соціального   страхування   з  тимчасової  втр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,    необхідний    для    фінансового  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их  осіб,  та резерв коштів Фонду загальнообов'язк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 соціального страхування України на випадок безробітт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ідний  для  виплати допомоги по безробіттю, встановлюються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04  рік  у розрахунку на 15 календарних днів згідно  із 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678-IV ( </w:t>
      </w:r>
      <w:r>
        <w:rPr>
          <w:rFonts w:cs="Courier New CYR" w:ascii="Courier New CYR" w:hAnsi="Courier New CYR"/>
          <w:vanish/>
          <w:lang w:val="ru-RU"/>
        </w:rPr>
        <w:t>ref::1678-04::</w:t>
      </w:r>
      <w:r>
        <w:rPr>
          <w:rFonts w:cs="Courier New CYR" w:ascii="Courier New CYR" w:hAnsi="Courier New CYR"/>
          <w:lang w:val="ru-RU"/>
        </w:rPr>
        <w:t>1678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9.04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На часткову зміну пункту 8 статті 11 установити, що на 2005 рі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зерв  коштів  Фонду  соціального страхування з тимчасової втр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,    необхідний   для   фінансування   матер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 застрахованих  осіб,  та Фонду загальнообов'язк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 соціального страхування України на випадок безробітт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ідний  для  виплати  допомоги по безробіттю, встановлюються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рахунку  на  7  календарних  днів  згідно  із Законом N 2505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2505-05::</w:t>
      </w:r>
      <w:r>
        <w:rPr>
          <w:rFonts w:cs="Courier New CYR" w:ascii="Courier New CYR" w:hAnsi="Courier New CYR"/>
          <w:lang w:val="ru-RU"/>
        </w:rPr>
        <w:t>2505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5.03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9) спрямовує  та  контролює  діяльність  виконавчої  дирек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нду, правлінь і виконавчих дирекцій відділень Фон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0) обирає голову правління Фонду та його заступни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1) розглядає  кандидатури  і затверджує на посадах директор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дирекції Фонду та його  заступників,  а  також  прийм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шення про їх звільн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2)  затверджує структуру органів Фонду, граничну чисель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,    схеми    їх    посадових   окладів,   видатки 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дміністративно-господарські  витрати  Фонду  (за  погодженням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ьно уповноваженими центральними органами виконавчої влади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фері  фінансів,  праці та соціальної політики); ( Пункт 12 статті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1 в редакції Закону N 2505-IV ( </w:t>
      </w:r>
      <w:r>
        <w:rPr>
          <w:rFonts w:cs="Courier New CYR" w:ascii="Courier New CYR" w:hAnsi="Courier New CYR"/>
          <w:vanish/>
          <w:lang w:val="ru-RU"/>
        </w:rPr>
        <w:t>ref::2505-05::</w:t>
      </w:r>
      <w:r>
        <w:rPr>
          <w:rFonts w:cs="Courier New CYR" w:ascii="Courier New CYR" w:hAnsi="Courier New CYR"/>
          <w:lang w:val="ru-RU"/>
        </w:rPr>
        <w:t>2505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5.03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3) представляє  Фонд у взаємовідносинах з органами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,   органами   місцевого   самоврядування,    підприємств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ами,   організаціями,   об'єднаннями   громадян   з 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го  захисту  громадян,  а  також   органами   соц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ння    зарубіжних   країн,   міжнародними   організація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ість яких пов'язана із захистом соціальних прав люди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4) затверджує положення про правління відділення Фон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5) здійснює інші функції, передбачені статутом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2. Повноваження правління відділення Фо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оціального страхування з тимчасової втр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рацездат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вління відділення Фонду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визначає поточні завдання відділення Фон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розглядає та затверджує  в  установленому  порядку  річ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юджет відділення Фонду, звіт про його викон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щорічно розглядає програму і кошторис (у розрізі регіонів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до відновлення здоров'я застрахованих осіб та членів  їх  сіме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а    включає   заходи   щодо   санаторно-курортного   лік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здоровлення  в  санаторіях-профілакторіях,  пансіонатах,  дитя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здоровчих  таборах,  утримання  дитячо-юнацьких  спортивних шкіл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зашкільного обслугову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представляє відділення Фонду у взаємовідносинах з орга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   влади    та    органами   місцевого   самовряд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ми, установами, організаціями, об'єднаннями громадян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тань соціального захисту громадян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здійснює   інші   функції,   передбачені   положенням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ління відділення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3. Повноваження виконавчої дирекції Фонду соц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трахування з тимчасової втрати працездат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навча дирекція Фонду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забезпечує     збір     та     акумуляцію    внесків  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е державне соціальне  страхування  у  зв'язку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часовою   втратою   працездатності  та  витратами, 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одженням та поховання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здійснює оперативне розпорядження страховими коштами Фо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межах затвердженого бюджету Фон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здійснює   матеріальне  забезпечення  та  надає  соціаль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луги за цим Закон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здійснює контроль за правильним  нарахуванням,  своєчас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латою страхових внесків, а також забезпечує цільове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штів загальнообов'язкового державного соціального страхування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'язку   з   тимчасовою   втратою  працездатності  та  витрат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умовленими народженням та поховання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представляє  інтереси  страховика  в  судових   та 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а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готує та подає на розгляд правлінн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позиції щодо розміру страхових внесків на наступний рік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ект бюджету Фонду та звіт про його викон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позиції щодо розміру резервних кошт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7) виконує інші функції відповідно до положення про виконавч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рекцію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Розділ I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НАГЛЯД У СФЕРІ ЗАГАЛЬНООБОВ'ЯЗКОВОГО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cs="Courier New CYR" w:ascii="Courier New CYR" w:hAnsi="Courier New CYR"/>
          <w:lang w:val="ru-RU"/>
        </w:rPr>
        <w:t>СОЦІАЛЬНОГО СТРАХУВАННЯ У ЗВ'ЯЗКУ З ТИМЧАСОВ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ВТРАТОЮ ПРАЦЕЗДАТНОСТІ ТА ВИТРАТАМИ,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</w:t>
      </w:r>
      <w:r>
        <w:rPr>
          <w:rFonts w:cs="Courier New CYR" w:ascii="Courier New CYR" w:hAnsi="Courier New CYR"/>
          <w:lang w:val="ru-RU"/>
        </w:rPr>
        <w:t>НАРОДЖЕННЯМ ТА ПОХО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4. Наглядова рад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Нагляд за діяльністю Фонду здійснює  наглядова  рада,  я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є  на громадських засадах.  Члени наглядової ради не можуть бу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дночасно членами правління  Фонду  та  його  відділень,  а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ми виконавчої дирекції Фонду або його відділен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глядова рада  здійснює  контроль  за  виконанням  стату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вдань та цільовим використанням коштів Фонд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До наглядової ради,  яка складається з 15 осіб,  входять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вній  кількості  представники  держави,  застрахованих  осіб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одавц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едставники від  держави  призначаються  Кабінетом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, представники застрахованих осіб і роботодавців обира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делегуються) сторонами самостійн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. Строк  повноважень  членів  наглядової  ради  становить  6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. Наглядову раду очолює голова,  який обирається строком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ва  роки  із  складу  наглядової ради почергово від предста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жної сторони і не може представляти ту сторону,  від якої обра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лову правління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. Наглядова  рада  провадить  свою  діяльність  на принцип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вноправності сторін  та  їх  відповідальності  за  прийняті  не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ш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5. Повноваження наглядової ра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глядова рада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слуховує звіти  правління  та  виконавчої  дирекції Фонду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тань виконання  завдань,  покладених  на  Фонд,  і 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штів Фондом, дає відповідні рекомендації Фон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слуховує інформацію  правління та виконавчої дирекції Фо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 підготовку та виконання бюджету Фон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ушує питання про відповідальність посадових  осіб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равління   Фонду,   з   вини   яких   допущено   порушення  пра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их осіб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 необхідності   вживає   заходів    для    провед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удиторської  перевірки  використання  страхових коштів та окрем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прямів роботи Фонду, правління та виконавчої дирекції Фон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держує необхідну інформацію про роботу Фонду  та 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рекції Фонду, його відділен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глядає інші питання діяльності Фонду відповідно до стату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н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потреби  вимагає  скликання  позачергового  засід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ління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6. Порядок роботи наглядової ра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Порядок  роботи  наглядової ради визначається регламенто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ий затверджується на її першому засіданн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глядова рада проводить свої засідання відповідно до  план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ле  не рідше одного разу на півроку.  У разі необхідності голов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глядової ради, а також на вимогу однієї третини її складу або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шенням   правління   Фонду   скликаються  позачергові  засід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глядової рад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сідання наглядової  ради  є  правомочним,  якщо  на   нь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сутні  дві третини складу ради,  в тому числі не менше полов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жної із сторін.  Рішення вважається  прийнятим,  якщо  за  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голосувала  більшість присутніх членів наглядової ради.  У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вного  розподілу  голосів  голос  голови   наглядової   ради   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ішальни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У  засіданні  наглядової  ради  з  правом дорадчого голос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руть участь голова правління Фонду, директор виконавчої дирек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нду або їх заступни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. Члени  наглядової  ради  можуть  брати  участь у засіда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ління Фонду з правом дорадчого голос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7. Державний нагляд у сфері загальнообов'язк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ержавного соціального страхування у зв'язку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тимчасовою втратою працездатності та витрат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умовленими народженням та похо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Державний  нагляд у сфері загальнообов'язкового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го   страхування   у   зв'язку   з   тимчасовою   втра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    та   витратами,   зумовленими   народженням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хованням,  здійснює спеціально уповноважений  центральний  орга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влади у сфері праці та соціальної політи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еціально уповноважений центральний орган виконавчої влади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фері  праці  та  соціальної   політики   здійснює   контроль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триманням страхувальниками та страховиком законів України,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но-правових  актів,  що  регулюють   відносини   у  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ого державного соціального страхування у зв'яз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тимчасовою  втратою  працездатності  та  витратами, 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одженням та поховання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Страхувальники та страховик зобов'язані надавати посадов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ам органу державного  нагляду  всі  документи  та  інформаці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ідні для здійснення ними функцій державного нагля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8. Засоби державного нагля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Якщо  Фондом  прийнято  рішення з порушенням законодав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 соціальне страхування або страхувальник не виконує вимог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а,   орган   державного  нагляду  вказує  на  допуще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ушення та встановлює строк для їх усунення. Якщо протягом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оку Фонд або страхувальник не усуне порушення, орган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гляду скасовує  незаконне  рішення  з  наступним  відшкоду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итків  за  рахунок  Фонду або страхувальника.  Страхувальник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нд  може  оскаржити  рішення   органу   державного   нагляду 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вотижневий строк до су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Орган   державного   нагляду   може   вимагати   склик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зачергового засідання правління Фонду.  Якщо цю вимогу  не  буд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о,  орган  державного нагляду може сам скликати та провес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ідання правління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. За рішенням  органу  державного  нагляду  члени  правлі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нду  в  разі невиконання своїх обов'язків можуть бути позбавле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воїх повноважен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 ініціативи  органу  державного  нагляду  може  призначати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едення аудиторської перевірки діяльності Фонду та органів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равлі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Розділ IV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КОШТИ ЗАГАЛЬНООБОВ'ЯЗКОВОГО ДЕРЖАВНОГО СОЦ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СТРАХУВАННЯ У ЗВ'ЯЗКУ З ТИМЧАСОВОЮ ВТРА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</w:t>
      </w:r>
      <w:r>
        <w:rPr>
          <w:rFonts w:cs="Courier New CYR" w:ascii="Courier New CYR" w:hAnsi="Courier New CYR"/>
          <w:lang w:val="ru-RU"/>
        </w:rPr>
        <w:t>ПРАЦЕЗДАТНОСТІ ТА ВИТРАТАМИ,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</w:t>
      </w:r>
      <w:r>
        <w:rPr>
          <w:rFonts w:cs="Courier New CYR" w:ascii="Courier New CYR" w:hAnsi="Courier New CYR"/>
          <w:lang w:val="ru-RU"/>
        </w:rPr>
        <w:t>НАРОДЖЕННЯМ ТА ПОХОВАННЯМ, ТА ПОРЯД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ЇХ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9. Джерела формування коштів загальнообов'язк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ержавного соціального страхування у зв'язку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тимчасовою втратою працездатності та витрат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умовленими народженням та похо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Джерелами    формування    коштів    загальнообов'язк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 соціального страхування у зв'язку з тимчасовою втра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   та   витратами,   зумовленими   народженням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хованням, є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страхові     внески     страхувальників-роботодавців 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их  осіб,  що  сплачуються  на  умовах  і  в   порядк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цим Закон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суми  не прийнятих до зарахування витрат страхувальника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им державним соціальним страхуванням у зв'язку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часовою   втратою   працездатності  та  витратами, 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одженням та  похованням,  пені,  штрафів  та  інших  фінанс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кцій,   застосованих   до  страхувальників  та  посадових  осіб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до цього Закону та інших актів законодавств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благодійні внески  підприємств,  установ,  організацій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ізичних осіб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асигнування із Державного бюджету Украї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 прибуток, одержаний від тимчасово вільних коштів Фонду,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му   числі   резерву  страхових  коштів  Фонду,  на  депозит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хунку;  (  Частину першу статті 19 доповнено пунктом 5 згідно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ом N 2980-III ( </w:t>
      </w:r>
      <w:r>
        <w:rPr>
          <w:rFonts w:cs="Courier New CYR" w:ascii="Courier New CYR" w:hAnsi="Courier New CYR"/>
          <w:vanish/>
          <w:lang w:val="ru-RU"/>
        </w:rPr>
        <w:t>ref::2980-02::</w:t>
      </w:r>
      <w:r>
        <w:rPr>
          <w:rFonts w:cs="Courier New CYR" w:ascii="Courier New CYR" w:hAnsi="Courier New CYR"/>
          <w:lang w:val="ru-RU"/>
        </w:rPr>
        <w:t>2980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7.01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інші надходження відповідно до законодав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Кошти    загальнообов'язкового    державного   соц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ння у  зв'язку  з  тимчасовою  втратою  працездатності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тратами,  зумовленими народженням та похованням,  не включа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 Державного  бюджету  України,  не  підлягають   вилученню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овуються  тільки  за  цільовим  призначенням.  У  разі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використання в  поточному  році  вони  переходять  на  наступ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інансовий рі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шти загальнообов'язкового       державного      соц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ння у  зв'язку  з  тимчасовою  втратою  працездатності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тратами, зумовленими народженням та похованням, зараховуються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єдиний  централізований  рахунок   Фонду   в   установах   банк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ених  Кабінетом  Міністрів України для обслуговування кош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 бюджету  України,  або  спеціалізованого  банку,  як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слуговує фонди з окремих видів страх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. Для забезпечення фінансової стабільності Фонду утвор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зерв страхових коштів у сумі,  необхідній для фінансування  вс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дів  матеріального  забезпечення,  передбачених статтею 34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у, в розрахунку на місяц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На  часткову  зміну частини третьої статті 19 установити, що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02  рік резерв коштів Фонду соціального страхування з тимчас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трати  працездатності,  необхідний для фінансування матер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  застрахованих   осіб,   та   резерв   коштів  Фо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ого  державного  соціального страхування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 випадок   безробіття,  необхідний  для  виплати  допомоги 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робіттю,  встановлюються  у  розрахунку  на 15 календарних днів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гідно із Законом N 2980-III ( </w:t>
      </w:r>
      <w:r>
        <w:rPr>
          <w:rFonts w:cs="Courier New CYR" w:ascii="Courier New CYR" w:hAnsi="Courier New CYR"/>
          <w:vanish/>
          <w:lang w:val="ru-RU"/>
        </w:rPr>
        <w:t>ref::2980-02::</w:t>
      </w:r>
      <w:r>
        <w:rPr>
          <w:rFonts w:cs="Courier New CYR" w:ascii="Courier New CYR" w:hAnsi="Courier New CYR"/>
          <w:lang w:val="ru-RU"/>
        </w:rPr>
        <w:t>2980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7.01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На  часткову  зміну  частини  третьої  статті 19 установити,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зерв  коштів  Фонду  соціального страхування з тимчасової втр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,    необхідний    для    фінансового  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их  осіб,  та резерв коштів Фонду загальнообов'язк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 соціального страхування України на випадок безробітт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ідний  для  виплати допомоги по безробіттю, встановлюються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04  рік  у розрахунку на 15 календарних днів згідно  із 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678-IV ( </w:t>
      </w:r>
      <w:r>
        <w:rPr>
          <w:rFonts w:cs="Courier New CYR" w:ascii="Courier New CYR" w:hAnsi="Courier New CYR"/>
          <w:vanish/>
          <w:lang w:val="ru-RU"/>
        </w:rPr>
        <w:t>ref::1678-04::</w:t>
      </w:r>
      <w:r>
        <w:rPr>
          <w:rFonts w:cs="Courier New CYR" w:ascii="Courier New CYR" w:hAnsi="Courier New CYR"/>
          <w:lang w:val="ru-RU"/>
        </w:rPr>
        <w:t>1678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9.04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На  часткову  зміну частини третьої статті 19 установити, що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05  рік резерв коштів Фонду соціального страхування з тимчас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трати  працездатності,  необхідний для фінансування матер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 застрахованих  осіб,  та Фонду загальнообов'язк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 соціального страхування України на випадок безробітт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ідний  для  виплати  допомоги по безробіттю, встановлюються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рахунку  на  7  календарних  днів  згідно  із Законом N 2505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2505-05::</w:t>
      </w:r>
      <w:r>
        <w:rPr>
          <w:rFonts w:cs="Courier New CYR" w:ascii="Courier New CYR" w:hAnsi="Courier New CYR"/>
          <w:lang w:val="ru-RU"/>
        </w:rPr>
        <w:t>2505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5.03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.  Рішення  про  перерахування  тимчасово  вільних коштів,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му числі резерву коштів Фонду,  на  депозитний  рахунок  прийм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ління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ок розміщення  тимчасово  вільних  коштів,  у тому числ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зерву  коштів  Фонду,  на   депозитному   рахунку   визнач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ом  Міністрів України,  а умови,  порядок обслуговування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еження  цих  коштів  визначаються  договором  між   банком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ю дирекцією Фонду за погодженням з правлінням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ю  19  доповнено  частиною  четвертою  згідно  із 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2980-III ( </w:t>
      </w:r>
      <w:r>
        <w:rPr>
          <w:rFonts w:cs="Courier New CYR" w:ascii="Courier New CYR" w:hAnsi="Courier New CYR"/>
          <w:vanish/>
          <w:lang w:val="ru-RU"/>
        </w:rPr>
        <w:t>ref::2980-02::</w:t>
      </w:r>
      <w:r>
        <w:rPr>
          <w:rFonts w:cs="Courier New CYR" w:ascii="Courier New CYR" w:hAnsi="Courier New CYR"/>
          <w:lang w:val="ru-RU"/>
        </w:rPr>
        <w:t>2980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7.01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. Прибуток,  одержаний від тимчасово вільних коштів,  у т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слі   резерву   коштів   Фонду,    на    депозитному    рахунк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овується в порядку, визначеному правлінням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ю 19 доповнено частиною п'ятою згідно із Законом N 2980-III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2980-02::</w:t>
      </w:r>
      <w:r>
        <w:rPr>
          <w:rFonts w:cs="Courier New CYR" w:ascii="Courier New CYR" w:hAnsi="Courier New CYR"/>
          <w:lang w:val="ru-RU"/>
        </w:rPr>
        <w:t>2980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7.01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0. Використання коштів загальнообов'язк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ержавного соціального страхування у зв'язку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тимчасовою втратою працездатності та витрат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умовленими народженням та похо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шти загальнообов'язкового       державного      соц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ння у  зв'язку  з  тимчасовою  втратою  працездатності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тратами,  зумовленими  народженням та похованням,  спрямову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виплату  застрахованим  особам  допомоги   по   тимчасов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працездатності,  вагітності та пологах, при народженні дитини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 догляду за  дитиною  до  досягнення  нею  трирічного  віку,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хо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фінансування     санаторно-курортного     лікування 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здоровлення застрахованих осіб і членів їх сімей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утворення резерву страхових коштів у розрахунку на  місяц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фінансування матеріального забезпечення застрахованих осіб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На часткову зміну пункту 3 статті 20 установити, що на 2002 рі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зерв  коштів  Фонду  соціального страхування з тимчасової втр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,    необхідний   для   фінансування   матер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  застрахованих   осіб,   та   резерв   коштів  Фо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ого  державного  соціального страхування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 випадок   безробіття,  необхідний  для  виплати  допомоги 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робіттю,  встановлюються  у  розрахунку  на 15 календарних днів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гідно із Законом N 2980-III ( </w:t>
      </w:r>
      <w:r>
        <w:rPr>
          <w:rFonts w:cs="Courier New CYR" w:ascii="Courier New CYR" w:hAnsi="Courier New CYR"/>
          <w:vanish/>
          <w:lang w:val="ru-RU"/>
        </w:rPr>
        <w:t>ref::2980-02::</w:t>
      </w:r>
      <w:r>
        <w:rPr>
          <w:rFonts w:cs="Courier New CYR" w:ascii="Courier New CYR" w:hAnsi="Courier New CYR"/>
          <w:lang w:val="ru-RU"/>
        </w:rPr>
        <w:t>2980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7.01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На  часткову  зміну  пункту  3  статті  20 установити, що резер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штів   Фонду   соціального   страхування   з  тимчасової  втр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,    необхідний    для    фінансового  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их  осіб,  та резерв коштів Фонду загальнообов'язк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 соціального страхування України на випадок безробітт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ідний  для  виплати допомоги по безробіттю, встановлюються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04  рік  у розрахунку на 15 календарних днів згідно  із 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678-IV ( </w:t>
      </w:r>
      <w:r>
        <w:rPr>
          <w:rFonts w:cs="Courier New CYR" w:ascii="Courier New CYR" w:hAnsi="Courier New CYR"/>
          <w:vanish/>
          <w:lang w:val="ru-RU"/>
        </w:rPr>
        <w:t>ref::1678-04::</w:t>
      </w:r>
      <w:r>
        <w:rPr>
          <w:rFonts w:cs="Courier New CYR" w:ascii="Courier New CYR" w:hAnsi="Courier New CYR"/>
          <w:lang w:val="ru-RU"/>
        </w:rPr>
        <w:t>1678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9.04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На часткову зміну пункту 3 статті 20 установити, що на 2005 рі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зерв  коштів  Фонду  соціального страхування з тимчасової втр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,    необхідний   для   фінансування   матер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 застрахованих  осіб,  та Фонду загальнообов'язк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 соціального страхування України на випадок безробітт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ідний  для  виплати  допомоги по безробіттю, встановлюються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рахунку  на  7  календарних  днів  згідно  із Законом N 2505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2505-05::</w:t>
      </w:r>
      <w:r>
        <w:rPr>
          <w:rFonts w:cs="Courier New CYR" w:ascii="Courier New CYR" w:hAnsi="Courier New CYR"/>
          <w:lang w:val="ru-RU"/>
        </w:rPr>
        <w:t>2505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5.03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забезпечення  поточної  діяльності  та  утримання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нду, розвиток його матеріально-технічної баз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купівля  товарів,    робіт    і     послуг     за     кош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ого державного соціального страхування у зв'яз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тимчасовою  втратою  працездатності  та  витратами, 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одженням  та  похованням,  здійснюється  відповідно до вимог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цедур, визначених Законом України "Про закупівлю товарів, робіт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і  послуг  за  державні  кошти" ( </w:t>
      </w:r>
      <w:r>
        <w:rPr>
          <w:rFonts w:cs="Courier New CYR" w:ascii="Courier New CYR" w:hAnsi="Courier New CYR"/>
          <w:vanish/>
          <w:lang w:val="ru-RU"/>
        </w:rPr>
        <w:t>ref::1490-00::</w:t>
      </w:r>
      <w:r>
        <w:rPr>
          <w:rFonts w:cs="Courier New CYR" w:ascii="Courier New CYR" w:hAnsi="Courier New CYR"/>
          <w:lang w:val="ru-RU"/>
        </w:rPr>
        <w:t>1490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. ( Статтю 20 доповнен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частиною  другою  згідно  із  Законом  N  2664-IV  ( </w:t>
      </w:r>
      <w:r>
        <w:rPr>
          <w:rFonts w:cs="Courier New CYR" w:ascii="Courier New CYR" w:hAnsi="Courier New CYR"/>
          <w:vanish/>
          <w:lang w:val="ru-RU"/>
        </w:rPr>
        <w:t>ref::2664-05::</w:t>
      </w:r>
      <w:r>
        <w:rPr>
          <w:rFonts w:cs="Courier New CYR" w:ascii="Courier New CYR" w:hAnsi="Courier New CYR"/>
          <w:lang w:val="ru-RU"/>
        </w:rPr>
        <w:t>2664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6.06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1. Визначення розміру страхових внесків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агальнообов'язкове державне соціальне страх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у зв'язку з тимчасовою втратою працездатності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итратами, зумовленими народженням та похо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Розмір  страхових  внесків на загальнообов'язкове держав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е   страхування   у   зв'язку   з    тимчасовою    втра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    та   витратами,   зумовленими   народженням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хованням,  щорічно  за  поданням  Кабінету   Міністрів  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юється Верховною Радою України відповідно для роботодавц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застрахованих осіб у відсотках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для роботодавців - до сум фактичних витрат на оплату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йманих  працівників, що підлягають обкладенню податком з дохо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ізичних  осіб;  (  Пункт  1  частини першої статті 21 із змінами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несеними згідно із Законом N 1678-IV ( </w:t>
      </w:r>
      <w:r>
        <w:rPr>
          <w:rFonts w:cs="Courier New CYR" w:ascii="Courier New CYR" w:hAnsi="Courier New CYR"/>
          <w:vanish/>
          <w:lang w:val="ru-RU"/>
        </w:rPr>
        <w:t>ref::1678-04::</w:t>
      </w:r>
      <w:r>
        <w:rPr>
          <w:rFonts w:cs="Courier New CYR" w:ascii="Courier New CYR" w:hAnsi="Courier New CYR"/>
          <w:lang w:val="ru-RU"/>
        </w:rPr>
        <w:t>1678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9.04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для найманих  працівників  -  до  сум  оплати  праці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ключають  основну  та  додаткову  заробітну  плату,  а також інш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охочувальні та компенсаційні виплати, у тому числі в натуральн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рмі, які підлягають обкладенню податком з доходів фізичних осіб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Пункт 2 частини першої статті 21 із змінами, внесеними згідно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ом N 1678-IV ( </w:t>
      </w:r>
      <w:r>
        <w:rPr>
          <w:rFonts w:cs="Courier New CYR" w:ascii="Courier New CYR" w:hAnsi="Courier New CYR"/>
          <w:vanish/>
          <w:lang w:val="ru-RU"/>
        </w:rPr>
        <w:t>ref::1678-04::</w:t>
      </w:r>
      <w:r>
        <w:rPr>
          <w:rFonts w:cs="Courier New CYR" w:ascii="Courier New CYR" w:hAnsi="Courier New CYR"/>
          <w:lang w:val="ru-RU"/>
        </w:rPr>
        <w:t>1678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9.04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для  застрахованих  осіб,  зазначених  у частинах другій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етій статті 6 цього Закону,  - до  сум  оподатковуваного  дохо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рибутку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Страхові  внески на загальнообов'язкове державне соціаль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ння у  зв'язку  з  тимчасовою  втратою  працездатності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тратами,  зумовленими народженням та похованням, нараховуються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жах граничної суми заробітної плати (доходу),  що встановл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ом  Міністрів  України  та  є  розрахунковою  величиною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численні  допомоги  по  тимчасовій  непрацездатності  (включаю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ляд за хворою дитиною), вагітності та полог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2. Платники страхових внесків і їх реєстраці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Платниками   страхових   внесків   на  загальнообов'язков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е соціальне страхування  у  зв'язку  з  тимчасовою  втра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    та   витратами,   зумовленими   народженням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хованням, є страхувальники та застраховані особ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Страхувальники  -  юридичні  та  фізичні  особи  набув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усу платників страхових внесків до Фонду з дня їх реєстрації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их дирекціях відділень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3. Порядок і строки сплати страхових внес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Страхувальники-роботодавці сплачують до Фонду різницю  мі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ахованими  для  роботодавців  і найманих працівників страхов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есками  та  витратами,  пов'язаними  з  наданням   матер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 та соціальних послуг застрахованим особам відповід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цього Зако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рахування зазначених сум шляхом безготівкових розрахун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страхувальниками-роботодавцями один раз на місяць -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нь,  встановлений для одержання  в  установах  банку  коштів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лату праці за відповідний період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рахові внески,  сплачені  в  іноземній  валюті,  підляг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рахуванню на рахунок  Фонду  у  валюті  України  за  офіцій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урсом  Національного  банку  України  на  день  сплати  страх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ес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нестачі  у  страхувальників-роботодавців  коштів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лати  заробітної  плати  та  сплати страхових внесків у пов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сязі нарахування їх на заробітну плату і перерахування страх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есків до Фонду провадиться пропорційно до сум заробітної пла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незабезпечення  банківськими установами перерах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ових внесків до Фонду одночасно з видачею коштів  на  випла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ної  плати банківські установи сплачують за рахунок влас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штів до Фонду суму несплачених страхових внес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страхувальники  несвоєчасно  чи  не  в  повному   обся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лачують   страхові   внески,  до  них  застосовуються  фінанс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кції, передбачені статтею 30 цього Зако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  ліквідації    (реорганізації)    юридичної    осо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льник  зобов'язаний провести повний розрахунок щодо спл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ових внесків до Фонду по день ліквідації  (реорганізації)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ернутися за місцем його реєстрації як платника страхових внес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зняття з облі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Платники страхових внесків, зазначені у частинах другій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етій статті 6 цього Закону, сплачують страхові внески до Фонду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ному розмірі в порядку та в строки, визначені страховик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. Днем сплати страхових внесків вважаєтьс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перерахування за безготівковими  розрахунками  -  д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дання    до   установи   банку   розрахункових   документів 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рахування страхових внесків на рахунок Фон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сплати готівкою - день внесення коштів до  банківськ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и чи відділення зв'язку для перерахування на рахунок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4. Облік внесків на загальнообов'язкове держав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оціальне страхування у зв'язку з тимчасов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тратою працездатності та витратами,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народженням та похо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Органи  Фонду  здійснюють  персоніфікований  облік  спл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есків  на  загальнообов'язкове  державне соціальне страхування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'язку  з  тимчасовою  втратою   працездатності   та   витрат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умовленими  народженням та похованням,  та персоніфікований облі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омостей про застрахованих осіб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Порядок  персоніфікованого   обліку   сплати   внесків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омостей про застрахованих осіб визначається Кабінетом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Розділ V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БЮДЖЕТ ТА ОБЛІК СТРАХОВИХ КОШТІВ ФОНДУ СОЦ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СТРАХУВАННЯ З ТИМЧАСОВОЇ ВТРАТИ ПРАЦЕЗДАТ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ЗВІТНІСТЬ ФО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5. Бюджет та облік страхових коштів Фо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оціального страхування з тимчасової втр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рацездат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Бюджет   Фонду  є  основним  фінансовим  документом,  як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ає  доходи  та  витрати  страхових  коштів  на   матеріаль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застрахованих осіб і надання їм соціальних послу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Порядок надходження, обліку та витрачання страхових кош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нду,  складання  та  виконання  бюджету,  здійснення   платеж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дення  бухгалтерського  обліку  і  звітності  щодо  коштів Фо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ається правлінням Фонду відповідно до законодав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. Порядок розгляду і  затвердження  бюджету  Фонду  та 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ділень визначається статутом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6. Звіт про діяльність Фонду соціального страх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 тимчасової втрати працездат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онд щорічно  подає  Кабінету  Міністрів  України  звіт 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бюджету Фонду за минулий рік і оприлюднює його в засоб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сової інформ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Розділ V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ПРАВА ТА ОБОВ'ЯЗКИ СУБ'ЄКТІВ ЗАГАЛЬНООБОВ'ЯЗК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cs="Courier New CYR" w:ascii="Courier New CYR" w:hAnsi="Courier New CYR"/>
          <w:lang w:val="ru-RU"/>
        </w:rPr>
        <w:t>ДЕРЖАВНОГО СОЦІАЛЬНОГО СТРАХУВАННЯ У ЗВ'ЯЗКУ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ТИМЧАСОВОЮ ВТРАТОЮ ПРАЦЕЗДАТНОСТІ ТА ВИТРАТ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</w:t>
      </w:r>
      <w:r>
        <w:rPr>
          <w:rFonts w:cs="Courier New CYR" w:ascii="Courier New CYR" w:hAnsi="Courier New CYR"/>
          <w:lang w:val="ru-RU"/>
        </w:rPr>
        <w:t>ЗУМОВЛЕНИМИ НАРОДЖЕННЯМ ТА ПОХО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7. Права та обов'язки страхуваль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Страхувальник має право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брати участь в управлінні Фондом через своїх предста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складі правління Фонду та правлінь відділень Фон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брати  участь  у  підготовці  пропозицій  щодо  визна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у  страхових   внесків   на   загальнообов'язкове   держав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е    страхування    у   зв'язку   з   тимчасовою   втра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   та   витратами,   зумовленими   народженням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ховання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отримувати   в   органах   управління   Фонду   безоплат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формацію  про  порядок  і  умови  сплати  страхових  внесків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страхових коштів Фон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на   отримання   інформації   про   результати  провед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ірки використання коштів Фон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на  додаткове  фінансування  з   коштів   Фонду   в  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ищення   суми   фактичних   витрат   за  загальнообов'язков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м соціальним страхуванням у зв'язку з  тимчасовою  втра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    та   витратами,   зумовленими   народженням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хованням, над сумою нарахованих страхових внес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на судовий захист своїх пра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Страхувальник зобов'язаний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зареєструватись у виконавчій дирекції відділення Фонду  я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латник страхових внесків у десятиденний строк з дн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тримання свідоцтва   про  державну  реєстрацію  як  суб'єк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ницької діяльності незалежно від  того,  чи  він  фактич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де  господарську  діяльність  та  провадить  розрахунки з опл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йняття рішення про створення установи, організації, філ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ставництва, іншого відокремленого підрозділ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міни юридичного   статусу  чи  адреси,  якщо  відповідно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а   України   державна   реєстрація   таких   устано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й чи відокремлених підрозділів не проводитьс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кладення трудового договору з найманим працівник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нараховувати  і  сплачувати  в  установлені  строки  та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ному обсязі страхові внес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надавати  та  оплачувати  застрахованим  особам   у  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тання   страхового   випадку   відповідний   вид  матер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та соціальних послуг відповідно до цього Закон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вести  облік   коштів   загальнообов'язкового  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го   страхування   у   зв'язку   з   тимчасовою   втра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   та   витратами,   зумовленими   народженням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хованням,   і   своєчасно  надавати  органам  Фонду  встановле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тність щодо цих кошт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допускати посадових осіб органів Фонду,  органу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гляду,  інших  контролюючих  органів  до  перевірок правиль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числення та сплати  страхових  внесків,  використання  страх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штів,  надавати їм необхідні документи та пояснення з питань,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никають під час перевірок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вести  облік  заробітної  плати  застрахованої  особи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ігати ці дані протягом строку, встановленого законодавств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7) надавати  на  вимогу  застрахованої  особи  відомості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ної плати, суми сплачених страхових внес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8) надавати виконавчій дирекції відділення Фонду відомост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 ліквідацію   (реорганізацію)   підприємства,    установ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в десятиденний строк з дня прийняття ріш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 зміну   облікових   реквізитів   підприємства,  установ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,  їх місцезнаходження, юридичної адреси в десятиден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ок з дня виникнення відповідних змін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 чисельність  найманих  працівників,  розмір їх заробіт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лати за встановленою формою звітност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 зміну відомостей про застраховану  особу  в  десятиден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ок з дня одержання цих змі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8. Права та обов'язки страхов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Страховик має право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здійснювати    перевірку    обгрунтованості    видачі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довження листків непрацездатності застрахованим особа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одержувати безоплатно від державних органів,  підприємст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,  організацій  (у  тому  числі  від  державних  податк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в,  банківських,  інших  фінансово-кредитних   установ)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ян  -  суб'єктів  підприємницької  діяльності відомості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лати страхових внесків та використання страхових кошт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здійснювати перевірку правильності нарахування  і  повн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лати  страхових  внесків  та  використання  страхових  коштів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х,  в  установах,  організаціях  незалежно  від  фор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ості, виду діяльності та господарювання, у фізичних осіб,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овують працю найманих працівни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одержувати необхідні пояснення (у тому числі  письмові)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тань, що виникають під час перевірок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 на  підставі  рішення  суду  за  поданням  органів  Фо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упиняти  операції  підприємств,  установ,  організацій і фізи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іб  -  суб'єктів  підприємницької діяльності, які використову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йману  працю,  за  поточними рахунками в банківських установах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зі  відмови  їх  від реєстрації у виконавчих дирекціях відділ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нду  як  платників  страхових  внесків  або  відмови  від спл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ових  внесків; ( Пункт 5 частини першої статті 28 із змінами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несеними   згідно   із  Законами  N  2921-III  (  </w:t>
      </w:r>
      <w:r>
        <w:rPr>
          <w:rFonts w:cs="Courier New CYR" w:ascii="Courier New CYR" w:hAnsi="Courier New CYR"/>
          <w:vanish/>
          <w:lang w:val="ru-RU"/>
        </w:rPr>
        <w:t>ref::2921-02::</w:t>
      </w:r>
      <w:r>
        <w:rPr>
          <w:rFonts w:cs="Courier New CYR" w:ascii="Courier New CYR" w:hAnsi="Courier New CYR"/>
          <w:lang w:val="ru-RU"/>
        </w:rPr>
        <w:t>2921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0.01.2002, N 2631-IV ( </w:t>
      </w:r>
      <w:r>
        <w:rPr>
          <w:rFonts w:cs="Courier New CYR" w:ascii="Courier New CYR" w:hAnsi="Courier New CYR"/>
          <w:vanish/>
          <w:lang w:val="ru-RU"/>
        </w:rPr>
        <w:t>ref::2631-05::</w:t>
      </w:r>
      <w:r>
        <w:rPr>
          <w:rFonts w:cs="Courier New CYR" w:ascii="Courier New CYR" w:hAnsi="Courier New CYR"/>
          <w:lang w:val="ru-RU"/>
        </w:rPr>
        <w:t>2631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2.06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накладати фінансові  санкції  та  адміністративні  штраф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і цим Законом та іншими актами законодавств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7) порушувати   відповідно   до   законодавства  питання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тягнення  посадових  осіб  до  відповідальності  за   пору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а у сфері загальнообов'язкового державного соц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ння у  зв'язку  з  тимчасовою  втратою  працездатності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тратами, зумовленими народженням та похованням, вимагати над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формації про вжиті заход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Страховик зобов'язаний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забезпечувати фінансування матеріального  забезпечення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ння соціальних послуг відповідно до цього Закон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зареєструвати страхувальника як платника страхових внес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 десятиденний  строк  з  дня  подання   документів,   визн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лінням Фон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здійснювати    контроль    за   правильним   нарахування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воєчасною сплатою  страхувальником  страхових  внесків,  а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грунтованістю проведених ним витрат страхових кошт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здійснювати     контроль    за    достовірністю    пода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льниками та застрахованими особами відомостей,  визн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ями 27 і 51 цього Закон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вести облік і звітність щодо страхових кошт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публікувати  в  засобах масової інформації бюджет Фонду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точний рік та звіт про виконання бюджету Фонду за минулий рік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7) надавати безоплатно застрахованим особам і страхувальник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сультації    з    питань    застосування    законодавства 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е державне соціальне  страхування  у  зв'язку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часовою   втратою   працездатності  та  витратами, 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одженням та поховання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8) інформувати застрахованих осіб про призначення (відмову)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 матеріального забезпечення,  порядок виплати, види та умо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ння матеріального забезпечення і соціальних  послуг,  а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   порядок   оскарження   рішень   у  разі  відмови  в  нада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ьного забезпечення і соціальних послуг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9) стягувати надміру виплачені кошти з юридичних  і  фізи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іб у встановленому законом поряд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0) співпрацювати     з     фондами     з     інших     ви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ого   державного   соціального   страхування 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алізації    заходів,   пов'язаних   з   наданням   матер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та соціальних послуг застрахованим особам,  приймаю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ільне рішення щодо участі у фінансуванні цих заход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9. Права та обов'язки застрахованих осіб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Застраховані особи мають право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брати участь в управлінні Фондом через своїх предста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правлінні Фонду та правліннях відділень Фон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отримувати безоплатно  інформацію  у  виконавчій  дирек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нду та виконавчих дирекціях відділень Фонду про порядок та умо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лати страхових внесків і витрачання страхових коштів Фон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отримувати у разі настання страхового випадку  матеріаль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та соціальні послуги, передбачені цим Закон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оскаржувати  відповідно  до  законодавства дії страховик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льника-роботодавця щодо надання матеріального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соціальних послуг і сплати страхових внес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Застраховані особи зобов'язан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надавати страхувальнику,  страховику достовірні документ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підставі  яких  призначається  матеріальне   забезпечення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ються соціальні послуги відповідно до цього Закон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своєчасно  повідомляти  страхувальника  та  страховика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ставини,   що   впливають   на   умови   надання   матер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 та  соціальних послуг (зміни стану непрацездатност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кладу сім'ї,  звільнення з роботи,  виїзд за межі  держави  тощо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тягом десяти днів з моменту їх виникн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дотримуватися   режиму,   визначеного  лікарем  на  періо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часової непрацездатност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виконувати інші вимоги, передбачені цим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Розділ V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ВІДПОВІДАЛЬНІСТЬ СУБ'ЄКТІВ ЗАГАЛЬНООБОВ'ЯЗК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cs="Courier New CYR" w:ascii="Courier New CYR" w:hAnsi="Courier New CYR"/>
          <w:lang w:val="ru-RU"/>
        </w:rPr>
        <w:t>ДЕРЖАВНОГО СОЦІАЛЬНОГО СТРАХУВАННЯ У ЗВ'ЯЗКУ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ТИМЧАСОВОЮ ВТРАТОЮ ПРАЦЕЗДАТНОСТІ ТА ВИТРАТ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ЗУМОВЛЕНИМИ НАРОДЖЕННЯМ ТА ПОХОВАННЯМ,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НЕВИКОНАННЯ АБО НЕНАЛЕЖНЕ 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СВОЇХ ОБОВ'ЯЗ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0. Відповідальність страхуваль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Страхувальник-роботодавець   несе   відповідальність 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хилення   від   реєстрації   як   платника   страхових   внеск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своєчасність сплати та неповну сплату страхових внесків,  у т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слі  страхових  внесків,  що  сплачують застраховані особи чере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хунки роботодавців,  а також за порушення  порядку 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ових кошт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несвоєчасної сплати страхових внесків страхувальнико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тому числі через ухилення від реєстрації як  платника  страх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есків,   або  неповної  їх  сплати  страхувальник  сплачує  су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нарахованих контролюючим органом страхових  внесків  (недоїмки)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траф та пен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порушення  строку  реєстрації  страхувальника  як плат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ових внесків або несвоєчасність сплати страхових  внесків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ього  накладається  штраф у розмірі 50 відсотків суми належних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лати страхових внесків за весь період,  який минув з  дня,  ко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льник повинен був зареєструвати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неповну   сплату   страхових   внесків  на  страхуваль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кладається  штраф  у   розмірі   прихованої   (заниженої)   су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ної плати,  на яку відповідно до цього Закону нарахову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ові внески,  а в разі повторного порушення  -  у  трикрат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і зазначеної су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порушення порядку витрачання страхових коштів наклад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траф у розмірі 50 відсотків належної  до  сплати  суми  страх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ес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ня обчислюється  виходячи  з 120 відсотків облікової став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ціонального  банку  України,  що   діяла   на   момент   сплат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ахованої  на  повну  суму  недоїмки (без урахування штрафів)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сь її стро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Не  сплачені  в  строк  страхові  внески,  пеня  і   штраф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ягуються в доход Фонду із страхувальника у безспірному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рок давності  в  разі стягнення страхових внесків,  пені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інансових санкцій, передбачених цією статтею, не застосовує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. Суми  коштів,  безпідставно  стягнені  із  страхувальник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лягають  поверненню  у  триденний строк з дня винесення рі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 безпідставність стягнення цих виплат з відшкодуванням  суд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тра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. Право застосовування фінансових санкцій, передбачених ціє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ею,  мають  керівники  виконавчої  дирекції  Фонду  та  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ділень, їх заступни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1. Відповідальність страховика за невиконання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неналежне виконання умов загальнообов'язк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ержавного соціального страхування у зв'язку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тимчасовою втратою працездатності та витрат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умовленими народженням та похо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порушення  цього  Закону,  інших нормативно-правових ак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 загальнообов'язкове державне соціальне страхування у зв'язку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часовою   втратою   працездатності  та  витратами, 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одженням  та  похованням,   а   також   за   шкоду,   заподія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им  особам  внаслідок  невиконання,  несвоєчасного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повного   виконання   умов   загальнообов'язкового   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го   страхування   у   зв'язку   з   тимчасовою   втра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   та   витратами,   зумовленими   народженням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хованням,  Фонд,  його органи, працівники виконавчої дирекції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их дирекцій відділень Фонду несуть відповідальність згід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2. Відповідальність застрахованої особи за незакон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держання матеріального забезпечення та соці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ослуг за загальнообов'язковим держа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оціальним страхуванням у зв'язку з тимчасов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тратою працездатності та витратами,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народженням та похо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страхована особа несе відповідно до закону відповідаль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 незаконне  одержання  з  її  вини (підроблення,  виправлення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кументах,  подання недостовірних відомостей тощо)  матер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та соціальних послуг за цим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3. Інформація про загальнообов'язкове держав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оціальне страхування у зв'язку з тимчасов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тратою працездатності та витратами,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народженням та похо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Інформація  у   сфері   загальнообов'язкового  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го   страхування   у   зв'язку   з   тимчасовою   втра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   та   витратами,   зумовленими   народженням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хованням,  надається  та  використовується  з дотриманням вимог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  законодавством   про   інформацію.   Страховик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льники   забезпечують  конфіденційність  такої  інформ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осовно особистих даних застрахованих осіб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Забороняється розголошувати без згоди застрахованої  осо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омості  про  страховий стаж,  результати її медичних обстежен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римувані доходи, крім випадків, передбачених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. Органи Фонду  зобов'язані  роз'яснювати  громадянам  чере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и масової інформації права та обов'язки суб'єктів страх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 загальнообов'язковим  державним  соціальним   страхуванням 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'язку   з   тимчасовою   втратою  працездатності  та  витрат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умовленими народженням та поховання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</w:t>
      </w:r>
      <w:r>
        <w:rPr>
          <w:rFonts w:cs="Courier New CYR" w:ascii="Courier New CYR" w:hAnsi="Courier New CYR"/>
          <w:lang w:val="ru-RU"/>
        </w:rPr>
        <w:t>Розділ VI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cs="Courier New CYR" w:ascii="Courier New CYR" w:hAnsi="Courier New CYR"/>
          <w:lang w:val="ru-RU"/>
        </w:rPr>
        <w:t>ЗАБЕЗПЕЧЕННЯ ЗА ЗАГАЛЬНООБОВ'ЯЗКОВИМ ДЕРЖА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cs="Courier New CYR" w:ascii="Courier New CYR" w:hAnsi="Courier New CYR"/>
          <w:lang w:val="ru-RU"/>
        </w:rPr>
        <w:t>СОЦІАЛЬНИМ СТРАХУВАННЯМ У ЗВ'ЯЗКУ З ТИМЧАСОВ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ВТРАТОЮ ПРАЦЕЗДАТНОСТІ ТА ВИТРАТАМИ,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</w:t>
      </w:r>
      <w:r>
        <w:rPr>
          <w:rFonts w:cs="Courier New CYR" w:ascii="Courier New CYR" w:hAnsi="Courier New CYR"/>
          <w:lang w:val="ru-RU"/>
        </w:rPr>
        <w:t>НАРОДЖЕННЯМ ТА ПОХО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4. Види матеріального забезпечення та соці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ослуг за загальнообов'язковим держа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оціальним страхуванням у зв'язку з тимчасов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тратою працездатності та витратами,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народженням та похо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загальнообов'язковим державним соціальним  страхуванням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'язку   з   тимчасовою   втратою  працездатності  та  витрат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умовленими  народженням  та  похованням,  надаються   такі   ви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ьного забезпечення та соціальних послуг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допомога  по тимчасовій непрацездатності (включаючи догля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хворою дитиною) (статті 35, 37 цього Закону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допомога по вагітності та пологах  (статті  38,  39 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у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допомога  при  народженні  дитини  (статті  40,  41 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у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допомога  по  догляду  за  дитиною   до   досягнення   не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річного віку (статті 42-44 цього Закону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Пункт 4 статті 34 вводиться в дію з 1 січня 2002 року згідно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ом N 2213-III ( </w:t>
      </w:r>
      <w:r>
        <w:rPr>
          <w:rFonts w:cs="Courier New CYR" w:ascii="Courier New CYR" w:hAnsi="Courier New CYR"/>
          <w:vanish/>
          <w:lang w:val="ru-RU"/>
        </w:rPr>
        <w:t>ref::2213-01::</w:t>
      </w:r>
      <w:r>
        <w:rPr>
          <w:rFonts w:cs="Courier New CYR" w:ascii="Courier New CYR" w:hAnsi="Courier New CYR"/>
          <w:lang w:val="ru-RU"/>
        </w:rPr>
        <w:t>221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1.01.200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допомога   на   поховання   (крім  поховання  пенсіонер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робітних  та  осіб,  які  померли  від  нещасного  випадку 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цтві) (статті 45, 46 цього Закону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забезпечення   оздоровчих   заходів   (оплата  путівок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аторно-курортне лікування застрахованим  особам  та  членам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імей,     до     дитячих     оздоровчих    закладів,    утрим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аторіїв-профілакторіїв,    надання    соціальних    послуг  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зашкільній роботі з дітьми) (статті 47, 48 цього Закону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5. Страхові випадки, умови надання допомоги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тимчасовій непрацездатності та тривалість ї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ипл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Допомога    по   тимчасовій   непрацездатності   над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ій  особі  у  формі  матеріального  забезпечення,   як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ністю  або частково компенсує втрату заробітної плати (доходу)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разі настання в неї одного з таких страхових випадків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тимчасової  непрацездатності  внаслідок  захворювання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вми, не пов'язаної з нещасним випадком на виробництв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необхідності догляду за хворою дитиною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необхідності догляду за хворим членом сім'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догляду    за   дитиною   віком   до   трьох   років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тиною-інвалідом віком до 16 років  у  разі  хвороби  матері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ої особи, яка доглядає за цією дитиною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карантину, накладеного органами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тимчасового переведення застрахованої особи відповідно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ого висновку на легшу, нижчеоплачувану робот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7) протезування       з      поміщенням      у      стаціона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тезно-ортопедичного підприємств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8) санаторно-курортного лік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Умови  надання  допомоги  по  тимчасовій  непрацездат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аслідок  захворювання  або  травми,  не  пов'язаної  з  нещас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ком на виробництві,  визначаються Законом України "Про розмі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есків на деякі види загальнообов'язкового державного соціальног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страхування" ( </w:t>
      </w:r>
      <w:r>
        <w:rPr>
          <w:rFonts w:cs="Courier New CYR" w:ascii="Courier New CYR" w:hAnsi="Courier New CYR"/>
          <w:vanish/>
          <w:lang w:val="ru-RU"/>
        </w:rPr>
        <w:t>ref::2213-01::</w:t>
      </w:r>
      <w:r>
        <w:rPr>
          <w:rFonts w:cs="Courier New CYR" w:ascii="Courier New CYR" w:hAnsi="Courier New CYR"/>
          <w:lang w:val="ru-RU"/>
        </w:rPr>
        <w:t>221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страхованим особам,  які працюють на сезонних і  тимчас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ах,   допомога   по   тимчасовій  непрацездатності  внаслід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ворювання або травми,  не пов'язаної  з  нещасним  випадком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цтві, надається не більш як за 75 календарних днів протяг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лендарного ро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 настання   тимчасової   непрацездатності   внаслід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ворювання  або  травми,  не  пов'язаної  з нещасним випадком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цтві,  під  час  перебування  у   щорічній   (основній 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датковій)  відпустці  допомога  надається у порядку та розмір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лених цим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. Допомога по  тимчасовій  непрацездатності  по  догляду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ворою  дитиною віком до 14 років виплачується застрахованій особ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першого дня за період, протягом якого дитина за висновком лікар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требує догляду, але не більш як за 14 календарних дн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помога по  тимчасовій непрацездатності по догляду за хвор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тиною віком  до  14  років,  якщо  вона  потребує  стаціона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ування,  виплачується застрахованій особі з першого дня за вес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 її перебування в стаціонарі разом з хворою дитино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страхованим особам,  які працюють на сезонних і  тимчас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ах,  у  разі здійснення догляду за хворою дитиною віком до 14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ків допомога  по  тимчасовій  непрацездатності  призначається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лачується  в  порядку та розмірах,  передбачених абзацом друг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и другої цієї статті та статтею 37 цього Зако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. Допомога по  тимчасовій  непрацездатності  по  догляду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ворим  членом  сім'ї  (крім догляду за хворою дитиною віком до 14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ків) надається застрахованій особі з першого дня,  але не  більш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  за  3 календарні дні,  а у виняткових випадках,  з ураху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яжкості хвороби члена сім'ї та побутових обставин,  - не більш я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7 календарних дн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. Допомога    по    тимчасовій   непрацездатності   в  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ворювання матері або іншої особи,  яка фактично здійснює догля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 дитиною віком до трьох років або дитиною-інвалідом віком до 16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ків,  надається застрахованій  особі,  яка  здійснює  догляд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тиною,  з  першого  дня за весь період захворювання в порядку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ах, встановлених цим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. Допомога по  тимчасовій  непрацездатності  по  догляду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ворою  дитиною  віком  до  14 років,  по догляду за хворим чле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ім'ї та в разі захворювання матері або іншої особи,  яка фактич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   догляд   за   дитиною   віком   до   трьох   років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тиною-інвалідом  віком  до  16   років,   не   надається,   як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а  особа  перебувала  у цей час у щорічній (основній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датковій) відпустці,  додатковій відпустці у зв'язку з навч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творчій відпуст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7. Якщо   тимчасова   непрацездатність   застрахованої  осо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ликана         карантином,         накладеним          орга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  служби,    надається   допомога  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часовій непрацездатності з першого дня за весь час  відсут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роботі з цієї причи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8. У   разі   тимчасового   переведення  застрахованої  осо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до медичного висновку на легшу,  нижчеоплачувану робо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ій  особі  надається  допомога  по  тимчасовій непрацездатності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шого дня за час такої роботи, але не більш як за два місяці. Ц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омога  обчислюється  за  загальними правилами,  але надається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і,  який разом із заробітком за тимчасово виконувану  робо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може перевищувати суми повного заробітку до часу перевед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9. Допомога  по тимчасовій непрацездатності в разі здійс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тезування    за    медичними    показаннями    в     стаціона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тезно-ортопедичного  підприємства надається застрахованій особ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першого дня за весь період перебування в  цьому  підприємстві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рахуванням  часу на проїзд до протезно-ортопедичного підприєм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назад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0. Допомога по тимчасовій непрацездатності в разі здійс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аторно-курортного лікування надається застрахованій особі, як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валість щорічної (основної та додаткової) відпустки  недостат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лікування та проїзду до санаторно-курортного закладу і назад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страхованій   особі,   яка  направляється  на  лікування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абілітаційне   відділення   санаторно-курортного  закладу  піс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несених  захворювань  і  травм  безпосередньо  із   стаціона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увального  закладу,  допомога  по  тимчасовій  непрацездат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ється за весь час перебування у  санаторно-курортному  заклад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з  урахуванням часу на проїзд до санаторно-курортного закладу і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оротному  напрямку)  у  порядку  і  розмірах,  встановлених  ц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м.  (  Абзац  другий  частини  десятої  статті 35 в редакції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у N 2152-IV ( </w:t>
      </w:r>
      <w:r>
        <w:rPr>
          <w:rFonts w:cs="Courier New CYR" w:ascii="Courier New CYR" w:hAnsi="Courier New CYR"/>
          <w:vanish/>
          <w:lang w:val="ru-RU"/>
        </w:rPr>
        <w:t>ref::2152-04::</w:t>
      </w:r>
      <w:r>
        <w:rPr>
          <w:rFonts w:cs="Courier New CYR" w:ascii="Courier New CYR" w:hAnsi="Courier New CYR"/>
          <w:lang w:val="ru-RU"/>
        </w:rPr>
        <w:t>2152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4.11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помога по  тимчасовій непрацездатності застрахованій особ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а виховує дитину-інваліда віком до 16 років,  надається за  вес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іод    санаторно-курортного    лікування   дитини-інваліда   (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рахуванням часу  на  проїзд  до  санаторно-курортного  закладу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зад)   за   наявності   медичного   висновку   про  необхід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ороннього догляду за не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1. У разі настання тимчасової непрацездатності застрахова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и  у  період  вирішення спору про незаконність її звільнення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 допомога по тимчасовій непрацездатності надається за  умо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новлення  застрахованої  особи  на роботі з дня винесення так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шення відповідним орга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6. Підстави для відмови в наданні допомоги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тимчасовій непрацездат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Допомога по тимчасовій непрацездатності не надаєтьс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у   разі  одержання  застрахованою  особою  травм  або  ї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ворювання при вчиненні нею злочин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у разі навмисного заподіяння шкоди своєму здоров'ю з ме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хилення від роботи чи інших обов'язків або симуляції хвороб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за  час  перебування  під  арештом  і  за  час  провед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дово-медичної експертиз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за час примусового лікування,  призначеного за  постанов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у   разі   тимчасової   непрацездатності   у   зв'язку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ворюванням або  травмою,  що  сталися  внаслідок  алкогольного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котичного,  токсичного  сп'яніння  або дій,  пов'язаних з так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'яніння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за період перебування застрахованої особи у відпустці  бе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еження   заробітної   плати,   творчій  відпустці,  додатков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устці у зв'язку з навчання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Застраховані особи,  які в період  отримання  допомоги 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часовій непрацездатності порушують режим,  встановлений для 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арем,  або не з'являються без  поважних  причин  у  признач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ок на медичний огляд,  у тому числі на лікарсько-консультатив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ісію  (ЛКК)  чи  медико-соціальну  експертну  комісію   (МСЕК)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трачають право на цю допомогу з дня допущення порушення на строк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встановлюється рішенням  органу,  який  призначає  допомогу 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часовій непрацездат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7. Розмір допомоги по тимчасовій непрацездат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помога по    тимчасовій    непрацездатності    виплач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им  особам  залежно  від  страхового  стажу   в   та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ах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0 відсотків    середньої   заробітної   плати   (доходу) 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им особам, які мають страховий стаж до п'яти ро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80 відсотків   середньої   заробітної   плати   (доходу)  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им особам, які мають страховий стаж від п'яти до вось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00 відсотків   середньої   заробітної   плати   (доходу) 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им особам, які мають страховий стаж понад вісім ро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00 відсотків   середньої   заробітної   плати   (доходу) 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им  особам,  віднесеним  до  1-4  категорій  осіб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траждали внаслідок Чорнобильської катастрофи;  одному з бать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особі,  що їх замінює та доглядає хвору  дитину  віком  до  14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ків,  яка  потерпіла  від  Чорнобильської катастрофи;  ветеран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йни та особам,  на  яких  поширюється  чинність  Закону 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"Про статус  ветеранів  війни,  гарантії  їх  соціального захисту"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3551-93::</w:t>
      </w:r>
      <w:r>
        <w:rPr>
          <w:rFonts w:cs="Courier New CYR" w:ascii="Courier New CYR" w:hAnsi="Courier New CYR"/>
          <w:lang w:val="ru-RU"/>
        </w:rPr>
        <w:t>3551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; особам, віднесеним до жертв нацистських переслідув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   до    Закону   України   "Про   жертви   нацистсь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слідувань"  (  1584-14 ). ( Абзац п'ятий статті 37 із змінами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несеними згідно із Законом N 2256-IV ( </w:t>
      </w:r>
      <w:r>
        <w:rPr>
          <w:rFonts w:cs="Courier New CYR" w:ascii="Courier New CYR" w:hAnsi="Courier New CYR"/>
          <w:vanish/>
          <w:lang w:val="ru-RU"/>
        </w:rPr>
        <w:t>ref::2256-04::</w:t>
      </w:r>
      <w:r>
        <w:rPr>
          <w:rFonts w:cs="Courier New CYR" w:ascii="Courier New CYR" w:hAnsi="Courier New CYR"/>
          <w:lang w:val="ru-RU"/>
        </w:rPr>
        <w:t>2256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6.12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8. Умови надання і тривалість виплати допомоги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агітності та полог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Допомога по вагітності та пологах надається  застрахован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і  у  формі  матеріального забезпечення,  яке компенсує втра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ної  плати  (доходу)  за  період  відпустки  у  зв'язку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гітністю та полог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помога по   вагітності   та   пологах  застрахованій  особ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лачується за весь період відпустки у зв'язку  з  вагітністю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огами, тривалість якої становить 70 календарних днів до полог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56 (у разі ускладнених пологів або  народження  двох  чи  біль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тей - 70) календарних днів після пологів.  Жінкам, віднесеним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-4  категорій  осіб,  які  постраждали  внаслідок  Чорнобильськ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тастрофи,  допомога по вагітності та пологах виплачується за 18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лендарних днів зазначеної відпустки (90 - до  пологів  та  90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сля пологів). Розмір зазначеної допомоги обчислюється сумарно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ється застрахованій  особі  в  повному  обсязі  незалежно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ількості днів відпустки, фактично використаних до полог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Допомога    по    вагітності   та   пологах   виплач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ій особі,  яка усиновила дитину протягом двох місяців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ня  її  народження,  зазначеного  у свідоцтві про народження,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іод з дня усиновлення і до закінчення 56 календарних  днів  (7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лендарних  днів  у  разі  одночасного  усиновлення двох і біль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тей,  90  календарних  днів  -  для  жінок,  віднесених  до  1-4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тегорій   осіб,   які   постраждали   внаслідок   Чорнобильськ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тастрофи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. У разі надання застрахованій особі відпустки у  зв'язку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гітністю  та  пологами  у  період її тимчасової непрацездат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исток    непрацездатності    по    тимчасовій    непрацездат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ривається  і  з  дня  настання  цієї  відпустки видається інш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исток непрацездатності.  Кожен із зазначених листків  оплач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відповідними нормами цього Зако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надання  застрахованій  особі  відпустки  у зв'язку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гітністю та пологами у період  простою  підприємства,  установ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 не з вини застрахованої особи,  щорічної (основної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даткової) відпустки,  відпустки без збереження заробітної плат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даткової  відпустки  у  зв'язку  з навчанням,  творчої відпуст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омога по вагітності та пологах надається з дня виникнення пра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відпустку у зв'язку з вагітністю та полог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період  відпустки  у зв'язку з вагітністю та пологами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ігається з відпусткою для догляду за дитиною до  досягнення  не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річного  віку,  допомога  по вагітності та пологах виплач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залежно від допомоги по догляду за  дитиною  до  досягнення  не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річного ві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9. Розмір допомоги по вагітності та полог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помога по  вагітності  та  пологах  надається застрахован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і у розмірі 100 відсотків середньої заробітної плати (доходу)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численої відповідно до статті 53 цього Закону, і не залежить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ового стаж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0. Право на допомогу при народженні дит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Застрахованій особі (одному з батьків дитини,  усиновител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 опікуну) при народженні дитини надається одноразова допомог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Застрахованій особі, яка усиновила дитину або взяла її п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іку, допомога при народженні дитини надається, якщо звернення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її призначенням надійшло не пізніше шести місяців з дня народ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ти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. У разі народження (усиновлення, встановлення опіки) двох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ільше дітей допомога надається на кожну дити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. У  разі  народження мертвої дитини допомога при народже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тини не надає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1. ( Дію статті 41 зупинено на 2006 рік згідно із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 xml:space="preserve">Законом N 3235-IV ( </w:t>
      </w:r>
      <w:r>
        <w:rPr>
          <w:rFonts w:cs="Courier New CYR" w:ascii="Courier New CYR" w:hAnsi="Courier New CYR"/>
          <w:vanish/>
          <w:lang w:val="ru-RU"/>
        </w:rPr>
        <w:t>ref::3235-05::</w:t>
      </w:r>
      <w:r>
        <w:rPr>
          <w:rFonts w:cs="Courier New CYR" w:ascii="Courier New CYR" w:hAnsi="Courier New CYR"/>
          <w:lang w:val="ru-RU"/>
        </w:rPr>
        <w:t>3235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0.12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Розмір допомоги при народженні дит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помога при народженні дитини надається у сумі, кратній 22,6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у   прожиткового  мінімуму  для  дітей  віком  до  6  рок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го  на  день  народження   дитини.   Виплата   допомог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 одноразово  у  дев'ятикратному  розмірі прожитк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муму при народженні дитини,  решта  -  протягом  наступних  1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яців  у  порядку,  встановленому  Кабінетом 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41  із  змінами,  внесеними  згідно  із Законом N 972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972-03::</w:t>
      </w:r>
      <w:r>
        <w:rPr>
          <w:rFonts w:cs="Courier New CYR" w:ascii="Courier New CYR" w:hAnsi="Courier New CYR"/>
          <w:lang w:val="ru-RU"/>
        </w:rPr>
        <w:t>972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9.06.2003; в редакції Закону N 2505-IV ( </w:t>
      </w:r>
      <w:r>
        <w:rPr>
          <w:rFonts w:cs="Courier New CYR" w:ascii="Courier New CYR" w:hAnsi="Courier New CYR"/>
          <w:vanish/>
          <w:lang w:val="ru-RU"/>
        </w:rPr>
        <w:t>ref::2505-05::</w:t>
      </w:r>
      <w:r>
        <w:rPr>
          <w:rFonts w:cs="Courier New CYR" w:ascii="Courier New CYR" w:hAnsi="Courier New CYR"/>
          <w:lang w:val="ru-RU"/>
        </w:rPr>
        <w:t>2505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5.03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2. Право на допомогу по догляду за дитиною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осягнення нею трирічного ві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я 42 вводиться в дію з 1 січня 2002 року згідно із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2213-III ( </w:t>
      </w:r>
      <w:r>
        <w:rPr>
          <w:rFonts w:cs="Courier New CYR" w:ascii="Courier New CYR" w:hAnsi="Courier New CYR"/>
          <w:vanish/>
          <w:lang w:val="ru-RU"/>
        </w:rPr>
        <w:t>ref::2213-01::</w:t>
      </w:r>
      <w:r>
        <w:rPr>
          <w:rFonts w:cs="Courier New CYR" w:ascii="Courier New CYR" w:hAnsi="Courier New CYR"/>
          <w:lang w:val="ru-RU"/>
        </w:rPr>
        <w:t>221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1.01.200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Право на допомогу по догляду за дитиною до досягнення  не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річного  віку  має  застрахована особа (один із батьків дити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иновитель,  баба,  дід,  інший родич або опікун),  яка  фактич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 догляд за дитино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Зазначена  допомога надається застрахованим особам у форм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ьного  забезпечення,   яке   частково   компенсує   втра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ної  плати  (доходу)  у  період  відпустки  для  догляду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тиною до досягнення нею трирічного ві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.   Допомога   по  догляду  за  дитиною  до  досягнення  не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річного  віку  надається на кожну дитину. ( Статтю 42 доповнен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частиною  третьою  згідно  із  Законом  N  2505-IV ( </w:t>
      </w:r>
      <w:r>
        <w:rPr>
          <w:rFonts w:cs="Courier New CYR" w:ascii="Courier New CYR" w:hAnsi="Courier New CYR"/>
          <w:vanish/>
          <w:lang w:val="ru-RU"/>
        </w:rPr>
        <w:t>ref::2505-05::</w:t>
      </w:r>
      <w:r>
        <w:rPr>
          <w:rFonts w:cs="Courier New CYR" w:ascii="Courier New CYR" w:hAnsi="Courier New CYR"/>
          <w:lang w:val="ru-RU"/>
        </w:rPr>
        <w:t>2505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5.03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3. ( Дію статті 43 зупинено на 2006 рік згідно із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 xml:space="preserve">Законом N 3235-IV ( </w:t>
      </w:r>
      <w:r>
        <w:rPr>
          <w:rFonts w:cs="Courier New CYR" w:ascii="Courier New CYR" w:hAnsi="Courier New CYR"/>
          <w:vanish/>
          <w:lang w:val="ru-RU"/>
        </w:rPr>
        <w:t>ref::3235-05::</w:t>
      </w:r>
      <w:r>
        <w:rPr>
          <w:rFonts w:cs="Courier New CYR" w:ascii="Courier New CYR" w:hAnsi="Courier New CYR"/>
          <w:lang w:val="ru-RU"/>
        </w:rPr>
        <w:t>3235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0.12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Розмір допомоги по догляду за дитиною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досягнення нею трирічного ві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я 43 вводиться в дію з 1 січня 2002 року згідно із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2213-III ( </w:t>
      </w:r>
      <w:r>
        <w:rPr>
          <w:rFonts w:cs="Courier New CYR" w:ascii="Courier New CYR" w:hAnsi="Courier New CYR"/>
          <w:vanish/>
          <w:lang w:val="ru-RU"/>
        </w:rPr>
        <w:t>ref::2213-01::</w:t>
      </w:r>
      <w:r>
        <w:rPr>
          <w:rFonts w:cs="Courier New CYR" w:ascii="Courier New CYR" w:hAnsi="Courier New CYR"/>
          <w:lang w:val="ru-RU"/>
        </w:rPr>
        <w:t>221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1.01.200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помога по  догляду  за дитиною до досягнення нею трирі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ку надається застрахованій особі у  розмірі,  що  встановл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лінням  Фонду,  але  не  менше  розміру прожиткового мінімум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го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4. Строки надання допомоги по догляду за дитиною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осягнення нею трирічного ві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я 44 вводиться в дію з 1 січня 2002 року згідно із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2213-III ( </w:t>
      </w:r>
      <w:r>
        <w:rPr>
          <w:rFonts w:cs="Courier New CYR" w:ascii="Courier New CYR" w:hAnsi="Courier New CYR"/>
          <w:vanish/>
          <w:lang w:val="ru-RU"/>
        </w:rPr>
        <w:t>ref::2213-01::</w:t>
      </w:r>
      <w:r>
        <w:rPr>
          <w:rFonts w:cs="Courier New CYR" w:ascii="Courier New CYR" w:hAnsi="Courier New CYR"/>
          <w:lang w:val="ru-RU"/>
        </w:rPr>
        <w:t>221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1.01.200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Допомога   по   догляду   за  дитиною  до  досягнення  не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річного  віку  надається  застрахованій  особі,  зазначеній 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і  першій  статті  42  цього  Закону,  яка фактично здійсню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ляд за дитиною, щомісяця з дня надання відпустки для догляду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тиною по день її закінчення,  але не більш як по день досяг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тиною трирічного віку включн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Усиновителям та опікунам допомога по догляду за дитиною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сягнення  нею  трирічного віку надається не раніше дня прийнятт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шення про усиновлення або встановлення опі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5. Право на допомогу на похо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Допомога   на   поховання   надається   у   разі    смер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ої  особи,  а також членів сім'ї,  які перебували на ї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триманн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дружини (чоловіка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дітей,  братів,  сестер та онуків, які не досягли 18 ро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 старших  цього  віку,  якщо вони стали інвалідами до 18 ро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братів,  сестер  та  онуків  -  за  умови,  що  вони   не   м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их    батьків),    а   студентів   та   учнів   середн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о-технічних та вищих навчальних закладів з денною  форм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ння - до 23 ро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батька, матер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діда та баби за прямою лінією спорідне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Не   вважаються   такими,   що   перебували  на  утрима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ої особи,  члени сім'ї,  які  мали  самостійні  джерел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ів до існування (одержували заробітну плату, пенсію тощо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. Допомога надається застрахованій особі, члену її сім'ї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м юридичним чи фізичним особам, які здійснили похо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6. Розмір допомоги на похо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помога на поховання  застрахованої  особи  або  особи,  я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бувала на її утриманні, надається в розмірі, що встановл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лінням Фонду,  але не  менше  розміру  прожиткового  мінімум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го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7. Санаторно-курортне лікування та оздоров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Для  забезпечення  відновлення здоров'я застрахована особ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члени  її  сім'ї  (а  також  особа,  яка  навчається  у вищ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льному закладі) мають право на отримання санаторно-курорт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ування,  оздоровлення  в спеціалізованих оздоровчих закладах (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му  числі  дитячих)  у  межах  асигнувань, установлених бюдже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нду  на  зазначені  цілі,  та  в порядку і на умовах, визн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лінням  Фонду. ( Частина перша статті 47 із змінами, внесеним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гідно із Законом N 2152-IV ( </w:t>
      </w:r>
      <w:r>
        <w:rPr>
          <w:rFonts w:cs="Courier New CYR" w:ascii="Courier New CYR" w:hAnsi="Courier New CYR"/>
          <w:vanish/>
          <w:lang w:val="ru-RU"/>
        </w:rPr>
        <w:t>ref::2152-04::</w:t>
      </w:r>
      <w:r>
        <w:rPr>
          <w:rFonts w:cs="Courier New CYR" w:ascii="Courier New CYR" w:hAnsi="Courier New CYR"/>
          <w:lang w:val="ru-RU"/>
        </w:rPr>
        <w:t>2152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4.11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Надання  послуг  застрахованим   особам,   пов'язаних 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аторно-курортним лікуванням, здійснюється за наявності меди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казан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. Обсяг   коштів   для   забезпечення   оздоровчих   захо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ається бюджетом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8. Фінансування санаторіїв-профілакторіїв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оціальних послуг у сфері позашкільної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рахунок    коштів     загальнообов'язкового    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го   страхування   у   зв'язку   з   тимчасовою   втра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   та   витратами,   зумовленими   народженням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хованням,  у  межах  асигнувань,  що  визначаються  щорічно 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вердженні  бюджету   Фонду   на   наступний   фінансовий   рік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  часткове   фінансування   санаторіїв-профілакторії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,   установ,   навчальних   закладів   та  організаці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тримання  дитячо-юнацьких  спортивних  шкіл,  дитячих  оздоров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борів  і  позашкільного  обслуговування  в  порядку, визначе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лінням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я  48  із  змінами,  внесеними згідно із Законом N 2152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2152-04::</w:t>
      </w:r>
      <w:r>
        <w:rPr>
          <w:rFonts w:cs="Courier New CYR" w:ascii="Courier New CYR" w:hAnsi="Courier New CYR"/>
          <w:lang w:val="ru-RU"/>
        </w:rPr>
        <w:t>2152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4.11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9. Планування та фінансування оздоровчих захо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За  поданням  відділень  Фонду  правління  Фонду   щоріч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глядає   та   затверджує  програми  (у  розрізі  районів) 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новлення здоров'я застрахованих осіб і  членів  їх  сімей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ключають    санаторно-курортне    лікування,    оздоровлення  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аторіях-профілакторіях,   пансіонатах,    дитячих    оздоров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борах,  утримання  дитячо-юнацьких спортивних шкіл,  позашкіль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слуговування, та їх кошторис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Витрати  на  ці  цілі  здійснюються  за  рахунок   кош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бюджетом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0. Призначення та виплата матеріального забезпече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надання соціальних послуг за загальнообов'язков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ержавним соціальним страхуванням у зв'язку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тимчасовою втратою працездатності та витрат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умовленими народженням та похо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Матеріальне   забезпечення   та   соціальні   послуги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им державним соціальним страхуванням у зв'язку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часовою   втратою   працездатності  та  витратами, 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одженням та  похованням,  застрахованим  особам,  зазначеним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і  першій статті 6 цього Закону,  призначаються та нада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основним місцем  роботи  за  рахунок  сплачених  застрахова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ами  страхових внесків (крім видів матеріального забезпече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 пунктами  1, 2 статті 34 цього Закону, яке над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  основним   місцем   роботи  та  за  сумісництвом  у  порядк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еному  Кабінетом  Міністрів України). ( Абзац перший част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шої статті 50 із змінами, внесеними згідно із Законом N 2152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2152-04::</w:t>
      </w:r>
      <w:r>
        <w:rPr>
          <w:rFonts w:cs="Courier New CYR" w:ascii="Courier New CYR" w:hAnsi="Courier New CYR"/>
          <w:lang w:val="ru-RU"/>
        </w:rPr>
        <w:t>2152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4.11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ліквідації  (реорганізації)  підприємства,  установ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матеріальне забезпечення за страховими випадками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тали    до    їх   ліквідації   (реорганізації),   виплач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им особам їх правонаступником,  а  в  разі  відсут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наступника  - виконавчою дирекцією відділення Фонду за місц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єстрації ліквідованого підприємства,  установи,  організації  я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льник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Застрахованим  особам,  зазначеним  у  частинах  другій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етій статті 6 цього Закону, призначення та виплата матер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,    а    також    надання    соціальних   послуг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им державним соціальним страхуванням у зв'язку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часовою   втратою   працездатності  та  витратами, 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одженням  та  похованням,  здійснюються  виконавчою   дирекціє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ділення Фонду за місцем реєстрації їх як страхувальни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. Рішення  про  призначення  матеріального  забезпечення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ння соціальних послуг приймається комісією (уповноваженим)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го    страхування,   що   створюється   (обирається) 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і,  в установі,  організації,  до складу  якої  входя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ставники адміністрації підприємства,  установи, організації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их   осіб  (виборних  органів  первинної  профспілк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 (профспілкового  представника) або інших органів,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ставляють інтереси застрахованих осіб). ( Абзац перший част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етьої   статті  50  із  змінами,  внесеними  згідно  із 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096-IV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місія (уповноважений)  із  соціального страхування здійсню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ь  за  правильним  нарахуванням   і   своєчасною   випла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ьного  забезпечення,  приймає  рішення  про відмову в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ні,  про припинення  виплати  матеріального 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овністю або частково),  розглядає підставу і правильність видач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истків непрацездатності та інших документів,  які є підставою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ння матеріального забезпечення та соціальних послу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місія (уповноважений)  із  соціального  страхування викон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вої функції відповідно до положення про комісію  (уповноваженого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з  загальнообов'язкового  державного  соціального  страхування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'язку  з  тимчасовою  втратою   працездатності   та   витрат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умовленими   народженням   та   похованням,   яке  затвердж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лінням Фон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.   Якщо  через  відсутність  коштів  на  своїх  банківсь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хунках  або  через  їх арешт страхувальник має заборгованість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лати матеріального  забезпечення,  передбаченого  цим  Законо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ільше  ніж  за один календарний місяць понад строки,  встановле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ею 52 цього Закону,  за заявою застрахованої особи  чи  осіб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і   мають   право   на   одержання  матеріального  забезпече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інансування такого забезпечення здійснюється виконавчою дирекціє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ділення  Фонду  за місцем реєстрації страхувальника з наступ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шкодуванням страхувальником виплачених Фондом кошт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плата матеріального  забезпечення  особам,   зазначеним 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заці  першому цієї частини,  провадиться за списком (відомістю)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ним страхувальником,  шляхом перерахування коштів на  особов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хунок цих осіб (за їх заявою) через банківські установ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трати за  послуги  банків  здійснюються  за  рахунок кош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ділення Фонду з наступним відшкодуванням їх страхувальник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рахувальник щокварталу звітує  перед  виконавчою  дирекціє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ділення   Фонду  про  компенсування  витрат  Фонду  на  випла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ьного забезпечення застрахованим особа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ставою для виділення виконавчою дирекцією відділення Фо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штів   на   фінансування  матеріального  забезпечення  є  нада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льником  виписка  банківської  установи  про   відсут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штів   на  банківських  рахунках,  довідка-розрахунок  про  су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омоги,  яку необхідно профінансувати,  завірена в установле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ку   відповідними   підписами   посадових  осіб  та  печатк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льника,  та заяви застрахованих осіб чи  осіб,  які  м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  на  одержання матеріального забезпечення,  про фінанс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ьного забезпеч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ю  50  доповнено  частиною  четвертою  згідно  із 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2152-IV ( </w:t>
      </w:r>
      <w:r>
        <w:rPr>
          <w:rFonts w:cs="Courier New CYR" w:ascii="Courier New CYR" w:hAnsi="Courier New CYR"/>
          <w:vanish/>
          <w:lang w:val="ru-RU"/>
        </w:rPr>
        <w:t>ref::2152-04::</w:t>
      </w:r>
      <w:r>
        <w:rPr>
          <w:rFonts w:cs="Courier New CYR" w:ascii="Courier New CYR" w:hAnsi="Courier New CYR"/>
          <w:lang w:val="ru-RU"/>
        </w:rPr>
        <w:t>2152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4.11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1. Документи, необхідні для призначення матер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абезпечення за загальнообов'язковим держа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оціальним страхуванням у зв'язку з тимчасов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тратою працездатності та витратами,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народженням та похо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Підставою   для   призначення   допомоги   по   тимчасов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працездатності,   по   вагітності   та   пологах   є  виданий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му  порядку листок непрацездатності, а в разі роботи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місництвом  - копія листка непрацездатності, засвідчена підпис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ерівника  і  печаткою  за основним місцем роботи. Порядок і умо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дачі, продовження та обліку листків непрацездатності, здійс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ю  за  правильністю  їх  видачі  встановлюються  спеціаль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м центральним органом виконавчої влади у сфері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 за  погодженням  з  Фондом. ( Частина перша статті 51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мінами,  внесеними  згідно  із  Законом N 2152-IV ( </w:t>
      </w:r>
      <w:r>
        <w:rPr>
          <w:rFonts w:cs="Courier New CYR" w:ascii="Courier New CYR" w:hAnsi="Courier New CYR"/>
          <w:vanish/>
          <w:lang w:val="ru-RU"/>
        </w:rPr>
        <w:t>ref::2152-04::</w:t>
      </w:r>
      <w:r>
        <w:rPr>
          <w:rFonts w:cs="Courier New CYR" w:ascii="Courier New CYR" w:hAnsi="Courier New CYR"/>
          <w:lang w:val="ru-RU"/>
        </w:rPr>
        <w:t>2152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4.11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Допомога при народженні дитини призначається застрахован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і  на  підставі  заяви  про  виплату допомоги та свідоцтва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одження   дитини,    виданого    органом    реєстрації    ак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янського ста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. Підставою  для  призначення допомоги по догляду за дити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 досягнення  нею  трирічного  віку  є   наказ   (розпорядження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одавця про надання застрахованій особі, яка фактично здійсню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ляд за  дитиною,  відпустки  для  догляду  за  дитиною,  а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их осіб,  зазначених у частинах другій та третій стат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 цього Закону,  - розпорядження  виконавчої  дирекції  відді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нду за місцем їх реєстрації як страхувальни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усиновителів  та  опікунів  до зазначених вище докумен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призначення допомоги по вагітності та пологах,  при народже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тини,   допомоги   по  догляду  за  дитиною  до  досягнення  не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річного віку додається копія рішення суду  про  усиновлення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шення відповідних органів про встановлення опі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страхованій особі,  яка фактично здійснює догляд за дити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батькові  дитини,  бабі,  дідові,  іншому  родичу),  допомога 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ляду  за дитиною до досягнення нею трирічного віку надається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її заявою та на підставі довідки з місця роботи матері дитини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,  що  вона  вийшла  на роботу до закінчення строку відпустки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ляду за дитиною та виплату їй допомоги по  догляду  за  дити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пинено (із зазначенням дати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. Допомога  на  поховання  застрахованої особи признач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ім'ї померлого або особі,  яка здійснила поховання,  на  підста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відоцтва   про   смерть,   виданого   органом   реєстрації  ак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янського ста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помога на  поховання  члена   сім'ї   застрахованої   осо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ається   застрахованій  особі  на  підставі  свідоцтва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мерть, виданого органом реєстрації актів громадянського стану,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відки  з  місця проживання про перебування померлого члена сім'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утриманні застрахованої особ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2. Строки розгляду документів, призначення та випл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матеріального забезпечення за загальнообов'язков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ержавним соціальним страхуванням у зв'язку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тимчасовою втратою працездатності та витрат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умовленими народженням та похо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Документи   для   призначення   допомоги   по   тимчасов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працездатності,  по вагітності та пологах, по догляду за дити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досягнення нею трирічного віку розглядаються не пізніше  деся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нів з дня їх надходж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відомлення про    відмову   в   призначенні   допомоги 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значенням причин відмови та  порядку  оскарження  видається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силається  заявникові  не  пізніше  п'яти  днів після винес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го ріш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Допомога по тимчасовій непрацездатності,  по вагітності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огах виплачуєтьс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страхованим особам,  зазначеним  у  частині першій статті 6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ього Закону, - у найближчий після дня призначення допомоги строк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лений для виплати заробітної плат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страхованим особам,  зазначеним у частинах другій та трет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і 6 цього Закону,  - протягом десяти днів  після  призна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омог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. Допомога   по   догляду   за  дитиною  до  досягнення  не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річного віку виплачуєтьс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страхованим особам,  зазначеним у частині першій  статті  6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ього  Закону,  -  у  строк,  установлений  для виплати заробіт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лат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страхованим особам,  зазначеним у частинах другій та трет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і 6 цього Закону, - у дні, встановлені Фонд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. Допомога  при  народженні  дитини та допомога на похо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аються і виплачуються не пізніше дня,  наступного  за  дн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ерн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. Призначене,   але   не   одержане   у  зв'язку  із  смерт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ої особи матеріальне забезпечення  виплачується  член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ім'ї, які проживали разом з нею, або спадкоємця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значене, але  не  одержане  застрахованою особою своєчас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ьне забезпечення виплачується за минулий час без обме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ь-яким   строком  у  розмірі,  встановленому  на  час  на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ового випа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уми матеріального забезпечення,  не одержані з вини  орган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призначає матеріальне забезпечення,  виплачуються застрахован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і  за  минулий  час  з  дотриманням  вимог  законодавства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дексацію грошових доходів насел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дміру виплачені    суми   матеріального   забезпечення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им державним соціальним страхуванням у зв'язку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часовою   втратою   працездатності  та  витратами, 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одженням   та   похованням,   внаслідок   зловживань   з   бо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рахованої  особи  або  членів  її  сім'ї  стягуються  з  них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довому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3. Порядок розрахунку середньої заробітної пл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(доходу) для обчислення допомоги по тимчасов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непрацездатності, по вагітності та полог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При обчисленні середньої  заробітної  плати  (доходу)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  допомогою   по   тимчасовій   непрацездатності, 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гітності та  пологах  враховуються  всі  види  заробітної  пл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доходу)   в   межах  граничної  суми  місячної  заробітної  пл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доходу),   на    яку    нараховуються    страхові    внески  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е  державне  соціальне  страхування  у зв'язку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часовою  втратою  працездатності  та   витратами,   зум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одженням та похованням, відповідно до статті 21 цього Зако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Порядок  обчислення середньої заробітної плати для над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омоги по тимчасовій непрацездатності,  по вагітності та полог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ається 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Розділ IX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</w:t>
      </w:r>
      <w:r>
        <w:rPr>
          <w:rFonts w:cs="Courier New CYR" w:ascii="Courier New CYR" w:hAnsi="Courier New CYR"/>
          <w:lang w:val="ru-RU"/>
        </w:rPr>
        <w:t>ПРИКІНЦЕВІ ПОЛО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Цей Закон набирає чинності з 1 січня 2001 ро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Кабінету  Міністрів  України  у  шестимісячний строк з д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ублікування цього Закону привести свої нормативно-правові акти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ість    з    ним,    а   також   забезпечити   привед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но-правових актів міністерств,  інших центральних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влади у відповідність з цим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. До приведення законів України та інших нормативно-прав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ктів у  відповідність  з  цим  Законом  закони  України  та  інш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но-правові акти застосовуються в частині, що не суперечи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ьому Зако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. Визначити Фонд соціального страхування з тимчасової втр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   правонаступником  Фонду  соціального  страх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. До стабілізації економічного становища  в  Україні  розмі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лат,   передбачених   статтями   41,   43,   46  цього  Закон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ається Верховною  Радою  України  щороку  виходячи  з  рів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  прожиткового  мінімуму  одночасно  з  встановле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у страхових  внесків  з  поступовим  наближенням  виплат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житкового мінімум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. Установити,  що  до  1  липня 2001 року функції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рекції  Фонду  соціального  страхування  з   тимчасової   втр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,    його    відділень   та   їх   робочих 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уватимуть виконавча дирекція  Фонду  соціального  страх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, його відділень та їх робочі орга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Президент України                                       Л.КУЧМ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м. Київ, 18 січня 2001 ро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cs="Courier New CYR" w:ascii="Courier New CYR" w:hAnsi="Courier New CYR"/>
          <w:lang w:val="ru-RU"/>
        </w:rPr>
        <w:t>N 2240-III</w:t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18:00Z</dcterms:created>
  <dc:creator>Ura</dc:creator>
  <dc:description/>
  <dc:language>en-US</dc:language>
  <cp:lastModifiedBy>Ura</cp:lastModifiedBy>
  <dcterms:modified xsi:type="dcterms:W3CDTF">2006-12-30T15:19:00Z</dcterms:modified>
  <cp:revision>1</cp:revision>
  <dc:subject/>
  <dc:title>                    З А К О Н   У К Р А Ї Н И</dc:title>
</cp:coreProperties>
</file>