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ИПОВЕ ПОЛОЖЕННЯ ПРО СЛУЖБУ ОХОРОНИ ПРАЦІ</w:t>
      </w:r>
    </w:p>
    <w:p>
      <w:pPr>
        <w:pStyle w:val="Normal"/>
        <w:jc w:val="center"/>
        <w:rPr/>
      </w:pPr>
      <w:r>
        <w:rPr/>
        <w:t>Затверджено наказом Державного комітету України по нагляду за охороною праці</w:t>
      </w:r>
    </w:p>
    <w:p>
      <w:pPr>
        <w:pStyle w:val="Normal"/>
        <w:jc w:val="center"/>
        <w:rPr/>
      </w:pPr>
      <w:r>
        <w:rPr/>
        <w:t>від 3 серпня 1993 р. № 73</w:t>
      </w:r>
    </w:p>
    <w:p>
      <w:pPr>
        <w:pStyle w:val="Normal"/>
        <w:jc w:val="center"/>
        <w:rPr/>
      </w:pPr>
      <w:r>
        <w:rPr/>
        <w:t>Зареєстровано в Міністерстві юстиції України 30 вересня 1993 р. за № 140</w:t>
      </w:r>
    </w:p>
    <w:p>
      <w:pPr>
        <w:pStyle w:val="Normal"/>
        <w:rPr/>
      </w:pPr>
      <w:r>
        <w:rPr/>
      </w:r>
    </w:p>
    <w:p>
      <w:pPr>
        <w:pStyle w:val="Normal"/>
        <w:jc w:val="both"/>
        <w:rPr>
          <w:b/>
          <w:b/>
        </w:rPr>
      </w:pPr>
      <w:r>
        <w:rPr>
          <w:b/>
        </w:rPr>
        <w:t>1. Загальні положення</w:t>
      </w:r>
    </w:p>
    <w:p>
      <w:pPr>
        <w:pStyle w:val="Normal"/>
        <w:jc w:val="both"/>
        <w:rPr/>
      </w:pPr>
      <w:r>
        <w:rPr/>
        <w:t>1.1.  Згідно з Законом України "Про охорону праці" служба охорони праці створюється власником або уповноваженим ним органом (надалі — власник) на підприємствах, в установах, організаціях незалежно від форм власності та видів їх діяльності для організації ви</w:t>
        <w:softHyphen/>
        <w:t>конання правових, організаційно-технічних, санітарно-гігієнічних, соціально-економічних і лікувально-профі</w:t>
        <w:softHyphen/>
        <w:t>лактичних заходів, спрямованих на запобігання нещас</w:t>
        <w:softHyphen/>
        <w:t>ним випадкам, професійним захворюванням і аваріям в процесі праці.</w:t>
      </w:r>
    </w:p>
    <w:p>
      <w:pPr>
        <w:pStyle w:val="Normal"/>
        <w:jc w:val="both"/>
        <w:rPr/>
      </w:pPr>
      <w:r>
        <w:rPr/>
        <w:t>1.2.  Відповідно до цілей, зазначених в п. 1.1 цього Типового положення, служба охорони праці вирішує завдання:</w:t>
      </w:r>
    </w:p>
    <w:p>
      <w:pPr>
        <w:pStyle w:val="Normal"/>
        <w:jc w:val="both"/>
        <w:rPr/>
      </w:pPr>
      <w:r>
        <w:rPr/>
        <w:t>а) забезпечення безпеки виробничих процесів, ус</w:t>
        <w:softHyphen/>
        <w:t>таткування, будівель і споруд;</w:t>
      </w:r>
    </w:p>
    <w:p>
      <w:pPr>
        <w:pStyle w:val="Normal"/>
        <w:jc w:val="both"/>
        <w:rPr/>
      </w:pPr>
      <w:r>
        <w:rPr/>
        <w:t>б) забезпечення працюючих засобами індивідуаль</w:t>
        <w:softHyphen/>
        <w:t>ного та колективного захисту;</w:t>
      </w:r>
    </w:p>
    <w:p>
      <w:pPr>
        <w:pStyle w:val="Normal"/>
        <w:jc w:val="both"/>
        <w:rPr/>
      </w:pPr>
      <w:r>
        <w:rPr/>
        <w:t>в)  професійної підготовки і підвищення кваліфікації працівників з питань охорони праці, пропаганди без</w:t>
        <w:softHyphen/>
        <w:t>печних методів праці;</w:t>
      </w:r>
    </w:p>
    <w:p>
      <w:pPr>
        <w:pStyle w:val="Normal"/>
        <w:jc w:val="both"/>
        <w:rPr/>
      </w:pPr>
      <w:r>
        <w:rPr/>
        <w:t>г)  вибору оптимальних режимів праці і відпочинку працюючих;</w:t>
      </w:r>
    </w:p>
    <w:p>
      <w:pPr>
        <w:pStyle w:val="Normal"/>
        <w:jc w:val="both"/>
        <w:rPr/>
      </w:pPr>
      <w:r>
        <w:rPr/>
        <w:t>д) професійного добору виконавців для визначених видів робіт.</w:t>
      </w:r>
    </w:p>
    <w:p>
      <w:pPr>
        <w:pStyle w:val="Normal"/>
        <w:jc w:val="both"/>
        <w:rPr/>
      </w:pPr>
      <w:r>
        <w:rPr/>
        <w:t>1.3.  Служба охорони праці входить до структури підприємства, установи, організації як одна з основ</w:t>
        <w:softHyphen/>
        <w:t>них виробничо-технічних служб.</w:t>
      </w:r>
    </w:p>
    <w:p>
      <w:pPr>
        <w:pStyle w:val="Normal"/>
        <w:jc w:val="both"/>
        <w:rPr/>
      </w:pPr>
      <w:r>
        <w:rPr/>
        <w:t>Ліквідація служби охорони праці допускається тільки в разі ліквідації підприємства.</w:t>
      </w:r>
    </w:p>
    <w:p>
      <w:pPr>
        <w:pStyle w:val="Normal"/>
        <w:jc w:val="both"/>
        <w:rPr/>
      </w:pPr>
      <w:r>
        <w:rPr/>
        <w:t>1.4. Служба охорони праці в залежності від чисель</w:t>
        <w:softHyphen/>
        <w:t>ності працюючих може функціонувати як самостійний структурний підрозділ або у вигляді групи спеціалістів чи одного спеціаліста, у тому числі за сумісництвом.</w:t>
      </w:r>
    </w:p>
    <w:p>
      <w:pPr>
        <w:pStyle w:val="Normal"/>
        <w:jc w:val="both"/>
        <w:rPr/>
      </w:pPr>
      <w:r>
        <w:rPr/>
        <w:t>1.5.  Служба охорони праці комплектується спеціа</w:t>
        <w:softHyphen/>
        <w:t>лістами, які мають вищу освіту та стаж роботи за профілем виробництва не менше 3 років. Спеціалісти з середньою спеціальною освітою приймаються в службу охорони праці у виняткових випадках. Обме</w:t>
        <w:softHyphen/>
        <w:t>ження не стосуються: щодо виробничого стажу —осіб, які мають спеціальну освіту з охорони праці, за рівнем освіти</w:t>
      </w:r>
      <w:r>
        <w:rPr>
          <w:rStyle w:val="FootnoteAnchor"/>
          <w:vertAlign w:val="superscript"/>
        </w:rPr>
        <w:footnoteReference w:id="2"/>
      </w:r>
      <w:r>
        <w:rPr/>
        <w:t xml:space="preserve"> осіб, які прийняті на посаду до затвердження цього Типового положення.</w:t>
      </w:r>
    </w:p>
    <w:p>
      <w:pPr>
        <w:pStyle w:val="Normal"/>
        <w:jc w:val="both"/>
        <w:rPr/>
      </w:pPr>
      <w:r>
        <w:rPr/>
        <w:t>1.6. Перевірка знань з питань охорони праці праців</w:t>
        <w:softHyphen/>
        <w:t>ників служби охорони праці проводиться в установле</w:t>
        <w:softHyphen/>
        <w:t>ному порядку до початку виконання ними своїх функ</w:t>
        <w:softHyphen/>
        <w:t>ціональних обов'язків та періодично, один раз на три роки.</w:t>
      </w:r>
    </w:p>
    <w:p>
      <w:pPr>
        <w:pStyle w:val="Normal"/>
        <w:jc w:val="both"/>
        <w:rPr/>
      </w:pPr>
      <w:r>
        <w:rPr/>
        <w:t>1.7. На підставі цього Типового положення з ураху</w:t>
        <w:softHyphen/>
        <w:t>ванням специфіки виробництва опрацьовуються та затверджуються власниками Положення про службу охорони праці підприємств, установ та організацій.</w:t>
      </w:r>
    </w:p>
    <w:p>
      <w:pPr>
        <w:pStyle w:val="Normal"/>
        <w:jc w:val="both"/>
        <w:rPr/>
      </w:pPr>
      <w:r>
        <w:rPr/>
        <w:t>Положення про службу охорони праці міністерства, державного комітету, концерну, корпорації та іншого об'єднання підприємств, створених за галузевим, принципом, узгоджується з Державним комітетом по нагляду за охороною праці.</w:t>
      </w:r>
    </w:p>
    <w:p>
      <w:pPr>
        <w:pStyle w:val="Normal"/>
        <w:jc w:val="both"/>
        <w:rPr/>
      </w:pPr>
      <w:r>
        <w:rPr/>
        <w:t>1.8. Працівники служби охорони праці у своїй діяль</w:t>
        <w:softHyphen/>
        <w:t>ності керуються законодавством про працю, міжгалу-зевими і галузевими нормативними актами з охорони праці і Положенням про службу охорони праці.</w:t>
      </w:r>
    </w:p>
    <w:p>
      <w:pPr>
        <w:pStyle w:val="Normal"/>
        <w:jc w:val="both"/>
        <w:rPr/>
      </w:pPr>
      <w:r>
        <w:rPr/>
        <w:t>1.9. Працівники служби охорони праці мають право видавати керівникам підприємств, установ, органі-зацій та їх структурних підрозділів обов'язкові для ви-конання приписи щодо усунення наявних недоліків. І</w:t>
      </w:r>
    </w:p>
    <w:p>
      <w:pPr>
        <w:pStyle w:val="Normal"/>
        <w:jc w:val="both"/>
        <w:rPr/>
      </w:pPr>
      <w:r>
        <w:rPr/>
        <w:t>Припис спеціаліста з охорони праці, у тому числі про зупинення робіт, може скасувати в письмовій формі:; лише посадова особа, якій підпорядкована служба охорони праці.</w:t>
      </w:r>
    </w:p>
    <w:p>
      <w:pPr>
        <w:pStyle w:val="Normal"/>
        <w:jc w:val="both"/>
        <w:rPr/>
      </w:pPr>
      <w:r>
        <w:rPr/>
        <w:t>1.10.  Працівники служби охорони праці не можуть бути притягнуті до виконання функцій, не передбачених Законом "Про охорону праці" та цим Типовим положенням.</w:t>
      </w:r>
    </w:p>
    <w:p>
      <w:pPr>
        <w:pStyle w:val="Normal"/>
        <w:jc w:val="center"/>
        <w:rPr>
          <w:b/>
          <w:b/>
        </w:rPr>
      </w:pPr>
      <w:r>
        <w:rPr>
          <w:b/>
        </w:rPr>
        <w:t>2. Служба охорони праці підприємства</w:t>
      </w:r>
    </w:p>
    <w:p>
      <w:pPr>
        <w:pStyle w:val="Normal"/>
        <w:jc w:val="both"/>
        <w:rPr/>
      </w:pPr>
      <w:r>
        <w:rPr/>
        <w:t xml:space="preserve">2.1.  Служба охорони праці створюється на підприємствах, у виробничих і науково-виробничих об'єднаннях </w:t>
      </w:r>
      <w:r>
        <w:rPr>
          <w:rStyle w:val="FootnoteCharacters"/>
          <w:rStyle w:val="FootnoteAnchor"/>
        </w:rPr>
        <w:footnoteReference w:id="3"/>
      </w:r>
      <w:r>
        <w:rPr/>
        <w:t>, кооперативних, колективних та інших організаціях (надалі — підприємства) виробничої сфери з числом працюючих 50 і більше чоловік.</w:t>
      </w:r>
    </w:p>
    <w:p>
      <w:pPr>
        <w:pStyle w:val="Normal"/>
        <w:jc w:val="both"/>
        <w:rPr/>
      </w:pPr>
      <w:r>
        <w:rPr/>
        <w:t>В інших випадках функції цієї служби можуть виконувати в порядку сумісництва особи, які пройшли пе</w:t>
        <w:softHyphen/>
        <w:t>ревірку знань з охорони праці.</w:t>
      </w:r>
    </w:p>
    <w:p>
      <w:pPr>
        <w:pStyle w:val="Normal"/>
        <w:jc w:val="both"/>
        <w:rPr/>
      </w:pPr>
      <w:r>
        <w:rPr/>
        <w:t>В установах, організаціях невиробничої сфери та в навчальних закладах власниками також створюються служби охорони праці.</w:t>
      </w:r>
    </w:p>
    <w:p>
      <w:pPr>
        <w:pStyle w:val="Normal"/>
        <w:jc w:val="both"/>
        <w:rPr/>
      </w:pPr>
      <w:r>
        <w:rPr/>
        <w:t>2.2.  Служба охорони праці підпорядковується безпосередньо керівникові підприємства.</w:t>
      </w:r>
    </w:p>
    <w:p>
      <w:pPr>
        <w:pStyle w:val="Normal"/>
        <w:jc w:val="both"/>
        <w:rPr/>
      </w:pPr>
      <w:r>
        <w:rPr/>
        <w:t>2.3.  За своїм посадовим становищем та умовами оплати праці керівник служби охорони праці прирівнюється до керівників основних виробничо-технічних служб підприємства.</w:t>
      </w:r>
    </w:p>
    <w:p>
      <w:pPr>
        <w:pStyle w:val="Normal"/>
        <w:jc w:val="both"/>
        <w:rPr/>
      </w:pPr>
      <w:r>
        <w:rPr/>
        <w:t>Такий принцип зберігається при визначенні посадового становища та окладів і для інших працівників служби охорони праці.</w:t>
      </w:r>
    </w:p>
    <w:p>
      <w:pPr>
        <w:pStyle w:val="Normal"/>
        <w:jc w:val="both"/>
        <w:rPr/>
      </w:pPr>
      <w:r>
        <w:rPr/>
        <w:t>2.4.  Служба охорони праці виконує такі основні функції:</w:t>
      </w:r>
    </w:p>
    <w:p>
      <w:pPr>
        <w:pStyle w:val="Normal"/>
        <w:jc w:val="both"/>
        <w:rPr/>
      </w:pPr>
      <w:r>
        <w:rPr/>
        <w:t>2.4.1.  Опрацьовує ефективну цілісну систему управління охороною праці, сприяє удосконаленню діяльності у цьому напрямку кожного структурного підрозділу і кожної посадової особи.</w:t>
      </w:r>
    </w:p>
    <w:p>
      <w:pPr>
        <w:pStyle w:val="Normal"/>
        <w:jc w:val="both"/>
        <w:rPr/>
      </w:pPr>
      <w:r>
        <w:rPr/>
        <w:t>2.4.2. Проводить оперативно-методичне керівництво роботою з охорони праці.</w:t>
      </w:r>
    </w:p>
    <w:p>
      <w:pPr>
        <w:pStyle w:val="Normal"/>
        <w:jc w:val="both"/>
        <w:rPr/>
      </w:pPr>
      <w:r>
        <w:rPr/>
        <w:t>2.4.3. Складає разом з структурними підрозділами підприємства комплексні заходи щодо досягнення встановлених нормативів безпеки, гігієни праці</w:t>
      </w:r>
      <w:r>
        <w:rPr>
          <w:rFonts w:cs="Arial"/>
        </w:rPr>
        <w:t xml:space="preserve"> </w:t>
      </w:r>
      <w:r>
        <w:rPr/>
        <w:t>та</w:t>
      </w:r>
      <w:r>
        <w:rPr>
          <w:rFonts w:cs="Arial"/>
        </w:rPr>
        <w:t xml:space="preserve"> </w:t>
      </w:r>
      <w:r>
        <w:rPr/>
        <w:t>виробничого</w:t>
      </w:r>
      <w:r>
        <w:rPr>
          <w:rFonts w:cs="Arial"/>
        </w:rPr>
        <w:t xml:space="preserve"> </w:t>
      </w:r>
      <w:r>
        <w:rPr/>
        <w:t>середовища</w:t>
      </w:r>
      <w:r>
        <w:rPr>
          <w:rFonts w:cs="Arial"/>
        </w:rPr>
        <w:t xml:space="preserve"> (</w:t>
      </w:r>
      <w:r>
        <w:rPr/>
        <w:t>підвищення</w:t>
      </w:r>
      <w:r>
        <w:rPr>
          <w:rFonts w:cs="Arial"/>
        </w:rPr>
        <w:t xml:space="preserve"> </w:t>
      </w:r>
      <w:r>
        <w:rPr/>
        <w:t>існуючого</w:t>
      </w:r>
      <w:r>
        <w:rPr>
          <w:rFonts w:cs="Arial"/>
        </w:rPr>
        <w:t xml:space="preserve"> </w:t>
      </w:r>
      <w:r>
        <w:rPr/>
        <w:t>рівня охорони</w:t>
      </w:r>
      <w:r>
        <w:rPr>
          <w:rFonts w:cs="Arial"/>
        </w:rPr>
        <w:t xml:space="preserve"> </w:t>
      </w:r>
      <w:r>
        <w:rPr/>
        <w:t>праці</w:t>
      </w:r>
      <w:r>
        <w:rPr>
          <w:rFonts w:cs="Arial"/>
        </w:rPr>
        <w:t xml:space="preserve">, </w:t>
      </w:r>
      <w:r>
        <w:rPr/>
        <w:t>якщо</w:t>
      </w:r>
      <w:r>
        <w:rPr>
          <w:rFonts w:cs="Arial"/>
        </w:rPr>
        <w:t xml:space="preserve"> </w:t>
      </w:r>
      <w:r>
        <w:rPr/>
        <w:t>встановлені</w:t>
      </w:r>
      <w:r>
        <w:rPr>
          <w:rFonts w:cs="Arial"/>
        </w:rPr>
        <w:t xml:space="preserve"> </w:t>
      </w:r>
      <w:r>
        <w:rPr/>
        <w:t>норми</w:t>
      </w:r>
      <w:r>
        <w:rPr>
          <w:rFonts w:cs="Arial"/>
        </w:rPr>
        <w:t xml:space="preserve"> </w:t>
      </w:r>
      <w:r>
        <w:rPr/>
        <w:t>досягнені</w:t>
      </w:r>
      <w:r>
        <w:rPr>
          <w:rFonts w:cs="Arial"/>
        </w:rPr>
        <w:t xml:space="preserve">), </w:t>
      </w:r>
      <w:r>
        <w:rPr/>
        <w:t>а також</w:t>
      </w:r>
      <w:r>
        <w:rPr>
          <w:rFonts w:cs="Arial"/>
        </w:rPr>
        <w:t xml:space="preserve"> </w:t>
      </w:r>
      <w:r>
        <w:rPr/>
        <w:t>розділ</w:t>
      </w:r>
      <w:r>
        <w:rPr>
          <w:rFonts w:cs="Arial"/>
        </w:rPr>
        <w:t xml:space="preserve"> "</w:t>
      </w:r>
      <w:r>
        <w:rPr/>
        <w:t>Охорона</w:t>
      </w:r>
      <w:r>
        <w:rPr>
          <w:rFonts w:cs="Arial"/>
        </w:rPr>
        <w:t xml:space="preserve"> </w:t>
      </w:r>
      <w:r>
        <w:rPr/>
        <w:t>праці</w:t>
      </w:r>
      <w:r>
        <w:rPr>
          <w:rFonts w:cs="Arial"/>
        </w:rPr>
        <w:t xml:space="preserve">" </w:t>
      </w:r>
      <w:r>
        <w:rPr/>
        <w:t>колективному</w:t>
      </w:r>
      <w:r>
        <w:rPr>
          <w:rFonts w:cs="Arial"/>
        </w:rPr>
        <w:t xml:space="preserve"> </w:t>
      </w:r>
      <w:r>
        <w:rPr/>
        <w:t>договорі</w:t>
      </w:r>
      <w:r>
        <w:rPr>
          <w:rFonts w:cs="Arial"/>
        </w:rPr>
        <w:t xml:space="preserve">. </w:t>
      </w:r>
    </w:p>
    <w:p>
      <w:pPr>
        <w:pStyle w:val="Normal"/>
        <w:jc w:val="both"/>
        <w:rPr/>
      </w:pPr>
      <w:r>
        <w:rPr/>
        <w:t>2.4.4. Проводить для працівників увідний інструктаж з питань охорони праці.</w:t>
      </w:r>
    </w:p>
    <w:p>
      <w:pPr>
        <w:pStyle w:val="Normal"/>
        <w:jc w:val="both"/>
        <w:rPr/>
      </w:pPr>
      <w:r>
        <w:rPr/>
        <w:t>2.4.5. Організує:</w:t>
      </w:r>
    </w:p>
    <w:p>
      <w:pPr>
        <w:pStyle w:val="Normal"/>
        <w:jc w:val="both"/>
        <w:rPr/>
      </w:pPr>
      <w:r>
        <w:rPr/>
        <w:t>а) забезпечення працюючих правилами, стандарта</w:t>
        <w:softHyphen/>
        <w:t>ми, нормами, положеннями, інструкціями та іншими нормативними актами з охорони праці;</w:t>
      </w:r>
    </w:p>
    <w:p>
      <w:pPr>
        <w:pStyle w:val="Normal"/>
        <w:jc w:val="both"/>
        <w:rPr/>
      </w:pPr>
      <w:r>
        <w:rPr/>
        <w:t>б)  паспортизацію цехів, дільниць, робочих місць щодо відповідності їх вимогам охорони праці;</w:t>
      </w:r>
    </w:p>
    <w:p>
      <w:pPr>
        <w:pStyle w:val="Normal"/>
        <w:jc w:val="both"/>
        <w:rPr/>
      </w:pPr>
      <w:r>
        <w:rPr/>
        <w:t>в) облік, аналіз нещасних випадків, професійних за</w:t>
        <w:softHyphen/>
        <w:t>хворювань і аварій, а також шкоди від цих подій;</w:t>
      </w:r>
    </w:p>
    <w:p>
      <w:pPr>
        <w:pStyle w:val="Normal"/>
        <w:jc w:val="both"/>
        <w:rPr/>
      </w:pPr>
      <w:r>
        <w:rPr/>
        <w:t>г) підготовку статистичних звітів підприємства з пи</w:t>
        <w:softHyphen/>
        <w:t>тань охорони праці;</w:t>
      </w:r>
    </w:p>
    <w:p>
      <w:pPr>
        <w:pStyle w:val="Normal"/>
        <w:jc w:val="both"/>
        <w:rPr/>
      </w:pPr>
      <w:r>
        <w:rPr/>
        <w:t>д) розробку перспективних та поточних планів робо</w:t>
        <w:softHyphen/>
        <w:t>ти підприємства щодо створення безпечних та не</w:t>
        <w:softHyphen/>
        <w:t>шкідливих умов праці;</w:t>
      </w:r>
    </w:p>
    <w:p>
      <w:pPr>
        <w:pStyle w:val="Normal"/>
        <w:jc w:val="both"/>
        <w:rPr/>
      </w:pPr>
      <w:r>
        <w:rPr/>
        <w:t>є) роботу методичного кабінету охорони праці, про</w:t>
        <w:softHyphen/>
        <w:t>паганду безпечних та нешкідливих умов праці шляхом проведення консультацій, оглядів, конкурсів, бесід, лекцій, розповсюдження засобів наочної агітації, оформ</w:t>
        <w:softHyphen/>
        <w:t>лення інформаційних стендів тощо;</w:t>
      </w:r>
    </w:p>
    <w:p>
      <w:pPr>
        <w:pStyle w:val="Normal"/>
        <w:jc w:val="both"/>
        <w:rPr/>
      </w:pPr>
      <w:r>
        <w:rPr/>
        <w:t>є) допомогу комісії з питань охорони праці підприєм</w:t>
        <w:softHyphen/>
        <w:t>ства в опрацюванні необхідних матеріалів та реалізації її рекомендацій;</w:t>
      </w:r>
    </w:p>
    <w:p>
      <w:pPr>
        <w:pStyle w:val="Normal"/>
        <w:jc w:val="both"/>
        <w:rPr/>
      </w:pPr>
      <w:r>
        <w:rPr/>
        <w:t>ж) підвищення кваліфікації і перевірку знань посадо</w:t>
        <w:softHyphen/>
        <w:t>вих осіб з питань охорони праці.</w:t>
      </w:r>
    </w:p>
    <w:p>
      <w:pPr>
        <w:pStyle w:val="Normal"/>
        <w:jc w:val="both"/>
        <w:rPr/>
      </w:pPr>
      <w:r>
        <w:rPr/>
        <w:t>2.4.6. Бере участь у:</w:t>
      </w:r>
    </w:p>
    <w:p>
      <w:pPr>
        <w:pStyle w:val="Normal"/>
        <w:jc w:val="both"/>
        <w:rPr/>
      </w:pPr>
      <w:r>
        <w:rPr/>
        <w:t>а) розслідуванні нещасних випадків та аварій;</w:t>
      </w:r>
    </w:p>
    <w:p>
      <w:pPr>
        <w:pStyle w:val="Normal"/>
        <w:jc w:val="both"/>
        <w:rPr/>
      </w:pPr>
      <w:r>
        <w:rPr/>
        <w:t>б)  формуванні фонду охорони праці підприємства і розподілі його коштів;</w:t>
      </w:r>
    </w:p>
    <w:p>
      <w:pPr>
        <w:pStyle w:val="Normal"/>
        <w:jc w:val="both"/>
        <w:rPr/>
      </w:pPr>
      <w:r>
        <w:rPr/>
        <w:t>в) роботі комісії з питань охорони праці підприємства;</w:t>
      </w:r>
    </w:p>
    <w:p>
      <w:pPr>
        <w:pStyle w:val="Normal"/>
        <w:jc w:val="both"/>
        <w:rPr/>
      </w:pPr>
      <w:r>
        <w:rPr/>
        <w:t>г) роботі комісії по введенню в дію закінчених будів</w:t>
        <w:softHyphen/>
        <w:t>ництвом, реконструкцією або технічним переозброєн</w:t>
        <w:softHyphen/>
        <w:t>ням об'єктів виробничого та соціального призначення, відремонтованого або модернізованого устаткування;</w:t>
      </w:r>
    </w:p>
    <w:p>
      <w:pPr>
        <w:pStyle w:val="Normal"/>
        <w:jc w:val="both"/>
        <w:rPr/>
      </w:pPr>
      <w:r>
        <w:rPr/>
        <w:t>д) розробці положень, інструкцій, інших нормативних актів про охорону праці, що діють у межах підприєм</w:t>
        <w:softHyphen/>
        <w:t>ства;</w:t>
      </w:r>
    </w:p>
    <w:p>
      <w:pPr>
        <w:pStyle w:val="Normal"/>
        <w:jc w:val="both"/>
        <w:rPr/>
      </w:pPr>
      <w:r>
        <w:rPr/>
        <w:t>е) роботі постійно діючої комісії з питань атестації ро</w:t>
        <w:softHyphen/>
        <w:t>бочих місць за умовами праці.</w:t>
      </w:r>
    </w:p>
    <w:p>
      <w:pPr>
        <w:pStyle w:val="Normal"/>
        <w:jc w:val="both"/>
        <w:rPr/>
      </w:pPr>
      <w:r>
        <w:rPr/>
        <w:t>2.4.7.  Сприяє впровадженню у виробництво досяг</w:t>
        <w:softHyphen/>
        <w:t>нень науки і техніки, у тому числі ергономіки, прогре</w:t>
        <w:softHyphen/>
        <w:t>сивних технологій, сучасних засобів колективного та індивідуального захисту працюючих, захисту населен</w:t>
        <w:softHyphen/>
        <w:t>ня і навколишнього середовища.</w:t>
      </w:r>
    </w:p>
    <w:p>
      <w:pPr>
        <w:pStyle w:val="Normal"/>
        <w:jc w:val="both"/>
        <w:rPr/>
      </w:pPr>
      <w:r>
        <w:rPr/>
        <w:t>2.4.8. Розглядає листи, заяви та скарги працюючих з питань охорони праці.</w:t>
      </w:r>
    </w:p>
    <w:p>
      <w:pPr>
        <w:pStyle w:val="Normal"/>
        <w:jc w:val="both"/>
        <w:rPr/>
      </w:pPr>
      <w:r>
        <w:rPr/>
        <w:t>2.4.9. Надає методичну допомогу керівникам струк</w:t>
        <w:softHyphen/>
        <w:t>турних підрозділів підприємства у розробленні заходів з питань охорони праці.</w:t>
      </w:r>
    </w:p>
    <w:p>
      <w:pPr>
        <w:pStyle w:val="Normal"/>
        <w:jc w:val="both"/>
        <w:rPr/>
      </w:pPr>
      <w:r>
        <w:rPr/>
        <w:t>2.4.10. Готує проекти наказів та розпоряджень з пи</w:t>
        <w:softHyphen/>
        <w:t>тань охорони праці, загальних для всього підприємства.</w:t>
      </w:r>
    </w:p>
    <w:p>
      <w:pPr>
        <w:pStyle w:val="Normal"/>
        <w:jc w:val="both"/>
        <w:rPr/>
      </w:pPr>
      <w:r>
        <w:rPr/>
        <w:t>2.4.11.  Розглядає факти наявності виробничих си</w:t>
        <w:softHyphen/>
        <w:t>туацій, небезпечних для життя чи здоров'я працівників або для людей, які їх оточують, і навколишнього при</w:t>
        <w:softHyphen/>
        <w:t>родного середовища, у випадку відмовлення з цих при</w:t>
        <w:softHyphen/>
        <w:t>чин працівників від виконання дорученої їм роботи.</w:t>
      </w:r>
    </w:p>
    <w:p>
      <w:pPr>
        <w:pStyle w:val="Normal"/>
        <w:jc w:val="both"/>
        <w:rPr/>
      </w:pPr>
      <w:r>
        <w:rPr/>
        <w:t>2.4.12. Контролює:</w:t>
      </w:r>
    </w:p>
    <w:p>
      <w:pPr>
        <w:pStyle w:val="Normal"/>
        <w:jc w:val="both"/>
        <w:rPr/>
      </w:pPr>
      <w:r>
        <w:rPr/>
        <w:t>а) дотримання чинного законодавства, міжгалузевих, галузевих та інших нормативних актів, виконання пра</w:t>
        <w:softHyphen/>
        <w:t>цівниками посадових інструкцій з питань охорони праці;</w:t>
      </w:r>
    </w:p>
    <w:p>
      <w:pPr>
        <w:pStyle w:val="Normal"/>
        <w:jc w:val="both"/>
        <w:rPr/>
      </w:pPr>
      <w:r>
        <w:rPr/>
        <w:t>б)  виконання приписів органів державного нагляду, пропозицій та подань уповноважених трудових колек</w:t>
        <w:softHyphen/>
        <w:t>тивів і профспілок з питань охорони праці, використан</w:t>
        <w:softHyphen/>
        <w:t>ня за призначенням коштів фонду охорони праці;</w:t>
      </w:r>
    </w:p>
    <w:p>
      <w:pPr>
        <w:pStyle w:val="Normal"/>
        <w:jc w:val="both"/>
        <w:rPr/>
      </w:pPr>
      <w:r>
        <w:rPr/>
        <w:t>в)  відповідність нормативним актам про охорону праці машин, механізмів, устаткування, транспортних засобів, технологічних процесів, засобів протиаварійного, колективного та індивідуального захисту працю</w:t>
        <w:softHyphen/>
        <w:t>ючих; наявність технологічної документації на робочих місцях;</w:t>
      </w:r>
    </w:p>
    <w:p>
      <w:pPr>
        <w:pStyle w:val="Normal"/>
        <w:jc w:val="both"/>
        <w:rPr/>
      </w:pPr>
      <w:r>
        <w:rPr/>
        <w:t>г)  своєчасне проведення навчання та інструктажів працюючих, атестації та переатестації з питань безпе</w:t>
        <w:softHyphen/>
        <w:t>ки праці посадових осіб та осіб, які виконують роботи підвищеної небезпеки, а також дотримання вимог без</w:t>
        <w:softHyphen/>
        <w:t>пеки при виконанні цих робіт;</w:t>
      </w:r>
    </w:p>
    <w:p>
      <w:pPr>
        <w:pStyle w:val="Normal"/>
        <w:jc w:val="both"/>
        <w:rPr/>
      </w:pPr>
      <w:r>
        <w:rPr/>
        <w:t>д)забезпечення працюючих засобами індивідуаль</w:t>
        <w:softHyphen/>
        <w:t>ного захисту, лікувально-профілактичним харчуванням, молоком або рівноцінними харчовими продуктами, ми</w:t>
        <w:softHyphen/>
        <w:t>ючими засобами, санітарно-побутовими приміщення</w:t>
        <w:softHyphen/>
        <w:t>ми; організацію питного режиму; надання працівникам передбачених законодавством пільг і компенсацій, по</w:t>
        <w:softHyphen/>
        <w:t>в'язаних з важкими та шкідливими умовами праці;</w:t>
      </w:r>
    </w:p>
    <w:p>
      <w:pPr>
        <w:pStyle w:val="Normal"/>
        <w:jc w:val="both"/>
        <w:rPr/>
      </w:pPr>
      <w:r>
        <w:rPr/>
        <w:t>е) використання праці неповнолітніх, жінок та інвалідів згідно з діючим законодавством;</w:t>
      </w:r>
    </w:p>
    <w:p>
      <w:pPr>
        <w:pStyle w:val="Normal"/>
        <w:jc w:val="both"/>
        <w:rPr/>
      </w:pPr>
      <w:r>
        <w:rPr/>
        <w:t>є) проходження попереднього (при прийнятті на ро</w:t>
        <w:softHyphen/>
        <w:t>боту) і періодичних (протягом трудової діяльності) ме</w:t>
        <w:softHyphen/>
        <w:t>дичних оглядів працівників, зайнятих на важких робо</w:t>
        <w:softHyphen/>
        <w:t>тах та роботах із шкідливими чи небезпечними умова</w:t>
        <w:softHyphen/>
        <w:t>ми праці або таких, де є необхідність у професійному доборі; проходження щорічних обов'язкових медичних оглядів осіб віком до 21 року;</w:t>
      </w:r>
    </w:p>
    <w:p>
      <w:pPr>
        <w:pStyle w:val="Normal"/>
        <w:jc w:val="both"/>
        <w:rPr/>
      </w:pPr>
      <w:r>
        <w:rPr/>
        <w:t>ж) виконання заходів, наказів, розпоряджень з питань охорони праці, а також заходів щодо усунення причин нещасних випадків і аварій, які визначені у актах роз</w:t>
        <w:softHyphen/>
        <w:t>слідування.</w:t>
      </w:r>
    </w:p>
    <w:p>
      <w:pPr>
        <w:pStyle w:val="Normal"/>
        <w:jc w:val="both"/>
        <w:rPr/>
      </w:pPr>
      <w:r>
        <w:rPr/>
        <w:t>2.4.13. Здійснює зв'язок з медичними закладами, науковими та іншими організаціями з питань охорони праці, організує впровадження їх рекомендацій.</w:t>
      </w:r>
    </w:p>
    <w:p>
      <w:pPr>
        <w:pStyle w:val="Normal"/>
        <w:jc w:val="both"/>
        <w:rPr/>
      </w:pPr>
      <w:r>
        <w:rPr/>
        <w:t>2.5. Спеціалісти служби охорони праці мають право:</w:t>
      </w:r>
    </w:p>
    <w:p>
      <w:pPr>
        <w:pStyle w:val="Normal"/>
        <w:jc w:val="both"/>
        <w:rPr/>
      </w:pPr>
      <w:r>
        <w:rPr/>
        <w:t>2.5.1.  Представляти підприємство в державних та громадських установах при розгляді питань охорони праці.</w:t>
      </w:r>
    </w:p>
    <w:p>
      <w:pPr>
        <w:pStyle w:val="Normal"/>
        <w:jc w:val="both"/>
        <w:rPr/>
      </w:pPr>
      <w:r>
        <w:rPr/>
        <w:t>2.5.2.  Безперешкодно в будь-який час відвідувати виробничі об'єкти, структурні підрозділи підприємства, зупиняти роботу виробництва, дільниць, машин, ме</w:t>
        <w:softHyphen/>
        <w:t>ханізмів, устаткування та інших засобів виробництва у разі порушень, які створюють загрозу життю або здо</w:t>
        <w:softHyphen/>
        <w:t>ров'ю працюючих; одержувати від посадових осіб не</w:t>
        <w:softHyphen/>
        <w:t>обхідні відомості, документи і пояснення (письмово чи усно) з питань охорони праці.</w:t>
      </w:r>
    </w:p>
    <w:p>
      <w:pPr>
        <w:pStyle w:val="Normal"/>
        <w:jc w:val="both"/>
        <w:rPr/>
      </w:pPr>
      <w:r>
        <w:rPr/>
        <w:t>2.5.3. Перевіряти стан безпеки, гігієни праці та ви</w:t>
        <w:softHyphen/>
        <w:t>робничого середовища на об'єктах підприємства, ви</w:t>
        <w:softHyphen/>
        <w:t>давати керівникам перевіреного об'єкту, цеху, вироб</w:t>
        <w:softHyphen/>
        <w:t>ництва обов'язковий для виконання припис за формою згідно з додатком.</w:t>
      </w:r>
    </w:p>
    <w:p>
      <w:pPr>
        <w:pStyle w:val="Normal"/>
        <w:jc w:val="both"/>
        <w:rPr/>
      </w:pPr>
      <w:r>
        <w:rPr/>
        <w:t>2.5.4. Вимагати від посадових осіб відсторонення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нормативні акти про охорону праці.</w:t>
      </w:r>
    </w:p>
    <w:p>
      <w:pPr>
        <w:pStyle w:val="Normal"/>
        <w:jc w:val="both"/>
        <w:rPr/>
      </w:pPr>
      <w:r>
        <w:rPr/>
        <w:t>2.5.5.  Надсилати керівникові підприємства подання про притягнення до відповідальності працівників, які по</w:t>
        <w:softHyphen/>
        <w:t>рушують вимоги щодо охорони праці; порушувати кло</w:t>
        <w:softHyphen/>
        <w:t>потання про заохочення працівників, котрі беруть актив</w:t>
        <w:softHyphen/>
        <w:t>ну участь у підвищенні безпеки та поліпшенні умов праці.</w:t>
      </w:r>
    </w:p>
    <w:p>
      <w:pPr>
        <w:pStyle w:val="Normal"/>
        <w:jc w:val="center"/>
        <w:rPr>
          <w:b/>
          <w:b/>
        </w:rPr>
      </w:pPr>
      <w:r>
        <w:rPr>
          <w:b/>
        </w:rPr>
        <w:t>3. Служба охорони праці об'єднання підприємств</w:t>
      </w:r>
      <w:r>
        <w:rPr>
          <w:rStyle w:val="FootnoteAnchor"/>
          <w:b/>
          <w:vertAlign w:val="superscript"/>
        </w:rPr>
        <w:footnoteReference w:id="4"/>
      </w:r>
    </w:p>
    <w:p>
      <w:pPr>
        <w:pStyle w:val="Normal"/>
        <w:jc w:val="both"/>
        <w:rPr/>
      </w:pPr>
      <w:r>
        <w:rPr/>
        <w:t>3.1. Для виконання делегованих корпораціям, кон</w:t>
        <w:softHyphen/>
        <w:t>цернам та іншим об'єднанням підприємств (надалі — об'єднання) функцій в галузі охорони праці у їх апараті створюються служби охорони праці.</w:t>
      </w:r>
    </w:p>
    <w:p>
      <w:pPr>
        <w:pStyle w:val="Normal"/>
        <w:jc w:val="both"/>
        <w:rPr/>
      </w:pPr>
      <w:r>
        <w:rPr/>
        <w:t>3.2.  Статут об'єднання (інший документ про його створення) повинен містити положення щодо органі</w:t>
        <w:softHyphen/>
        <w:t>зації служби охорони праці, її повноважень і прав.</w:t>
      </w:r>
    </w:p>
    <w:p>
      <w:pPr>
        <w:pStyle w:val="Normal"/>
        <w:jc w:val="both"/>
        <w:rPr/>
      </w:pPr>
      <w:r>
        <w:rPr/>
        <w:t>3.3.  Служба охорони праці підпорядковується без</w:t>
        <w:softHyphen/>
        <w:t>посередньо керівникові об'єднання.</w:t>
      </w:r>
    </w:p>
    <w:p>
      <w:pPr>
        <w:pStyle w:val="Normal"/>
        <w:jc w:val="both"/>
        <w:rPr/>
      </w:pPr>
      <w:r>
        <w:rPr/>
        <w:t>3.4. Підприємства, що утворили об'єднання, делегу</w:t>
        <w:softHyphen/>
        <w:t>ють його службі охорони праці, як правило, функції, пе</w:t>
        <w:softHyphen/>
        <w:t>редбачені пунктами 2.4.1 і 2.4.2, підпунктами "в", "д", "ж" пункту 2.4.5, підпунктами "а", "б", "д" пункту 2.4.6, пунктами 2.4.7 і 2.4.8, підпунктами "а", "в", "г", "д", "е", "ж" пункту 2.4.12 цього Типового положення, а також:</w:t>
      </w:r>
    </w:p>
    <w:p>
      <w:pPr>
        <w:pStyle w:val="Normal"/>
        <w:jc w:val="both"/>
        <w:rPr/>
      </w:pPr>
      <w:r>
        <w:rPr/>
        <w:t>3.4.1. Розроблення рекомендацій, спрямованих на підвищення рівня безпеки, гігієни праці та поліпшен</w:t>
        <w:softHyphen/>
        <w:t>ня стану виробничого середовища на підприємствах.</w:t>
      </w:r>
    </w:p>
    <w:p>
      <w:pPr>
        <w:pStyle w:val="Normal"/>
        <w:jc w:val="both"/>
        <w:rPr/>
      </w:pPr>
      <w:r>
        <w:rPr/>
        <w:t>3.4.2. Забезпечення підприємств інформацією з пи</w:t>
        <w:softHyphen/>
        <w:t>тань охорони праці, у тому числі про причини аварій і нещасних випадків, підготовку пропозицій щодо їх за</w:t>
        <w:softHyphen/>
        <w:t>побігання.</w:t>
      </w:r>
    </w:p>
    <w:p>
      <w:pPr>
        <w:pStyle w:val="Normal"/>
        <w:jc w:val="both"/>
        <w:rPr/>
      </w:pPr>
      <w:r>
        <w:rPr/>
        <w:t>3.4.3. Формування розділу "Охорона праці" у колек</w:t>
        <w:softHyphen/>
        <w:t>тивному договорі у разі його заключення об'єднанням.</w:t>
      </w:r>
    </w:p>
    <w:p>
      <w:pPr>
        <w:pStyle w:val="Normal"/>
        <w:jc w:val="both"/>
        <w:rPr/>
      </w:pPr>
      <w:r>
        <w:rPr/>
        <w:t>3.4.4. Надання допомоги підприємствам об'єднан</w:t>
        <w:softHyphen/>
        <w:t>ня в вирішенні питань, передбачених підпунктами "а" і "б" пункту 2.4.5, а також:</w:t>
      </w:r>
    </w:p>
    <w:p>
      <w:pPr>
        <w:pStyle w:val="Normal"/>
        <w:jc w:val="both"/>
        <w:rPr/>
      </w:pPr>
      <w:r>
        <w:rPr/>
        <w:t>а)  використанні вітчизняного та зарубіжного досві</w:t>
        <w:softHyphen/>
        <w:t>ду охорони праці;</w:t>
      </w:r>
    </w:p>
    <w:p>
      <w:pPr>
        <w:pStyle w:val="Normal"/>
        <w:jc w:val="both"/>
        <w:rPr/>
      </w:pPr>
      <w:r>
        <w:rPr/>
        <w:t>б)  пропаганді безпечних і нешкідливих умов праці;</w:t>
      </w:r>
    </w:p>
    <w:p>
      <w:pPr>
        <w:pStyle w:val="Normal"/>
        <w:jc w:val="both"/>
        <w:rPr/>
      </w:pPr>
      <w:r>
        <w:rPr/>
        <w:t>в)  координації роботи лабораторій, що проводять оцінку санітарно-гігієнічних умов праці;</w:t>
      </w:r>
    </w:p>
    <w:p>
      <w:pPr>
        <w:pStyle w:val="Normal"/>
        <w:jc w:val="both"/>
        <w:rPr/>
      </w:pPr>
      <w:r>
        <w:rPr/>
        <w:t>г)  придбанні державних міжгалузевих та галузевих нормативних актів про охорону праці;</w:t>
      </w:r>
    </w:p>
    <w:p>
      <w:pPr>
        <w:pStyle w:val="Normal"/>
        <w:jc w:val="both"/>
        <w:rPr/>
      </w:pPr>
      <w:r>
        <w:rPr/>
        <w:t>д) залученні науково-дослідних, навчальних та інших організацій до розробок з охорони праці.</w:t>
      </w:r>
    </w:p>
    <w:p>
      <w:pPr>
        <w:pStyle w:val="Normal"/>
        <w:jc w:val="both"/>
        <w:rPr/>
      </w:pPr>
      <w:r>
        <w:rPr/>
        <w:t>3.4.5. Організацію навчання працівників служб охо</w:t>
        <w:softHyphen/>
        <w:t>рони праці підприємств, проведення з ними семінарів.</w:t>
      </w:r>
    </w:p>
    <w:p>
      <w:pPr>
        <w:pStyle w:val="Normal"/>
        <w:jc w:val="both"/>
        <w:rPr/>
      </w:pPr>
      <w:r>
        <w:rPr/>
        <w:t>3.4.6.  Координації роботи служб охорони праці підприємств та методичне керівництво цими службами.</w:t>
      </w:r>
    </w:p>
    <w:p>
      <w:pPr>
        <w:pStyle w:val="Normal"/>
        <w:jc w:val="both"/>
        <w:rPr/>
      </w:pPr>
      <w:r>
        <w:rPr/>
        <w:t>3.5. Спеціалісти служби охорони праці об'єднання мають права, передбачені пунктами 2.5.1 – 2.5.5 цьо</w:t>
        <w:softHyphen/>
        <w:t>го Типового положення; крім того, вони мають право:</w:t>
      </w:r>
    </w:p>
    <w:p>
      <w:pPr>
        <w:pStyle w:val="Normal"/>
        <w:jc w:val="both"/>
        <w:rPr/>
      </w:pPr>
      <w:r>
        <w:rPr/>
        <w:t>3.5.1.  Перевіряти роботу служб охорони праці на підвідомчих підприємствах.</w:t>
      </w:r>
    </w:p>
    <w:p>
      <w:pPr>
        <w:pStyle w:val="Normal"/>
        <w:jc w:val="both"/>
        <w:rPr/>
      </w:pPr>
      <w:r>
        <w:rPr/>
        <w:t>3.5.2.  Залучати спеціалістів підприємств (з дозво</w:t>
        <w:softHyphen/>
        <w:t>лу їх керівників) до перевірок додержання законодав</w:t>
        <w:softHyphen/>
        <w:t>ства про охорону праці.</w:t>
      </w:r>
    </w:p>
    <w:p>
      <w:pPr>
        <w:pStyle w:val="Normal"/>
        <w:jc w:val="center"/>
        <w:rPr>
          <w:b/>
          <w:b/>
        </w:rPr>
      </w:pPr>
      <w:r>
        <w:rPr>
          <w:b/>
        </w:rPr>
        <w:t xml:space="preserve">4. Служба охорони праці міністерства, державного комітету, концерну, корпорації та іншого об'єднання підприємств, створених за галузевим принципом </w:t>
      </w:r>
      <w:r>
        <w:rPr>
          <w:rStyle w:val="FootnoteCharacters"/>
          <w:rStyle w:val="FootnoteAnchor"/>
          <w:b/>
        </w:rPr>
        <w:footnoteReference w:id="5"/>
      </w:r>
      <w:r>
        <w:rPr>
          <w:b/>
        </w:rPr>
        <w:t>.</w:t>
      </w:r>
    </w:p>
    <w:p>
      <w:pPr>
        <w:pStyle w:val="Normal"/>
        <w:jc w:val="both"/>
        <w:rPr/>
      </w:pPr>
      <w:r>
        <w:rPr/>
        <w:t>4.1. У центральному апараті міністерства, державного комітету, концерну, корпорації та іншого об'єднання підприємств, створених за галузевим принципом, служ</w:t>
        <w:softHyphen/>
        <w:t>ба охорони праці підпорядковується першому заступнику міністра, голови державного комітету, керівника кон</w:t>
        <w:softHyphen/>
        <w:t>церну, корпорації та іншого об'єднання підприємств (на</w:t>
        <w:softHyphen/>
        <w:t>далі – міністерство).</w:t>
      </w:r>
    </w:p>
    <w:p>
      <w:pPr>
        <w:pStyle w:val="Normal"/>
        <w:jc w:val="both"/>
        <w:rPr/>
      </w:pPr>
      <w:r>
        <w:rPr/>
        <w:t>4.2. Служба охорони праці міністерства виконує функції, передбачені пунктами 2.4.1, 2.4.2, підпунктами "а", "в", "д", "ж" пункту 2.4.5, підпунктами "б", "д" пункту 2.4.6, пунктами 2.4.7, 2.4.8, підпунктами "а", "в", "г", "д", "е", "ж" пункту 2.4.12, пунктом 3.4.2, підпунктами "а", "б" пункту 3.4.4 та пунктом 3.4.6 цього Типового положення, а також:</w:t>
      </w:r>
    </w:p>
    <w:p>
      <w:pPr>
        <w:pStyle w:val="Normal"/>
        <w:jc w:val="both"/>
        <w:rPr/>
      </w:pPr>
      <w:r>
        <w:rPr/>
        <w:t>4.2.1.  Здійснює методичне керівництво діяльністю підприємств, об'єднань галузі з питань охорони праці; готує матеріали для щорічного підведення підсумків ро</w:t>
        <w:softHyphen/>
        <w:t>боти по створенню безпечних і нешкідливих умов праці, розгляду найважливіших питань охорони праці на засідан</w:t>
        <w:softHyphen/>
        <w:t>нях колегії, нарадах, семінарах тощо.</w:t>
      </w:r>
    </w:p>
    <w:p>
      <w:pPr>
        <w:pStyle w:val="Normal"/>
        <w:jc w:val="both"/>
        <w:rPr/>
      </w:pPr>
      <w:r>
        <w:rPr/>
        <w:t>4.2.2.  Координує науково-дослідні і проектно-конст</w:t>
        <w:softHyphen/>
        <w:t>рукторські роботи з питань охорони праці, розробляє ра</w:t>
        <w:softHyphen/>
        <w:t>зом з підприємствами і структурними підрозділами апа</w:t>
        <w:softHyphen/>
        <w:t>рату міністерства комплексні заходи щодо поліпшення безпеки, гігієни праці та виробничого середовища.</w:t>
      </w:r>
    </w:p>
    <w:p>
      <w:pPr>
        <w:pStyle w:val="Normal"/>
        <w:jc w:val="both"/>
        <w:rPr/>
      </w:pPr>
      <w:r>
        <w:rPr/>
        <w:t>Співробітничає з державними і громадськими міжна</w:t>
        <w:softHyphen/>
        <w:t>родними організаціями в питаннях охорони праці.</w:t>
      </w:r>
    </w:p>
    <w:p>
      <w:pPr>
        <w:pStyle w:val="Normal"/>
        <w:jc w:val="both"/>
        <w:rPr/>
      </w:pPr>
      <w:r>
        <w:rPr/>
        <w:t>4.2.3.  Опрацьовує з відповідною галузевою проф</w:t>
        <w:softHyphen/>
        <w:t>спілкою проект угоди з питань поліпшення умов і безпеки праці.</w:t>
      </w:r>
    </w:p>
    <w:p>
      <w:pPr>
        <w:pStyle w:val="Normal"/>
        <w:jc w:val="both"/>
        <w:rPr/>
      </w:pPr>
      <w:r>
        <w:rPr/>
        <w:t>4.2.4. Організує:</w:t>
      </w:r>
    </w:p>
    <w:p>
      <w:pPr>
        <w:pStyle w:val="Normal"/>
        <w:jc w:val="both"/>
        <w:rPr/>
      </w:pPr>
      <w:r>
        <w:rPr/>
        <w:t>а) галузеві конкурси, спрямовані на розроблення ефек</w:t>
        <w:softHyphen/>
        <w:t>тивних інженерно-технічних рішень щодо поліпшення без</w:t>
        <w:softHyphen/>
        <w:t>пеки праці, запобігання нещасним випадкам та профе</w:t>
        <w:softHyphen/>
        <w:t>сійним захворюванням;</w:t>
      </w:r>
    </w:p>
    <w:p>
      <w:pPr>
        <w:pStyle w:val="Normal"/>
        <w:jc w:val="both"/>
        <w:rPr/>
      </w:pPr>
      <w:r>
        <w:rPr/>
        <w:t>б) виконання рішень органів державного нагляду за охо</w:t>
        <w:softHyphen/>
        <w:t>роною праці та профспілок, які відносяться до компетенції міністерства;</w:t>
      </w:r>
    </w:p>
    <w:p>
      <w:pPr>
        <w:pStyle w:val="Normal"/>
        <w:jc w:val="both"/>
        <w:rPr/>
      </w:pPr>
      <w:r>
        <w:rPr/>
        <w:t>в) розроблення проектів нових, перегляд або скасуван</w:t>
        <w:softHyphen/>
        <w:t>ня чинних нормативних актів про охорону праці; підготовку пропозицій щодо фінансування зазначених робіт.</w:t>
      </w:r>
    </w:p>
    <w:p>
      <w:pPr>
        <w:pStyle w:val="Normal"/>
        <w:jc w:val="both"/>
        <w:rPr/>
      </w:pPr>
      <w:r>
        <w:rPr/>
        <w:t>4.2.5. Бере участь у:</w:t>
      </w:r>
    </w:p>
    <w:p>
      <w:pPr>
        <w:pStyle w:val="Normal"/>
        <w:jc w:val="both"/>
        <w:rPr/>
      </w:pPr>
      <w:r>
        <w:rPr/>
        <w:t>а) розгляді питань про внесення змін до списків вироб</w:t>
        <w:softHyphen/>
        <w:t>ництв, робіт, професій, посад і показників, що дають пра</w:t>
        <w:softHyphen/>
        <w:t>во на пільги і компенсації згідно з чинним законодавством;</w:t>
      </w:r>
    </w:p>
    <w:p>
      <w:pPr>
        <w:pStyle w:val="Normal"/>
        <w:jc w:val="both"/>
        <w:rPr/>
      </w:pPr>
      <w:r>
        <w:rPr/>
        <w:t>б) спеціальному розслідуванні нещасних випадків згідно з Положенням про розслідування та облік нещас</w:t>
        <w:softHyphen/>
        <w:t>них випадків, професійних захворювань та аварій на підприємствах, в установах і організаціях, затвердженим постановою Кабінету Міністрів України від 10 серпня 1993 р. №623.</w:t>
      </w:r>
    </w:p>
    <w:p>
      <w:pPr>
        <w:pStyle w:val="Normal"/>
        <w:jc w:val="both"/>
        <w:rPr/>
      </w:pPr>
      <w:r>
        <w:rPr/>
        <w:t>4.2.6. Взаємодіє з аварійно-рятувальними форму</w:t>
        <w:softHyphen/>
        <w:t>ваннями.</w:t>
      </w:r>
    </w:p>
    <w:p>
      <w:pPr>
        <w:pStyle w:val="Normal"/>
        <w:jc w:val="both"/>
        <w:rPr/>
      </w:pPr>
      <w:r>
        <w:rPr/>
        <w:t>4.2.7. Здійснює відомчий контроль на підприємствах, в об'єднаннях (державних і орендних) галузі за:</w:t>
      </w:r>
    </w:p>
    <w:p>
      <w:pPr>
        <w:pStyle w:val="Normal"/>
        <w:jc w:val="both"/>
        <w:rPr/>
      </w:pPr>
      <w:r>
        <w:rPr/>
        <w:t>а)  функціонуванням системи управління охороною праці;</w:t>
      </w:r>
    </w:p>
    <w:p>
      <w:pPr>
        <w:pStyle w:val="Normal"/>
        <w:jc w:val="both"/>
        <w:rPr/>
      </w:pPr>
      <w:r>
        <w:rPr/>
        <w:t>б) станом охорони праці, реалізацією комплексних за</w:t>
        <w:softHyphen/>
        <w:t>ходів, галузевих угод, науково-дослідних та проектно-кон</w:t>
        <w:softHyphen/>
        <w:t>структорських робіт щодо поліпшення безпеки, гігієни праці і виробничого середовища.</w:t>
      </w:r>
    </w:p>
    <w:p>
      <w:pPr>
        <w:pStyle w:val="Normal"/>
        <w:jc w:val="both"/>
        <w:rPr/>
      </w:pPr>
      <w:r>
        <w:rPr/>
        <w:t>4.3. Спеціалісти служби охорони праці міністерства мають права, передбачені пунктами 2.5.1 — 2.5.5, 3.5.1 та 3.5.2 цього Типового положення.</w:t>
      </w:r>
    </w:p>
    <w:p>
      <w:pPr>
        <w:pStyle w:val="Normal"/>
        <w:jc w:val="center"/>
        <w:rPr>
          <w:b/>
          <w:b/>
        </w:rPr>
      </w:pPr>
      <w:r>
        <w:rPr>
          <w:b/>
        </w:rPr>
        <w:t>5. Служба охорони праці місцевих державних адміністрацій</w:t>
      </w:r>
    </w:p>
    <w:p>
      <w:pPr>
        <w:pStyle w:val="Normal"/>
        <w:jc w:val="both"/>
        <w:rPr/>
      </w:pPr>
      <w:r>
        <w:rPr/>
        <w:t>5.1. Служба охорони праці є структурним підрозді</w:t>
        <w:softHyphen/>
        <w:t>лом місцевого органу виконавчої влади, що утворюєть</w:t>
        <w:softHyphen/>
        <w:t>ся головою державної адміністрації.</w:t>
      </w:r>
    </w:p>
    <w:p>
      <w:pPr>
        <w:pStyle w:val="Normal"/>
        <w:jc w:val="both"/>
        <w:rPr/>
      </w:pPr>
      <w:r>
        <w:rPr/>
        <w:t>До складу служби входять працівники регіонального фонду охорони праці, які повинні мати фінансову або еко</w:t>
        <w:softHyphen/>
        <w:t>номічну освіту.</w:t>
      </w:r>
    </w:p>
    <w:p>
      <w:pPr>
        <w:pStyle w:val="Normal"/>
        <w:jc w:val="both"/>
        <w:rPr/>
      </w:pPr>
      <w:r>
        <w:rPr/>
        <w:t>Свою діяльність в галузі охорони праці служба спря</w:t>
        <w:softHyphen/>
        <w:t>мовує на роботу з підприємствами, установами і організаціями, розташованими в межах відповідної те</w:t>
        <w:softHyphen/>
        <w:t>риторії, але перш за все з тими, що належать до сфе</w:t>
        <w:softHyphen/>
        <w:t>ри управління державної адміністрації, підприємства</w:t>
        <w:softHyphen/>
        <w:t>ми недержавних форм власності.</w:t>
      </w:r>
    </w:p>
    <w:p>
      <w:pPr>
        <w:pStyle w:val="Normal"/>
        <w:jc w:val="both"/>
        <w:rPr/>
      </w:pPr>
      <w:r>
        <w:rPr/>
        <w:t>5.2. Координацію роботи служби охорони праці об</w:t>
        <w:softHyphen/>
        <w:t>ласної, міських Київської та Севастопольської держав</w:t>
        <w:softHyphen/>
        <w:t>них адміністрацій здійснюють відповідні структурні підрозділи Держнаглядохоронпраці та Мінпраці.</w:t>
      </w:r>
    </w:p>
    <w:p>
      <w:pPr>
        <w:pStyle w:val="Normal"/>
        <w:jc w:val="both"/>
        <w:rPr/>
      </w:pPr>
      <w:r>
        <w:rPr/>
        <w:t>5.3. Служба охорони праці обласної, міських Київсь</w:t>
        <w:softHyphen/>
        <w:t>кої та Севастопольської державних адміністрацій здійснює методичне керівництво роботою служби охо</w:t>
        <w:softHyphen/>
        <w:t>рони праці районних державних адміністрацій, роз</w:t>
        <w:softHyphen/>
        <w:t>глядає подання і погоджує призначення керівників цих служб, розглядає питання створення регіональних фондів охорони праці.</w:t>
      </w:r>
    </w:p>
    <w:p>
      <w:pPr>
        <w:pStyle w:val="Normal"/>
        <w:jc w:val="both"/>
        <w:rPr/>
      </w:pPr>
      <w:r>
        <w:rPr/>
        <w:t>5.4.  Для розгляду наукових рекомендацій і пропо</w:t>
        <w:softHyphen/>
        <w:t>зицій в галузі охорони життя і здоров'я людей на ви</w:t>
        <w:softHyphen/>
        <w:t>робництві та профілактики травматизму невиробничо</w:t>
        <w:softHyphen/>
        <w:t>го характеру при службі охорони праці обласних, міських Київської та Севастопольської державних ад</w:t>
        <w:softHyphen/>
        <w:t>міністрацій можуть створюватись наукові ради і комісії.</w:t>
      </w:r>
    </w:p>
    <w:p>
      <w:pPr>
        <w:pStyle w:val="Normal"/>
        <w:jc w:val="both"/>
        <w:rPr/>
      </w:pPr>
      <w:r>
        <w:rPr/>
        <w:t>Склад цих рад і комісій та положення про них за</w:t>
        <w:softHyphen/>
        <w:t>тверджується державною адміністрацією.</w:t>
      </w:r>
    </w:p>
    <w:p>
      <w:pPr>
        <w:pStyle w:val="Normal"/>
        <w:jc w:val="both"/>
        <w:rPr/>
      </w:pPr>
      <w:r>
        <w:rPr/>
        <w:t>5.5.  Служба охорони праці разом з іншими струк</w:t>
        <w:softHyphen/>
        <w:t>турними підрозділами державної адміністрації вико</w:t>
        <w:softHyphen/>
        <w:t>нує функції, передбачені пунктами 2.4.1, 2.4.2, підпун</w:t>
        <w:softHyphen/>
        <w:t>ктами "а", "в" і "ж" пункту 2.4.5, пунктами 2.4.7, 2.4.8, підпунктами "а" і "б" пункту 3.4.4, пунктом 3.4.6 цього Типового положення, а також:</w:t>
      </w:r>
    </w:p>
    <w:p>
      <w:pPr>
        <w:pStyle w:val="Normal"/>
        <w:jc w:val="both"/>
        <w:rPr/>
      </w:pPr>
      <w:r>
        <w:rPr/>
        <w:t>5.5.1.  Вносить на затвердження керівництву дер</w:t>
        <w:softHyphen/>
        <w:t>жавної адміністрації пропозиції щодо забезпечення реалізації державної політики з питань охорони життя та здоров'я людей на виробництві та профілактики травматизму невиробничого характеру.</w:t>
      </w:r>
    </w:p>
    <w:p>
      <w:pPr>
        <w:pStyle w:val="Normal"/>
        <w:jc w:val="both"/>
        <w:rPr/>
      </w:pPr>
      <w:r>
        <w:rPr/>
        <w:t>5.5.2. Організує:</w:t>
      </w:r>
    </w:p>
    <w:p>
      <w:pPr>
        <w:pStyle w:val="Normal"/>
        <w:jc w:val="both"/>
        <w:rPr/>
      </w:pPr>
      <w:r>
        <w:rPr/>
        <w:t>а) діяльність обласної (міської, районної) ради з пи</w:t>
        <w:softHyphen/>
        <w:t>тань безпечної життєдіяльності населення. При вирі</w:t>
        <w:softHyphen/>
        <w:t>шенні покладених на неї завдань взаємодіє з іншими підрозділами державної адміністрації, представниць</w:t>
        <w:softHyphen/>
        <w:t>кими органами та органами місцевого самоврядуван</w:t>
        <w:softHyphen/>
        <w:t>ня, а також підприємствами, об'єднаннями громадян;</w:t>
      </w:r>
    </w:p>
    <w:p>
      <w:pPr>
        <w:pStyle w:val="Normal"/>
        <w:jc w:val="both"/>
        <w:rPr/>
      </w:pPr>
      <w:r>
        <w:rPr/>
        <w:t>б) розробку регіональної програми поліпшення ста</w:t>
        <w:softHyphen/>
        <w:t>ну безпеки, гігієни праці та виробничого середовища (за участю профспілок), а також регіональної програ</w:t>
        <w:softHyphen/>
        <w:t>ми заходів щодо запобігання нещасним випадкам не</w:t>
        <w:softHyphen/>
        <w:t>виробничого характеру;</w:t>
      </w:r>
    </w:p>
    <w:p>
      <w:pPr>
        <w:pStyle w:val="Normal"/>
        <w:jc w:val="both"/>
        <w:rPr/>
      </w:pPr>
      <w:r>
        <w:rPr/>
        <w:t>в) створення методичних, учбово-методичних кабі</w:t>
        <w:softHyphen/>
        <w:t>нетів охорони праці, навчальних науково-технічних центрів;</w:t>
      </w:r>
    </w:p>
    <w:p>
      <w:pPr>
        <w:pStyle w:val="Normal"/>
        <w:jc w:val="both"/>
        <w:rPr/>
      </w:pPr>
      <w:r>
        <w:rPr/>
        <w:t>г) витрачання за призначенням коштів регіонально</w:t>
        <w:softHyphen/>
        <w:t xml:space="preserve">го фонду охорони праці; </w:t>
      </w:r>
    </w:p>
    <w:p>
      <w:pPr>
        <w:pStyle w:val="Normal"/>
        <w:jc w:val="both"/>
        <w:rPr/>
      </w:pPr>
      <w:r>
        <w:rPr/>
        <w:t>д) облік та аналіз нещасних випадків невиробничо</w:t>
        <w:softHyphen/>
        <w:t>го характеру, а також шкоди від цих подій.</w:t>
      </w:r>
    </w:p>
    <w:p>
      <w:pPr>
        <w:pStyle w:val="Normal"/>
        <w:jc w:val="both"/>
        <w:rPr/>
      </w:pPr>
      <w:r>
        <w:rPr/>
        <w:t>5.5.3. Бере участь у:</w:t>
      </w:r>
    </w:p>
    <w:p>
      <w:pPr>
        <w:pStyle w:val="Normal"/>
        <w:jc w:val="both"/>
        <w:rPr/>
      </w:pPr>
      <w:r>
        <w:rPr/>
        <w:t>а) розслідуванні групових та смертельних нещасних випадків тоді, коли це передбачено Положенням про розслідування та облік нещасних випадків, професій</w:t>
        <w:softHyphen/>
        <w:t>них захворювань і аварій на підприємствах, в устано</w:t>
        <w:softHyphen/>
        <w:t>вах і організаціях;</w:t>
      </w:r>
    </w:p>
    <w:p>
      <w:pPr>
        <w:pStyle w:val="Normal"/>
        <w:jc w:val="both"/>
        <w:rPr/>
      </w:pPr>
      <w:r>
        <w:rPr/>
        <w:t>б) розгляді проектів контрактів, які укладаються з ке</w:t>
        <w:softHyphen/>
        <w:t>рівниками підприємств, що належать до сфери управ</w:t>
        <w:softHyphen/>
        <w:t>ління державної адміністрації, або які укладаються за погодженням з державною адміністрацією.</w:t>
      </w:r>
    </w:p>
    <w:p>
      <w:pPr>
        <w:pStyle w:val="Normal"/>
        <w:jc w:val="both"/>
        <w:rPr/>
      </w:pPr>
      <w:r>
        <w:rPr/>
        <w:t>5.5.4.  Отримує дані про підприємства, що прохо</w:t>
        <w:softHyphen/>
        <w:t>дять державну реєстрацію відповідно до встановлено</w:t>
        <w:softHyphen/>
        <w:t>го порядку.</w:t>
      </w:r>
    </w:p>
    <w:p>
      <w:pPr>
        <w:pStyle w:val="Normal"/>
        <w:jc w:val="both"/>
        <w:rPr/>
      </w:pPr>
      <w:r>
        <w:rPr/>
        <w:t>5.5.5.  Опрацьовує ефективну цілісну регіональну систему попередження травматизму невиробничого характеру, організує пропаганду та інформаційне за</w:t>
        <w:softHyphen/>
        <w:t>безпечення з цих питань.</w:t>
      </w:r>
    </w:p>
    <w:p>
      <w:pPr>
        <w:pStyle w:val="Normal"/>
        <w:jc w:val="both"/>
        <w:rPr/>
      </w:pPr>
      <w:r>
        <w:rPr/>
        <w:t>5.5.6.  Готує пропозиції щодо впровадження у ви</w:t>
        <w:softHyphen/>
        <w:t>робництво досягнень науки і техніки, що забезпечують підвищення рівня профілактики травматизму невироб</w:t>
        <w:softHyphen/>
        <w:t>ничого характеру і подає їх на розгляд державної ад</w:t>
        <w:softHyphen/>
        <w:t>міністрації.</w:t>
      </w:r>
    </w:p>
    <w:p>
      <w:pPr>
        <w:pStyle w:val="Normal"/>
        <w:jc w:val="both"/>
        <w:rPr/>
      </w:pPr>
      <w:r>
        <w:rPr/>
        <w:t>5.5.7.  Здійснює на підприємствах, в установах і організаціях контроль, передбачений підпунктами "а", "б", "в", "г", "д", "е", "є" пункту 2.4.12 цього Типового положення, а також:</w:t>
      </w:r>
    </w:p>
    <w:p>
      <w:pPr>
        <w:pStyle w:val="Normal"/>
        <w:jc w:val="both"/>
        <w:rPr/>
      </w:pPr>
      <w:r>
        <w:rPr/>
        <w:t>а) за реалізацією регіональної програми поліпшен</w:t>
        <w:softHyphen/>
        <w:t>ня стану безпеки, гігієни праці та виробничого сере</w:t>
        <w:softHyphen/>
        <w:t>довища, а також регіональної програми заходів щодо запобігання нещасним випадкам невиробничого ха</w:t>
        <w:softHyphen/>
        <w:t>рактеру;</w:t>
      </w:r>
    </w:p>
    <w:p>
      <w:pPr>
        <w:pStyle w:val="Normal"/>
        <w:jc w:val="both"/>
        <w:rPr/>
      </w:pPr>
      <w:r>
        <w:rPr/>
        <w:t>б) за дотриманням чинного законодавства з питань профілактики травматизму невиробничого характеру та проведенням навчання населення з цих питань.</w:t>
      </w:r>
    </w:p>
    <w:p>
      <w:pPr>
        <w:pStyle w:val="Normal"/>
        <w:jc w:val="both"/>
        <w:rPr/>
      </w:pPr>
      <w:r>
        <w:rPr/>
        <w:t>5.6. Спеціалісти служби охорони праці мають пра</w:t>
        <w:softHyphen/>
        <w:t>ва, передбачені пунктами 2.5.2 — 2.5.5 цього Типово</w:t>
        <w:softHyphen/>
        <w:t>го положення, а також:</w:t>
      </w:r>
    </w:p>
    <w:p>
      <w:pPr>
        <w:pStyle w:val="Normal"/>
        <w:jc w:val="both"/>
        <w:rPr/>
      </w:pPr>
      <w:r>
        <w:rPr/>
        <w:t>5.6.1. Порушувати клопотання перед головою дер</w:t>
        <w:softHyphen/>
        <w:t>жавної адміністрації про розірвання контракту з керів</w:t>
        <w:softHyphen/>
        <w:t>ником підприємства, який систематично порушує ви</w:t>
        <w:softHyphen/>
        <w:t>моги чинного законодавства з питань охорони праці і безпечної життєдіяльності населення та про заохочен</w:t>
        <w:softHyphen/>
        <w:t>ня працівників, котрі беруть активну участь в профілак</w:t>
        <w:softHyphen/>
        <w:t>тиці травматизму невиробничого характеру.</w:t>
      </w:r>
    </w:p>
    <w:p>
      <w:pPr>
        <w:pStyle w:val="Normal"/>
        <w:jc w:val="both"/>
        <w:rPr/>
      </w:pPr>
      <w:r>
        <w:rPr/>
        <w:t>5.7. Керівник служби охорони праці має право:</w:t>
      </w:r>
    </w:p>
    <w:p>
      <w:pPr>
        <w:pStyle w:val="Normal"/>
        <w:jc w:val="both"/>
        <w:rPr/>
      </w:pPr>
      <w:r>
        <w:rPr/>
        <w:t>5.7.1. Залучати спеціалістів інших підрозділів дер</w:t>
        <w:softHyphen/>
        <w:t>жавної адміністрації, підприємств, об'єднань грома</w:t>
        <w:softHyphen/>
        <w:t>дян (за погодженням з їхніми керівниками) для роз</w:t>
        <w:softHyphen/>
        <w:t>гляду питань, що належать до його компетенції.</w:t>
      </w:r>
    </w:p>
    <w:p>
      <w:pPr>
        <w:pStyle w:val="Normal"/>
        <w:jc w:val="both"/>
        <w:rPr/>
      </w:pPr>
      <w:r>
        <w:rPr/>
        <w:t>5.7.2.  Одержувати в установленому порядку від інших підрозділів державної адміністрації, органів місцевого самоврядування, підприємств інформацію, документи, інші матеріали, а від місцевих органів дер</w:t>
        <w:softHyphen/>
        <w:t>жавної статистики — безплатно статистичні дані, не</w:t>
        <w:softHyphen/>
        <w:t>обхідні для виконання покладених на нього завдань.</w:t>
      </w:r>
    </w:p>
    <w:p>
      <w:pPr>
        <w:pStyle w:val="Normal"/>
        <w:jc w:val="both"/>
        <w:rPr/>
      </w:pPr>
      <w:r>
        <w:rPr/>
        <w:t>5.7.3.  Скликати наради з питань охорони життя та здоров'я людей на виробництві та профілактики трав</w:t>
        <w:softHyphen/>
        <w:t>матизму невиробничого характеру.</w:t>
      </w:r>
    </w:p>
    <w:p>
      <w:pPr>
        <w:pStyle w:val="Normal"/>
        <w:jc w:val="both"/>
        <w:rPr/>
      </w:pPr>
      <w:r>
        <w:rPr/>
        <w:t>6. Відповідальність працівників служби охорони праці</w:t>
      </w:r>
    </w:p>
    <w:p>
      <w:pPr>
        <w:pStyle w:val="Normal"/>
        <w:jc w:val="both"/>
        <w:rPr/>
      </w:pPr>
      <w:r>
        <w:rPr/>
        <w:t>6.1. Працівники служби охорони праці підприємств, об'єднань, міністерств, інших центральних та місцевих органів державної виконавчої влади несуть персональ</w:t>
        <w:softHyphen/>
        <w:t>ну відповідальність за:</w:t>
      </w:r>
    </w:p>
    <w:p>
      <w:pPr>
        <w:pStyle w:val="Normal"/>
        <w:jc w:val="both"/>
        <w:rPr/>
      </w:pPr>
      <w:r>
        <w:rPr/>
        <w:t>а)  невідповідність прийнятих ними рішень вимогам діючого законодавства з охорони праці;</w:t>
      </w:r>
    </w:p>
    <w:p>
      <w:pPr>
        <w:pStyle w:val="Normal"/>
        <w:jc w:val="both"/>
        <w:rPr/>
      </w:pPr>
      <w:r>
        <w:rPr/>
        <w:t>б) невиконання своїх функціональних обов'язків, пе</w:t>
        <w:softHyphen/>
        <w:t>редбачених Положенням про службу охорони праці та посадовими інструкціями;</w:t>
      </w:r>
    </w:p>
    <w:p>
      <w:pPr>
        <w:pStyle w:val="Normal"/>
        <w:jc w:val="both"/>
        <w:rPr/>
      </w:pPr>
      <w:r>
        <w:rPr/>
        <w:t>в) недостовірність та несвоєчасність підготовки ста</w:t>
        <w:softHyphen/>
        <w:t>тистичних звітів з охорони праці;</w:t>
      </w:r>
    </w:p>
    <w:p>
      <w:pPr>
        <w:pStyle w:val="Normal"/>
        <w:jc w:val="both"/>
        <w:rPr/>
      </w:pPr>
      <w:r>
        <w:rPr/>
        <w:t>г) низьку якість проведеного ними розслідування не</w:t>
        <w:softHyphen/>
        <w:t>щасних випадків на виробництві.</w:t>
      </w:r>
    </w:p>
    <w:p>
      <w:pPr>
        <w:pStyle w:val="Normal"/>
        <w:ind w:left="4140" w:hanging="0"/>
        <w:jc w:val="both"/>
        <w:rPr/>
      </w:pPr>
      <w:r>
        <w:rPr/>
      </w:r>
    </w:p>
    <w:p>
      <w:pPr>
        <w:pStyle w:val="Normal"/>
        <w:ind w:left="4140" w:hanging="0"/>
        <w:jc w:val="both"/>
        <w:rPr/>
      </w:pPr>
      <w:r>
        <w:rPr/>
        <w:t>Голова Державного комітету</w:t>
      </w:r>
    </w:p>
    <w:p>
      <w:pPr>
        <w:pStyle w:val="Normal"/>
        <w:ind w:left="4140" w:hanging="0"/>
        <w:jc w:val="both"/>
        <w:rPr/>
      </w:pPr>
      <w:r>
        <w:rPr/>
        <w:t>по нагляду за охороною праці</w:t>
      </w:r>
    </w:p>
    <w:p>
      <w:pPr>
        <w:pStyle w:val="Normal"/>
        <w:ind w:left="4140" w:hanging="0"/>
        <w:jc w:val="both"/>
        <w:rPr/>
      </w:pPr>
      <w:r>
        <w:rPr/>
        <w:t>А.Ф.ДЮБА</w:t>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bCs/>
          <w:color w:val="000000"/>
          <w:sz w:val="18"/>
          <w:szCs w:val="18"/>
        </w:rPr>
      </w:pPr>
      <w:r>
        <w:rPr>
          <w:rStyle w:val="FootnoteCharacters"/>
        </w:rPr>
        <w:footnoteRef/>
      </w:r>
      <w:r>
        <w:rPr/>
        <w:t xml:space="preserve"> </w:t>
      </w:r>
      <w:r>
        <w:rPr>
          <w:rFonts w:cs="Arial" w:ascii="Arial" w:hAnsi="Arial"/>
          <w:i/>
          <w:iCs/>
          <w:color w:val="000000"/>
          <w:sz w:val="18"/>
          <w:szCs w:val="18"/>
        </w:rPr>
        <w:t>Маються на увазі виробничі, науково-виробничі об'єднан</w:t>
        <w:softHyphen/>
        <w:t>ня, які підпорядковані центральним органам державної вико</w:t>
        <w:softHyphen/>
        <w:t>навчої влади.</w:t>
      </w:r>
    </w:p>
    <w:p>
      <w:pPr>
        <w:pStyle w:val="Footnote"/>
        <w:rPr>
          <w:rFonts w:ascii="Arial" w:hAnsi="Arial" w:cs="Arial"/>
          <w:b/>
          <w:b/>
          <w:bCs/>
          <w:color w:val="000000"/>
          <w:sz w:val="18"/>
          <w:szCs w:val="18"/>
        </w:rPr>
      </w:pPr>
      <w:r>
        <w:rPr>
          <w:rFonts w:cs="Arial" w:ascii="Arial" w:hAnsi="Arial"/>
          <w:b/>
          <w:bCs/>
          <w:color w:val="000000"/>
          <w:sz w:val="18"/>
          <w:szCs w:val="18"/>
        </w:rPr>
      </w:r>
    </w:p>
  </w:footnote>
  <w:footnote w:id="3">
    <w:p>
      <w:pPr>
        <w:pStyle w:val="Footnote"/>
        <w:rPr/>
      </w:pPr>
      <w:r>
        <w:rPr>
          <w:rStyle w:val="FootnoteCharacters"/>
        </w:rPr>
        <w:footnoteRef/>
      </w:r>
      <w:r>
        <w:rPr/>
        <w:t xml:space="preserve"> </w:t>
      </w:r>
      <w:r>
        <w:rPr>
          <w:rFonts w:cs="Arial" w:ascii="Arial" w:hAnsi="Arial"/>
          <w:i/>
          <w:iCs/>
          <w:color w:val="000000"/>
          <w:sz w:val="18"/>
          <w:szCs w:val="18"/>
        </w:rPr>
        <w:t>Маються на увазі виробничі, науково-виробничі об'єднан</w:t>
        <w:softHyphen/>
        <w:t>ня, які підпорядковані центральним органам державної вико</w:t>
        <w:softHyphen/>
        <w:t>навчої влади.</w:t>
      </w:r>
    </w:p>
  </w:footnote>
  <w:footnote w:id="4">
    <w:p>
      <w:pPr>
        <w:pStyle w:val="Footnote"/>
        <w:rPr/>
      </w:pPr>
      <w:r>
        <w:rPr>
          <w:rStyle w:val="FootnoteCharacters"/>
        </w:rPr>
        <w:footnoteRef/>
      </w:r>
      <w:r>
        <w:rPr/>
        <w:t xml:space="preserve"> </w:t>
      </w:r>
      <w:r>
        <w:rPr>
          <w:rFonts w:cs="Arial" w:ascii="Arial" w:hAnsi="Arial"/>
          <w:i/>
          <w:iCs/>
          <w:color w:val="000000"/>
          <w:sz w:val="16"/>
          <w:szCs w:val="16"/>
        </w:rPr>
        <w:t>Маються на увазі об'єднання підприємств, які створені не за галузевим принципом.</w:t>
      </w:r>
    </w:p>
    <w:p>
      <w:pPr>
        <w:pStyle w:val="Footnote"/>
        <w:rPr>
          <w:rFonts w:ascii="Arial" w:hAnsi="Arial" w:cs="Arial"/>
          <w:i/>
          <w:i/>
          <w:iCs/>
          <w:color w:val="000000"/>
          <w:sz w:val="16"/>
          <w:szCs w:val="16"/>
        </w:rPr>
      </w:pPr>
      <w:r>
        <w:rPr>
          <w:rFonts w:cs="Arial" w:ascii="Arial" w:hAnsi="Arial"/>
          <w:i/>
          <w:iCs/>
          <w:color w:val="000000"/>
          <w:sz w:val="16"/>
          <w:szCs w:val="16"/>
        </w:rPr>
      </w:r>
    </w:p>
  </w:footnote>
  <w:footnote w:id="5">
    <w:p>
      <w:pPr>
        <w:pStyle w:val="Footnote"/>
        <w:jc w:val="both"/>
        <w:rPr/>
      </w:pPr>
      <w:r>
        <w:rPr>
          <w:rStyle w:val="FootnoteCharacters"/>
        </w:rPr>
        <w:footnoteRef/>
      </w:r>
      <w:r>
        <w:rPr/>
        <w:t xml:space="preserve"> </w:t>
      </w:r>
      <w:r>
        <w:rPr>
          <w:rFonts w:cs="Arial" w:ascii="Arial" w:hAnsi="Arial"/>
          <w:i/>
          <w:iCs/>
          <w:color w:val="000000"/>
          <w:sz w:val="16"/>
          <w:szCs w:val="16"/>
        </w:rPr>
        <w:t>Під концернами, корпораціями та іншими об'єднаннями підприємств, створених за галузевим принципом, маються на увазі: Департамєнт авіаційного транспорту України, Департамент морського та річкового флоту Міністерства транспорту України, Українська державна корпорація автомобільного транспорту, Українська кооперативно-державна корпорація по агропромис</w:t>
        <w:softHyphen/>
        <w:t>ловому будівництву, Центральна спілка споживчих товариств Ук</w:t>
        <w:softHyphen/>
        <w:t>раїни, Українська державна будівельна корпорація, Українська державна корпорація промисловості будівельних матеріалів, Ук</w:t>
        <w:softHyphen/>
        <w:t>раїнський державний концерн місцевої промисловості, Українсь</w:t>
        <w:softHyphen/>
        <w:t>ка державна корпорація по виконанню монтажних і спеціальних будівельних робіт, Український союз об'єднань підприємств і організацій побутового обслуговування населенн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0:23:00Z</dcterms:created>
  <dc:creator>Ura</dc:creator>
  <dc:description/>
  <dc:language>en-US</dc:language>
  <cp:lastModifiedBy>Ura</cp:lastModifiedBy>
  <dcterms:modified xsi:type="dcterms:W3CDTF">2006-12-31T10:52:00Z</dcterms:modified>
  <cp:revision>1</cp:revision>
  <dc:subject/>
  <dc:title>ТИПОВЕ ПОЛОЖЕННЯ ПРО СЛУЖБУ ОХОРОНИ ПРАЦІ</dc:title>
</cp:coreProperties>
</file>