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>* БІЛЕТ №1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Розглянути основні Положення Закону "Про охорону праці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йте порядок проведення вступного інструктаж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Як надати долікарську допомогу при ураженні хребта?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аналізуйте мікроклімат виробничих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   основі   яких   документів   розробляють   інструкції   з   ОП?   Види</w:t>
        <w:br/>
        <w:t>інструк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Як надати долікарську допомогу при ураженні грудної клітки?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3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Дайте оцінку електромагнітним випроміню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йте права і обов'язки працівників виробництва, відповідно</w:t>
        <w:br/>
        <w:t>Закону України "Про охорону праці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 Навчання та інструктажі з охорони праці на підприєм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4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изначте порядок проведення інструктажів з ОП.</w:t>
      </w:r>
    </w:p>
    <w:p>
      <w:pPr>
        <w:pStyle w:val="Normal"/>
        <w:rPr/>
      </w:pPr>
      <w:r>
        <w:rPr>
          <w:sz w:val="28"/>
          <w:szCs w:val="28"/>
          <w:lang w:val="uk-UA"/>
        </w:rPr>
        <w:t>2.   Дайте оцінку вібрації та засобам захисту від дії вібрації на виробництві.</w:t>
      </w:r>
    </w:p>
    <w:p>
      <w:pPr>
        <w:pStyle w:val="Normal"/>
        <w:rPr/>
      </w:pPr>
      <w:r>
        <w:rPr>
          <w:sz w:val="28"/>
          <w:szCs w:val="28"/>
          <w:lang w:val="uk-UA"/>
        </w:rPr>
        <w:t>3.   Проаналізуйте повноваження і права профспілок у здійсненні контролю за додержанням законодавства "Про охорону праці".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5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бгрунтуйте різницю з охорони праці при ремонті великогабаритного і</w:t>
        <w:br/>
        <w:t>малогабаритного обла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бгрунтуйте санітарно-гігієнічні вимоги щодо вироб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Безпека при ремонті і технічному обслуговуванні виробів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* БІЛЕТ №6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Значення статистичного методу аналізу травматиз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йте порядок дій у разі пожеж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аналізуйте фактори, що діють на працівника вироб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7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Визначте основні нормативні документи в галузі пожежної безпе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йте державний нагляд і громадський контро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айте оцінку головним причинам виникнення поже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8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роаналізуйте  вимоги  охорони  праці  при  вимірюванні  параметрів  і</w:t>
        <w:br/>
        <w:t>режимів роботи обла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айте оцінку освітленню приміщень вироб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бгрунтуйте   загальні   заходи  та  засоби  покращення  умов   праці   на</w:t>
        <w:br/>
        <w:t>виробниц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9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Укажіть типи вогнегасників та термін д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айте    оцінку   монографічному   методу    контролю   травматизму   на</w:t>
        <w:br/>
        <w:t>виробницт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аналізуйте державну програму забезпечення пожежної безпеки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0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Визначте психофізіологічні причини травматиз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йте методи та засоби колективного та індивідуального захисту</w:t>
        <w:br/>
        <w:t>від шу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сновні вимоги до розробки інструкцій з ОП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Обгрунтуйте засоби, заходи протипожежного захис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значте   порядок   розслідування   та   обліку   нещасних   випадків   на</w:t>
        <w:br/>
        <w:t>виробницт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аналізуйте правила поведінки і дії під час поже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2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Визначте види робіт з радіоелектронним обладнання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2. Які санітарно-гігієнічні вимоги до параметрів виробничого середовища приміщень з ВДТ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аналізуйте технічні причини травматизму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3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Хто розробляє інструкції з ОП та їх значенн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йте основні законодавчі акти з ОП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>3. Проаналізуйте загальні вимоги безпеки до технологічного облад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4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 xml:space="preserve">.   </w:t>
      </w:r>
      <w:r>
        <w:rPr>
          <w:sz w:val="28"/>
          <w:szCs w:val="28"/>
          <w:lang w:val="uk-UA"/>
        </w:rPr>
        <w:t>Заходи та засоби захисту працюючих від дії віб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 надати долікарську допомогу при ураженні працюючого електричним</w:t>
        <w:br/>
        <w:t>струмом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Обгрунтуйте   вимоги   до   робочих   місць   наладки   радіоелектронного</w:t>
        <w:br/>
        <w:t>облад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5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роаналізуйте систему управління охороною пра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 надати долікарську допомогу при ураженні хребт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Який порядок спеціального розслідування нещасних випадків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6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роаналізуйте класифікацію шкідливих і небезпечних факторів по різним</w:t>
        <w:br/>
        <w:t>ознак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айте оцінку вентиляції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аналізуйте психофізіологічних причини травматизму.</w:t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7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Види вентиляції та їх коротка характерист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йте дію освітлення на праці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айте оцінку топографічному методу аналізу травмати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8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Дайте оцінку головним причинам виробничого травматиз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 надати долікарську допомогу при травмі живот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аналізуйте умови проведення експериментальн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19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роаналізуйте роботу служби охорони праці згідно типового Поло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 надати долікарську допомогу при хімічних опіках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Як зберегти навколишнє середовище від забрудн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0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Дайте коротку характеристику методу контролю - анкетування робочих</w:t>
        <w:br/>
        <w:t>міс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Основні задачі відділу охорони пра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Хто організовує і як проводиться атестація робочих місц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Задачі цільового інструктажу з 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Безпека при вантажно-розвантажувальних роботах і на транспор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орядок спеціального розслідування нещасних випад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2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Значення інструкцій з ОП при пра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йте   основні   обов'язки   і   права   уповноважених   трудових</w:t>
        <w:br/>
        <w:t>колективів з питань 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айте оцінку дії шкідливих речовин у робочій з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3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Розглянути основні Положення Закону "Про охорону праці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Аналіз, прогнозування, профілактика травматизму і профзахворюваності</w:t>
        <w:br/>
        <w:t>на виробницт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крийте причини травматизму на виробниц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4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Як надати долікарську допомогу при електротравмах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значте, хто допускається до управління, настройки радіоелектронного</w:t>
        <w:br/>
        <w:t>обла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Дайте оцінку мікроклімату робочої зони праців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5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роаналізуйте права і обов'язки працівників згідно Закону "Про охорону</w:t>
        <w:br/>
        <w:t>праці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Хто і як організовує роботи по наладці радіоелектронного обладнанн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Як проводиться навчання, інструктаж і перевірка знань з ОП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6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рава і обов'язки власника підприємства згідно Закону "Про охорону</w:t>
        <w:br/>
        <w:t>праці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значте,  хто допускається до ремонту  і технічного обслуговування</w:t>
        <w:br/>
        <w:t>вироб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Проаналізуйте причини електротрав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7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роаналізуйте охорону праці неповнолітніх, жінок, інвалідів відповідно</w:t>
        <w:br/>
        <w:t>законодавст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 Безпечність технологічних проце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 основі якого документу розробляємо інструкції з ОП і її основні</w:t>
        <w:br/>
        <w:t>розділи?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* БІЛЕТ №28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Назвіть нормативні документ з 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айте характеристику санітарно-гігієнічним причинам травматизму та їх</w:t>
        <w:br/>
        <w:t>заход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Хто організовує атестацію виробництва і яким чином?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* БІЛЕТ №2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Хто несе відповідальність за невиконання вимог нормативних документів</w:t>
        <w:br/>
        <w:t>щодо охорони прац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Проаналізуйте державну програму забезпечення пожежної безпе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Що потрібно зробити в результаті росту травматизму на підприємстві?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* БІЛЕТ №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роаналізуйте     загальні     вимоги     безпеки     до     радіоелектронного</w:t>
        <w:br/>
        <w:t>обла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а система управління охорони праці діє на підприємств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Методи аналізу шкідливих факторів, що діють на підприємстві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56:00Z</dcterms:created>
  <dc:creator>URA</dc:creator>
  <dc:description/>
  <dc:language>en-US</dc:language>
  <cp:lastModifiedBy>URA</cp:lastModifiedBy>
  <dcterms:modified xsi:type="dcterms:W3CDTF">2010-03-29T16:56:00Z</dcterms:modified>
  <cp:revision>2</cp:revision>
  <dc:subject/>
  <dc:title>* БІЛЕТ №1</dc:title>
</cp:coreProperties>
</file>