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йна картка №1 до проведення практичного заняття</w:t>
      </w:r>
    </w:p>
    <w:p>
      <w:pPr>
        <w:pStyle w:val="Normal"/>
        <w:ind w:firstLine="32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rPr/>
      </w:pPr>
      <w:r>
        <w:rPr>
          <w:b/>
          <w:sz w:val="24"/>
          <w:szCs w:val="24"/>
          <w:lang w:val="uk-UA"/>
        </w:rPr>
        <w:t>Тема заняття:</w:t>
      </w:r>
      <w:r>
        <w:rPr>
          <w:sz w:val="24"/>
          <w:szCs w:val="24"/>
          <w:lang w:val="uk-UA"/>
        </w:rPr>
        <w:t xml:space="preserve"> Уміння примінити Закон «Про охорону праці» в умовах виробництва.</w:t>
      </w:r>
    </w:p>
    <w:p>
      <w:pPr>
        <w:pStyle w:val="Normal"/>
        <w:ind w:firstLine="327"/>
        <w:rPr/>
      </w:pPr>
      <w:r>
        <w:rPr>
          <w:b/>
          <w:sz w:val="24"/>
          <w:szCs w:val="24"/>
          <w:lang w:val="uk-UA"/>
        </w:rPr>
        <w:t>Мета заняття</w:t>
      </w:r>
      <w:r>
        <w:rPr>
          <w:sz w:val="24"/>
          <w:szCs w:val="24"/>
          <w:lang w:val="uk-UA"/>
        </w:rPr>
        <w:t xml:space="preserve"> - Оволодіти практичними навичками і вмінням працювати із законодавчими актами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«Про охорону праці»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пект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теоретичні відомост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законодавчі акти про охорону праці: Конституція України; Закони України: «Про охорону праці», «Про охорону здоров'я», «Про пожежну безпеку», «Про забезпечення санітарного та епідемічного благополуччя населення», «Кодекс законів про працю України», тощо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вченні законодавчих актів України з охорони праці особливу увагу треба звернути на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державної політики в галузі охорони праці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права громадян на охорону праці при укладанні трудового договору та під час робо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соціальне  страхування  від  нещасних  випадків  і   професійних захворювань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права працівників на пільги і компенсації за важкі та шкідливі умови праці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відшкодування  у разі ушкодження їх здоров'я  чи  нанесення моральної шкод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дотримання   вимог   щодо   охорони   праці   при   проектуванні, будівництві та реконструкції підприємства, розробці і виготовленні засобів виробництв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тривалість   робочого   часу   працівників,   скорочену   тривалість робочого часу, обмеження робіт в нічний час і надурочних робі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обов'язки працівника щодо виконання вимог нормативних актів про охорону праці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гарантії охорони праці жінок, обмеження застосування праці жінок залежно від умов праці та в нічний час, гарантії при прийнятті на роботу і заборону звільнення вагітних жінок та жінок, які мають неповнолітніх діт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права неповнолітніх у трудових правовідносинах роботи, на яких забороняється застосування праці осіб молодше вісімнадцяти років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і огляди при прийнятті на роботу та в період роботи.</w:t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контролю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законодавчі акти з ОП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держаної політики в галузі охорони праці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працюючих громадян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'язки працівників на підприємствах, пільги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'язки роботодавця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роботодавця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неповнолітніх, жінок та інвалідів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перше установив Закон «Про охорону праці»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ючи тему «Державне управління охороною праці та організація охорони праці на підприємстві» слід зрозуміти, що основні функції управління охороною праці - є організація та координація робіт, облік показників умов і безпеки праці, аналіз та оцінка стану умов і безпеки праці, планування та фінансування робіт стимулювання та контроль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завданнями управління охороною праці є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працівників безпечних методів праці та пропаганда ОП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забезпечення  безпечності  технологічних  процесів,  виробничого устаткування, будівель, споруд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лізація санітарно-гігієнічних умов праці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працівників засобами індивідуального захисту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оптимальних режимів праці та відпочинку працівникі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організація лікувально-профілактичного обслуговування працівників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осконалення нормативної бази з питань охорони прац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треба звернути увагу на організацію служби охорони праці та комісії з питань охорони праці підприємства, на атестацію робочих місць та комплексні плани щодо поліпшення стану охорони праці.</w:t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контролю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жіть органи держаного управління охороною праці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и управління охороною праці на підприємстві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Мета, основні функції та завдання систем управління охороною праці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Атестація робочих місць на відповідність вимогам нормативних актів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ючи тему «Навчання з питань охорони праці» слід зрозуміти, що навчання та систематичні підвищення рівня знань з ОП один із основних принципів державної політики в галузі ОП. Також потрібно звернути увагу на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упність і безперервність навчання з питань небезпеки життя та формування суспільної свідомості і рівня знань населення України, що відповідають вимогам часу. Питання для контролю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жіть чинні нормативні акти про навчання з охорони праці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'язки і відповідальність роботодавця щодо виконання чинних</w:t>
        <w:br/>
        <w:t>нормативів про навчання з ОП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теми «Державний нагляд і громадський контроль за охороною праці» потрібно звернути увагу на органи державного нагляду за охороною праці, на повноваження, права та відповідальність посадових осіб цих органів, вияснити функції громадського контрол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ами державного нагляду є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нагляд за охороною праці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 по нагляду за охороною праці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пожежного нагляду Міністерства внутрішніх справ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прокуратури.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для контролю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жіть органи державного нагляду за охороною праці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ий контроль з охорони праці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невиконання вимог з ОП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закону «Про охорону праці» щодо розслідування та обліку нещасних випадків, професійних захворювань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щасні випадки розслідуються згідно «Положення про розслідування та облік нещасних випадків, професійних захворювань та аварій на підприємствах, установах і організаціях»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ючи цю тему потрібно- звернути увагу на порядок розслідування нещасних випадків, терміни розслідування. Особливу увагу звернути на склад комісії по розслідуванню, а також на спеціальне розслідування нещасних випадків, на розслідування профзахворювань і аварій на виробництві.</w:t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контролю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про розслідування нещасних випадків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і терміни розслідування нещасних випадків на виробництві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е розслідування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Порядок розслідування професійних захворювань та аварій на виробництві</w:t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 для захисту робот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перше установив Закон «Про охорону праці»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затвердив Закон і на основі чого він розроблений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ава і обов'язки власника підприємства?"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ава і обов'язки працівника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нормативні документи розроблені на основі програми та</w:t>
        <w:br/>
        <w:t>законодавчих актів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ільги надаються жінкам згідно Закону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ільги надаються неповнолітнім згідно Закону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ільги надані інвалідам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ідшкодування надаються працівникові при травмі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профсоюзів та уповноважених згідно Закону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відповідальність керівників за порушення вимог Закону?</w:t>
      </w:r>
    </w:p>
    <w:p>
      <w:pPr>
        <w:pStyle w:val="Normal"/>
        <w:ind w:left="6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7" w:hanging="0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рядок виконання роботи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онання практичної роботи №1 слід уважно вивчити Закон України «Про охорону праці», коротко зміст записати в конспект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працівників власником підприємства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і обов'язки власника підприємства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шкодування моральної шкоди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у праці жінок, неповнолітніх, інвалідів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'язкові медичні огляди працівників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з ОП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имулювання охорони праці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штрафних санкцій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нагляд і громадський контрол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е завдання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зати значення Закону та дати свої пропозиції по покращенню умов прац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шнє завдання — доопрацювати Закон «Про охорону праці» і дати відповідь на пит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47"/>
        </w:tabs>
        <w:ind w:left="1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47"/>
        </w:tabs>
        <w:ind w:left="1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7"/>
        </w:tabs>
        <w:ind w:left="1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6:00Z</dcterms:created>
  <dc:creator>URA</dc:creator>
  <dc:description/>
  <dc:language>en-US</dc:language>
  <cp:lastModifiedBy>URA</cp:lastModifiedBy>
  <dcterms:modified xsi:type="dcterms:W3CDTF">2011-02-02T21:09:00Z</dcterms:modified>
  <cp:revision>3</cp:revision>
  <dc:subject/>
  <dc:title>Інструкційна картка №1 до проведення практичного заняття</dc:title>
</cp:coreProperties>
</file>