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йна картка №4 до проведення практичного заняття</w:t>
      </w:r>
    </w:p>
    <w:p>
      <w:pPr>
        <w:pStyle w:val="Normal"/>
        <w:ind w:firstLine="32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rPr/>
      </w:pPr>
      <w:r>
        <w:rPr>
          <w:b/>
          <w:sz w:val="24"/>
          <w:szCs w:val="24"/>
          <w:lang w:val="uk-UA"/>
        </w:rPr>
        <w:t>Тема:</w:t>
      </w:r>
      <w:r>
        <w:rPr>
          <w:sz w:val="24"/>
          <w:szCs w:val="24"/>
          <w:lang w:val="uk-UA"/>
        </w:rPr>
        <w:t xml:space="preserve"> «Навички оформлення акта про нещасний випадок на виробництві (форма Н-1)»</w:t>
      </w:r>
    </w:p>
    <w:p>
      <w:pPr>
        <w:pStyle w:val="Normal"/>
        <w:ind w:firstLine="327"/>
        <w:rPr/>
      </w:pPr>
      <w:r>
        <w:rPr>
          <w:b/>
          <w:sz w:val="24"/>
          <w:szCs w:val="24"/>
          <w:lang w:val="uk-UA"/>
        </w:rPr>
        <w:t>Мета роботи:</w:t>
      </w:r>
      <w:r>
        <w:rPr>
          <w:sz w:val="24"/>
          <w:szCs w:val="24"/>
          <w:lang w:val="uk-UA"/>
        </w:rPr>
        <w:t xml:space="preserve"> закріплення та поглиблення знань з розслідування нещасних випадків, набуття практичних навичок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- робоче місце, форма акта Н-1 (Додаток А), «Положення про порядок розслідування та ведення обліку нещасних випадків, професійних захворювань і аварій на виробництві», затвердженого Постановою Кабміну України від 25 серпня 2004р. №1112</w:t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теоретичні відомості.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приємствах під час експлуатації обладнання та виконання технологічних процесів працівники можуть перебувати в небезпечних зонах. Небезпечним чинником виробництва називають такий виробничий чинник, вплив якого на працівника призводить до травми чи різкого погіршення здоров'я.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чинники підлягають розслідуванню. Розслідування, облік та аналіз нещасних випадків, професійних захворювань і аварій, являються основою для розробки профілактичних заходів щодо їх запобігання та вирішення соціальних питань, пов'язаних з нещасними випадками, професійними захворюваннями та аваріями.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роводиться розслідування на основі «Положення про розслідування та облік нещасних випадків, професійних захворювань та аварій на підприємствах установах, організаціях».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езультатам розслідування нещасних випадків, відповідно Положенню, оформляється акт за формою Н-1.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знаються пов'язаними з виробництвом нещасні випадки, що сталися з працівниками: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за місцем постійного проживання на території польових і вахтових селищ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ід час використання працівниками в особистих цілях транспортних засобів, машин, механізмів, устаткування, інструментів, що належать або використовуються підприємством (крім випадків, що сталися внаслідок їх несправності)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у наслідок отруєння алкоголем, наркотичними засобами, токсичними чи отруйними речовинами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ід час скоєння працівниками злочину, що встановлено обвинувальним вироком суду;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смерті або самогубства.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Визнаються пов'язаними з виробництвом нещасні випадки, що сталися з працівниками під час виконання трудових обов'язків, у тому числі, у відрядженні, а також ті, що сталися у період: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еребування на робочому місці, на території підприємства або в іншому місці, пов'язаному з виконанням роботи, починаючи з моменту прибуття працівника на підприємство до його відбуття, який повинен фіксуватися відповідно до вимог правил внутрішнього трудового розпорядку підприємства, у тому числі, протягом робочого та надурочного часу, або виконання завдань роботодавця в неробочий час, під час відпустки, у вихідні, святкові та неробочі дні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ідготовки до роботи та приведення в порядок після закінчення роботи знарядь виробництва, засобів захисту, одягу, а також виконання заходів особистої гігієни, пересування по території підприємства перед початком роботи і після її закінчення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роїзду на роботу чи з роботи на транспортному засобі, що належить підприємству, або на іншому транспортному засобі, наданому роботодавцем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використання власного транспортного засобу в інтересах підприємства з дозволу або за дорученням роботодавця в установленому роботодавцем порядку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виконання дій в інтересах підприємства, на якому працює потерпілий, тобто дій, які не належать до трудових обов'язків працівника 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ліквідації аварії, наслідків надзвичайної ситуації техногенного і природного характеру на виробничих об'єктах і транспортних засобах, що використовуються підприємством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надання необхідної допомоги або рятування людей, виконання дій, пов'язаних із запобіганням нещасним випадкам іншими особами у процесі виконання трудових обов'язків;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ідприємством шефської допомоги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рямування працівника до об'єкта (між об'єктами) обслуговування за затвердженими маршрутами або до будь-якого об'єкта за дорученням роботодавця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рямування до чи з місця відрядження згідно з установленим завданням.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щасні випадки, що сталися внаслідок раптового погіршення стану здоров'я працівника під час виконання ним трудових (посадових) обов'язків, визнаються пов'язаними з виробництвом за умови, якщо погіршення стану здоров'я працівника сталося внаслідок впливу небезпечних чи шкідливих виробничих факторів, що підтверджено медичним висновком, або якщо потерпілий не проходив медичного огляду, передбаченого законодавством, а робота, що виконувалася, протипоказана потерпілому відповідно до медичного висновку про стан його здоров'я.</w:t>
      </w:r>
    </w:p>
    <w:p>
      <w:pPr>
        <w:pStyle w:val="Normal"/>
        <w:ind w:firstLine="3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: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снові чого проводять розслідування нещасних випадків?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всі травми розслідуються?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створює комісію розслідування?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ї комісії по розслідуванню?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потрібно знати при оформленні акта за формою Н-1.</w:t>
      </w:r>
    </w:p>
    <w:p>
      <w:pPr>
        <w:pStyle w:val="Normal"/>
        <w:ind w:firstLine="3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виконання роботи: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ознайомитися з методичними вказівками до практичної роботи та опрацювати теоретичний матеріал за конспектом, літературою;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ити форму Н-1 акта про нещасний випадок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при оформлені акта звернути увагу на терміни проходження медогляду та терміни проходження інструктажів;</w:t>
      </w:r>
    </w:p>
    <w:p>
      <w:pPr>
        <w:pStyle w:val="Normal"/>
        <w:ind w:firstLine="32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ітко оговорити вид події та причини нещасного випадку;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обов'язково заповнити графу «Заходи щодо усунення причин нещасного випадку».</w:t>
      </w:r>
    </w:p>
    <w:p>
      <w:pPr>
        <w:pStyle w:val="Normal"/>
        <w:ind w:firstLine="327"/>
        <w:jc w:val="both"/>
        <w:rPr/>
      </w:pPr>
      <w:r>
        <w:rPr>
          <w:sz w:val="24"/>
          <w:szCs w:val="24"/>
          <w:lang w:val="uk-UA"/>
        </w:rPr>
        <w:t>оформити результати розслідування за формою акта Н-1 та здати викладачу, відповісти на контрольні питання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  <w:t>ФН-І</w:t>
      </w:r>
    </w:p>
    <w:p>
      <w:pPr>
        <w:pStyle w:val="Normal"/>
        <w:ind w:firstLine="32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05" w:firstLine="327"/>
        <w:jc w:val="right"/>
        <w:rPr>
          <w:lang w:val="uk-UA"/>
        </w:rPr>
      </w:pPr>
      <w:r>
        <w:rPr>
          <w:lang w:val="uk-UA"/>
        </w:rPr>
        <w:t xml:space="preserve">ЗАТВЕРДЖУЮ </w:t>
      </w:r>
    </w:p>
    <w:p>
      <w:pPr>
        <w:pStyle w:val="Normal"/>
        <w:ind w:left="4905" w:firstLine="327"/>
        <w:jc w:val="right"/>
        <w:rPr>
          <w:lang w:val="uk-UA"/>
        </w:rPr>
      </w:pPr>
      <w:r>
        <w:rPr>
          <w:lang w:val="uk-UA"/>
        </w:rPr>
        <w:t>(підпис власника або уповноваженої ним особи)</w:t>
      </w:r>
    </w:p>
    <w:p>
      <w:pPr>
        <w:pStyle w:val="Normal"/>
        <w:ind w:left="4905" w:firstLine="327"/>
        <w:jc w:val="right"/>
        <w:rPr>
          <w:lang w:val="uk-UA"/>
        </w:rPr>
      </w:pPr>
      <w:r>
        <w:rPr>
          <w:lang w:val="uk-UA"/>
        </w:rPr>
        <w:t>(посада, прізвище, ім'я по батькові)</w:t>
      </w:r>
    </w:p>
    <w:p>
      <w:pPr>
        <w:pStyle w:val="Normal"/>
        <w:ind w:left="4905" w:firstLine="327"/>
        <w:jc w:val="right"/>
        <w:rPr>
          <w:lang w:val="uk-UA"/>
        </w:rPr>
      </w:pPr>
      <w:r>
        <w:rPr>
          <w:lang w:val="uk-UA"/>
        </w:rPr>
        <w:t>«</w:t>
        <w:tab/>
        <w:t>»</w:t>
        <w:tab/>
        <w:t>200</w:t>
        <w:tab/>
        <w:t>р.</w:t>
      </w:r>
    </w:p>
    <w:p>
      <w:pPr>
        <w:pStyle w:val="Normal"/>
        <w:ind w:left="4905" w:firstLine="327"/>
        <w:jc w:val="right"/>
        <w:rPr>
          <w:lang w:val="uk-UA"/>
        </w:rPr>
      </w:pPr>
      <w:r>
        <w:rPr>
          <w:lang w:val="uk-UA"/>
        </w:rPr>
        <w:t>(печатка підприємства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№</w:t>
      </w:r>
    </w:p>
    <w:p>
      <w:pPr>
        <w:pStyle w:val="Normal"/>
        <w:ind w:firstLine="32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ЕЩАСНИЙ ВИПАДОК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101600</wp:posOffset>
                </wp:positionV>
                <wp:extent cx="2214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pt" to="386.9pt,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(посада, прізвище, ім'я по батькові)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</w:t>
        <w:tab/>
        <w:t xml:space="preserve">Дата і час нещасного випадку 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33020</wp:posOffset>
                </wp:positionV>
                <wp:extent cx="23393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2.6pt" to="385.8pt,2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(число, місяць, рік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39700</wp:posOffset>
                </wp:positionV>
                <wp:extent cx="41389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1pt" to="440.3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152400</wp:posOffset>
                </wp:positionV>
                <wp:extent cx="41389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2pt" to="445.75pt,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(година, хвилина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Підприємство (установа, організація), працівником якого є потерпілий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2730</wp:posOffset>
                </wp:positionH>
                <wp:positionV relativeFrom="paragraph">
                  <wp:posOffset>83820</wp:posOffset>
                </wp:positionV>
                <wp:extent cx="3986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6.6pt" to="433.7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(найменування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</w:t>
        <w:tab/>
        <w:t>Адреса підприємства, працівником якого є потерпілий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номна республіка Крим, область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ий пункт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власності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, орган, до сфери управління якого належить підприємство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і адреса підприємства, де стався нещасний випадок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х, дільниця,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нещасного випадку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Відомості про потерпілого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ь: чоловіча/жіноча</w:t>
        <w:tab/>
        <w:t>.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ло, місяць, рік народження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я (посада)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ж роботи загальний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ж роботи за професією (посадою), під час якої стався нещасний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адок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3980</wp:posOffset>
            </wp:positionV>
            <wp:extent cx="5048250" cy="72009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4.</w:t>
        <w:tab/>
        <w:t>Проведення навчання потерпілого та інструктажів з охорони праці: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4.1</w:t>
        <w:tab/>
        <w:t>Навчання за професією чи видом роботи, під час виконання якої стався нещасний випадок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число, місяць, рік) Проведення інструктажів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</w:t>
        <w:tab/>
        <w:t>Вступного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число, місяць, рік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</w:t>
        <w:tab/>
        <w:t>Первинного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число, місяць, рік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</w:t>
        <w:tab/>
        <w:t>Повторного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число, місяць, рік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го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знань за професією чи видом роботи, під час виконання якої стався</w:t>
        <w:br/>
        <w:t>нещасний випадок (для робіт підвищеної небезпеки)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Проходження медоглядів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ій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ий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Обставини за яких стався нещасний випадок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 події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ідливий фактор та його значення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и нещасного випадку</w:t>
        <w:tab/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Устаткування, машини, механізми, транспортні засоби, експлуатація яких призвела до нещасного випадку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, тип, марка, рік випуску, підприємство - виготовлювач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  <w:tab/>
        <w:t>Медичний висновок про діагноз ушкодження здоров'я потерпілого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1 .Перебування потерпілого в стані алкогольного чи наркотичного сп'яніння</w:t>
        <w:tab/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ак, ні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</w:t>
        <w:tab/>
        <w:t>Особи, які допустили порушення законодавства про охорону праці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'я, по батькові, професія, посада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і вимоги законодавчих та інших нормативних актів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18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37:00Z</dcterms:created>
  <dc:creator>URA</dc:creator>
  <dc:description/>
  <dc:language>en-US</dc:language>
  <cp:lastModifiedBy>URA</cp:lastModifiedBy>
  <dcterms:modified xsi:type="dcterms:W3CDTF">2011-02-02T21:01:00Z</dcterms:modified>
  <cp:revision>4</cp:revision>
  <dc:subject/>
  <dc:title>Інструкційна картка №4 до проведення практичного заняття</dc:title>
</cp:coreProperties>
</file>