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струкційна картка №5 до проведення практичного заняття</w:t>
      </w:r>
    </w:p>
    <w:p>
      <w:pPr>
        <w:pStyle w:val="Normal"/>
        <w:ind w:firstLine="32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а - Ситуації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роботи: навчити студентів вирішувати задачі з питань охорони праці самостійно, відповідно до посадових обов'язків (керівника, майстра, власника підприємства). Уміти надати долікарську допомогу потерпілим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: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рукційна картка;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 «Про охорону праці»;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 «Про пожежну безпеку»;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ила надання долі карської допомоги;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 питань «Ситуацій» (Додаток А)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і теоретичні відомості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пека праці на сучасному етапі розвитку виробництва набуває все більше важливого значення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одного боку необхідно підвищувати ефективність виробництва, впроваджуючи механізми і машини у сферу діяльності людини, а з іншого боку ефективність і інтенсивність виробництва, приведуть до травматизму і виробничих захворювань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іпшення стану охорони праці на виробництві завжди вимагає значних матеріальних витрат і впровадження в практику необхідних для цього знань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жаль, різниця між тим, що ми знаємо (методи, засоби охорони праці) і рівнем травматизму на виробництві ще велика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зменшення цієї різниці необхідно щоб кожний фахівець не тільки знав Правила експлуатації техніки, але зміг забезпечити безпечні і нешкідливі умови праці на виробництві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зові знання з охорони праці повинні закладатися в процесі навчання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аючи матеріал з курсу «Охорона праці», «Основи охорони праці» про способи захисту від небезпечних і шкідливих умов праці, студент повинен набути знання і уміння для вирішення інженерних задач з безпеки праці, самостійно прийняти науково - обгрунтовані інженерні рішення, що спрямовані на поліпшення умов праці людини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основі вивченого матеріалу студент повинен: оцінити в процесі виробництва дії і рівень небезпечних і шкідливих факторів; уміти розробляти заходи щодо забезпечення безпечної і нешкідливої роботи: розробляти і складати інструкції з ОП для безпечної роботи на конкретному робочому місці; організовувати роботу щодо ліквідації наслідків надзвичайних ситуацій на виробництві; надавати консультацію по розслідуванню нещасних випадків на виробництві по організації атестації робочих місць; впроваджувати і реалізовувати у виробничій діяльності вимоги нормативних документів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2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трольні питання: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що потрібно знати для вирішення ситуацій, що трапляються при виконанні трудових обов'язків?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на які нормативні документи потрібно посилатися при розгляді ситуацій?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обов'язки і права керівників підприємства при розгляді ситуацій?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які обов'язки та права керівників відділу ОП, уповноважених   та профсоюзів при дослідженні ситуацій?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виконання роботи: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ержати завдання;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сьмово дати пояснення ситуації;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ати практичну роботу викладачу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2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А Перелік ситуацій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туація 1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Ви працюєте на фабриці №1 слюсарем. Ваш товариш пішов з робочого місця і не повернувся на робоче місце. Опишіть свої дії, як свідка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цівник одержав тепловий удар. Ваші дії?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туація 2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Ви керівник фірми. На даху Вашого будинку виникло полум'я. Ваші дії, як керівника. Опишіть.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Працівникові підприємства під час виконання трудових обов'язків за обладнанням, відсікло пальці. Ваші дії, як свідка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туація З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 уповноважений з пожежної безпеки. Ваші обов'язки і права.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На підприємстві трапилася аварія. Ваші дії як керівника відділу охорони праці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туація 4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Ви з товаришем знаходитеся  в метрополітені.  В  результаті проведення газозварювальних робіт виникла пожежа в тунелях. Опишіть Ваші дії.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Як надати долікарську допомогу працівнику підприємства при переломі ключиці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туація 5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1.</w:t>
        <w:tab/>
        <w:t>Ваша фірма - це трьохповерхова будівля. На фірмі працює 50 осіб.  Невідомий зателефонував на фірму і повідомив, що в підвалі закладена міна. Опишіть Ваші дії, як керівника.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2.</w:t>
        <w:tab/>
        <w:t>Під час виконання службових обов'язків людина відморозила пальці рук. Як надати долікарську допомогу?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туація 6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В лабораторії, при виконанні лабораторних робіт, виникло коротке  замикання. Працівник одержав опіки. Опишіть Ваші дії, як керівника лабораторії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надати допомогу при травмі хребта?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туація 7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Ви   директор   підприємства.   На  Вашому   підприємстві   часто трапляються травми в деревообробному цеху. Опишіть Ваші дії, як керівника підприємства. Установіть причину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надати долікарську допомогу при травмах живота?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туація 8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Під час обідньої перерви працівник заточував ножі. Розірвався точильний круг і поранив працівника. Ваші дії як керівника дільниці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надати допомогу потерпілому при опіках рук?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туація 9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На дільниці регуліровки  виробів, регуліровщик знепритомнів. Опишіть Ваші дії, як свідка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надати долікарську допомогу при опіках?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туація 10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Ви маєте свій транспорт. До роботи підвозили свого товариша. Трапилася аварія і товариш одержав травму. Опишіть Ваші дії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надати долікарську допомогу при одержанні травми голови?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туація 11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1. Ви власник підприємства. Підприємство випускає продукцію. На ваше підприємство приходить інвалід війни по питанню працевлаштування. Ваші дії, як керівника підприємства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Як надати долікарську допомогу при відмороженні кінцівок?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туація 12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Ваша знайома працювала більше 20 років в хімлабораторії на підприємстві. Будучи вже на пенсії — захворіла. Діагноз екзема. Що робити? Звернулася до Вас за порадою. Опишіть Ваші дії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надати долікарську допомогу при температурних опіках?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туація 13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Ви начальник ОЦ. Який режим роботи Ви установите для працівників? Опишіть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надати долікарську допомогу при травмі живота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туація 14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Працівник Вашого підприємства одержав електротравму на Вашій дільниці. Опишіть Ваші дії як майстра дільниці.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Як надати долікарську допомогу працівникові при хімічних опіках? Опишіть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туація 15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Ви начальник пожежної служби, направляєте свого працівника на ліквідацію аварії. Опишіть Ваші дії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м чином потрібно транспортувати людину з переломом хребта?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туація 16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Ви керівник підприємства. У вас працює комісія по атестації робочих місць. Опишіть Ваші дії, як керівника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надати допомогу працівникові при отруєнні газом?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туація 17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 xml:space="preserve">Ви працюєте на обчислювальному центрі. Користуєтеся пакетами магнітних  дисків,  магнітними  стрічками,  перострічками.  У  Вашому приміщенні виконують зварювальні роботи. Чим небезпечна ситуація? 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ші дії, як керівника?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надати долікарську допомогу при переломі руки?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туація 18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Ви власник підприємства, володієте всім майном підприємства. Маєте службу пожежної безпеки. В одному з цехів виникла пожежа. Ваші дії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надати долікарську допомогу при отруєнні газом?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туація 19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Ви командир групи пожежогасіння. Група одержала завдання прибути в навчальний корпус обчислювального центру і взяти участь у ліквідації пожежі, що виникла на складі. Опишіть Ваші дії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надати долікарську допомогу при переломі ребер?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туація 20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Приміщення ОЦ розміщене на другому поверсі. На першому поверсі механічний цех, в якому рівні шуму і вібрації перевищують норми. Опишіть Ваші дії, як керівника ОЦ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надати долікарську допомогу при опіках кислотами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туація 21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Підрозділи пожежної безпеки прибули на територію підприємства  по Вашому виклику. Опишіть Ваші дії, як керівника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надати долікарську допомогу потерпілим в транспортній аварії?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туація 22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Ви начальник дільниці. Фактори середовища не перевищують встановлених нормативів. Працівники не можуть працювати через головну біль. Чому так?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надати долікарську допомогу при ушибі голови?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туація 23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1. До Вас на підприємство прийшла група студентів на практику. Ви направили їх в різні підрозділи підприємства. Які види інструктажів Ви приміните?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Як надати долікарську допомогу при переломі ключиці?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туація 24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1.</w:t>
        <w:tab/>
        <w:t>Комісі з    розслідування    нещасного    випадку,    створена роботодавцем, зобов'язана провести розслідування і скласти відповідні акти протягом: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ьох діб;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сяти діб;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місяця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очніть, що це за розслідування і його опишіть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  <w:tab/>
        <w:t>Як надати долікарську допомогу при травмі голови?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туація 25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Вам запропонували посаду начальника ОЦ. Вологість повітря приміщення перевищує 70%. Бетонна підлога. До якої категорії приміщень належить Ваше приміщення?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надати долікарську допомогу при переломі ребер?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туація 26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Ви маєте свій транспорт. На роботу підвозили свого колегу. Трапилася аварія, колега одержав травму. Ваші дії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надати долікарську допомогу при струсу мозку?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туація 27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1.</w:t>
        <w:tab/>
        <w:t>Вам, як програмісту, для праці надали приміщення площею 4м2 і об'ємом 22м3 на другому поверсі будівлі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рібно раціонально розмістити обладнання: установити робочий стіл, стіл з обладнанням, крісло, шкаф з документацією. Ваші пропозиції щодо розміщення обладнання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  <w:tab/>
        <w:t>Як надати допомогу при переломі ключиці?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туація 28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1.</w:t>
        <w:tab/>
        <w:t>Ваше приміщення   обладнано периферійними пристроями, ВТД, процесором, стабілізатором напруги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птово припинилася подача електроенергії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ишіть - в якій послідовності необхідно відключити апаратуру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  <w:tab/>
        <w:t>Як надати долікарську допомогу при травмі голови?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туація 29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1.</w:t>
        <w:tab/>
        <w:t>Ви керівник групи (відділу). У Вас працює три працівника. Один із них працює як оператор, другий наборщик інформації, третій - програміст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у тривалість відпочинку Ви б надали цим працівникам?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2.</w:t>
        <w:tab/>
        <w:t>Ваш товариш потрапив під дію електричного струму. Ваші дії, опишіть їх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туація 30</w:t>
      </w:r>
    </w:p>
    <w:p>
      <w:pPr>
        <w:pStyle w:val="Normal"/>
        <w:ind w:firstLine="327"/>
        <w:rPr/>
      </w:pPr>
      <w:r>
        <w:rPr>
          <w:sz w:val="24"/>
          <w:szCs w:val="24"/>
          <w:lang w:val="uk-UA"/>
        </w:rPr>
        <w:t>1.</w:t>
        <w:tab/>
        <w:t>У відділі, підпорядкованому Вам, працівник виконує роботу оператора і оператора комп'ютерного набору.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й режим праці Ви б установили для цього працівника?</w:t>
      </w:r>
    </w:p>
    <w:p>
      <w:pPr>
        <w:pStyle w:val="Normal"/>
        <w:ind w:firstLine="32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  <w:tab/>
        <w:t>Ваш товариш втратив свідомість. Ваші дії, як свідка, опишіть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03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41:00Z</dcterms:created>
  <dc:creator>URA</dc:creator>
  <dc:description/>
  <dc:language>en-US</dc:language>
  <cp:lastModifiedBy>URA</cp:lastModifiedBy>
  <dcterms:modified xsi:type="dcterms:W3CDTF">2011-02-02T20:49:00Z</dcterms:modified>
  <cp:revision>3</cp:revision>
  <dc:subject/>
  <dc:title>Інструкційна картка №5 до проведення практичного заняття</dc:title>
</cp:coreProperties>
</file>